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98011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OF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SYSTEMS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IOLATION OF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 OF 1996; PETITION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ISPUTES AS TO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TERPRETATION OF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ALE AND COLLOCATION 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ETITION FOR EMERGENCY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uly 1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2:0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150 South Monroe Street, Suite 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-15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VE CHAIKEN, Supra Telecommunications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, Inc., 2620 S.W. 27th Avenue, Miami, Florida 331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Supra Telecommunications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ATTY CHRISTENSE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ld I have the notice rea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By notice issued July 7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 and place have been set for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Docket Number 980119, in re:  Complaint of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and Information Systems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elecommunications, Inc. for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Act of 1996; the petition for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s as to implementation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, resale, and collocation agre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for emergency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urpose of this prehearing conference is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Jim Meza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KEN:  Steve Chaiken on behalf of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Patricia Christense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, do we hav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Yes, Commissioner,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ding motions that at the Commissioner's discretio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at this time.  The first motion that staff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dress is Supra's motion for leave to amend it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.  My understanding is that there is no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.  Essentially, Supra reworked it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to address some fact, law, and polic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had listed in the original version separat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d under the enumerated issues, and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ed in the draft prehearing order that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arties and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take i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Mr.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how then that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ommissioner, the second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taff would like to address is Supra's motion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o provide discovery responses, and in th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for continuance.  I believe there is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parties on this motion, and at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 you can hear argument on that or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s, I will allow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y to discuss that motion at this time.  And underst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read the motion, but you may summarize it and presen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ink is relevant at this point.  And then, Mr. Mez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let you address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IKEN:  There are two outstanding mo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could be resolved hand-in-ha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KEN:  And it is our alternative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would be to find the next available date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ra would make available Mr. Nilson for deposi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ed that to BellSouth, should they like to t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.  The discovery Supra has propounded was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ly 13th.  Supra believes if BellSouth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within a sufficient period of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, Supra will be prejudiced in not being able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answers, if need be,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I have a question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tensive history in this proceeding, why is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this discovery in what appears to be late in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KEN:  It was filed after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ate was taken, and as a result of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provided during that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when was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IKEN:  I believe it was July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July the 7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K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y was that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d so lat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IKEN:  The parties attempted to provid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es for deposition so we could conduct the deposi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Stahly and Mr. Pate on the same date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tually acceptable date to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Mr. Mez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.  Thank you, sir.  First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ses this late attempt to seek additional discover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protest has been pending since November of 2003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has been continued once already.  And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sory review of the discovery that Supra i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und, there isn't any evidence that i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statement made by Mr. Pate in his deposition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refer to the deposition in any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 of these questions could have been as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ght months that this proceeding has been pending, or th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that the entire proceeding has been pending, but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some reason has chosen to wait until approximately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half or three weeks before the hearing to ask this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ne of the facts have changed.  This cas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BellSouth complied with the 1998 ord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on-line edit checking capability, and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y isn't any reason for the delay or for BellSouth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resources on the eve of a hearing responding t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hould have been asked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ill refer you to Exhibit B, Interrogatories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48, as an example of the types of questions that Sup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asking.  Please identify if and how TAG works with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Interrogatory 47.  Similarly, Interrogatory 48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Please identify if and how TAG works with ED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ose are generic questions that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r. Pates' deposition, that Supra sh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, has asked in some fashion before, and is als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r. Pates' testimony.  But I highligh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ogatories to show you that there is nothing uniq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.  There is no reason to either continue the hearing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ce BellSouth to otherwise respond to discove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l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Supra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 on th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KEN:  Yes.  Are we talking about both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IK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w, you are talk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to shorten the time for discovery 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, to extend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KEN:  Okay.  If I can wait to resp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titutio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I'm sorry, I would like to pres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.  I have not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IKEN:  I won't address that issu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're not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ituting witness.  This is strictly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ing discovery response and, in the alternative,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KEN:  Yes.  My only response would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ither issues that BellSouth has already respond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 has just alluded to, which wouldn't be any prejud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in responding in a shortened period of tim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ance would be available if it did require such, so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no other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  Staff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to ad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Commissioners,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lely within the prehearing officer's discretio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note that the order establishing procedure does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aring in this docket is set for August 4th, 200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ess authorized by the prehearing officer for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n, all discovery shall be completed by July 28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further, this order is issued pursuant to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ed by Rule 28-106.211, Florida Administrative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s that the presiding officer before whom a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ding may issue any orders necessary to effectuat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event delay, and to promote the just, spee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expensive determination of all aspect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ank you. 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h parties have known the procedural schedule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ometime and that this case is going to go to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d.  Parties should have acted according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their plans for discovery in this case. 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tion is denied in terms of shorten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s, and, in the alternative, it is den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to extend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 have another preliminary matte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itu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That is correct.  Supra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 of substitution of witness and adoption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ould recommend that that be treated as a motion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upra, it is your mo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KEN:  Mr. Nilson is the witness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ubstitute and adopt the testimony of Mr. Stahl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lson has been involved in this docket since its i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e to Supra's limited resources at the tim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al order in this docket, Mr. Nilson wa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matters involving Supra.  Since that time h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as those matter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upra would note that a notice of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is not uncommon, and, in fact, I have cop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 can provide to staff and the Commissioner if he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ined.  One, in fact, filed by BellSouth,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itution of witness in a prio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, you may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KEN:  And I will also provide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substitution done by Sprint in another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has already been provided a cop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ilson is intricately involv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knows the facts of this case, and it is not uncomm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itute witnesses.  Additionally, Mr. Nilson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ami-Dade County where counsel for Supra is, where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hly resides in Kansas.  For convenienc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s, obviously Mr. Nilson is a better witness for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Thank you.  Mr. Mez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Yes, sir.  As I have previously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has been pending since November of 2003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ra's protest.  They have initiated the proceed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ed Mr. Stahly to file direct testimony in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in he talks about Supra's position and provide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ground and experience, which he says consists of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ver 60 proceedings over the region.  He is qual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rently, to talk about telecommunication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upra subsequently fi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Stahly, again opining about Supra's position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ay of 2001, and made Mr. Stahly available for de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ly 7th of 2004 in this case wherein BellSouth's couns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understand the basis for Mr. Stahly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tten testimony, which he admitted that he drafted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ed BellSouth's counsel to understand the scop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ledge regarding Mr. Stahly's writte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wo business days after I took his deposition,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ks to replace Mr. Stahly with Mr. Nilson and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o.  And I do agree with counsel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allowed for the substitution of witnesses in the pa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for cause, or theoretically only for cause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 that the notice of substitution of witness that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provided to you from BellSouth makes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BellSouth witness was unavailable for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by requiring the need of adoption of witnes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no allegation made here that Mr. Stah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available for the hearing.  He made no indica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 a week ago that that was the case,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prejudiced by having to cross another wit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Mr. Stahly admits that he d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f I may approach, I would like to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ittle bit further by giving you an example,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position testimony to sort of put this in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Thank you.  I refer you to Page 13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Stahly unequivocally states on Line 5 that he wro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and that two other people reviewed it, Mr. Bust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r. Chaiken, and he didn't know about Mr. Nilson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 doubt that Mr. Stahly wrote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go to the second page attach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oquy between Mr. Stahly and I over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from 1997 is really at issue in this case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just interpreting the Commission's order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hly admitted that the underlying contract is not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ceeding, and that we are debating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t in its orders, and that he has never ev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a strong belief that at this hea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hear not what Mr. Stahly said.  You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Nilson testify that this case is really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required.  And that to me is patently un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judices BellSouth.  They chose Mr. Stahly to re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case.  He filed two sets of testimony,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for deposition approximately three wee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, took a position in this deposition where 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even read the contract, and now through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witness without identifying any cost for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going to try to rehabilitate their case and imp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own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 is ready to go to trial.  They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to trial on what Witness Stahly wrote about, what Mr. Sta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deposed about, but BellSouth should not b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terpret or to ask Mr. Nilson how he interpret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hl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ken, you may cl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KEN:  Sure.  First, I would like to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, the Commission to the Sprint notice of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similarly provides no explanation for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o you know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 filed to this notice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KEN:  I'm not aware if there was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.  Furthermore, Supra at the time they filed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ion requested or inquired as to BellSouth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take Mr. Nilson's deposition, and we said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m available for them for such purposes.  Again,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one's testimony is not an uncommon practi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It has been done on numerous occasions. 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reason why we should not be allowed to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Mr. Chaiken, I'm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perplexed.  In your previous motion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as a deposition held of a witness an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aged in further discovery, and that you were seek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iscovery responded to out of time, or i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elay the hearing.  And now you are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graciously provide Mr. Nilson for depo this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you believe that then that deposition,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ilson was made available, would then result in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discovery and the need to delay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KEN:  I can't speak on behalf of BellSo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additional discovery would be required. 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 in the beginning was that an extension o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resolve both matters in case such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taff, do we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of substitution of witness filed by Sprin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000075 was -- there was any objection file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Commissioner,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look up that specific notice of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an you expla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actice in the past in regards to substitution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Certainl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nsistent as between whether or not it has been fil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or a notice of substitution of counsel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ual practice has been to file them as motions;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have done them as notice of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.  Generally speaking, however, if they ar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 of substitution of witnesses, all the par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there is no opposition to the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as we have in this matter.  There is not a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practice.  I can provide, if the Commissioner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opinion as to the appropriateness of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sus a motion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t is staff's opin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and particularly the Commissioner a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r, has issued an order establishing procedure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h the procedure for this matter, one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will be identified and that prehearing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filed by those witnesses.  Since that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order, and once the parties have committed to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being part of an order, they must seek relief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fore, we feel it is appropriate that they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a motion.  Although this has not been previous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quarely on its face before the Commission, we fee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best practice since it is a requirement of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and that it is within the prehearing officer'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retion for good cause shown to allow such substit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agree to it, or if the parties disagree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within the prehearing officer's discre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 of whether or not the prehearing officer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appropriate to allow th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ken, is Mr. Stahly available fo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4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IKEN:  I believe he can be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ed it with him since we talked about having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  Well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 that with him.  And my decision is going to be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otice of substitution and rely upon staff's re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actice that we have followed.  I would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no cause shown for the need for substitu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it would be prejudicial against BellSouth'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such a substitution without good cause so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Commissioner, at this tim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ware of any other preliminary matters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 then proceeding through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-by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Do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parties that have not yet been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I don't know if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but I would like to suggest that opening statemen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I think we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 due course.  Well, we can go ahead and discus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you have raised it.  You wish to have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  I believe in this type of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limited number of witnesses that will be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n't unnecessarily delay the hearing to allow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opening statements lasting no longer than ten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me the issue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en minutes is 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est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ken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n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KEN:  Supra has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Staff, then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ion in the prehearing order that open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llowed, a limitation of ten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aiken, do you have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IKE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ill then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.  It is my practice to proceed through the draft in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shion, and as we proceed if any party has any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, correction, deletion or addition, or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be discussed, please indicate and we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ever time is necessary to get that matter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aving said that, we wi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Commissioner, staff not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ken had some suggested language that he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into the case background.  There was an earlier e-m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d passed around to the parties that indicate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included at the top specifically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court grants BellSouth's motion seeking an ab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 this Commission to determine its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s issued in this docket, et cetera, t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ert into the case background at the appropriat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co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So you ar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this chan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'm amenable to making that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provided the language to both parties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y has an objection to the suggested languag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  Give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objection, and staff is amenable to doing so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dditional language as you 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ection III,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.  Section IV, post-hearing procedures. 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and exhibits. 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.  It is the intent of the parties and staff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followed by rebutt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That is my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would be on the same witnesses.  There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in this, so I understand that it would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ed immediately by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And I would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ly we had indicated in here the adoption, b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hearing officer's ruling today we would change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r. Stahl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s, please d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VII, basic positions.  Section VIII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ositions.  We will begin with Issue 1.  Issue 2.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4.  Section IX, exhibit list.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is there anything here that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time in the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believe all the stip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affected by the ruling today.  I believe those all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i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Do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on proposed stipulations?  Hearing non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 then to Section XI, pending motions. 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 all pending motions at this tim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That is correc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leaving the pending motion section blank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o the appropriate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ppropriate.  Okay.  We do have one -- under Section XII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ne matter under pending confidentiality matte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That is correc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ding claim of confidentiality that has been filed by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ote that since this involves some of the discove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subject to the stipulations, we would like to fore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that since those will be used at a hear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 for confidential treatment must be filed within 21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hearing.  At this point there is nothing to rule 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like to make sure that the parties are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t they don't miss their deadlin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 confidential until it is ruled upon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is return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So if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is to be utilized at the hearing, it must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confident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Yes, Commission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ted as confidential during the hearing and until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e made.  However, we would caution that if no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within 21 days, it may then become subjec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D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Chaiken,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KE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Oka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 then to Section XIII, decisions that ma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 of issues.  Section XIV, rulings will b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the rulings mad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s us to the end of the draft prehearing order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else to be brought before the prehearing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time.  Mr.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Cha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IKEN:  Nothing from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taff, do you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No fur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Staff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ment you on a very well-written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have already indicated that there will b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limited to ten minutes per side,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direct testimony followed by rebuttal.  And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oint a total of two witnesses that each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direct and the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is matter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ne day of hearing, and I trust that all parties agre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 is sufficient to hea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IKEN: 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Staff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on in this prehearing conference. 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erence is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he prehearing conference concluded at 2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