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40604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OPTION OF THE NATION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UNCH PROGRAM AND AN INCOM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TERION AT OR BELOW 13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DERAL POVERTY GUIDE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GIBILITY CRITERIA FOR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LINK-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**P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20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ncluded at 2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REHWINKEL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rint-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ICHARD CHAPKIS, ESQUIRE, representing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ANCY SIMS, representing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OM McCABE, representing TDS Telecom Qui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AROLD McLEAN, ESQUIRE, representing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IKE TWOMEY, ESQUIRE, representing AAR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AM TEITZMAN, ESQUIRE, CHERYL BULECZA-BAN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TIS WILLIAMS, appearing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all the agenda conferenc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we are on Item 6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AMS:  Mr. Chairman, Commissioners, o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9th, the Federal Communications Commission released i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rder and further notice of proposed rulemaking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ifeline and Link-Up programs.  The FCC's order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intained state flexibility in the implementation of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Link-Up to states that have their own Lifeline and Lin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s, added the temporary assistance to needy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, and the national school lunch free lunch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gram-based eligibility criteria, and add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me-based eligibility criterion of 13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deral poverty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light of the FCC's order and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's Lifeline and Link-Up programs,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add the national school lunch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's current program-based eligibil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as you are aware, Florida has already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emporary assistance to needy families program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to adopt the FCC's income-based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iterion of 135 percent, and expand Florida's current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ion process to include self-certific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tion.  And, finally, to establish Lifeline and Link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would also like to point out t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CC's order and our discussions with the FCC staff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universal service administrative company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ble flexibility and latitude in implemen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Lifeline and Link-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Thank you, Commissioners.  And we have parti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peak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HWINKEL:  Thank you.  My name is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hwinkel.  I'm the state vice-president for Sprin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airman, Commissioners, Sprint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end the creativity and the merits of the idea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recommendation.  Our position in this matter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imple and straightforward.  At the last agenda you ope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making docket on this very subject matter, Lifeline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a petition by the Public Counsel, but I think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late in that item the Public Counsel indicated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sk the Commission to expand that rulemaking doc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believe that this matter should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ulemaking.  We have known about this docket,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ce of this recommendation since Monday of last week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, and I believe other companies you will hear from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had scant time to assess the costs and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deas contained in this recommendation.  Becaus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we do see that there are merits and some prom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as in here, we have more questions than we hav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will commit to working with the staff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, interested parties such as the AARP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dustry to implement workable, constructive,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ective Lifeline subscription criteria relating to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ate, our commitment -- since our commi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or, Sprint has increased Lifeline subscribership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in Florida by almost 4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have an effective grassroots awareness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paying off dividends.  We want to continue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ork to address legitimate concerns about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cription as we go forward.  So, in that regar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rge the Commission to allow us to sit down wit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ollaborate in a workshop environment lik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on the exis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are processes, billing system and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, and we want those things to be taken into mi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avoid customer confusion about multipl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eline programs that the Commission would expec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cribe to our customers and our prospectiv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are some questions about your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mulgate criteria within the existing Chapter 364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can be avoided by a collaborativ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making.  There is precedent for the Commissio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feline subscription issues by collaboration.  We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 matter of public interest and public good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nds itself to resolution by an adversarial 120.57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rulemaking issue that we raise is on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amental one.  You have a pending docket before you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presumption in 120, in Section 120 that rulemak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cur unless there are presumptions against it occur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meets.  We believe that with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making docket at this time, proceeding by a PAA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 120.57 hearing to resolve differences create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icult scenario for the Commission, were you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llenge that you had an unpromulgated ru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do not raise this question to introduce del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struction into the process.  We think that there alrea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-- just to reiterate why I think we ought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making versus PAA, you already have a rule. 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also traditionally has a SERC process, or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 and regulatory cost process,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s into account costs and benefits of the rule propos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re putting forth.  The SERC process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 to bring forward evidence about propos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there and what the costs are perhaps, and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ed to take the least costly effec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think that some of the proposals in 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se costs inordinate to the amount of gai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pe to achieve in increasing Lifeline pool 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criptio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believe the rulemaking process is most conduc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at.  So for those reasons, we would urge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ally roll this recommendation and the proposa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making docket.  Let the parties sit down, exchange id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 about language that might b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making, and go for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this time there is a workshop scheduled for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9th in the existing Lifeline rulemaking docket. 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be added to that workshop, or another one c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 very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t this time I will reser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s on the specifics of the recommendation.  I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them if you would like, but I would prefer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adversarial criticism session here.  I would pref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issues out with the other parties in a collabora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also must say that we have not had any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ject matter expert positions given to us by Kansa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as a late-filed recommendation.  We got it on Mon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only able to start talking about it on Tuesda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 several times on it, but there are still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standing questions that we have.  We would hop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ddress those in a rulemaking docket that we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ward with expeditiously.  So with that, I will clo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APKIS:  Good afternoon.  Richard Chapk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ill try to keep my comments short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thing my colleague, Mr. Rehwinkel, just said.  I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 that the staff and the Commission should be 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continued efforts to ensure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communication services to low income customers.  Ve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he staff, and like this Commission, firm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important to ensure that no family drops of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y can't afford to have a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though Verizon agrees with staff's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to increase telephone penetration and subscri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tate of Florida, Verizon, like Sprint, dis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proposed approach.  Rather than adopting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PAA, the Commission should open a rulemak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t can better understand the financial impact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w eligibility criteria and what effect, if a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ng these criteria will have on subscribersh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urrently, Verizon doesn't believe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fficient record on which to base a Commission d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izon would like the opportunity to work these issues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onstructive collaborative workshop process rather than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ersarial proceeding involving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, too, have presentations on each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, but I would like to reserve my time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Commission or other parties believe that we should als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ulemaking.  And so with that I will close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, Mr. Chapkis.  Ms. S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MS:  Nancy Sims with BellSouth.  W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would like to agree with the comments of Veriz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rint, and urge the Commission to go to rulemak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em.  We do have some concerns with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ant to understand the process more thoroughl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elf-certification proposal.  We have some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ly how it would work, what the cost would be,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nistrative operations would have to be ad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 it.  We would like to understand exactly h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BellSouth has tried to work very,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Office of Public Counsel and with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ry to find new ways to educate the public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ility of Lifeline and Link-Up, and we real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a real key to getting subscribershi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n't know whether just increasing the b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ligible persons to take Lifeline is necessari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 subscribership.  We have got to work o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d out and getting these people educated in thes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haps they don't concentrate on media and so forth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something we can work through in a workshop and perhap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what processes does each company use in order to en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on Lifeline.  Is there a glitch somewhere?  Can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more streamlined?  And I think that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is basically trying to go.  So, we, in tur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have some specific comments on some of the proposal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we go to rulemaking we can certainly work throug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s. S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CABE:   Tom McCabe with TDS Telecom Qui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perspective is a little bit differ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appreciate staff's recognition of the imp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rogram could have on rural customers. 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-- we support the idea of going through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.  We indicated to staff when we s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that we would end up having to pro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.  We think it -- on the flip side, we also look a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opportunity to start looking at th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we have in place is an equit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mean, the world is changing, and it is chang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ral markets as well.  I mean, we are faced with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as the large companies are faced with competitio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s aren't so much on the administrative cos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do things a little bit differently.  But we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in that area as well.  I mean, we have probably f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,000 customers come through our office every month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half of our customer base.  We have six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today that are on Lifeline.  We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feline, I guess, by 80 customers since January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oncern that I have is on the 3.50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chool and lunch program -- we serve Gadsden Coun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ree exchanges within that county.  Seventy-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school children in Gadsden County qualify for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unch program.  We believe the three exchanges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e it is 87 percent.  So we certainly think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for these types of programs, for Lifeline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nature; but we would also just like to se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how we can do this where it is not going to 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act compan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know, there is a need for us to provide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and things of that nature that they want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ral markets.  What we have been experiencing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ple of years is nothing but a decline in revenue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first quarter of this year, we are looking at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 we forecasted a half a million dollar reduc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ss revenues.  So those are a lot of concerns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think it is simply a matter of looking at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 itself, it's what is happening out there and e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f we are going to have these programs tha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still going to be able to provide high qual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so from that standpoint, we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ppy participating through workshops.  Tha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east-cost way for us to go forward rather than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hearing process at this point in ti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McC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LEAN:  Good afternoon, Commissioners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ndout I would like you folks to consider.  I want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from time to time, so let me give Mr. Jenkins a mo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to pass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, Mike.  Commissioners, I have arran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o be handed a four-page handout.  I don't think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nything unfamiliar to you in the handout.  The first sh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ver sheet is from an order which this Commission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October 14th, 1997.  And I have just included that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see what order it came from.  On your second p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numbered Page 5, look down to the second full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 6, and you will see the words that the Commission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By June 30th, 1997, there were 155,302 Lifeline subscrib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eep that number in mind just for a moment and turn to Pag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you may recognize as the cove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 which is up for your consideration tod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to the fourth page of the handout, the paragraph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top.  And I read starting down on the second lin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toward the right, "With approximately 150,68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igible households actually subscrib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pare the numbers, if you will.  Our progres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it appears to me from the Commission numbers, are 155,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1997 and about 5,000 less today.  I'm not goo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ithmetic, but I think that, you know, a 65 to 7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etration rate would be reasonable to expect, and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,000 over a period of eight years is going to take us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to get ther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re moving in the wrong direction, all of u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, the companies, my office, we all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ility for this, and I think it needs to change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ose numbers are not an apples-to-apples comparis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done the best I can to make them, it appear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forget those numbers; consider a 13.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rate.  We are not in the business of fine-tuning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state.  We are not at 80 percent hoping to get to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less than two in ten.  That's according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data, 13.7.  That is pathetic.  Florida citizens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llions of dollars to Washington in their univers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, or whatever it is called, and we get pennies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llar.  California gets dollars back on the dollar;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nnies back on the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m telling you these things because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recommendation is an excellent opportunity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nd.  And, again, we are not into fine-tuning here. 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is strident.  It's very welcomed from 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view.  It is quite strident.  It is a PAA,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time I have seen it in the Lifeline area like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move you in the correc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y should we move in that direction?  Well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out to you that the Senate committee, Florida Se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ttee, telecommunications and utilities, h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im project coming up.  Stand-alone addressed to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2005-116.  I think it has been commun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I predicted a couple of weeks ago,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ginning to have a keen interest in Lifeline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lective performance with respect to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feline.  And the numbers that we have to show them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ggest a very good report card that many of u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ould like to add, as gingerly as I migh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ring the rebalancing case that you heard here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option of the statute consideration of that stat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 placed this whole Lifeline program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front of the legislature as an inducement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may remember Doctor Mayo talking about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d and soft heart.  That mentality doesn't seem to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my good friends at the ALECs this morning,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noon.  The fact is it was held as an inducem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d it was an inducement, and we set abou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feline as best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me speak to the staff recommend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ggests a couple of things; the school lunch program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conditionally support, 135 percent, which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selves placed before you in conjunction with that hard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ft heart approach.  So we support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spect to the staff recommend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lf-certification, I read the staff recommenda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efully.  We certainly support it, but it goes to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should permit self-certification in program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iers 1 and 2.  As I say, I read it as carefully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, and I could not find any rationale for omitting Tier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4.  If self-certification works for 1 and 2, why not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?  We support the staff recommendation.  I hop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it with the modification that it include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ill join my good friends in the ILEC commun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wanting to get too much into detail, bu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point, the complaint of additional administrative cos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hard one to take.  Because Verizon at least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two, to at least a limited extent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ministrative expense of recertifying every Lifelin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 90 days.  It is absolutely unnecessary; it is inim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cess; and I would review for you, if you will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not in the business of 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re not worried about the occasional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have somehow stretched their eligibility such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nning at 82 percent instead of 80.  We are runn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in ten.  That is the kind of take rate we are get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need to recertify people every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some occasions when they recertif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what overly broad because they recertify my folk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may be aware that my office is the statutory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ency for the income side.  And it is inadvertent, and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moved well to correct the problem, but it has happene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ce, not twice, bu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say to you, if they have the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ources to meet the administrative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booting everybody off every 90 days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nistrative expenses occasioned by self-cer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material b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gain, we support the excellent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think that it should go a little bit further. 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should vote it out with the modification that i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ers 3 and 4.  And I believe that would bring mor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e of Florida, money that we now send awa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give us -- it is your opportunity to strike a blow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now against the pathetic take rate that we now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McLea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one else that needs --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noon.  Mike Twomey appearing on behalf of AAR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 me say at the outset that AARP supports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thing that Public Counsel just told you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s to include having the Tier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f-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ARP not only commends your staff's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ained in its recommendation, it fully supports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and urges you to adopt it and en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isions without delay.  For whatever reasons, th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 in Florida, it has been a serious numeric fail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.  The flaws in this program have caused man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sands of eligible Floridians to be deprived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 while causing Florida's telephone custome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unnecessarily subsidize Lifeline services i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r staff is recommending a significan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xisting Lifeline procedures.  As is typical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s, you should first ask yourself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or a situation that requires fixing.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re are significant problems and your staff have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out numerically in thei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ant to quickly review them with you and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ARP's view of their seriousness.  AARP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s tell the story.  As of March 31st, 2004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.1 million Florida households were eligible for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k-Up, but only 150,686, or 13.7 percent, as Mr. McLea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ctually subscribing.  Stated another way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6.3 percent, or almost 950,000 households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istance are not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national average -- and no one is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should settle for just being average -- is 38 percen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5 of your staff recommendation it is reported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dicts 8 million more households will becom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feline assistance nationally in the year 2005 if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iterion is raised by all states to 13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expected increase has at least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mifications for Floridians.  First, roughly 938,000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households would become eligible for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k-Up financial assistance, bringing the Florida to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 2 million households.  Note that newly eligibl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seholds would constitute almost 12 percent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Florida were able to maintain 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3.7 percent take rate in 2005, which would requir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ubling overnight the current take rate numbers, the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seholds receiving assistance would rise to about 274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 eligible households not receiving assistance would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bout 1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is a clear financial downside to all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phone customers if the 135 percent criterion i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ionally, and if Florida either, one, fails to adopt it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, if it does adopt it, fails to significant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take rate above the current 13.7 perc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actually, your staff shows at Page 5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deral/state joint board year-end 2003 repor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contributed $44.7 million into the low inc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chanism, but only took out 15.5 million.  That i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of only 34.69 percent, which means that Florida get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ly about one dollar for every $3 that we send north and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t is obviously a bad financial deal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not the kind of situation you try to corre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d volumes, which is precisely, however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cted.  That is a report by staff -- as reported by sta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5, Florida citizens could be faced with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ibution to the low income support mechanism of up to $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llion a year, which would translate to an additional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t loss of about $6 million unless our take rat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seems reasonably clear that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going to compel greater contributions from Floridi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Florida will suffer even greater net losses unless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and do it soon.  Our current take rate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ational average suggests, if it doesn't demonstr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Lifeline and Link-Up system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me suggest that it would be wrong to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loridians are less capable of understanding and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Lifeline benefits than citizens nationally, if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ility is successfully communicated to them an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tions are processed fairly and in a timely m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s would suggest that a comprehensive overhau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is mandated with the goal of bringing Florida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up to at least the nation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 me give you a nautical analogy of w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doing.  If your boat is taking on water and y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ge pump is out, you may try to repair your pul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also bail by hand in the interim trying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ising water.  Using a different analog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ngry, half a loaf now is better than waiting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af down the road, especially if you can have the half lo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and try and get the remaind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y its recommendation your staff propos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mediate 61 percent of the loaf by self-cer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s.  That is the $8.25 for the first tier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er versus the total possible of 13.50.  They also pro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ility of getting the full loaf subseque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after program self-certifications,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y for the remainder.  We should work aggressively at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ilge pump, but we should also start bail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pproving your staff's recommendation on Issue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w the addition of a self-certification option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mediate and much needed relief to eligible household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rrently receiving Lifeline assistance due, perhaps,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staff at Page 7 calls, quote, the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ion process, clos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ARP thinks that logically and equitabl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approve staff's recommendation on Issue 1 and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ional school lunch program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certification and eligibility.  As your staff tell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ch an adoption is consistent with the na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should also approve Issue 2 and adopt th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 of federal poverty guidelines for income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igibility.  If you do not, then you deprive over 9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useholds of access to benefits and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cing our level of net contributions to the federal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sue 4, to require the filing of reports to ai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ility to properly report to the governor and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dership appears to be a no-brainer and should be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one of the pages your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What did you just say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hat last term, no-brai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I apologize for the use of tha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No, I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o quote a famous Commission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Another point in aiding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s of the availability of benefits to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o require the ILECs, or in this case the ET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fy their customers, or their potential cust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ailability of Lifeline assistance every time they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y could say, for example, if somebody calls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l service, or renewal, or when they are call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to sign up for vertical services, quote, w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PSC to make you aware that you may be eligibl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3.50 per month in Lifeline assistanc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ipating in one of the following programs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ome is 135 percent or less of the federal po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idelines.  We can sign you up immediately for $8.25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program self-certification assistance and tell you la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pply for the balance of the $1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Mr. McLean said, we have been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 unsuccessfully, I think it goes without s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3.7 percent speaks for itself vis-a-vis the success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ther states that are listed in the FCC's ord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d April 29th, 2004.  Necessarily, some of the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doing something right, or at least doing some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the State of Florida collectively is doing.  Mr. M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ted your 1997 order.  It is, in our view, far pas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rt having rule hearings, workshop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r staff's excellent recommendation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start giving people, customers that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t, many hundreds of thousands that are entitl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eiving it, immediate aid in the form of the $8.25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additional problems to work out, they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quentially to starting the bailing of the boat ou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elping consumers.  There can be -- the ado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, this staff recommendation and the publication of the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immediately, there still can be a rule hear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ad to fine-tune the items that need to be fine-tuned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n closing, the AARP, Commissioners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urge that you fully adopt your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the PAA, and let the telephone companies deal with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Mr. Twome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interested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questions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 have a question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mey.  Mr. Twomey, I hear your message loud and cl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o paraphrase, you know, I take it you want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gram to be implemented as quickly as possi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endors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y question to you is that if we wer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recommendation, it has been indic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, and I don't know the positions of the oth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ould be a protest of the PAA, which would put u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itigation phase or a mode with all of the dis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hearing process, and testimony filing.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inently familiar with that process, you have been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question is do you see merit in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taking this whole matter, putting it into rulemak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aborative process that we may get to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icker, or do you think it is beneficial to go ahead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AA, realizing that it, in all likelihoo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sted and we will find ourselves in that process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hough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Yes, sir, excellent ques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nswer is go ahead and issue the PAA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wants to protest it, let them do it.  Tha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and it becomes their obligation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onstrate the fears they expressed to you in thei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s about costs or 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Public Counsel on that point,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s all the consumers and my client represents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tate of Florida, is effectively telling you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issue of public or customer confusion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r two programs is an issue.  It is not an issue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ies are ordered to tell their customer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what is available to them and what has b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m for many years in the way of financial ass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id for by the rest of us, they can be made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re will be n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o answer your question, I would say go ahead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rder.  If it is not appealed or protested,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t this $8.25 that your staff says that when somebod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, and especially if you order them in your PAA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se customers that the 8.25 is available if they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terion, they get, per your Staff, 8.25 when a pers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 immediately, and then they have 60 days to confirm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igibility by filling out the proper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, I would do the PAA now.  Follow i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, or workshop, or the collaborative process, which the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 opposed to, and do them sequentially o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 follow up.  But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that and we were to receive a protest then, as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ould be no 8.25 or anything els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emented in staff's recommendation.  Everyth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yed until there is a hearing.  And only after that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, which conceivably could be extensive, would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and implementation of 8.25 or some other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Well, Commissioner Deason, I see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.  I think having your order, and if it is proteste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ASR filled out and definitive time lines set would p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us under the gun to get something done.  If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, there is nothing to say that we couldn't, a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case before you, and you all are well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raging settlements, collaborative processes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nothing to say during that time perio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parties couldn't sit down and enga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otiations, their collaborations, and so forth. 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 result could be reached even before the hearing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ied through, in which case it could be dismiss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pted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 Deason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ject a quick question, because I'm drawing a blank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A orders and all-or-nothing proposition, or, you know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rms, the different terms contained in the order se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protest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I have to give you two answer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LSON:  Under the statute only th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A that get protested are set for hearing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ions can become final.  Maybe in this case a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inction is you could set an order up such that a prote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company did not affect the application of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company that did not protest.  That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ordinarily do, but it is something you hav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I hadn't even though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even in terms of the separate issues, for inst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:  I'm sorry, in term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Even in terms of the separ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Issues 1, 2, and 3, there may not -- I guess is a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testable on a section-by-section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Yes.  And the statute sugges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per way to do it.  As a practical matter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are not as precise in their protests as they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, and we end up with an entire order in dispute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have only been particular issues that really war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.  I'm sorry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had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HWINKEL:  Would you indulge m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e factual characterizations that I have hear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hich fact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HWINKEL:  Mr. McLean's about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some omissions that I think would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pecially if the Commission is considering issuing a PA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history of the PAA process over the many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has been used is that the Commission has to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ith, or the Commission usually has a good-faith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ing the PAA.  It is not throw a grenade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lodes.  So there are some issues that have been ra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would like to address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ive me a moment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In the name of efficienc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going to give Mr. Rehwinkel a lot more to addr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nder if it would be good to get our questions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olutely let folks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 was going to sugges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.  It is possible that Commissioners may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will give you an opportunity --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aber.  And if you have your questions, you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The first se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go to staff, and then working our way to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ocates and to the parties.  I couldn't help but go back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nks, to the comments the PSC filed with the FCC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PRM process, and then during the joint board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taking it issue-by-issue, I want to underst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commending we change our position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he comments we filed with the FCC, we di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FCC adopt the school lunch program; so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prise to me.  As it related to the 13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deral poverty level, I recall we used Florida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aid, it works for us.  We have got through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, there were a couple of companies tha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ered into settlement negotiations with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d to 125 percent.  We pointed that out in the FC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uggested that it is not appropriate for the FCC to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thing higher than tha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what I want to understand from you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you are asking us to agree to obviously has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.  You have changed your position.  Is i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rebalancing proceeding or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ULECZA-BANKS:  That was one asp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ed.  And we also considered that at the time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supported the application, as you said, of an income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, some of the reservations was we believed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and analysis was necessary.  When we were do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of the impact this would have, know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had 125 out there, and they have been in place, Bel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in place since 2001, and Sprint and Veriz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ginning of last August.  We were looking at the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d that it would not be as significant becaus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, like, from zero.  Now we have had som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and now we have a smaller incremental basis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act will be 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Now, refresh my memor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into the merits of the case, all of the companie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DS have agreed to adopt the 135 percent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ULECZA-BANKS:  That are here today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re asking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Yes.  Sprint, Veriz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ULECZA-BANK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Okay.  Now, do you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otion put forward by, I think first by Mr. Rehwink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by Mr. Chapkis that even going to the 125 perc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d the penetration level for Life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ULECZA-BANKS:  In the report to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d to prepare that was filed, what we sa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 since 2001, they had a 1 percent growth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0 to 2001, a negative 1 percent rate from 2001 to 200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negative 2 percent growth from 2002 to September of 2003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sure in that aspect I can agree with tha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it in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ill agree that Sprint has had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wth rates that they had, as was presented earlier, wa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.  Verizon, however, it had a growth r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d from 2000 to 2001 of 35 percent, but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each one declined 12 percent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Now, those statistics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1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ULECZA-BANKS:  It is hard to really s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have anything so much for Verizon and Sprint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a is not that current from the time their 125 wen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Okay.  But that beg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If we are not sure what the subscribership lev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for 125 percent, how can we be sure, absent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nkly, or some sort of fact gathering,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shop, a rulemaking, or a hearing as a result of a PAA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there yet, but how can we be sure that going to 13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s the objective you're trying to fulf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ULECZA-BANKS:  I think that that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arily help us out.  I think that when staff looked a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nce Bell, its September 2003 participants was 102,000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 at 20, and saw such a -- didn't see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.  I think from that perspective, when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e whole picture, that is how we came to tha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Is that data that would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, or, Ms. Banks, is it data that we should hav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the criteria and create, frankly, a situa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have additional costs and increased r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ULECZA-BANKS:  It certainly would b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that before making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Okay.  On Issue 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lf-certification.  Again, going back to the comments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front of the FCC, I thought we -- and I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ence to it -- we specifically said that we were caut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self-certification, because we sort of danc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ing the states, California and New York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ing clearly a benefit from the Life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my understanding that states lik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lf-certification, automatic enrollment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ily have accountability on the back end.  So,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mpathize and most of the time agree with Mr. Twomey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just said as it relates to the Lifeline program,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hose have done it right, today I take issu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know that they have done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y have been allowed to continue wit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doesn't have accountability on the back end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3 talks about self-certification, but doesn't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ification or accountability in terms of taking custome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they no longer qualify for the Lifeline program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you were hoping you could flesh ou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is were protested, or does it just not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a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ULECZA-BANKS:  It certainly would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say that we certainly were well aware of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was clear that there should be ca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opting self-certification because of the increased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ud and abuse.  In the California example, they on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ome-based criteria.  And we were very cautious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at that as self-certifying.  That w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 the FCC's order this year, that a program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f-certification had much less risk involved, becaus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easily ver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 prior Commission order that has been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rly on, and I'm afraid I don't have it at my fingertip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number, we actually have told the utilities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tariffs they should have something that say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are no longer eligible, they must come forwar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are in the tariffs -- that they must com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l them they are no longer eligible for the program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 as we said that there would be a sampling pla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recommend that they do annually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ipants are still eligible, there is a lot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volved, and it would not be harmful to address tho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making.  But I just wanted to point out that we di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, and that is why we limited that self-cer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gram base that we knew would be easi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That's what Mr. McLean mea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er 1, Tier 2.  Mr. McLean suggested to us that w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including in that issue Tier 3 and Tier 4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aborate on what that me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ULECZA-BANKS:  I believe what he is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ur proposal was that if you self-certify you get 8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think that what he was suggesting wa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f-certify you get all 13.50.  I think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tinction he was try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Okay.  And the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relate to there is a percentag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that suggests that Florida's penetration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3.27 percent, I think.  And I wasn't going t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, but Mr. McLean, I think, appropriately poin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hile his point is well taken that the number is 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less of whether it is an apples-to-apples compari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el like we need to clarify that the 13.27 percen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it, is based on FCC data, not in data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iled directly from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here is where I'm going with that, Chery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have sworn last year and the year before you all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penetration rate was close to 17 percent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are both low numbers, so I don't want to dimini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Mr. McLean is making.  But where is the inconsist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AMS:  Commissioner Jaber, if I may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consistency is, of course, in terms of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ustomers that are participating, that number h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ome degree, so that explains a higher particip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erms of the eligibility numbe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igible households did increase based on th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5 percent.  So in our report to the governor las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of eligible households was basically 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-based eligibility criteria.  That number of househol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igible households increased after adding the 125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hree largest local exchang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Okay.  And my final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goes to that, Mr. Williams.  If you had --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cy had additional funding to address outreach effort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ing how we would get that funding, but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funding to address outreach efforts,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 that we do with the parties, with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ocates, or alone to increase the penetration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iteria that we currentl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AMS:  Well, streamlining and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lication process, making the actual process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ers would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That is something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ddress in the rulemaking that was initiated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's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AMS:  Yes, ma'am.  And if I may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ple of questions that you asked earlie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the 135 percent income-based criterion,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ionale for recommending the 135 is based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CC has now adopted the 135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were correct, in our comments we did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135, or you did not support the 135, and staff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 that you adopt the 135.  And we explained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ur comments that Florida uses the 125 criter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ve from our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light of the fact that the FCC has now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35 criterion, and considering that other state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, or a significant number of states will most likely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135 percent criterion, our rationale basically w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 of Florida's status as a net contributor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what impact not adopting the 135 percent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Don't misunderst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  As you all know, this has been a projec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ways been high on my radar screen.  And the one are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a source of frustration, this would be in terms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able to initiate a program that allows our stat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oney back that we contribute, but it is almost a no-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ion, because if you -- in my humble opinion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get this out in the record.  If we expand the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you become part of the problem in the sense that we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niversal service fund in scope, and you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iticisms related to the sustainability of the fun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yourselves in a posture, a very difficult postur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want to act like the states that we have talked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ipulate a program where you have got every college st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Lifeline, folks that aren't the ones t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get necessarily.  You don't want to do that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almost incentivized -- I can never decide if that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not -- you will have that perverse incentive of act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hat to get your money back.  So it is a no-wi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compliment you for thinking out of the box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that this tells the complet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ULECZA-BANKS:  And just one more asi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also, I mean, we did some analysis, som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ysis on the 125 to 135 and we have looked at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from your perspective, getting the absolute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companies would probabl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Jaber, those a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your questions?  You did promise me you were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Rehwinkel have some response time.  I've got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 ahead,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Commission just underwent last year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ngthy and difficult case implementing Florida'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balancing statute.  And I frankly, as I indicated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uring that hearing, that that was the right thing to 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our rates were a little bit skewed here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conomically rational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an effective Lifeline program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 to do from a policy standpoint.  Expansion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ation of the Lifeline program was critic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legislature and to the governor in enacting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n't just an afterthought, it was critic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gram was, in fact, a selling point of the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rogram should be important to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believe it is.  But the statistics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ever the Commission has tried to do in past years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led.  Not through lack of good intentio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n't been effective.  Blame rests with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, as Mr. McLean pointed, sort of all the 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.  There is plenty of blame to go around.  But I thin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an opportunity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collectively not served the most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advantaged citizens of this state very well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change that, and I hope that we do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at spirit that I do put out a motion to move staff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with the caveat that we have an opportunit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visions of staff's recommendations in a sound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ing for accountability during a rulemaking, or a pro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some othe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did want to get that on the tab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just time to fix the problem.  We cannot drag this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eks, and weeks, and weeks, and months, and month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perform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 Davidso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otion.  But if we can belay the motion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know Commissioner Bradley had som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to make, and then we can double back for you, o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Well, we can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void something that arose at a prior hearing where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ayed the motion and something was thrown in on top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's keep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ere is a motion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, you had som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, is the motion sti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loor?  I'm prepared to second it, but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f you have comment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, as I said, I'm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econd the motion, because I do suppor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on this item.  However, I do want to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 the same line as Commissioner Jaber and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on the record.  And my concern is this: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is exporting excessive dollars into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fund, and those dollars come from ever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 in this state in the form of a bill surcharg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.  And I applaud staff for coming to u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novative ideas to help Florida keep more of this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However, I have said this many times,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e of unintended consequences of any actions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.  Commissioner Jaber somewhat alluded to thi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le consequence I can foresee will be that all 50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maybe following Florida's lead, therefo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mands on the universal service fund, which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amount of payments being made by Florida's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wing and we could end up exploiting -- I'm sorry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loiting, but exporting even more dollars than we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hat I would like for us to think abou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re any ways that we can quantify, or estimat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 the process of trying to think through the effec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te today might have on the universal fund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what unintended consequences there might be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than that, I fully support staff's work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ed to second the motion if the chair so d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s, if there a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, and then I would like to say something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t is up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Let me as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vidson -- and I probably created this problem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isrespect, you know, that there is a motion o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 am willing to vote it out.  I did represent t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hear feedback from Mr. Rehwinkel.  What do you want to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All right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, because I did leave that hanging that he coul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AVIDSON:  And that is useful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 something -- but what I personally do not want to h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rgument of my motion from the parties.  They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issues, but the motion is not up for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Rehwinkel with that warn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 have some clarifications, or some responses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that were made.  You have your opportunity now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HWINKEL:  Thank you, Mr. Chairman.  And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nded to avoid commenting on Commissioner Davidson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the things I would ask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 when you hear statistics out there, these ar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CC gathered statistics that are somewhat out of dat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o approach the 10 millionth Florida sitused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rier in Florida.  Many members of the target demographic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id wireless as opposed to some sort of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ive.  You are creating a denominator that doe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will always be 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are people in the denominator tha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in the numerator no matter what you do.  The 155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50,000 ignores completely that there have probably be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 a million access lines lost.  They do not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ed for that phenomenon.  Even though we are los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s, we are increasing Lifeline awareness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o I think that is something to point out. 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 a failure as it might be portrayed to be by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ifeline penetration, I mean, household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since 1997 have gone from 92.1 to 92.3 in 2001 to 94.7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1, to 95.1 in 2003 in Florida.  I also wante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parisons about what Florida's percentage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would disagree that these subscript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urate.  They ought to be based on Florida data gath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one who is familiar with the conditions in Florida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eliminate double-counting, which I think do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enumerator -- I mean, the denominator that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to compare what Florida does to states lik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rk and California who may use different criteria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spect criteria for how they get these rates up looki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od is probably not a good thing to do to compare our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states.  So I just wanted to contest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s that were made on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ould also like to note for the record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authorized rebalancing petition in Florida.  Our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cent commitment in Florida was a voluntary on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Public Counsel's office.  We do not have to be at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 today.  I'm talking about Sprint.  Not one r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ne up based on rebalancing and will not be probab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year.  So all the efforts to go to 125 or to 135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ared towards that issue about rates in general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, I just want to say that I think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done a lot.  It is not the numerical failur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portrayed to be.  And that is all I really wanted to d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Chapk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HAPKIS:  Thank you, Commissioner Baez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Before you get started, I d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one to recognize that there is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loor.  So, this is out of courtesy, because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nversation got out ahead of you.  If you can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to the point and not to the motion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HAPKIS:  I will try to be brief, and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keep them to the motion.  If I stray, I k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think that Commissioner Davidson got it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 said that an efficient and effective program for Life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ically important to this state and to every other st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with respect to Commissioner Jaber's question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t the nail on the head, as well.  And she is saying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ensure that what staff is proposing is the b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as you noted, with respect to the 13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igibility criterion, this Commission's comments w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additional data and analyses are nee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 standard can be endorsed beyond that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th in our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think Commissioner Deason also got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he said that is PAA the most effective way to go,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ssue best be addressed in the context of a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heard from Mr. Twomey on that point, and I think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ncumbent upon you, where everybody is agreeing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move forward on this, and the crux of the issue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we move forward.  Should we do it with a rulema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we do it with PAA?  And I just think that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collaborative process where it will be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her than having kind of the battle of testimony and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are going to get if you issue this thing PAA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ed to, as I think it inevitably will b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Just a comment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ening and thinking.  You know, as a part of my --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nt here.  By all means I think that, if possibl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should send a strong, should send a message that --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, in fact, can, that there should be some sancti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one who commits fraud with respect to qualif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also, in my opinion, the program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lement.  It should be a program that is trans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pt in cases where maybe the disabled who can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hange their financial circumstances w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or the elderly who maybe cannot change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 would be entitled to stay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, you know, I don't want to send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e are doing here is to create an entitlement a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commit fraud you can have free phone service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 intent is, in my opinion.  And by no means w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a motion with the understanding that that is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you know, as it relates to the overal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Florida's economy improves and as people have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income, the numbers may go up or the numbers may go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I don't think that that is a factor.  But I do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to give strong consideration to doing what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rder to make available the Lifeline program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it as a transitional program.  And as I said earli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who really and truly have a need, and they just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to improve their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I said earlier, also I truly believe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-- it would give me more comfort if we would ask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lp us quantify or estimate what the effects of 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oday.  Are we really going to hav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s what I just said, and one that allows us to reco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et more of what Florida contributes into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fund, or is it just going to be a situa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 a program and our problem just gets wors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 contributing but not recouping what we are pu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s that a question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AMS:  Commissioner Bradley, we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positive impact, but we think that you ca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this recommendation in isolation.  You have to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different initiatives that this Commission has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ncrease Lifeline subscribership.  We are involved i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gressive outreach efforts.  We have been involve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ime, and we think that adding this criteria will mo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ddition, I would point out that last y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ed an enrollment process that involved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hildren and Families, and we think that t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coming on board.  So it is not, you know, jus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recommendation in isolation.  We think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jor points here.  But considering this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bination with increased outreach efforts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ussed earlier, we think we can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ULECZA-BANKS:  One point, if I might inter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f the concerns staff has is that if you are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ault state, you have to file the criteria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CC.  And so we know that the federal default st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tting into place the free lu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How many states is that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AMS:  I'm sure exactly the number of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ederal default states would be those stat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ir own Lifeline program, but we can get tha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.  Most states do have their own state Lifelin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number would be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ULECZA-BANKS:  But here, in essence,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concerns.  If the other states also adop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y increase their penetration and their abilit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, it could exacerbate our net provider situ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d.  That was one of staff's concerns.  Again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be dealing with a lot of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 have some numbers that the staff ha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which I will provide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Do you know what i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you just said, Ms. Banks, at least the troubl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what you just said; if our outreach efforts and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re identified in Mr. McLean's rulemaking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veral weeks ago, if those are ineffective,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 criteria, you still have an ineffective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 if you don't have, significant, and appropri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ive outreach efforts with the appropriate fu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place to make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s. Banks, you were go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ULECZA-BANKS:  Yes, Chairman.  On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of the staff analysis that was done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mine the number of additional households that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igible if the income criteria of 135 was adopted.  In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, going from 125 to 135 under staff's calcula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n additional 134,074 households that become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nder the free lunch program, as the FCC has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very difficult to determine if you are going to ge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 in your total population, because most of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 would be eligible for free lunch are already elig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be participating in some of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with that, it's rather difficult, bu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d that it would have a minimal effec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ression analysis that was completed.  It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im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Let me ask ano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 ahead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My question goes to sa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here any sanctions that can be imposed to make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aud proof?  Or that may not be something that i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ro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Part of the proces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ing of an affidavit, so there will be some sa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ards to that.  It would be up to the companies, though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e sanctions through the court system.  I do no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would have the authority or jurisdiction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nctions on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 guess that's a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LEAN:  Mr. Chairman, I am wondering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evidence anywhere in the record, anywhere that say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ny fraudulent activity on the part of any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Hold on, Mr. McLean. 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question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Consumers always commit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is isn't a trial and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get into the back and forth.  I can already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thing -- I can already see the proverbial tooth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out of the tube, okay.  So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-- I wanted to make some comments before. 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Deason leaning in, and I don't know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thing to say, I don't want to get out ahead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here is the way, Commissioners, for your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aybe my own to hear myself think it out. 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was looking at it.  I recognize a lot of goo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made, not just by the companies in terms of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by staff, and some of the questions the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de have given me pause for though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ere is the way that I look at this issue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need an effective outreach policy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at least trying to be addressed through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orts of the Office of Public Counsel and th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staff, as well.  Something that should develo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 summer even more.  I hope to see the good frui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is also true that there may be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that are very appropriate --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to be discussed further.  I refer, specificall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portions of the recommendation which actual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ffect of imposing or impacting the company, any on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r's obligation to provide the intrastate por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.50 that we keep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ne thing that I don't understand is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t several iterations of comments to the FCC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how we need to have -- about how the FCC has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date better accountability, address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ability, because here we are,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a net provider under a portion of this Lifeline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don't have a choice to provide, that our ratepay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state, or customers, your customers don't have a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, that being the $8.25 now that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or self-certification.  I do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one in their right mind would not try to go after w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use the term loosely -- rightfully Florida'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of Florida's.  And self-certificatio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agree completely there are issues of frau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issues that we need to address, but if we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confident that we can do it better, and we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confident in providing our comments to the FCC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y, look at it our way, we have these concern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, and we believe them.  Then why aren't we goo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st ourselves to try and address thos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ability in our own back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to really -- I mean, I keep thinking $2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29 million we fritter away every year.  And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is recommendation, and one of the reasons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Counsel as to what the score is on protests of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s, but if there is any part of this recommend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 wouldn't -- it would perplex me as to a protest,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ort by this Commission, and by the companies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Counsel's Office to try and lay claim and recover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a regulatory term, something which I'm sure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re sitting before us are very familiar, reco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funds that we are frittering away to states lik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ir lax accountability, states like New York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es-and-oranges comparison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ll, this is an opportunity for us to pr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do it better.  And let's take control of our own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let's really take up the challenge of making i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ad-based and broad-phased approach.  Outreach. 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ets up reasonable -- that produces reasonabl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ng all the parties as to what is doable in terms of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idelines.  But let's not let this -- let's not let thi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r statute situation persist.  Because tha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 that I don't think anybody should disagree 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money being paid out, let's keep it here.  And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 with -- let's deal with, you know, Commissioner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 as to fraud and so forth here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know, I find it -- and I also fin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ingenuous to have parties question our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mulgate criteria, and then yet suggest to u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making.  I find that -- I'm having trouble reconc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.  Because if any of it is true, then we are going to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 at a workshop arguing over who has got authority to do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was everyone when we adopted TANF, where w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we adopted the default criteria from the FCC? 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.  I don't remember the arguments, if anybody w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telling us we didn't have authority to adopt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Perhaps Commissioner Deason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arently has been here for every docket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mber -- no.  But all kidding aside,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 of the memory of those debates and discussions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her long point, getting shorter now, there are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hat I don't -- that no matter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gree with the Commission's overstepping, 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appropriate forum or process that is being included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ome things that we can start do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urge you, and I urge you to exerc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s, such as they are, in a very, very pru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the industry is the one that is going to have to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ay be so bold, you are going to have to stick your neck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is and be the ones that are protesting what can be wi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ived as progress on Lifeline.  Forget the details,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valid points that you have made.  That is the sc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ublic.  That is the score to our customers,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payers, to the people that we try and serve and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ith that word of caution, I don't know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se has anything else to say.  Mr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AMS:  Yes.  Mr. Chairman, staff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ake just one brief clarific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AMS:  There was a discussi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ing staff's reference to the 13.7 percent subscri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vel and the issue of the numerator and denominator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make it clear that in terms of the numerato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ta, those numbers are direct numbers that are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cal exchange companies to the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nistrativ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Thank you.  I appreciate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iams.  I think a lot of hay has been made with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numerators, and denominators.  The pure fact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compare to ourselves, a take rate in the teens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 well for any of us.  No matter whether they are app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anges that we are complaining,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vidson, that number is just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not -- I'm repeating myself.  I mean, I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to anyone that will listen time and time agai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no surprise to anyone.  You know, again, if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se, Commissioners, there i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Mr. Chairman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questions or anything like that, I jus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lindside my colleagues.  I support everything you have said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 what Commissioner Davidson has said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, frankly.  I support that.  What I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t is the motion, and let me explain why.  I want to gi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cLean's petition for rulemaking an opportunity to flesh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.  To me that has to come first before we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 me explain further.  As I recall from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genda, the concerns were that it is taking to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 to connect Lifeline customers.  It's tak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credits to get to where they are.  I'm speaking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mory and I'm paraphrasing.  That people are getting k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 after 90 days.  I want to see that flesh itself ou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accountability from the companies in that regard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ake sure that we have an effective base before we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preference would have been -- while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thing that was said, my preference would have been p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dural to set this in some sort of collaborativ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necessarily a rulemaking, but some sort of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um.  With that said, I don't stand in the way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anything, I just didn't want to blindside you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, Commissioner, I don't dis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for that very reason, I think I can -- well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out on a limb here and let you know that I am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and my reason is this:  I understand full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are impacts to these companies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ed.  But the reason I asked, and I alluded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, I think there is an opportunity for now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he burden of considering whether they do want to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comes out of this, to really employ their good 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ick the correct bones to pick.  And I really me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, otherwise, we are just going to be go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is a lot of good stuff here to discu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do look forward to how Mr. McLean's rulemaking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eshes out because I do recognize that it has been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ope has been expanded, and there are good issues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issues to discuss in that venue. 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things in here, and I understand why you can't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 would much rather have the companies go back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a long hard look at what it is exactly that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decide, you know what, maybe I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this.  Because I guarantee you there are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that don't impact the 3.50.  And if 3.5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 that we need to be discussing, that could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You know, that could rightfu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it, too.  I think it should be open to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, but whatever we can salvage out of this that is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's do it.  That is all I've got to say.  I probably sai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.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d, you know, jus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, I strongly supported rate rebalancing, and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the Lifeline program.  And with that I will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iterate the fact that I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I think everybody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putting everybody on notice as to how they are going to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w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t has never happened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Let me do the sam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support the motion for this:  First of all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I think there is consensus here that everybod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mportance of an effective Lifeline program. 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 myself in that category.  So we have consensus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we also have consensus that the system, the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, or whatever, however you want to refer to it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 working as effectively as it could and shoul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needs to be action taken to address that.  I think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onsensus on that.  To me it is just a question of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get there.  How do we get there from where we ar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just think that the most efficient, expedit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comprehensive way to address this is rulemaking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 reason that I'm going to vote in the negative.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oppose all of the good things that have been said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just a matter of the way w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Davidson,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Two follow-up comments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to commend the Chairman.  I know he and his offic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very focused on Lifeline issues since the get-go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 good thing.  And, two, nothing in -- if thi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ries, nothing precludes the parties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aboratively to try and get the issues resolved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great if, spearheaded by Mr. McLean and others,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brought to us that resolves a lot of thes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can just stamp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wenty-one days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tlemen.  There is a motion and a second.  All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ll those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Commissioner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for your thoughts and comments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The agenda item concluded at 2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1st day of July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