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928"/>
      </w:tblGrid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KET No. 040002-EG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DA POWER &amp; LIGHT COMPANY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Y CONSERVATION COST RECOVERY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SHORT FORM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through December 200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nservation Revenue Applicable to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171,015,774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nservation Expense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150,026,655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True-up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20,989,119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Projected True-up for the period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$16,301,208 </w:t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Actual True-up for the period,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riginal Projected True-up (excluding interest)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 xml:space="preserve">$4,687,91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PSC/EAG/#44(1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54:00Z</dcterms:created>
  <dc:creator>FPL_User</dc:creator>
  <dc:description/>
  <dc:language>en-US</dc:language>
  <cp:lastModifiedBy>FPL_User</cp:lastModifiedBy>
  <dcterms:modified xsi:type="dcterms:W3CDTF">2004-07-28T14:54:00Z</dcterms:modified>
  <cp:revision>2</cp:revision>
  <dc:subject/>
  <dc:title>DOCKET No</dc:title>
</cp:coreProperties>
</file>