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 DOCKET NO. 030102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AUTHORIT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IFICATE NOS. 620-W AND 533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HIGHLANDS COUN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ODLANDS OF LAKE PLACID, L.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.P.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August 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ntley, P.A., 600 S. North Lake Boulevard, Suite 1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tamonte Springs, Florida 32701, appearing on behalf of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/o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May I have the notic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Pursuant to notice issued by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Commission on June 18th, 2004, this time and 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et for the purpose of conducting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Docket Number 030102-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kay.  Thank you.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FRIEDMAN:  Martin Friedman of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se, Sundstrom &amp; Bentley.  We represent L.P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Okay.  Ms. Fleming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preliminary matters we need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MING:  No, sir, we do not.  No, sir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making a change in position on Issue 3, bu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hen we get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  Mr. Friedma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anything preliminar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I do have a, a motion, som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had served on the Public Counsel t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hat are going to testify provi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rranty deeds and their title insurance polici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quired their properties, and the Public Counsel h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don't inte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ILLY:  Yes, Commissioner.  There was an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 filed with the utility in response to thei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 timely response, was i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t was a timely response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filed by Steve Burgess.  And as a matter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ve Burgess, of course, has handled this case 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his first day as the new Consumer Chief Advoc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urance matters under Tom Gallagher, and was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oday.  It is his intention to try the case, howev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he did brief me on this controversy and I do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was agreed though that -- it's my understa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greed by Mr. Burgess and Mr. Friedman that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file a motion to compel, that it would be a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brought to your attention, and he briefed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occur.  I'm basically today verbally going to re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his response, and that is it's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at a long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It's a shor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ould you read i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ILLY:  Okay.  He says, "In ever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the Public Service Commission designat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 which the utility customers are entitl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.  The PSC has personnel who establish and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by which customers sign up to testif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  When the Office of Public Counsel has interv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SC presents a sign-up list to the OPC representativ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s the list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"The foregoing paragraph describe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 testimony which the Commission has follow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se of which the OPC is aware.  OPC has no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SC will depart from that format in the instan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this format, OPC does not know all th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nd to testify at the final hearing and will not know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inal hearing itself.  This process for supply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can be contrasted to the consultants and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whom OPC contracts to provide testimony in rat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witnesses work directly with OPC to develop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theory, strategy, testimony and cross-examin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h professional consultant witnesses can b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ce as intending to testify, quote, unquote, and OPC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d responsible to supply discovery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which they intend to testify.  In this case Donna DeR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nds to testify on behalf of OP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's his total response.  And, of course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 to that written response, if you look on Page 4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oposed prehearing order, at the top it, i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urately reflects the testimony of all witn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onsored by the parties has been prefiled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se with Donna DeRonne.  So in only the sense that w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the names could it be said, quote, unquote, that we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ustomer witnesses.  And it has been the prac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to grant these people to show up and say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as a final argument, I asked Steve, does, doe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e name -- does he know of any such people who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testifying.  He indicated to me he knew of one pers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it was a he, I've been informed it's a she --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testify, but he doesn't really kno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 testimony, and we certainly have not met with 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ised her what she should or should not say.  That's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ld me.  So we're not really in a position to even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we were ordered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Yes, Commissioner Deas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unique than, than your typical rate ca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 where you would have customers testifying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re certainly Ms. Keller, who is the woman that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red to who we expect to testify and is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ersaries in this case.  What we have is minorit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homeowners' association who are dissatisfied with the v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ajority members of the homeowners' associa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ow what I had asked for, the deeds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urance for was to make clear when these peopl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, in fact, purchased their propert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nants and restrictions of which the cov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rictions requiring them to join the property ow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ion and be subject to the will of the majorit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Friedman, you'r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you want the information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I'm telling you the import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t appears that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jecting that it's not irrelevant.  So he's saying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ccess to the information, therefore, h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d to produce it.  So if you could respond to that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Well, the customers -- and I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-- does Public Counsel know everybody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?  I don't know.  But they have had, as you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l if you read Ms. DeRonne's prefiled testimony, she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meetings that they have had with these custom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uggest to you that they have a lot of meetings with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had a number of meetings with Ms. Keller and oth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 sure that they have some idea who's going to testif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Keller, I guess, is a moot issue.  I don't have he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icy, but since I suspect she is going to testify,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ull her deed off the Internet and I know what her deed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will cross-examine her appropriatel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roblem is if Ms. Jones gets up and I ask h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-- did the deed by which you acquired your propert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was subject to covenants and restrictions, s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say, I don't know.  And I think it's importan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point in this case is that the majority in a homeow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ociation rules.  Whether the minority likes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at the homeowners' associations are all abo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of the minority can't control it.  So what I have ask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is that Public Counsel who sponsors these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bring with them their deeds.  Now they've got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cation because they sure did for the last six or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s since this last case, and all I've asked for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-- all they would have to do is to get with Ms. Ke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 people and say, look, the Public Servic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require that you bring your de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 or a copy of your deed so that the lawyer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That's all I'm asking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Okay.  Let me ask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int.  The deeds themselves are public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is you don't know who's going to testify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whose deeds to, to get a copy of off the Internet o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Other than Ms. Keller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's going to testify and I was able to get tha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d have to get a copy of everybody in the subdivi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o your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Friedman, are the deeds pretty much uni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 think they are. 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each witness will acknowled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I would ad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Reilly, I'll allow you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spond, and then, Mr. Friedman, I'll allow you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r. Reilly.  We've kind of gone, I think, in opposi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, bu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I just -- discovery of these n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know the exact status of these citizen customer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, quote, parties.  I think it's pretty 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not parties to this proceeding and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ject to discovery, and I would just make that argument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Staff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 at this point before I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Well, as you stated previously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point out that these are public records.  And L.P.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y determine which customers will testif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hearing that we had in the area, and that's w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 that the L.P.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Maybe we can do this.  May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that I ask them questions at the, at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either say they don't know or deny it, maybe I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after the hearing to get their deeds and fi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some late-filed exhibit to, to hopefully substanti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.  Maybe that's the way to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Friedman, what I'm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viously I am not going to rule that before a custome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y he or she has to have their deed with them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bility to come to the hearing and testify.  Likewi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ability and the right to engage in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relevant matters of their testimony and issu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bviously you have the deed for Ms. Kell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nt you some latitude, if necessary, using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ative of the other deeds.  And if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ledge as to whether their deed is similar or dissimi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may inquire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will also give you the opportunity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is complete, to acquire copies of the deed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ow you the opportunity to present them as an exhib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allow Mr. Burgess the opportunity at hearing to l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objection to that he sees appropri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rcumstances, and we will deal with it accordingly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RIEDMAN:  Sound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Okay.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riedman,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I don't have any, Mr.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EILLY:  I guess we'll get into it on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e main issue before you today will be the in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including two issues that Public Counsel wants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hy don't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and then we will take up whether ther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ition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ll right.  What we will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oint then is to proceed through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  As is customary, I intend to proceed quickl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.  If any party or staff has any concern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or whatever, we will take that up as we proceed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ot hear from any party, I will, I will assu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tion as contained in the draft prehearing order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that, we will proceed section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ginning with Section I, conduct of proceedings; Section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background; Section III, jurisdiction;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idential information; Section V, posthearing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 VI, prefiled testimony and exhibits; Section VII,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witnesses.  And let me just clarify, we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 and follow that by rebuttal; is that correct?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 taking testimony simultaneous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I believe that's what this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Section VIII,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s; Section IX, issues and positions. 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Issue 1, Issue 2.  Issue 3, staff, I believ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for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Yes, we do, Commissioner. 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 staff's position should read, "No. 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ing from the loan from HighVest Corporation to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Corporation in the amount of $409,959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bined amount of water and wastewater rate bas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80,609.  Therefore, pursuant to Rule 25-30.0371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Code, no acquisition adjustment should be m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Could I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es.  Since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ing with staff, you need, probably do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Okay.  Now that -- of course,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staff that staff's position has changed over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discussing this issue just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.  I had run to Steve Burgess to get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at our position should be on this, but I took to hi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ing, a different wording, and we worded it differently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 I talked to Steve Burgess.  I think what we hav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e stipulation, stipulation in this case, but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ve an opportunity to read it back to him on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-- could we identify it as a probabl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e word "a negative acquisition adjustmen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de" was changed to "no acquisition adjus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e."  And I think we can stipulate to that, but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to me, and I'm not sure what the nuances of it is,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ublic Counsel -- our position would be to this issu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idn't stipulate to it, is that Public Couns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e an acquisition adjustment period, and it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at posi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I take it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ding, that there should be no acquisition adjust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interpret that to mean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:  And I would, too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And it would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, I woul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ILLY:  Be 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Friedman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on the changed wo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:  That's consistent with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n't asked for one either positive or negativ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one is appropriate.  So we could certain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ILLY:  So with the change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I will all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confirm that with Mr. Burgess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robably be the case.  But -- and we will indicate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you think you can get a confirmation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ILLY:  I can do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If you will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taff and give -- and as a courtesy if you'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Friedman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ILL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d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rporate that as a proposed stipulation if that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Yes, Commissioner,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Very well.  Issue 4,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will proceed then to Section X, potent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.  We have two, Issu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, I'll allow you the opportunit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ed for Issu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Okay. 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s Issues 6 and 7 need to be includ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as specific issues in dispute in this particula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6 states, "Is the transfer of L.P.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mp Florida in the public interest?"  And Issue 7, "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idence demonstrate that Camp Florida will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ations and commitments of Woodlands?"  We belie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issues must be included for a number of reasons. 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, if you look at the citizens' prefiled testimo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re testimony is organized.  The very first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at the very beginning that Chapter 367.071(1)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, expressly requires the Commission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fer only if it first determines that th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ublic interest and that the transferee will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tments, obligations and representation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of OPC's prefiled testimony addresses these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that are mandated by Chapter 367.071(1)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a compelling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another reason is this whole idea,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of identifying issues that should,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ed in a prehearing order involves the opposing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 to identify specific issues that are in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hole process is to join into controversy to put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benefit of the Commission what are th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oversy.  And through our prefiled testimon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 points, this is the basis -- these two,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are the basis for our objection to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 has historically claimed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to these proceedings, that they're almost refe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ant to make sure the record is complete,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sure that all the required issues are addressed,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ng boilerplate issues that are not proposed by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itigants.  And they are involved at times a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of issues, especially in complex cases, Utilitie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the issues become 60, 70, 80, 90, 100 issues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been known for administrative efficiency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ly issues to simplify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that is not the case in this proceed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ing about whether to have five issues or seven issu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no real legitimate administrative efficienc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basically analogous to, to wha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is in this case is by having a rate case and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ing one issue:  Should the rates, should there b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and, if so, how much; not allowing any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bissues to give the parties an opportunity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you look at this prehearing order,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, but two -- one of the issues has to do with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ment.  The other has to do with whether this,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ion is an exempt entity.  The three issues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ally just all encompassing final issues.  They --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pprove the transfer or not approve the transfer?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 why it's three issues instead of one i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que fact situations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urrent L.P. Utilities, as I understand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Burgess, came into ownership and now control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virtue of some foreclosure.  So they'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ng the utility but the certificat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ferred to L.P.  And then the other second and thir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merely the transferring -- once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fer to L.P., are you going to acknowledge the transf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water and wastewater because there's apparently a dichot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little difference there as far as whether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exempt or not.  So literally staff has left OPC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handle, no way to identify the specific issues that 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is of our objection.  And we think that, frankly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should honor Public Counsel's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issues to give it a due process opportunity to mak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as to why the, the hearing, why the transfe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also argue that, that your rule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 25-30.037(2)(j) specifically requires these two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ddressed in the application.  I would also point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p of Page 4 of the prehearing order there is a statemen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s pursuant to Rule 28-106.215, 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party should, in filing its posthearing brief, prop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ts proposed findings of fact and conclu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w.  I believe identifying these two specific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ate the parties' ability to brief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and specifically the findings of f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sions they have to come to by statutory man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even rule on this case.  So it facilitates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riefs and it facilitates the Commission to carry 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ties to establish the proper basis for gran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ant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finally, Commissioner, I think you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argument.  I learned a little bit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ting issues in or not putting issues in in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erences from Jerry Gunter, and I can rememb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ce attending, participating in hearings and pos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 witness and having Mr. Gunter say, now, Counselor,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ly, specifically what issue this question relates t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couldn't tie that question to that specific issu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, move on to your next question.  And, and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ally OPC should be granted its right to identif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 and to put on its case, and I don't want to b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jeopardy of having a line of questioning thrown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has failed to be identified as a, as an iss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n summary, it's statutorily mandated, mand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, by your Commission's rules, it should be given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 because we've identified it as an issue, and, frank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facilitate the Commission in meeting it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ither grant or not grant this transfer on the basis o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n the public interest, which should be a specific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oes the company -- is this transferee going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to meet the obligations of the existing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Thank you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believe that the two issues which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s separately identified are subsumed in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already identified.  Mr. Reilly or Mr. Burgess can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ever they want of these two issues as part of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all issues of should the Commission approv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 identifying other issues, I mean, there's an issu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e majority, whether the majority members --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mbers of a homeowners' association are subject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ajority members of a homeowners' associat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a lot of issues that are subsumed i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viously I'm going to argue that.  I mea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s that I'm going to make in this cas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ity rules in a homeowners' association decision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you're -- you don't like it, doesn't mean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, quote,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t's, as I see it, that argument is sub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4 and 5.  And I don't feel that I've got to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dentify that issue as one in order to make my argu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Mr. Reilly or Mr. Burgess are any diffe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s about whether to approve the transfer, whether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 interest.  And, in fact, that's --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positions in Issues 4 and 5, that's exactly what we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s, they should be approved because they'r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.  And I just think it's needless to ad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issu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Staff, do you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I'd just like to point 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ing a transfer application, the Commiss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statute to make a public interest determin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 whether the transferee will fulfill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transferor.  Those issues are covered in Issue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believe that having the additional issues of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 would just be duplica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I'm going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 for this reason:  I agree that the two addi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nd may be addressed within the context of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ever, I think adding the two additional issues adds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prehearing order and does not add any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usion, and it is my goal to try to mak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 as clear as possible for the pa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who will be utilizing it in prepa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.  So for those reasons I will allow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, I will give you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provide a position on those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on Issue 5 certainly would address the Issue 6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your -- you include the term "public interes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e.  But I will give you the opportunity to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on Issue 7 as well.  How long will it tak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That's certainly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:  Sufficien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bsolutely.  So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-- you don't have to do that right now, but just g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As soon as we're over, I'll just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ive i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FLEMING:  Commissioner, if I may. 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be adding in these two additional issues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renumber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Okay.  What is you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ing sch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FLEMING:  OPC Issue 6 will become Issue 4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7 will become Issue 5.  The prior Issue 4 will b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6, and the prior Issue 5 will be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Very well.  Show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number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Section XI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; Section XII, proposed stipulations.  I believe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FLEMING:  Yes.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XIII, pening motio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 pending motions at this time.  That still is the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FLEMING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Very well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nding confidentiality.  None.  And XV, other matters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ddress the length of opening statements.  Let me inqui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, are opening statements des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 do intend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s 10 minutes su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RIEDMAN:  Oh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ILLY:  I'll volunteer Mr. Burges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.  He's not here to defe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Very well.  Just let hi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'm going to allow Mr. Friedman the opportunity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statement which will not exceed 10 minute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r. Burgess, if he desires, may also present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that does not exceed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rulings, to the extent there's been ruling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need to be incorporated in some way.  Staff,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M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Are there any other matt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before the prehearing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Not on behalf of L.P.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None on behalf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just want to,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view the schedule.  We begin the hearing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  At the conclusion of that we can proc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chnical phase of the hearing.  And then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ing customer testimony sess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FLEMING:  Yes, that's correct. 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s are scheduled to start at 10:00 and one tha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kay.  Just let me inqui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that the issues are limited; even though we'v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they're essentially the same.  We have a 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, of witnesses on the, in the technical phase.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conclude customer testimony by noon and hopefull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noon, but assuming we finish customer testimony by 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afternoon sufficient to cover the technical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?  Mr. Friedman, do you have a fe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RIEDMAN:  Yeah.  I mean, they've only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 and I don't have a whole lot of cross-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itness.  I can't imagine my cross-examination l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than 30 or 40 minutes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Okay.  Mr. -- has Mr.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:  He's not indicated that to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, again, I can get an answer on that feeling eve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f you can communicat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nd as a courtesy to Mr. Friedman as well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ying to make some preliminary travel plans as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ys or, you know, how many nights we're going to be st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Well, I can't imagine it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ond day, to tell you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Very well.  Well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ct accordingly in my travel plans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FLEMING:  We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Thank you all.  Mr. Rei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 for filling in for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This prehearing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Prehearing conference adjourned at 2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5th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