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t>NOTICE IS HEREBY GIVEN that the Florida Public Service Commission has received a petition from Progress Energy Florida, Inc., filed July 27, 2004, in Docket No. 040792-EI, seeking a variance or waiver from Rule 25–6.0455(3), Florida Administrative Code.  The pertinent portion of the rule provides that a request by an investor-owned electric utility to exclude an outage event from its Annual Distribution Service Reliability Report must be filed within 30 days of the outage event for which an exclusion is requested.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Cochran Keating, Office of the General Counsel, at the above address or telephone (850) 413-6193.</w:t>
      </w:r>
    </w:p>
    <w:p>
      <w:pPr>
        <w:pStyle w:val="CenterUnderlin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6:00Z</dcterms:created>
  <dc:creator>Katherine Fleming</dc:creator>
  <dc:description/>
  <dc:language>en-US</dc:language>
  <cp:lastModifiedBy>Janice</cp:lastModifiedBy>
  <cp:lastPrinted>2004-07-23T09:20:00Z</cp:lastPrinted>
  <dcterms:modified xsi:type="dcterms:W3CDTF">2004-08-03T17:57:00Z</dcterms:modified>
  <cp:revision>5</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