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lanca S. Bayo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>&amp;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:  </w:t>
        <w:tab/>
        <w:t>Docket No. 031047-TP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s. Bayo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nclosed for filing on behalf of Sprint-Florida, Incorporated are Sprint’s General Objections to KMC’s Third Set of Interrogatories and Third Request for Production of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are being served on the parties in this docket pursuant to the attache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do not hesitate to call me at 850/599-1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S. Mast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57:00Z</dcterms:created>
  <dc:creator>cxw0573</dc:creator>
  <dc:description/>
  <dc:language>en-US</dc:language>
  <cp:lastModifiedBy>Sprint Employee</cp:lastModifiedBy>
  <cp:lastPrinted>2004-03-16T13:43:00Z</cp:lastPrinted>
  <dcterms:modified xsi:type="dcterms:W3CDTF">2004-08-16T20:57:00Z</dcterms:modified>
  <cp:revision>2</cp:revision>
  <dc:subject/>
  <dc:title>September 8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1024038</vt:r8>
  </property>
  <property fmtid="{D5CDD505-2E9C-101B-9397-08002B2CF9AE}" pid="3" name="_AuthorEmail">
    <vt:lpwstr>Chrystal.Whitt@mail.sprint.com</vt:lpwstr>
  </property>
  <property fmtid="{D5CDD505-2E9C-101B-9397-08002B2CF9AE}" pid="4" name="_AuthorEmailDisplayName">
    <vt:lpwstr>Whitt, Chrystal [CC]</vt:lpwstr>
  </property>
  <property fmtid="{D5CDD505-2E9C-101B-9397-08002B2CF9AE}" pid="5" name="_EmailSubject">
    <vt:lpwstr>031047-TP Sprint's General Objections to KMC's Third Discovery</vt:lpwstr>
  </property>
</Properties>
</file>