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102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AUTHORIT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S. 620-W AND 533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HIGHLANDS COUN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ODLANDS OF LAKE PLACID, L.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.P.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Pages 1 through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ugust 1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Sebring Civ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355 W. Cen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brin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tley, LLP, 600 S. North Lake Blvd., Suite 160, Altam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gs, Florida  32701, appearing on behalf of L.P.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EVE BURGESS, ESQUIRE, Office of the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ATHERINE E. FLEMING, ESQUIRE, and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Florida Public Service Commission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vd., Tallahassee, Florida  32399-08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Examination by Mr. Friedman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GARET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DY PE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Friedman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Examination by Mr. Burgess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B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LYN NEDORO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Friedman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MA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Friedman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RA E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Friedman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L WES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Friedman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Friedman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Examination by Mr. Burgess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UL NEDORO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IE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OE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Examination by Mr. Friedman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urgess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RECH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RA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Examination by Mr. Friedman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NALD ANTHONY C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Evening Service H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Examination by Mr. Friedman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August 2, 2004, letter from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lene Cleveland                         123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4        July 20, 2004, letter from Phyllis Lee  123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Pursuant to notice, issued by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mmission on July 13th, 2004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et for the purpose of conducting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30102-WS.  The purpose of the hearing is set for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, 10:00 a.m. and 6:00 p.m. tod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 aside for customers to present testimony.  Tod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 aside for the technical portion of the hea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nk you.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I'm Martin Friedman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se, Sundstrom and Bentley.  We represent L.P. Util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ting with me is Mr. John Lovelette of L.P.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Commissioner, my name is Steve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with the Office of the Public Counsel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izens of the State of Florida.  Also with me is Do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Ronne.  And I was going to ask the Commission'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ne of the customers seated at the counsel t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in some of the factual determination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,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Katherine Fleming and Jennifer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ing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s. Fleming,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 believe OPC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liminary matters, and staff as well.  We would like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purposes of this record that OPC has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fifty-seven letters from customers wh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fer but are unable to attend the hearing. 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placed in the correspondence side of the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Commissioner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has been accepted as a factual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t is my understanding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accepted by the parties as being a factual stipu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, the statement of fact that these let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 to the Public Service Commission and that they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who were not able to attend, and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to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I don't think that i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ticulated it.  I mean, it is not a factual stipul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like any other time you get correspondence from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not at the hearing, and thu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, is you put that correspon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spondence s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But I think what Mr. Burg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, though, is there is no -- it is agre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s are from customers who could not be in attend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ose letters state that they are in opposi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no -- none of the factual content beyond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determination one way or another. 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acts.  They are customers, they were not able to att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ose letters indicate that they oppose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Well, it's misleading,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re are fifty-seven customers.  But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looked at those, and I don't think you shoul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e that many of those fifty-seven are husband/wiv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n't necessarily represent fifty-seven lot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hear a lot of testimony about voting rights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it to be mislead to believe that thos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fty-seven lots.  They represent fifty-seven peopl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m are husband and wife.  But there is already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about the number of people who voted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fer, so I don't think that gives any credenc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Well, my understand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that we had reached and the discussions we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that it would be stipulated so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later that the record included a stipulation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se letters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gree with Mr. Friedman about the ref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s, the number of letters, and the number of peopl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fty-seven names of people, and a number of them being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ife, and I agree with that clarification,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ith that, my understanding was that this woul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tential challenge about the fact that these letters ha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o the Commission.  Otherwise, if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spondence side of the docket, for purpose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equent issue on the record, it doesn't have that val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that the stipulation that we agreed to sett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was that we would all agree to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taff, w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It was my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was agreed upon by both parties in an effort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long this hearing any longer than it should be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understanding that these fifty-seven letters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correspondence side of the docket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practice, but that we would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that were not able to attend and obje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we do have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glad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 that. 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I believe that the customer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y in a particular order, but I would defer to OPC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Burgess, are you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red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 am.  And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who have signed up have agreed to this order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'm basing i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Friedman,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, I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I can't think of any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,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No, Commissioner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We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Burgess,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what we hav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I'm going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, then, we have kind of gone through the f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preliminary matters -- first of all, can everyon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 okay?  Are these microphones working fine?  I'm getting n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irmativel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take this opportunity to welcome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earing today.  We appreciate you being he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rase of this hearing is to hear from custom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of the proposed transfer.  We will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ing session where customers may come an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hase as well.  We will be going into a technical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hearing at the conclusion of this morning's custome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l customers are invited to stay and attend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e way of introductions, my name is Terry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a member of the Public Service Commission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ing the hearing today.  This matter will be hear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nel of Commissioners, the three of us.  Seated to my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Rudy Bradley, and seated to m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Chuck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 will be, he has custody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 who wish to testify.  He will be ca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rding to the order which has been indic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erence.  I want to just review briefly the procedu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follow.  When Mr. Burgess calls your name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forward to my right at the table adjacent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er, and if you will begin by giving us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.  And if you think it would be helpful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, you may wish to spell your nam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ed correctly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 an official hearing of the Commiss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recorded by the reporter.  Your comments will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record in this proceeding, and it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nd to the Staff, and to the parties in fi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efs and making recommendations availabl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n ultimat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sk that you, after giving your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 with your statement.  We want you to co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think is important, but be cognizan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a number of people here waiting for their tur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so just show some courtes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e conclusion of your statement, if you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y seated for a moment, because there may b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ince your comments will become part of the recor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 that you be sworn before you testify.  We usu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t one time and ask all customers who will b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tand and take the oath at one time.  We find tha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convenient and exped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ere anything else that I need to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At this poi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ask all the members of the public wh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y at this hearing to please stand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, you may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call Gene Churc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GENE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URCHILL:  My name is Gene Churchill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y wife Marjorie at 9 Freedom Way, Lake Placid,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feel very strongly in opposition to this s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fer, strongly enough that we have come down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insula of Michigan specifically for this hearing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opposed to specifically is that at the end of the d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ale was approved, the cost to the homeowner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owners, individual homeowners would probably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00,000, for which we get nothing of value.  We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water service as we have now, we w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service as we have now, and that is all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, and that is the bes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the worst part of it is we would end up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nd money to keep this thing in repair, br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ate, that is A.  B, we would end up with a mortg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xt ten years as it is written up, which probabl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-- because we are all senior citizens, it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ed the lifetime of some of us who would be forc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bt.  And those are the reasons -- I understand there 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welve people behind me, so I will go as quickly as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at particular issue is the reason that we opp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 not believe this is in the public interes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e next big bullet that has been tos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is voting thing, okay.  There is, indeed, custo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owner by-laws.  And if you read through them, I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, before this came up I never really took a clos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Marjorie and I were negotiating for the price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are in now, the major thing at that tim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ld about anything outside of what is in the by-la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stomers at that time, the homeowners at that tim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the attorney fees for Mr. Cozier, who was being su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p of people call the Ad Hocers (phonetic)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essed.  And we were given a copy of the docu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we have here, what we have going o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do just a little bit of history to let you know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to this conclusion, somewhere back in time Mr. Co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tly somehow lost the rental lot, th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tal lot to Highvest.  And Highvest, as you know, is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, in this particular case, Nancy Ayers, who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holder.  So I have no idea how this happened,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, anyway, he ended up being the manager for Nancy Ay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ntal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he has done from that position as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tal lots is use his employer's ability to vote her lo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to force the homeowners to buy a personal asset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anager of the rental lots.  That is probably,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opinion, a major perversion of the intent of the by-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 reasonable person would read these by-law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ere buying a piece of property and imagin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happening.  If you go over the by-laws, any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 goes over the by-laws, you will see --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to the conclusion these are basically a sales too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some feel-good statements in there about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uy property, and how you will be abl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ights and so on.  I would imagine that if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-laws to try to prevent every possible perversion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 have something the size of the IRS code boo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, of course,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an you find some way if you read these?  Any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is smart enough to pass the bar can find a dozen loop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.  In fact, lay people could.  The inten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ood it when we bought in, was this:  That the by-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here -- first of all, the entire park would be sol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would end up with, I don't know, 375 or 385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ose homeowners would abide by these by-laws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happened, as everyone know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the jeopardy for the homeowners, if you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sale, is that we are going to be dealing wit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people that was dealt with during some sort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that was going on that come from the PSC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familiar with this document, so I won't go over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basically R. Anthony Cozier and Nancy Ay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possible way that the homeowners of Camp Florida Resor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nancial resources to get the legal resour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need to defend ourselves against these two well-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f the things that come up,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, and that is my argument, we do not believe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ublic interest.  It is interesting that in this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ansfer that on Page 6 of this particular th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is talking about this transfer application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ote, "Therefore, we find that the transfer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ublic interest and we deny it."  That i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hoping you will do in the case of this sa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much more I would like to say,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 is 10 or 12 people behind me, but perhaps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 at some other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re there questions?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Thank you. 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Churchill, so I'm correct that when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lot in Camp Florida Resort, you knew that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 member of a home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a member of a homeowners association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chig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o you understand that homeowners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un like any other democracy, that the majority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Am I allowed to comment on it, or can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t's customary for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ble to answer yes or no; in fact, that is what we pr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you may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Please repeat your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asked whether you knew that as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meowners association that as in any other democrac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jority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f it is a democracy.  There are instanc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pervert the by-laws of the homeowners organiz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is not a democracy.  And that is what I feel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s a minority, you just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te of the major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that is not the essence of it.  The essenc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this vote -- well, it is not the majority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simply Anthony Cozier using the votes of his employ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ce us to buy one of his personal assets, a bankrup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's bankru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has been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's not bankrupt -- in other words,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SC set in this staff-assisted rate case aren'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keep it out of bankruptcy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ot sure.  We have no way of --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no way of knowing what the financial condition of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not -- that is not available to us.  The last I kne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particular point in time, it was bankrupt.  Is tha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don't answer questions, I get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You know what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e.  You are free to ask the witness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 is not represented by an attorney, so sort of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e, I feel,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Mr. Davidson, I don't know how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e and not have a hostile cross-examin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hat it is about.  This man has made certain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are highly prejudicial.  I don't think he knows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any legitimate basis, and I need to be able to question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it.  I know that you all don't like u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e witnesses, but that is what this cas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bout.  And I don't know how I can do my job unles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ersarial to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-- ask your ques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, in as lay a fashion as possible, because he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orney here to object.  And, Mr. Beck,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 to some of these questions -- I'm sorry,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 free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Thank you, Commissioner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t sounded like to me that you also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rchase, you thought that the property owner'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buying an asset from Mr. Cozier.  Do you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 is not fair, is that part of your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could probably work that in.  I had not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at is probably true, also.  What I said wa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mber it, and we can read it from the record, is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day when this is all over, the purchas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as well as the mortgage contract for the wastewa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the homeowners, the individual homeowners, the 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voting block there, about $100,000 for which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of value beyond what we already have, which 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and waste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ever, it will bind us to pay for part of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, dealing with this group, maybe all of the operat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pair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's go back to my first questi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sting that the price that the POA is paying is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And would you please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pric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at the price is to the P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it is anything more than a dollar it i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should not be bound to pay for the maintenance, upk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grading of a service that we already have.  How c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y be in the public interest for us to do tha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almost have to be daft to buy into a busines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ouldn't voluntarily buy into a busines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you familiar with any acquisitions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 don't have any expertise in valu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 in Florida for acquisi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expertise in valu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for acquisi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but I certainly have a good indica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luable to me and for my money.  And this has no valu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Excuse me.  You know,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, we are not a panel of administrative law jud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ill tell you what would be helpful to m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h parties as we move through this issue that I se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contentious.  I'm concerned, naturally, about the leg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situation.  But I'm more of a public policy type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is going to give consideration to the leg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ase that we are discussing, but also I'm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 as to what is best for public policy.  And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'm going to weigh Mr. Cozier's side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igh the customers' side, and as a result render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rings some balance to the concerns of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t would be helpful to me if we could not b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Davidson first just stated, not so legalisti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we could start to move into solutions and what might wor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everyone at least can live with the decis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dy renders, and so that we have equal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ution of this particular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t would be very helpful if we could becom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listic and more public policy oriented in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o pin the customer up against the wall with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is not going to be very helpful with m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hat my opinion is going to be in the end here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necessarily believe that good decisions are mad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winners and losers.  I think that good decis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 have parties who leave with something that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And, unfortunately, we didn't 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, and so there is not really that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And, unfortunately, I'm afraid you are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having to say, you know, make a decision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decision has got to be based on the law, and it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onsistent with the law.  And when I see you all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es about what this gentleman says, then that mean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e said something that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s a lawyer, and an advocate for my cli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cross-examine this witness on those issu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you thought something he said was important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have written it down.  And I need to expl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's knowledge and expertise about what he is say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purports to make comments from a position of knowled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know how I can represent my client without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will try to be cognizant of both you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avidson's, and maybe Commissioner Dea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way, and he just hasn't had a chance to say it y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try to tone down, but that is very hard for an advo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nd I recognize and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and that is why I'm putting this on the tabl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give you an indication of what my mind-set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we can move along those lines.  And I 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your ability as an attorney and what your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r client.  But I'm trying to give you some ind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hat I feel would be the best course to tak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Friedman, just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 am, you will be allowed to conduct cross-exam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ee fit, I'm not going to -- obviously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s from counsel, I will entertain those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will allow you the full ability to condu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one of the concerns that was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Bradley is that while obviously we a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matter subject to the law, and we will abide by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ill make the decision accordingly, there is a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w about public interest.  And that has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 as well.  Obviously customers have inpu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ir views are as to what constitutes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'm going to allow you the ability to condu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as you see fit.  You have hear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ressed by my fellow Commissioners, just re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Churchill, do you object to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assets from the Woodlands to L.P.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Explain to me what that en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you don't know, you have no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at issue invo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oes that mean, then, that L.P. Utilit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ng as a legitimate utility, which it is not doing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 don't answer question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m sorry, what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'm sorry, he sa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nient, or something.  I'm not sure, the record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.  But let's review the procedure here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testify, they express their view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ject to cross-examination.  Witnesses don'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orneys questions.  I know that it would be entic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.  But to the extent that witnesses feel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 that need to be covered in the record,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vered in some way, you are free to communic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, and he can either try to incorporate that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of company witnesses, or whatever me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ally at his disposa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let's don't get into a debate between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orney.  You know, this is not, what is it, Judge Jud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like that.  We try to have some decorum here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o the witnesses know, just give your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questions.  And if you can begin your answer with a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no, that would be helpful, and then tak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 that if you fee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good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Commissioners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GESS:  Margaret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LDWELL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Good morning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 little closer to that microphone.  Maybe you can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ittle b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LDWELL:  I'm a little shorty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MARGARET CAL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ALDWELL:  My name is Margaret Caldwell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2 Hidden Cove, Camp Florida Resort in Lake Placi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sband, Joe, and I have lived in Camp Florida for thir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, and we have witnessed what has gone on her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sheville, North Carolina, which is approximately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les from here.  It took us 13 hours to get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testimony is that I have three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owners that I would like to read, if that'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Friedman,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 to hearsay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I do object.  I mea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e.  And you have in the back of the -- I 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ront of me, but you do have on the back of that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nd out over here a procedure for people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.  The problem I've got is that I don't have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e what these people say in these three lett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on't.  And so if they say something inflammatory, what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going to do, and all of a sudden that stateme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ean, it is hearsay.  And withou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e what those statements are, I just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can be allowed in the record.  And if she wants to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correspondence side of the file with the others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don't have any objection to that.  But I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 to her reading them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Commissioner, may I reply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we know, there is no strict prohibition to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dministrative proceedings.  It is allow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, and if it is corroborative of other evidenc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ed.  I represent that it is my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will be corroborated by other testimony l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 that Mr. Friedman's objection be noted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he needs to renew it after all the evidence i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s that this is not corroborated by other evid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can have that opportunity.  But, otherwise, I would pr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s evidence.  It's allowed under administrat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OPC is correct in the fact that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ce is admissible to explain or supplement oth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record.  However, it cannot be the sol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  And hearsay evidence is generally admissible in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, and it is generally given the weigh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purpose of this hearing, customer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ly placed in the correspondence side of the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standard Commission practice.  And customers that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y on the record are sworn prior to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s. Caldwell,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Are you going to be able to be with us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orning, or do you have something you have to atten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on as you tes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LDWELL: 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You're availabl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ask you to get with Mr. Burgess, who is you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proceeding.  Show him those letters, okay, and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 those.  And after he has had that opportunity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allow you the opportunity to come back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, if you think it is -- I will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o you, but if you wish to share that beforehand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iedman, I will allow you to do that, if you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.  And we need to -- if these are lette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ctually be read into the record, I will allow you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f this is something that can be incorporat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etters that have already been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spondence side of the docket, subject to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at is an appropriate avenue I will allow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Ms. Caldwell, before you actual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ters, I'm going to ask you to do that.  And the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on what that review shows, we will allow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ome back to the stand, and we will deal with tho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Commissioner, I appreciat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look at the letters and read the letters specific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some familiarity with the subject matt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is it involves transactions and inter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people have had, that the individuals who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ers have had that they have passed on to Ms.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say that it is, they are ab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s that have taken place, but the events bear on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 that are corroborated by other testimony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your -- I agree with your position, and I will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some point and then bring that back to the Commis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may well be simply a reiteration of that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 that these people have asked Ms. Caldwell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e Commission about specific events that are u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selves unique to that particular event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oborative of the overall issue about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sorry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I think with Mr. Burgess'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 should lay it to rest.  If they invol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ts between those people, how can I cross-examin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specific events that are not the same event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we will deal with 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urgess has the opportunity to review the specific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aldwell, is there anything el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v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ALDWEL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Judy Per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JUDY PER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PERNOD:  My name is Judy Pernod, and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8 Hidden Cove, Lake Placid, Florida.  Not Judge J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PERNOD:  My name is Judy Pernod, and my hus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b, and myself purchased in Camp Florida Resort in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92, so we have been here almost 13 years, going on 1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live in Fairmount, Indiana, and that is about 1,125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Camp Florida.  We made the trip back in 20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on the rate study, and we feel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here today.  My comments are just my thoughts on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going on for several years.  I'm going to read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at I get it straight, and I have the facts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il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first want to remind the Commission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on the rate case study discovered that on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s was on the property of, the common ground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mp Florida Property Owners Association.  And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that when John Lovelette, the presid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A, discovered that information, he transferred the l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zier's L.P. Utilities, or Woodlands, whatever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.  I can't keep up with which business own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homeowners were never notified of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 money was paid to the POA for that land.  Now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John Lovelette, as our POA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zier employee, is wanting the homeowners to buy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.  And it is obvious that our president is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OA members' concerns.  I think it is obvious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out for hi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want to remind the Commissioner tha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sent on July 9th of 2002 to Jason Fudge,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orney for the PSC, by our attorney, Mr. James Lobozz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 stated the facts that I have just explained,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fied back in 2002.  It also explains how Cozier is 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mself.  This letter says that Woodlands L.P. is 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vest, Highvest is suing Camper Corral  and Camp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rt, L.P., and all for unpaid debts.  It i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Sun that they were suing themselves, which doe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you know, I don't know what kind of 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make a deal like that for its members; I jus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understand that.  I don't have this all straigh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I understand it, if Cozier fails to pay for his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s, then the rest of the members have to take up an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or we would -- our homes are collateral as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A.  That if we don't pay this, if he fails, then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los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nother thing, the way it is set up,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closes, it goes back to him, or goes back to Highve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can't understand why we would be in, why our board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in this position.  And I guess they know it i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tage to not pay.  In my opinion, the board does no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minority members, it thinks it can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s for the majority member, one vote one person -- n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te,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our park, we represent about 150 famil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vest has around 250 votes, which represents on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te.  One vote.  I'm sorry, not one vote, it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.  Out of the 150 families, we have 20 or mor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me families.  And the majority of our people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0s, and they are just trying to enjoy their golden yea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p Florida Resort.  And we do not want to leave this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an example here of how things work at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Resort.  In a letter dated June 16th, 2003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vest Corporation, signed by R. Anthony Cozier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states that he wants to make it clear that th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not approve or solicit the vote of an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ion regarding this purchase.  But eight month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letter dated October 1st, 2002, from Highve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ed by R. Anthony Cozier, President, he stated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terest of property owners and user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ing these utilities on a cooperat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is secretary is none other than Terri Lovel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fe of John Lovelette, Manager of L.P. Utilities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ployees of Cozier and the POA board members, and I 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he had nothing to do with the POA board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us to purchase that.  It is kind of hard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m going to state that I am very familia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venants and by-laws.  And I want to sta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here, no place in there that it needed to be addre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ing a business, because we are a nonprof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ere would be no reason to put anything in 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ing about us buying any kind of a business.  So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ly feel like that would have been enough to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action right in its tracks.  If this board can make us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uncertified utility on our own land, then which of Coz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led businesses are they going to have us bu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just wanted to tell you how thankful we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SC, because we know you are truthful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to protect the customers, and we real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s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Yes, sir.  Thank you, Mr.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Pernod, you are aware, are you not,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ority member of the property owners associa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to the will of the majority of the v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is has nothing to do with this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part of our documents because we are non-profit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get around the nonprofit?  I'm sorry, I can't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t's a rhetoric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PERNOD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I would have preferred a yes or no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an explanation, because I'm not sure I got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epeat your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en you joined the homeowners association,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ware that the majority of the voting interes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cisions made by the home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aware of -- or let me rephrase tha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ware of any property owner or homeowners associ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 the utilities that ser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'm real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mentioned about foreclosure. 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could not be a foreclosure on the water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ould be no debt on the wa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How are you going to get no debt, unless you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 don't understand the transaction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system being transferred free and clear of any deb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n't.  I did hear something about my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my water being used toward wastewater, if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Yes, I have just one follow-up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one of Mr. Friedman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en you did join the homeowners associati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e that the business people that you would b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dealing with you in good fa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Bob Cli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BOB CLI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LIFFORD:  I'm Robert Clifford, 50 Windw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Camp Florida.  My wife and I have lived the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ce 1994, and I am not in favor of purchas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.  I will give you an example.  I was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ard that I worked with Mr. Cozier for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reation area, along with the other member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as in 1996.  We worked for several months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ppraisals and coming up with the agreement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 should be.  And in the discussion, there was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ing the association $50,000, but before that was o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personally he was going to give, then he sai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did not want him to do that, but the company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re was a parcel of land that wa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reation area, so it was surveyed, he said h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and we arrived at a price of $395,000. 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ere going to, we were going to give the own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pay it off in cash, their por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-year, three-year and five-year mortgage.  We wor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pers to give it to the people to vote on.  At that tim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zier said it would not be fair for him to vote,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nflict of interest, so it went out for vote with th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bers, and the majority agre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we worked up the contract, Mr. Cozie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 some other items to the contract such as common gro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could not agree to that.  I mean, it w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actions.  So, in essence, the sale didn't go thr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 actions that we had came out and gave the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should be able to purchase that property for $39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we have since purchase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 was also, a couple of years ago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association.  And I sat down with Mr. Cozi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 decision, and he wanted to work an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ing the office building, which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ion that the title company had given him $250,000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ork in there an agreement with purchasing the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.  And it netted $324 for each member to pay of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 closed deal.  That go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here I am confused on how we deal.  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in favor of purchasing.  I asked on the waterwork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al costs were, and I was told I did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the PSC has given the price for the equipment.  I'm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that if you want to buy a car, you want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eage is, you want some details.  I do not have any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operation of the waterworks, so I'm no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,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Mrs. Nedoros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EVELYN NEDOROS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NEDOROSCIK:  I'm Evelyn Nedorosc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-E-D-O-R-O-S-C-I-K.  My husband, Paul, and I have l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ke Placid Resort now for over ten years.  W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ired.  We are both on Social Security, that is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me is is our Social Security.  We have been proud for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 of marriage that we never run up debt.  We never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redit was good.  We might not have had a lot, but w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bill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ight now every time I pay my maintenance bi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ing a balance left on there.  It is $261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on now for about six months that I supposedly ow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a company that I understand hasn't even been licen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 never bought stock in my life.  I don't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ck in L.P. Utilities.  I'm not interested in being a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er and running up debts on something I know no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received a letter with a ballot in it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we wanted to buy the utilities.  I was agains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ding a ballot in, because it is such a kangaroo cour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my vote is not going to count.  The majori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n empty lot and control that.  But I sent the v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how, no, I do not want to buy waterworks 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meeting come up, it says on October 20th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come to the meeting, we all went to the meeting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to have any input, but the board decided that we woul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L.P. Utilities, and now it has also become --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got to that, it said that the voters voted on i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me owning the wastewater system.  It said by 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 system we will not be under the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, we will be operating as a cooperative.  No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regulation, you can't do this kind of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fter this meeting -- and we were tol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ed for it, here is what your end is, and we were let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we didn't pay our bill, we would be foreclosed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o upset by this stock purchase being forced on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in touch with the -- it's the securities and stock fr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vision of consumer services.  They finally put me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en people.  As I told them the thing has went 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, and up.  So I filed on them about the -- that I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raud, this company wasn't even existing.  I'm being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we money because you bought stock, you are going to buy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llowing the meeting, there was another lett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that let us know that our bill would be due in s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h.  If we did not pay that bill, we would be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est interest rates allowable by law.  Now the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.  I was so intimidated by that letter that I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al inspector and said that I was being threatened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is a stock I didn't buy, and I am being threat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est interest rates by law, and all of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the postal inspector wasn't there that d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ook it to FDLE.  They are investigating it now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about -- when I bought into Camp Florida Resor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as buying into a homeowners association where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d.  When the lot owners got together, one vote, one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could agree with that for the good of the peop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has become at Camp Florida Resort is that over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ired couples are being ruled by 200 empty lots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this is allowed to go through, it will on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of many things, once they get 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as if we have turned over our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ut us in debt, to spend our money, to take our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have.  It is going to ruin us because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ower over my finances.  Right now, if this goe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'm forced to buy stock in a company that I don't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body has used my power of attorney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erica that I never gave them.  I'm not nuts. 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my money and spend it, they can run me into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kept myself out of debt for 64 years, but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in debt with one kangaroo court meeting.  And I thank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getting to speak to you people today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power today to stop this thing, at least on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what is up their sleeve for next month, 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.  We want to live in peace.  We want t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y where we can do things, where those votes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good of the community, not to be used as pa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thank you for hearing us here today;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ill be fair in your decision; and I just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opportunity toda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nk you.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it your understanding that you are being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y stock in the utility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bsolutely, that is what this says. 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d proceeding under (inaudibl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sorry, ma'am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read it, read slowly, because the court repo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to take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(Continuing)  Okay.  On this meeting of 10/20/03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agenda item today is to consider a special assess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urchase of all the stock in L.P. Utilitie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the purpose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 it your understanding that you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ckholder of L.P. Utilities and not the P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f I'm part of the POA, and I'm being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it, I'm being assessed for it, then that purcha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.  If we go out and buy something for the swimming poo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 I'm part of it.  I'm an owner there. 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on property there.  If we have to have a tree cut dow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, we all pitch in, and that goes on the budge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aid for through ou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 do understand that you personal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a shareholder in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n why am I getting a bill for $261 in deb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ver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if, instead of the utility company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s association decided to put a nice big fancy gatehous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front, and they decided to spend $300,000 to put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tehouse up there.  Okay, let's assume that.  Would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that you could be assessed for your share, your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re of that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there was a fair vote of the people of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we would not make a purchase of a $300,000 ga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ing for a gate right now, a security gate right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afford, that was in line with the kind of liv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wanted to do when we purchased in there.  We are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.  We are on a fixed income, we don't wan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ments.  We are not going to live long enough to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s make money.  But we don't want to le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ildren in debt.  I have four children, sixteen grandchild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 great grandchild, and I'm not going to leave one pen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bt in some water stock that I did not ever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was it your opinion that Highves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vote on homeowner association or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ion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is my opinion that the POA, or the vot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used lots should not be made to line Tony Cozier's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NEDOROSCIK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I have one follow-up questio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Burgess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you may want to wait and follow up with w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, it may be a bet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hat is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urse available if you do not pay an assessm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al assessment, or your maintenance fee, or whatev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s if there is a homeowner member that does not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NEDOROSCIK:  Okay.  In the State of Florida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 understand, you can be foreclosed on for a deb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.  It's not like in a civil suit where your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ed.  But that is an exception to i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, from my understanding, is that you either p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or you can be foreclosed on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nces in the past when people didn't want to purch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was a recreation club, or something, that was for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me people said, "Hey, we already have a 99-year le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wimming pool," whatever it was.  Anyhow, they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eclose on the people, and the people had to go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yers, whatever.  It has been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, you ma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That was the question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NEDOROSCIK:  Thank you for hearing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sorry, the Commission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I would lik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of interest to respond, because I'm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understanding.  Is it one vote per lot, or is it a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upon the number of lots sold.  And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clear.  For example, an owner can own a thousand ac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have one vote in this democratic process, or an own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own one lot and have 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at traditionally happens is that folks who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lot will constitute more numbers in terms of a major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 their vote carries more weight tha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owns collectively a thousand acres, verse a smaller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you have one thous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meone maybe needs to help me with thi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owner owns a thousand lots, and that person sell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lots, then what constitutes the majori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?  And that is why I said that I am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policy rather than in getting involved in this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a legalistic perspective.  Because to me a majorit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person one vote.  If a person owns the majority of the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ave not been sold, then that means that they own acre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opinion.  And I'm just trying to sort throug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want everybody to come out of this an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omething.  Something that is a win/win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There is homeowner associatio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 this particular instance, because they are platted l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is one lot, one vote.  Each lot owner gets a vot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own 99.9 percent of the lots, I get 99.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tes.  If I own 10 percent, I get 10 percent of the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pretty typical the way homeowner association la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partment of Land Sales has got a whole bookload of la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meowner associations, and how a developer control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developers must give up control over them. 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lot, one vote -- which I have found in the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s that I have been, and condo associ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a member of, and I have been a member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Friedman,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estify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He asked a question.  It is one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One vote, one lo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own all the lots initially, and you start to se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ots in parcels, since you are in the process of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lots, is it that you still have a majority of the v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is it that the individuals you are selling the lots t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-- say you own a majority, or you own one thousand l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one person comes and buys a lot, then another perso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uys a lot, then you have two individuals who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homeowners association.  So is it one vote against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is it that since you have the majority of the lo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jority of the v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The majority of the lots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way the assessments work.  They also ge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ssessments.  So when you do an assessment lik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, Highvest that owns 62 percent of the lots and has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 of the vote is also going to pay 6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ssment.  So the assessment runs along with the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wner can be assessed.  The owner is only inc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 of doing business.  The ones who have purchase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ssessed.  Because there is a difference betwee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ed and investing in what in you currently ow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The assessments pretty much ru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votes.  Each lot has an assessment, each lot gets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But you can't asses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Sur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ou can only ass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No.  The lot owner -- the lot ow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 this case Highvest, I think the evidenc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you, owns 62 percent, or at least at that particula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d 62 percent of the lots.  And Highvest gets 62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votes, and Highvest pays 62 percent of th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But what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 understanding is how I can assess myself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ss someone who enters into a business agreem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xample, the county assesses you, the county a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rs, but how is it that the owner can assess hi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self for doing business?  It would seem to 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 would be something that you would deal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al Revenue with, or the county, or the cit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would be who you are assessed by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de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This homeowner law is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you all are used to dealing with.  But there are cov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strictions on this development as there are 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, most developments in Florida.  And those cov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rictions govern how the voting rights and the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ose lots are governed.  And most of them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, each lot owner, whether he is the developer or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y, each lot owner gets one vote because each lot owner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Now,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Does assessment occur after purchase or does i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the purchasing of a lot by an individu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 and apart from the 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They occur periodic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ence of the homeowners association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-- like if they wanted to build a new guardhouse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, then they would get together and vot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jority would say yes, then they would say, oka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ost each of you $100.  We are going to d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ssment -- they divide it by the number of lots,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ch lot then has to be specially assessed X number of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assess them.  So special assessments occur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Right.  So i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s together and decides that it is going to buy, or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build as a part of its infrastructure a guard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technically is making the decision?  Is i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 owns the majority of the lots, or is it th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decided that they want to, in good faith, purchase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owner?  Is the owner technically making an autoc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, or is it a democratic decision that is bei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s who have agreed to go into business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urchase lots from the person who owns this block of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It's a democratic proces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owner gets a vote, and the majority of the vot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o who would b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Whoever votes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s.  In this particular situation, Highve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point has a majority of the lots and vot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s.  Now, they are not the only ones that v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 of this purchase.  There were other individu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ted for it, and the testimony is going to show th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ear later.  It's not just Highvest was the onl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voted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hat is a democratic process and they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way the covenants are built, that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-laws are directed, and everybody knows that when you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ece of property.  It is in their deeds when they buy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subject to these covenants, and everybody understa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least should understand that when you ar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owners association or any organization, the majo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o under that theor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rying to understand this, under that theo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rs really don't have a place in the democratic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they have purchased the majority of the 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 who owns the majority of the lots.  So, techn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cisions are made by the individual who owns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lots, which means that the homeowner is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ose individuals who are purchasing lots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d the majority of the lots from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Sure.  Sure. 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works.  There is nothing siniste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I don't disagree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is, and this goes back to what I initially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trying to take up too much time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Listen, you're a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take up as much tim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As a public policy issu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we have a win/win situation for everyone involved, 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hypothesis or the theory that was just pu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s of what legally exists here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That is the problem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adley, is that you cannot do -- unfortunately,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dge.  And you have certain parameters that you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.  And by the time cases get to judges, whether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nel, or whether it is a circuit judge somewhere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ed in what he can do, and you are limited to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.  Mediation is the process by which thes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utions that you talk about, win/win situation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Unfortunately, once you get to the trial, the ju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you all are, has got to rule on the law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fortunately, you don't have the -- you ca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shion a solution.  You have got to -- somebody w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body loses by the time it gets to your proces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quasi-judicial as well as quasi-legislativ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the -- puts us in the position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alities, but also rendering a decision that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I am not too sure at this point that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eal with this purely from a legalistic perspecti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-- while you all are discussing, you a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ing what needs to be done in order to mediat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-- and that is what I started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I wish it would have been medi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Well, is th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you and Mr. Burgess can get together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I don't think ethically I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a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Commission, if I may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question, we did attempt to mediate this, and to no av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is why we are here today.  So we have mad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find a win/win situation, but we were un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NEDOROSCIK:  Mr. Commissioner,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about how each vote weighs according to lots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hat, if an assessment does go out, it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ly spread over, you know, everybody pay their fair sh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body treated equally according to all of our by-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we got a letter, it has been probab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now, probably three years ago, we had to get water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in because I think we were told that the EPA, or who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, or SWFWMD, or somebody, you know, had demande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meters put in.  You will have a water meter put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billed.  If it is not paid by such and such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charged interest, and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verybody but Mr. Cozier got the water meter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time.  I understand he had to be made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Commission finally to put his in.  So it is no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not treated equal, that vote means nothing to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ing block in that democratic system.  It is not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Commissioner, may I addr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 that Mr. Friedman addressed in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adley's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Mr. Friedman essentially testifi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ed statements that Mr. Cozier has more votes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No, I didn't say Mr. Cozier,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I didn't interrupt Mr. Friedma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I disagreed with the statements he was making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be better if I waited until he finished an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im.  He testified that the majority owner has more v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majority owner should have more vot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 owner is assessed more, and the majority own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ssed proportionate to the number of lot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it court stated, and this is a matter of record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an evidentiary trial that the majority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tionally misrepresented the developer's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enance payments to the association, advising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developer had no legal obligation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at is exactly one of the problems th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is exactly the point of the case, i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good faith treatment and dealings, perhaps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different situation.  But all of these people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and testifying, saying please don't put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 with this person because we will not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I'm going to cut it o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, these matters.  I will let the attorney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itude in response to the Commissioner's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e are past that at this point.  To the ext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s to be more clarification, we will allow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to explore that, and then obviously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file briefs on the evidence an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Commissioner, I would ask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od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WILMA WOOD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OODWARD:  Wilma Woodward.  My husband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Chelsea, Michigan.  We drove 1,250 miles to be he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  And since we bought our home at 14 Hidden Harbor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CFR, we send about five and a half months each y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on the date of signing the purcha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was January 5th, 1992, we were given a document 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Florida Public Offering Statement," which states on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ter is provided by a water plant, wells, and wat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wned and operated at that time by Camp Florid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ion, that's a subsidiary corporation of th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ikewise for the sewer dispos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understood that and agreed to it.  But now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wish to purchase this water and sewer utility.  We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the mortgage payment is set up for purchase of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, it could cause us to lose our home. 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our payment to the POA, Camp Florida POA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arantee that the POA is going to make that m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f that mortgage payment isn't made, then w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en put on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s. Woodward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upt you for a moment and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ly.  It's your understanding that as a homeowner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 make your payments, that if there are other enti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required to make payments, and they fail to do so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have a lien placed upon you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OODWARD:  The payment for this ut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id to the POA.  As I understand it, it would b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r maintenance fee.  We make that maintenance fe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hat does not guarantee us that the property owner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make the payment for th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OODWARD:  So for that reason we just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uy this utility.  It's a deal we would never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.  We don't want to go into business.  But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business for us.  And we were told by our board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hn Lovelette, we would be buying stock in LPU,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, but we were not told the value of the stock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tock could be sold or transferred.  But we were s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l a special assessment notice for the purchase of st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PU.  And if payment of $261.78 was not received by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th, 2003, our account would be deemed past due;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at the highest allowable rate would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.  And accounts that are past due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letter is dated October 28th, 2003,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hn Lovelette, president of CFR.  And as of this date,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th, 2004, Mr. Cozier still doesn't know if the sale of L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allowed, but the balance is still on our account, $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me cents, $261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n dealings with Mr. Cozier in the past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to realize that any deal with him will benefit only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not the homeowners of CFR.  Therefore, we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urchase of this utility would be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omeowners, and we strongly urge you -- we strongly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nk you.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 you not get a letter from the POA adv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going to waive the interest and would not s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force that assessment until this Commission ruled up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balance brought forward on 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there is no interest added to it every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that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POA, did it not, advise you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attempt to collect that assessment until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d upon the acquisition; that is correc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balance is still on the bil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no attempts have been ma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to transfer it to a li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n't they, in fact, advise you that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at unless the Commission approv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ord of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didn't get something in writing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 have a ques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ize that we are in the customer input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, and we will get to the technical por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 customer input portion generates some questions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sk in order to, since those things have genera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iosity on my part.  Who holds the account?  Is i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, or is the account being held by the 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OODWARD:  The $261 special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OODWARD:  It has been added onto 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The dolla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aying into the account, though, are those dolla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d in a separate escrow account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OODWARD:  I don't know where it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And I'm somewhat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er versus majority.  Is the account separate and a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Mr. Lovelette, I'm sure, can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at, Commissioner Bradley, when he gets up about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held.  But her money hasn't been paid yet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carried as a balance until you all rule at that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ule to approve it, then the assessments will go forw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not, then the assessmen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And Mr. Lovelett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this question also, when we get 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.  The person, or the individual, or the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s the majority of the lots, are they also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ibuting money to that account, which in my opin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n escrow account, or is that no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They waived it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filed to that assessment.  And it happened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don't remember exactly whether it was Mr. Burges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, or somebody, but the POA agreed not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ssessment at that time.  So very few people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id the assessment.  Somewhere in Mr. Lovelette'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exact amount that has already been paid.  That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held, subject to refunding it to them under the POA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tatutes.  Not under your rules, under the POA rul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jority of the people have not paid assess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 Highvest, I don't think, has paid any of thei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waiting on the decision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Now, how are you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jority, when you say the majority of the peopl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id.  Are you identifying that as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s -- the individual or the company who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jority of the lots, or the majority of th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d the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When I speak of majority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jority of the votes, the lots, whoever votes the lo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  And the only reason I say that is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in Mr. Lovelette's testimony is like $19,000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paid, so I'm assuming if the whole assessment was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19,000 certainly is not, most of the peopl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id.  They have agreed not to force the assessm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But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ying most of th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Well, everybody got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s it the ones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jority of the lots, or the majority of those wh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Well, the majority of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lots have also not paid the assessment y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eing carried as a balance until you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o, basically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is that the individual who owns the majority of the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has not paid, and they are going to be ass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Nobody is going to be ass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alty, nobody is going to be assessed interest.  They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of that when they were asked by the Commission, or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gess, or somebody, you know, that don't do it, the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o go forward with forcing the assessmen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ening property.  They agreed not to impose the intere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ighest rate allowed by law, although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documents allow, until this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this Commission rules, if you all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ransfer to the POA is in the public interest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t out there will be assessed an equal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And this is a what-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If the company or the individual who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jority of the lots does not perform in terms of p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ment, are they apt to be foreclosed on also, and by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they be foreclosed on 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Well, they are a separate ent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A.  The POA has the rights to place liens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is you place a lien on the property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 under the POA law for placing a lien o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re is a procedure for foreclosing that 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But if the major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 company, or the individual who owns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s does not perform in terms of paying assess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s that are associated with being a member of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ion, who would foreclose on that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The POA.  But the point of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the practical matter is, though, if you hav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property owner who is going to pay 6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 price, if he doesn't pay his assessment,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n't going to close.  There is not enough mone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action will not close.  You know, when you buy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 the contracts, and then you sit down a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gn the documents and transfer the money.  T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Highvest doesn't pay their assess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n't be enough money for this deal to close.  And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crater if Highvest doesn't pay assessments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ly won't work.  So Highvest has got to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Commissioner, again, I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respond to Commissioner Bradley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will give you that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Thank you very much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filed in response to the Staff's discovery, 7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 have paid the special assessment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e that, according to Mr. Friedman, that for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 objected, there was no assessment.  The assess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d in abeyance.  And I have to assume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vest is objecting because they have not paid thei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ssessmen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Thank you, ma'a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OODWARD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Burgess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Yes.  Thank you, Commission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Edra Ea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EDRA EA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EASOM:  My name is Edra Easom.  I live a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dden Harbor Lane, Lake Placid.  In January of 1991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sband and I bought a lot in Camp Florida Resor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k our motor home on this lot most of the wint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joyed the peace, quiet, and security, and we enjoy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iends and the fun of the activities.  We enjoyed i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decided to make it our permanent home.  And in 1995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ught a park model and put it on our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didn't know it at the time, but Mr. Cozi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ying into the park.  It didn't take long for him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board of directors and take charge.  He manip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 us in scheme after scheme.  It was his votes that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ain possession of property that belonged to the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necessary for us to take him to court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-day court case in June of 2000.  A judgment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dge Durrance, Circuit Judge of Hardee, Highlands,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.  He stated, "The Defendant, Cozier, negotiated in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th.  And throughout the negotiations he used underha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thical, and bad faith tactics."  These are not my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are Judge Durrance'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with his votes he wants to force us to bu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and waste company.  I understand we would b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ck.  In my experience, I have always believed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ck that you had the right to choose what stock you bu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much you would buy.  My husband, Bob, and I in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married fifty-seven years, and there is som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married longer than that.  My husband, Bob,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82 years old, and I'm not far beh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our age, it would be foolishness to buy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that is insecure and has already gone bankrup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we were younger and wanted to buy stock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 water and waste system, and we surely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business with someone that we could not respect o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Questions,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Easom, you weren't party to that litig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 earlier, were you?  You weren'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intiffs,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mentioned something about a lawsui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st Mr. Cozier.  You were not a plaintiff in that laws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but I attended every court case.  It last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you weren't a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you testified that L.P., the utili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bankru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No, I don't think that characteriz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said they had already gone bankrup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en you say that, do you mean the ent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.P. Utilities went bankru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as it Woodlands?  I don't know if it was Wood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-- I don't know what name they went und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believe that if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 appropriate rates that the company should go bankru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I don't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going to wait until last for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any questions?  Staff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I don't have an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nk you, ma'am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Neil West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NEIL WEST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ESTGATE:  My name is Neil Westgate.  My w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jorie, and I live at 244 Shoreline Drive in Lake Pl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uch of what I have to say has already been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that anything would be accomplished by reit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has been said.  My primary objection to this purch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haracter and ethics of Mr. Cozier.  I think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ch as this is a public trust.  And as a public trus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dministered by someone who maintains a high e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there are a number of things that Mr. Cozi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that wouldn't fall in the category of ethic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es.  On one occasion he withheld paying his assess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 suit was prompted to force the pay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s.  Now, we might note that while Mr. Cozie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 his assessment, he didn't give up his vote, 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.  Because when this was going on, John Love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nounced at a meeting that Mr. Cozier was not going to pa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ssments, and the body of the -- the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ty owners association were going to be assess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 in order to make up for the shortage tha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Cozier not paying his assessments.  Now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pired, but it was, it was threatened. 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imidating remark that John Lovelette made at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re is another reason why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wise to buy a utility that has been managed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d by the Cozier/Lovelette tandem.  They have manag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under a number of different names, and have manag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brink of bankruptcy.  Now, that spea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ence in this area, and I think is another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not have to depend on our water and sewage b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failed to administer the business properly up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are other areas where Mr. Cozier has no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responsibilities, such as installing water 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ly fashion.  Evidently this is being done, or is don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was done under threat, it wasn't don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 have heard the expression majority rul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in a number of instances.  Now, if you examin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ment, the people who framed our constitution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of Rhode Island two senators, the State of New York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ators, the State of Montana gets the same two,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alifornia.  Consequently no minority is disenfranch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citizen of the United States has the ability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government.  We have no ability to influence Mr. Coz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 operation of the property 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at is just about all I have to 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.  Needless to say, I would like not to become a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a business associate of Mr. Cozier or -- well,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ay or Mr. Lovelette, but I think Mr. Lovelette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where he must do the bidding of his boss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 equal blame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concludes what I have to say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I do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said you didn't want to be a business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Mr. Cozier.  Aren't you in that type of situation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int members of a property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guess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ESTGA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Burgess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Ron Ho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RON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LMES:  My name is Ron Holmes.  My wife, Sand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live at 37 Windward Drive, and we have been t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'96.  We live there full-time, year-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an accountant by trade.  I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look at the financial record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rs association, which is allowed in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erty owners association.  I have looked -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we looked at was the possibility of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.  In the minutes -- let me back up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e minutes of the directors meeting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rs meeting on August 25th of '03 is when they v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 the water and wastewater systems.  A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 John Lovelette, the president, stated tha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ystem were 12 to 13 years old, and that the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eap and thin, and repairs were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is no reserve in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, and probably there shouldn't be, so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 don't know if there is a reserve in the util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not been allowed to see any of those financial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would like to see them, because I would like to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against the other and check to se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 know at one point in justifying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came up with, the meters th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ers were forced to put in first were consid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, and then they discovered, oh, gosh, we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I'm not sure who does the accounting, but I know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ant, I certainly wouldn't make a mistake lik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know where my cost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question was raised would the rates b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ugh if we -- if the thing was done properl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is the reason that the bankruptcy occur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been alluded to several times was because Mr. Coz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lots failed to make payment for his portion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s to that now -- so we don't really know if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enough, because we have never had a full incom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regards to that now, as I came home from work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chard, who sits over here, was walking around in my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ince we are a gated community, anytime somebody show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never saw before, I go talk to them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doing there.  And he explained who he was and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looking at, and we were looking at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in fact, there are meters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le that I live in, there are meters that wer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ime this spring, early summer.  And I went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ed at them.  The meter is in a box, and it h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or on it so you can get into the box.  And then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meter itself, there is a little metal cover that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e meter.  And if I look at my own, I can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my finger with no problem, and I look in t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cover is open so I can readily read the meter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anybody else that is a property owner,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ed at a couple of others, the s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looked at several of the me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 and on lots that I know have been rented this s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 bulk of the time, of course, the activity most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winter, but there are lots that have been r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er, and water has been used on those meters,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have seen people there.  Many of them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 the door.  On the ones that I can open the doo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, the metal cover over the meter is still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s to me that those meters are not being r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s me that he still isn't making any kind of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his share of th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y do we want to get into a situation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ing with a property owner, he is one custo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 of -- in the dealings of the park, he owns 6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lots, he gets 62 percent of the votes.  In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ling, he is one customer of this utility.  Sure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, but one customer.  And as the biggest customer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osing not to pay.  And why would we ever want to be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something like that.  And it would appear that h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oosing not to pay, because there is no evidenc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s are being read, even though we are being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t can be proven that he was try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 owners, the 150 pay, by the fact that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a refund where he charged us too much, and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it back.  So he made an attempt once to do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ppear to me that this is the same situation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evidence that would prove to me otherwise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not want to be involved in this situ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Holmes, so other than this meter issu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ed about, do you have any evidence that Highv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billed and not paying for the water and sewer 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 no way of verifying, because I'm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e any of the utility's financials.  If I could see th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some way of kn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have a question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I will let Mr. Burgess -- see if he ha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ave you inquired, or have you made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 the financ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LMES:  I personally have not.  Others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quest and have been turned down.  Mr. Cliff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spoke to tha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f you truly want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you can confer with Mr. Burgess or with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orney.  I don't know the exact rules, but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be made to our auditors, and they have to fil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s with the Commission.  Now,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ed utility company, or are you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LMES:  I'm talking about the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 seen the financials of the homeown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If that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ly wish to do, I would encourage you to confer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rgess and with our attorneys.  I think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could be made available to you.  I can't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and say definitely 100 percent that it is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spicion is that it is something that should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could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Yes, I have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, I would like to perhaps follow up on what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son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you were to be expected to be -- have a h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wnership of an operation, would you expec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full access to the books and records of that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having to go through governmental sanction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would be reasonable to do, yes. 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tockholder, there are certain qualific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ckholders get financials from an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is your understanding a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 where you said Highvest was not being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wastewater service, whose decisio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t one point, and I can't cite chapter and ver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peak, but our rates went from $25 to $35 a mon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.  And as I understood it, that was in order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zier not to have to pay anything on his rental lot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close enough to the legal, all I know is I got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ing, and I know that that was the source of i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all the fact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said you have some familiarity with th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s of the POA.  Do you know whether there is an esc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al assessments funds have been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not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That's all I hav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, sir. 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Paul Nedoros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PAUL NEDOROS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NEDOROSCIK:  Paul Nedoroscik, I live at 50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dge Circle, Camp Florida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ir, could you spell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NEDOROSCIK:  N-E-D-O-R-O-S-C-I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NEDOROSCIK:  I have lived in Camp Florida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en years.  I have listened to these people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everything they said.  I believe in the constitu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in coming to these meetings.  And I could trust 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, from what I see.  I think the man did wrong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d there.  No compromising with him. 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ce to be served, whatever you see fit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wrong, you have got to pay the price.  That i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nk you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Charlie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DI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My name is Charlie Horton.  I live at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ak Ridge Circle.  That's C-H-A-R-L-I-E.  I'm here to say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sed to this 100 percent.  With your permis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express my biological brother's sentiments, he op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also.  My question is if it is making money, why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Joe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JOE CAL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LDWELL:  I'm Joe Caldwell.  I live at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-W-O, Hidden Cove, Lake Placid.  That's at Camp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rt.  My wife was up here and you didn't accep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  That was my wife,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he is going to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LDWELL:  Anyway, I object to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don't want to be forced into business with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 that I have no faith in.  For the last -- up unt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ired, I called on large corporations, small corporat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stern North Carolina, East Tennessee, upper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alked to farmers, I talked to family people, I talk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name it and I talked to them.  I have never in my lif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body who is so devious as Tony Cozier.  And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 to being forced into a business relationship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want any part of.  Now I will read my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 of all, let me tell you a little inc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just recently.  I noticed on our last budge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5,000 on there for trash pick-up and for brush pick-up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s individual property owners, we are charged by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$135 for this service.  We don't get it at Cam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ervice I don't get it.  I have to carry my trash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umpster.  I have to carry my brush ov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mp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re being charged $5,000 in our homeowners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 called Teresa Handley.  Teresa Handley is a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assessment coordinator.  She is the girl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is stuff on the trash.  They call her the trash lad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 is really a nice lady.  Anyway, she said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, the $5,000 should not be in there.  I think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, $5,000.  It may be mo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Commissioner Deason, I think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alking about conversations he had with somebody el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is hearsay, and I'm not sure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say is going to be corroborated by anyth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n in any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our objection is not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allow the testimony and we will give i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ight we deem necessar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LDWELL:  Anyway, Teresa told me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upposed to be done.  This was a charge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re, and she was going to call John Lovelette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m about it, and she did.  Anyway, Tony Cozier doesn't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rash pick-up.  This county, it just does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, as individual lot owners, have to pay the count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rash pick-up when the developer, or so-called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somebody like that, they don't have to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is charge by Highlands County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, the extra trucks that was required, the extra pic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required was supposed to be paid by the maj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r, according to Teresa Handley.  But John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about it; he don't plan to.  And this is why I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ing business with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discovered -- we have discussed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neighbors at Camp Florida Resort the sal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Camp Florida Property Owners Association.  All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that this is not a sale, but a move by one maj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er to avoid future care and service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personally feel that this sale can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interest of the public.  Do you, or do any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om, or you, made you or your friends to buy sto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you or your friends did not want to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you?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major property owner is using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to do his dirty work against the individ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ers at Camp Florida.  We only hope tha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what is going on and not be blinded to the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that is at hand.  To burden the individ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ers with excessive fees and charges that he w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present time we nor any individual property own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say, we have no say.  Nothing we say is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's going on at Camp Florida?  We only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will not approve this so-called sal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ctatorship.  Don't you folks understand that?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voice?  We have no voice.  Look who is on the board. 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loyees, his sister, two other employees, they a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ty owners anymore.  I'm finish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will have to speak lo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are aware, are you not, that when you bough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erty in Camp Florida Resort that you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 member of a property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can't understand you.  You are kind of mumb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.  Could you speak up a little lou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afraid I will blow 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ren't you aware when you purchased your proper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mp Florida Resort that you were going to be requi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mber of the property 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bsolutely.  Let me tell you about it. 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one thing.  I took these papers home, and I let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look at it, and they said that is a wonderful dea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he very essence of the property owners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will all have one vote.  It wasn't.  It's like, o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ew 9/11 was coming.  I didn't know that some jerk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y all the property and make a rental lot out of it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body foresee that?  I didn't.  So you can't say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idn't know -- I knew what I was buying into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esee the future that one man would control, and dic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n it into a one-man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true that when you bought your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developer, in fact, owned all of those lots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, did control the homeowners association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 Highves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if I understand your ques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let me rephrase it then, because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Jack Clark had 396 lots.  Somewhere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found another one.  Jack Clark sold all of thi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did it underhanded.  He sold it all to one guy.  Mr. Coz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purchased 242 lots, that's what the Highlands Coun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s, if my memory is right.  You know, when you get my 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imes it slips.  But let me tell you this.  He now 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than 242 lots, he has no intention of selling lo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hole essence of the resort is to sell lo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there of 397 families, not 397 own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 me go back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go back to the question I origin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n't it true that when you bought your lot in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Resort that, in fact, Mr. Clark,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 you mentioned, isn't it true that he contro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ty owners association through his votes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ed your 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But the control was supposed to pass in 199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.  I understood that once he had sold enough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the property owners would take over.  And we did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short time.  That is the only time my vote ever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we had a legitimate board in there, not a paid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hiring somebody to control what's going on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s what they are doing.  That is what it 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hing but a paid -- John is paid, Terri is paid, I gues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s his sister, and the other two members, they ar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er employees.  And as I understand, they don't eve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even own their property anymore.  They are afrai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it, or something like that, and they have transferr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ership to somebody else.  I have been told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hether that is a fa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ow do you know that Mr. Cozier is not selling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p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ow do you know that Mr. Cozier or Highv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ling lots within Camp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f he sells his lots he would lose his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's not going to sell the lots as long as he can contro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get us to pay all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that's what I'm trying to explor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r.  You made a comment that Highvest is not try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lots.  And what I would like to know is where you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, and what facts you base tha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ent up to Highlands County, and I wrote down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s that Tony bought when he first came in here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fact that he, his voting power now is more than 2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my question was, because you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e is not trying to sell lots and he ha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lease let me finish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is what I'm trying to explore, is what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opinion is based upon.  Did you go to the publ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sterday and search to see whether in the last 12 month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lots have been sold by High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.  I can only tell you t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would, just please say yes or no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have the answer to that. 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y question is did you go to the public recor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time recently and investigate whether in the las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18 months Highvest has sold any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Let's see.  The last time I went up there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body, and I asked them to see if John Lovelette's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ed any lots.  And they run through the records and said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hn and Terri did not own any lots at Camp Florida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right after we had had a meeting and she was 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ny's votes.  And when I later asked Terri why she lied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she told me she owned lots, when she didn't,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Well, I don't have to, I'm an officer of the corpo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remember what my question wa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Excuse me, that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No.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Just one second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you to repeat the question, Mr. Friedman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the witness to pay particular attention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asked, and to the extent you're abl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don't understand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He's going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going to rephrase it for you, and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very slow and articulate.  What facts do you hav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statement that Highvest is not trying to sell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d any of the lots in Camp Florida Re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can only tell you that every time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tes -- I go by the vote, the count on the vote.  How man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zier, how many votes he had.  So I just assumed that h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control over these.  Whether he owns them or no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but he is still the manager, and he still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holding all of us at bay on what goes on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I don't have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have been in business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ired, a long time.  And I have yet to run into one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equal to this guy.  Now, you can call that a complim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ant to, but I call it dirty politics, and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on at Cam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taff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Caldwell, I do have just a follow-up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iedman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's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is is just in follow-up to Mr. Friedman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how do you know, or what makes you think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l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I understand that you indicated that you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lots he originally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right, 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2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Caldwell, could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o I understand further that you are saying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understanding of the number of votes he exer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ings, that he now controls more than 242 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're absolutely right, that's the way I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o, therefore, you conclude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ing, rather than decreasing, his holdings of l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bsolutely.  That is how I feel. 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, Mr.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,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Norm Rech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Burgess, h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do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 have one more after thi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Churchill had asked, and so I was going to addres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he could offer something in the form of a wra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we had the issue of the letters that Margaret Cal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read, and I have some statements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And then I have, I'm try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umber of people that weren't on this original lis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igned in, and I see a couple of names that I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are they intending to testify 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're going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And, by the way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is witness, at this point, arrived after you sw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At this point, the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individuals who wish to testify who were no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orn,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, I'm showing only the individu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witness tabl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NORM RECH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Could you give us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CHTMAN:  Yes.  My name is Norman Rech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-E-C-H-T-M-A-N.  I own at 60 Hidden Harbor Lane, Lake Plac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, which is inside Cam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CHTMAN:  I purchased my mobile home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over two years ago.  When we first were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rea, we had friends that frequently rented in Camp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vited us to come up for weekends.  And we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roundings, and the activities on the lake, so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renting a few times from the office that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, and we first went to the office to se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ed in the way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 was obvious right away that the prices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were excessive, and also to purchase a home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office, and the prices we felt were very high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.  We were luckily able to find a home that was pu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e by a private owner.  At that time we weren't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blems that have been going on, the number of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id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last two years, becoming aware of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m very regretful at this time that we did purch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feel that we bought into a -- it is basically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 as a junta.  There is a kangaroo -- or not a kanga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t, but a board of directors that have been put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one man who is in -- that board is being controlled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.  And it is not like any homeowner associ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own a condo in South Florida, also.  And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er through the years sold off all the prope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ring that time the developer had one vote, and ea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er had one vote.  And, therefore, a community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m, and everyone was able to vote on the best 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n't happening in Camp Florida.  The individ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s that are left have no say 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m totally against purchasing o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.  The way I understand it, we are not even purcha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, we are just purchasing stock.  And, again,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y say, because everything will be control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ta that has been set up.  Just like in Cuba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 that controls the so-called government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in Cam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Sara K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SARA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LLER:  Sara Keller, 5 Freedom Way, Lake Plac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5 Evans Road, Port Deposit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entlemen, I have a lot to say.  I wi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ck.  You have heard many examples of suspect, underha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ethical, and self-serving measures that have been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subjected to by what I will refer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zier/Lovelette team.  There are many more examp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quote to you.  I will -- I was going to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s, but I will tone it down just to bit.  Cozi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need to be disrespectful, but may I do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at is your prero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LLER:  Cozier used his majority vot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obligation for maintenance fees on his 250-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tal lots from 50,000 over a short period to nothing,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ll maintenance operation cost on the individ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wners.  I will read exactly the way it was propos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he change to the by-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Based upon the amount of monie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ed for the operation of the association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ors shall assess against each member other than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Resort its proportionate share."  This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neuvering that Mr. Cozier does -- I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ter -- on his majority votes.  He used his majority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se costs for the POA attorney defending him in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trial to be charged to the individual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empting his rental properties from this assessm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example.  He used his majority vote to force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front property so that he, in turn, could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POA president, John Lovelette, his employe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60,000 less than the title company paid him fo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tle.  This is between Cozier and Lovelette.  Coz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jority vote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e has also forced us individual property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e a $15,000-a-year building which belongs to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reational purposes.  That $15,000 was only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 property owners, which wa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.  When we purchased the rec facility,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 for Cozier to pay for his portion of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ice went from 15,000 up to 30,000, with Mr. Co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ibuting toward that.  I could go on and on, but m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o show the pattern of abuse that we are subject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s majority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do not want to be any further inv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 run by Cozier and Lovelette wher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cience, and whose God is the almighty dollar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to protect us, the customers of a public utility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exploitation.  Your regulatory control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vent this team from raising the wastewater fe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ed number of paying customers.  Your regulatory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ed as a watchdog to see that, onc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zier/Lovelette team does not have the opportunity to bank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once it is owned by the P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zier/Lovelette will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 of a POA-owned utility.  You have seen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hn Lovelette, as manager, is incapable of forc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ployer, Cozier, to pay for usage on his rental lo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s that have gone into the Commission up throug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most May have indicated that there are 149 pay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umber should be 3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ach report that has gone into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n income only from we, the individual property ow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from the mortgage that is on L.P. Utilit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eds the amount of income going into L.P. Utilities. 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is information, again, from the reports tha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  That being the case, what is to preven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the same thing to us if we, the POA, ow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Lovelette has absolutely no authority or control ov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 have seen evidence of the mach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am in their attempt to avoid paying us refunds.  Woodla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nkrupted, Highvest closes, Cozier is the player,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 person there.  Highvest sells it to a Cozi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ion, and they tried to avoid paying us the exorbi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s that they had charged when it was under Wood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you are quite familiar with those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a credit of over $200 still due me on my utilit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cing in November, they started giving us credi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usage, as they were ordered to do b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43.88 each month.  But at this point in time, this is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 that was for July, I still have a $200 cred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ximately 150 other customers both present and departe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have money on that refund du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John Lovelette stated in his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nds still outstanding, upon their purchase, the P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 of this utility, would be used to reduce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stewater.  Our refunds of 150 or so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e the price of the wastewater utility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ed and serviced by 397 customers.  This is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way robbery, to use our refunds to reduce the valu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the utility that will be owned by 397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uch an action, in my opinion, would be uneth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f-serving, and downright thievery.  I hop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stand firm on your order that the refun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ed by mid-September.  To date we have no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ose owners who have departed, who have sold and lo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t found any of them who have received any m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und.  So, again, this order is being treated with disd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the same way that the team continues to take a cava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 to any and all of their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have seen reluctance on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s.  They have put that off.  They kept saying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working with them, we are working with them, but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ppen.  Well, finally you did.  You said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ed by a certain date.  You used your author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to overturn, or to force them to do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ed to do.  You have heard testimony that the 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-site, but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argument that keeps coming up with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comes up here is that the majority vot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y owners association.  Well, you know, when we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Camp Florida Resort, we became a member of the POA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r, we did not give up our rights as a citizen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 of the United States of America.  If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at is going on that affects me or impacts upo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ly, I have the right to voice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either Mr. Friedman, Mr. Cozier, nor Mr. Love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take that right away from me today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 be approved, you will place us, the general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eneral customers in jeopardy.  We will not have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chdog of the utilities, to help us, nor will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of Public Counsel.  The proposal that is before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ammed to fail.  Mr. Cozier has no qualms about fore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ny of his various corporations.  Just last year he 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bankruptcy of Camp Florida Resort, one of th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ordered to pay us our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e has foreclosed on his own Woodlands of Lake Pl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failure to pay the mortgage.  Who decides if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going to be paid?  We have already gone through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it is Cozier tells John Lovelette what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not to do.  He can just as easily foreclose on the PO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owned by the POA, by not paying his fees, or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don't pay the mortgage, and we will never know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privy to the books.  We will not know it.  And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they can do this very quietly.  And I have no doub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the way it is going to end up.  We will pa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y the stock in the company, we will pay a mortgag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ey will go right down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looking at my notes.  And I said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no control over who is billed, how much is col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s paid.  We will be in the dark.  And we can los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working with an Al Harr (phonetic) who is a reside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ry to get the financial records of just the POA book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ook about three years before we finally go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a portion of the books.  Ron Holmes, wh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, who made statements earlier, worked on tho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shortfall of about $40,000.  We have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explan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urpose of putting the POA into this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/wastewater, in my opinion, is just simply to broad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ncial base for them to tap our pockets.  I ca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 the team as wolves in sheep's clothing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is I object to the approval of the application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egulatory control, as a customer of the ex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ill be 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entlemen, and staff, this is the third or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that my husband and I have driven over 1,100 mil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o tell you of our concerns and to share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hat I feel is critical to your decision. 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iously consider the information that we have submit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 the hazards to which you will be exposing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were you to approv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finally, as this is probably the last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ill meet, I want to thank you for your gra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Keller, you are aware, are you no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laws governing how a homeowners association is to be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r. Friedman, I believe that I can speak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vely;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are aware, are you not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edies for minority members of a homeowners associ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dissatisfied with the maj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took this whole situation to court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dy that you are making referenc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in fact, you have introduced that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self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  And we got nothing for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is still avoiding to pay the court-ordered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court-ordered legal fees weren't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L.P. Utilities,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We are speaking of Mr. Cozier,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ose were not imposed against Highves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because he foreclosed on the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order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you referenced earlier a PSC re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did not show any revenue from the Highvest group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reported 149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what the purpose of that repor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as a Commission-requir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mean, what was it intending to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know what the purpose, why they ask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 know what it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don't know whether that repor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 the revenue from Highvest or no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Highvest i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you don't know the purpose -- that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get at.  Would that report, because of it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, would the Highvest lots have shown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should have shown up in the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 of L.P.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n explain to me what that report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ing to is intended to do?  What was its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was to inform the Commission of the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lay.  The incom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 think that they were filing a re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Was this on a monthly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you think they were required to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n a monthly basis their total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total of the paying customers and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ng.  Some that they were collecting at the 3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ome that they were collecting at a lesser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 to believe that they were to omit, or exemp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, that monthly report, the Highves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Highvest properties don't get a refund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is had nothing and did not state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unds.  No, Highvest is not entitled to any refund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 unsold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spoke about -- I got confused when you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reduction in the purchase price for the POA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funds, and that that was something sinister,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understand your understanding of what that mean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ransaction was supposed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John Lovelette's testimony, or so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onship between him and the Commission, h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funds that remained unpaid upon the purch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, would be applied to reduce the cost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y.  Our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f you were going to have to make the re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going to reduce the price of the utility system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equal to what the POA would have to make in the re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 POA isn't required to make the refun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unds are required by L.P.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isn't that what was contempla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asn't that what was contemplated by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if they sold the system to the POA prior to the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made, that the purchase price would be reduc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equal to what the POA would have to do to finish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ir, if that was included in the contr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a most evident thievery.  Because the 397 lo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 part of the POA, and they would be owner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ce of the utility reduced by 150 peopl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charged is certainly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r understanding of that i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e the price to the POA, but then you wouldn'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would use our refunds to reduce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 of the wastewater, which would benefit all 397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ers in tha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hat is your understanding of w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what Mr. Lovelette said that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.  And those refunds were not paid by 397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So if what the contract really me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would reduce the purchase price because the PO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have to finish off the refunds, then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oblem with it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y would the POA -- excuse me, the POA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 be in a position of paying back the refunds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 obtained the overcharges are the ones who should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if the purchase price was reduced b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al to it, it seems like that w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purchase price would be reduced for 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spective owners of that utility, and that is positive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in any way, shape, or form.  Why should my refund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nds should not go and be of benefit to a property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did not earn thos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, Ms. Keller, you don't understand the d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pparently I don't understand it. 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refunds should come to me as the PSC has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ddle of September this year.  And I truly, truly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SC will insist that that be cleared before any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nd, Mr. Friedma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upt here on behalf of the customer.  I'm insul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.  Because my understanding is much clos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's.  And I wanted to actually get an assu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lient that they are not attempting to offs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aining refunds due by some anticipated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action.  The transactions, in my view, and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Commissioner, are completely separate.  The refund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wing, and they should be paid.  End of story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argu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No, I'm just saying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, the refunds will be made.  This thing isn't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I don't care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.  The refunds have been ordered, they should be p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 100 percent.  You can continue with you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Commissioner Davidson, it i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I'm not engag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with you.  I have made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made a comment that the meters on the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s are not functioning.  Was that based upo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hear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ere is no other testimony or no other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oth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n't look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you are aware, are you not,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mplated that there will be any mortgage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the water system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ed by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nk goodness.  That is not to say that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d by the POA and controlled by Cozier and Love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not try to bring in the customers who are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OA.  They may try to pull those in.  And if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then they would, of course, get it out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.  There has been discussion about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bership so that they could be a part of thi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I don't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We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Commissioners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That is all the witnesses I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.  I did, as I indicated on the list, indicated that 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urchill would like an opportunity to provide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mary of what the customers have testified to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, and that would be a matter of whether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ng to indulge u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I have other witnesses who are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est I can tell the customers that have signed th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Anthony Cozier, who would like to testify, and Ms. Te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velette, who would like to testify, assuming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re those individuals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they wish to testify during this phase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Mr. Cozier, are you going to tes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zier wants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zier, were you sworn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ZIER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said were you sworn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ZI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ONALD ANTHONY CO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Please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ZIER:  Okay.  My name is Ronald Anthony Co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live at 241 Shoreline Drive in Lake Pl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 know you have given a lot of latitu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side of the issues, I hope you will ext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tesy to me.  I'm going to be very brief. 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statements made with regard to my character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y on my own behalf personally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poration that owns the utility, and on behalf of High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poration, and I will notify you as I go along. 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my statements very frank, clear, 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talk about a court case, and a judge s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ting aspersions on my character.  These are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his peers, and I am going to be very quick and brie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Excuse me, Commissioner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enter the same objections that Mr. Friedman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to this point with regard to hearsay testimon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y opportunity to respond to these.  He i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judge, third parties in a newspaper, that I have no idea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they are are making statements.  Mr. Friedman has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pecifying customers that we know who they ar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hat corroborates other evidence in the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trictly hearsay, it is not corroborative,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Friedman, do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Yes.  I mean, it may be hearsa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got something to say, and he is stating, 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what lawyers in this circuit think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dge, and the comments are not very flattering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e has got a right to do that because of the dispa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rks that were made against him that have been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 cour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I would just like to point ou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zier is a customer of the utility, and generally w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some latitude as far as their testimon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say evidence will be given the weight that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ZIER:  Thank you.  "Although many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ried Durrance, saying he is a travesty to their prof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isn't without some support.  'Worst Judge in the circuit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 common comment.  Topped only by an attorney who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rance as, 'The worst judge in Florida.' 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included words such as devious and inept.  'He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a what he is doing, and doesn't care,' wrote one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'He makes up his mind before hearing the facts of the case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wrote.  Nobody dubbed Durrance 'Jail Dale,'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in 1993, but they did call him the Prince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Scary, scary.  An appeal waiting to happen,' wrote one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Impossible for a defendant to get a fair hearing,'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ozier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ZIER:  I'm reading from a re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keland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'm right over 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ZIER:  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hat is the d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ticle you are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ZIER:  It doesn't have a date on it here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think it is in 1993, somewhere a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a little confu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ought that you were going to be reading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nd your character.  You are reading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acter of the ju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ZIER:  This is a man who passed judgmen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acter, yet his own peers, see what they say about hi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sk you who is the immoral person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Commissioner, I would rene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.  With this it makes it all more so.  He h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one of them yet.  It says, "One attorney;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orney says this," from a newspaper report that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at it is, and we don't even know what dat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ZIER:  I can give you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About somebody who is --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speaking of the specific judge so much as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has issued for which this Commission must tak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agree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zier, I'm going to ask you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parts of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ZIER:  I'm through.  Thank you, sir.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make that point.  And of course I c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-- I mean, they have made statements, and I c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nations, I won't.  It doesn't matter.  And re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ly, quite frankly, I don't think it should even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thing, because this is not the issu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going to L.P. Utilities, they own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now governed by the Public Service Commissio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ion whatsoever of running and operating a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ught it purely because I thought it was benefi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ers of Camp Florida Resort for this utility to b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eveloper or the majority owners.  Highvest Corporatio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s 240-odd future owners of this resort.  All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here is giving them the opportunity to say at so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ime whether they want to own the utility, o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sell it.  That is all we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made an offer to the POA, they approache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certain members of the POA.  I have given the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far below its value.  I have lent them the money to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a reasonable rate of interest on a ten-year perio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 that within four or five years, there is a lo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at utility, so that whoever comes along and buy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erties can say at some future date we don't want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vote and sell it.  Or we want the utilit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them that right.  They want to deny that righ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deny me the right.  They want me to pay 62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ssessments, but they want to give me one vote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happen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want my one vote, you charge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ssment.  I bet you right now not one of them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ay, yes, we will do that.  Stand up if you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one will do it.  Let me pay one assessment, and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vote.  I don't want the votes.  What do I want them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cast aspersions on my staff.  Not on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staff can stand up and say to me today, "Mr. Cozi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anded that we go and say this, or do this."  Not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insult them by doing it.  And what is furth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insult myself by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far as selling the utility, I'm going to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y want to buy it, fine.  Somebody else will buy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hell of a good deal.  I don't want to sell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own it right now.  I have one of the largest yach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nited States of America.  The only water I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is the Carribean Sea and the Atlantic Ocean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water I want to hear about.  And it is up to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good deal for them, if they only sit down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ve side of things instead of continu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a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y talk about selling lots.  You can't sell lo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when they continue with this nonsense.  I keep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that time and again.  I set up periods of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I said, look, let's sell lots so that these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go off, and the developer should not have to be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s at all.  I think we are the only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ed States that the developer pays assessment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take my vote away.  I mean, come on. 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here.  Let's get to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have got one of the most beautiful reso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ke Placid, and I made it that way.  And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in there are enjoying themselves.  They talk about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rented a recreation facility.  Yes, I did.  I fix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rented it to them so that the majority of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re can enjoy themselves.  They don't want to go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people don't want them, quite frankly,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they are enjoying themselves. 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how they are enjoying themselves, come down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ter when they all come, and come and join their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how they are enjoying themselves.  They don't want to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.  And they are paying a very minimum am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joyment.  And I mad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s long as I'm leading that resort,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top resort, top.  They are not going to run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 am accustomed to only doing things one way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and the best way.  That is the way I am brought up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going to allow them to dra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t is up to you.  You will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jority of the people in that resort should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 their water and sewer facility, which I think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, or you will concede to the minority.  And my frie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sad day.  Because, you know, we are a democrac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 young men and women of the American Armed Fo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sing their life in Iraq because we are showing them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emocracy.  We overthrew a dictatorship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ry, the majority rules, the will of the majority rul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 as we don't have any chads around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entlemen, that is all I have to say. 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your time, and I appreciate the efforts of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Service.  I have no problems with you,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, and that is they said I was charging too much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 little for sewer.  I said, "Well, can't we balance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, no, no, they didn't come to balance it, I've got to p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paid.  I have no objection to paying.  I can affor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paid it, but I don't think i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can tell you something, too. 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35 a month for water and sewer, I took ca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se.  They watered their lawns, they did whatever the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 was happy.  Today people are unhappy.  Wh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people are now paying because of this rate thing $4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50 a month instead of 35.  And they feel unhappy because,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people can come down here for three or four month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can walk in their house and turn their water 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wan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o add insult to injury, some of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y come in now, so as not to use water,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rest areas, they leave the comfort of their ow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ivacy of their own home and go in the rest area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.  And not only that, to add salt to the wounds,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with buckets of water to take to their hous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agine that?  Can you imagine that?  Well, I tell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what do I tell you?  I doesn't bother me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ZI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Burges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No, I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Friedman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A couple of ques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answer it, maybe Mr. Lovelette will answer th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.  But it is indicated in the documents that wer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are 397 votes in the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ZI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How many of those vote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ves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ZIER:  Probably right now 220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It w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that 276 votes were in favor of the transfer, 85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st the transfer, and 36 abstained.  Of the 276 vo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ransfer, how many of those would have been Highv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you estimate 2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ZIER:  I would say that.  I really don't kee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Were all of the other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avor of the transfer, to your knowledge, votes of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ers completely separate and apart, independent of Highv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other lot own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ZIER:  Yes, sir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They are not y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rs, directors, they ar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ZIER:  No, no.  There are other peopl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, in fact, came to me to say would I consider s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ssociation instead of putting it up for public sa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at was a proper approach, and we discussed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tell you, I sit down, I get some of the biggest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my own staff.  I don't stifle their voices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-- I don't want yes people.  I like people who come ou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atter of fact, I would fire them if they were yes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hat was Page 11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those numbers.  And perhaps -- that was Page 1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 testimony, so perhaps in the next stag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just curious as to the breakdown of the 276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vest and sort of other customers like these who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It will come out with Mr. Love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at's perfec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May I ask a question abou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ommissioner Bradle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 question, Mr. Co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ZI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Is there anything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, or does there exist the possibility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stomers might reconcile your differences an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ution that everyone can liv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ZIER:  Sir, it didn't happen.  To be very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you, sir, in the first court case wh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ciliations were -- as a matter of fact, there was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y had a very prominent jurist sit down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issues, and he could not understand why they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ciled.  These people just wanted to go to cour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 to go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quite frankly, the judge, the ru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dge, I only went to the appeal court on one issu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l court overthrew his judgment.  The rest of i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concerned, benefitted me financially.  I did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ppeals lawyer that we had said why don't you appe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le thing?  And I said, "What for?"  I said, "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are going to benefi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ike they said, you know, they bring up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made it look like it was some underhand deal. 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d that the front office, a commercial property,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on area.  I mean ridiculous.  I said okay.  So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title insurance company and I said I ha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urance that tells me I own this property.  They said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said, "Pay me."  And I said to the property owner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, I said, "Look, it is common area.  The document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s the developer I can use any part of the common area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 as I have lots for sale.  Is that right?"  Yes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 sitting right here and conducting my business.  Oh, 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do that.  I said, "Why not?  The documents say I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"  So some others came to me and said, "Look, we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as a recreation area.  It is offices, why don't you bu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us?"  And I said, "No.  Sell it.  I don't want to bu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can go anywhere in the park and sell lots, I don'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said, "But if you are going to sell it to somebody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and tell them that I have the right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eventually they came to me and said, please,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perty.  So I eventually told them, I said, all righ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pay X dollars for it, because the park needed -- the 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 to be resurfaced, the rest areas needed to be re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reation facility down at the pool needed to be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okay, I will buy it and we will use that mone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hings.  Why would I have appealed that? 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c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Let me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ZIER:  So, the question, there is always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mpromise.  But in this situation the compromi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ajority of people have voted that -- includ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, but other members in there, they feel that it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to own that facility, those utilities.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controlled by the Public Servic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, if it weren't controlled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it is controlled by th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y question of the meters.  Now, Mr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on sense.  You have a pump, a main pump that has a me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Every gallon of water that comes out of that pum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ed, okay.  You have so many people that own homes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50, for getting close-to figures.  Now, if you put met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150, and you meter them, you are going to come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with so much water used by these 150 peopl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  Do I make myself clear here?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f you take that figure from the me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mp meter and the pump, you take that from that,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obvious that this is the water that the developer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his lots?  And really and truly is it fair?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s that I use are mainly in the winter months, the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to come to the park for the purposes of enjo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selves, and they are, and they are starting to buy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are starting to buy some of their home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tleman testified he couldn't buy it from me,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ord it, but he could go and buy somebody else'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se people who come there in their RV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not, look around, as he did, he came up from Miami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ver, and he liked it, and he enjoyed it, and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body's property.  Because the price of mine is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 of my park model is this, and that is the pr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a democratic country, he was able to go around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uy somebody else's.  I think that is beautiful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hake his hand.  You know, that is the purpose of democ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Let me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ZI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Having been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with the customers for the extent or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have been, and as of right now, today,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probably given a lot of thought to the particul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that exists between you and the customers wh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 this morning.  Is there anything that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now that you would be able to put on the table toda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oment, based upon your knowledge of what ha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ight reconcile or maybe settle som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paramount to what we are consi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ZIER:  Well, sir, I honestly -- I mea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n them a price that the Public Service Commission st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value of that property, which is far below its value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l you that right now.  I wish we could buy tha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ice.  But I said, look, I just want out. 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opinions, money is not everything. 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I still have 220 lots to sell.  And I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people when they come there the correct answers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ay to them you are the owner of these utiliti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going to say, Well, what about water and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wer?  And I want to say to them you are the own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given it to them at the faires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.  On top of that, I have given them ten yea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it at 6.99 percent interest, tied in for ten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n't said to them 6.99 today, and whatever happens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ending on how I wake up, and the market is, and I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said no, I have tied it in for ten years.  In ten yea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going to own that free and clear.  They are not pass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debt to their families, or children, or grandchildr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ant to make you believe.  There is no pass on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We need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ap-up.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, do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 do no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good.  I'm gla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been going now for over three hou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a break, and I'm sure the court reporter needs a brea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  I know you mentioned there was a wrap-up witnes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going to propose that if there needs to be any wrap-u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wrap it up at the end of the evening customer hear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necessary.  There's the question of the lett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take that up first thing when we reconvene after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We are going to take a lunch rec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reconvene at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As we adjourned for the lunch brea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cated that the first order of business would be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question of the letters that Ms. Caldwell had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, you have reviewed those letter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Yes, I have reviewed th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.  And what I would represent to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had two witnesses who have testified, Ms. Wood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s. Nedoroscik, about their understanding that lie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placed against their property if they didn't pa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ssment.  What we have is people who have --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who are not here because they have sold thei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ey are not in the area, they are not involv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not customers, who have testimony about lie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.  We have people who have spoken with them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who have received letter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nformation that these people wou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oborates the testimony that is on the recor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to directly.  So it is technically hear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say is allowed when it corroborates.  And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issue that the Commission has expressed a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s are liens being placed against propert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al assessment isn't paid?  And what we hav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 of people who because they have sol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y obviously aren't here, and couldn't b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short of being subpoenaed.  And so we are look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story into this to fill out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The reason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ters are admissible, or should be admitted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exible hearsay rule is that those letters do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as a lien placed on the property, because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ens placed on the property.  And these letters discu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of how to deal with that assessment dur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piece of property, but they don't corrobor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about a lien being placed o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we know what a lien is and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different from what those letters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no liens placed on any of these properties as 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at assessment, and you can ask Mr. Lovelette that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ies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Commissioner, we migh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.  If Mr. Friedman agrees that these peop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l their property until the assessment was paid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reach an agreement.  If that is all he is saying 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like the use of the term lien, but, yes,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not pass title until they paid the assessmen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ne before the transfer is ever made, well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That is not what we are here fo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here to -- and you can ask Mr. Lovelette about thi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really something that is of concern to somebody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me up, so it is not included in any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now Mr. Burgess is going beyond what those document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ocuments do not talk about placing a lien o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s what the prior testimony was about. 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, man, they will place a lien on m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I would just like it reit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say is admissible to the extent that it is sup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evidence.  And we did state earlier that lien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placed on the property if and when the Commissio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sorry,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las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That liens would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 -- if the Commission decides to approve thi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ustomers do not pay these assessments, lie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y be placed on these properties for failur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far as these letters are concerned, I am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sture that they should be treated as the other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letters were treated, but the Commission do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 to allow thi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I'm going to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etters can be admitted, and I note the objec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, from what I understand, the letters are --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, let me look at the letters.  I apologize,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a couple of minutes to do that quickly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I am going to allow these let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tted into the record.  Mr. Burgess -- the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ed.  Mr. Burgess, is it necessary to read the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or can I just give them an exhibit numbe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It's fine with me if you jus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xhibit number.  I don't feel the need to have them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We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liminary numbering system for the exhibits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liminarily given numbers 1 through 12, and we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 due course when we get to the technical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.  Therefore, I am going to assign Exhibit Number 1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etter dated August 2nd, 2004, and it is signed by a Jef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lene Cleveland (phonetic).  That is Exhibit Numb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there is a letter dated July 20th, '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ed by Phyllis Lee (phonetic), and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3 and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just so it is clear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etters that are addressed -- one is addressed to wh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concern, and that is Exhibit 14; and Exhibit Number 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-- at the beginning it just says, "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ing information be made known to the PS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, I'm going to put the burden on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sufficient copies of these exhibits, an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urt reporter receives copies and all of the pa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ssume you have shared this with Mr. Friedman, but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s it during the course of the hearing today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think it would be incumbent upon you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has either these or at least copi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Yes, sir, I have shared them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iedman.  And, yes, he is free to use them and per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 pleas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well.  Can you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tha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since the let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ied and admitted, I don't believe it'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Caldwell come to the stand agai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That's correct, as far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ed.  We do have someone who is the recipient of the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has any questions of that person. 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we are ready to move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Friedman,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portunity, since these letters were brought forth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, if you need to ask her any questions as to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 understanding, or the veracity, or whatever,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at opportunit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No, I don't think that would ser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ful purpose.  I will ask Mr. Lovelette to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I wi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exibility in that regard.  Okay.  Let me go ahead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e of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Mr. Burgess, at this point are we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 phase of the hearing except for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Except for the evening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Service hearing reconvened at 5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GENE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Mr. Churchill, you were sworn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URCHI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And I just want to --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hange, Mr. Friedman is concerned about whether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e up and use this time to develop responses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e has put on.  And so I would just, again,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presentation that this is testimony that you ha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resent prior to even entering into the technical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earing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URCHILL:  Yes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fact, after Ms. DeRonne's testimony, I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one issue that I want to address, and that is these li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an be placed on the property -- if this goe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ens can be placed on the property if a homeowner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payment.  What that amounts to, as far as I'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putting up our homes as collateral to guarantee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in lender's terms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collateralization -- it's hard this time of d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owners have probably an estimate of about $7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s worth of property.  In essence, what has happe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y are putting up that property through thes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iens to guarantee a $100,000 loan, or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an't see how it could possibly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 to place us in a position where we have to put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mes to guarantee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, you may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Churchill, is that situation that you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different than if the property owners association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uild a nice big fancy gatehouse out at the front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borrowed $100,000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ubstantially different in my mind.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here is forcing the homeowners to buy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don't want and we don't believe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.  Okay.  This is an ongoing expense.  In your ana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build a gatehouse up there and it sits there.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 few dollars worth of maintenance each time, or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risk.  A business has daily risks and costs and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 don't accept your analogy.  No, I don't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not consider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ion -- property owners association as a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not.  I absolutely do not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homeowner association that we are involved 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n anywhere near any successful business that I have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ginal amount of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you been a member of a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you knew when you bought your lot, di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was going to be an obligation to pay assess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rterly maintenance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went over that earlier today.  Yes, we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 nauseam on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you testified ad naus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hat happens is this being forced to bu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 under these conditions could have never been fore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anybody making a reasonable objective judgment on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s said at the time we b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, yes, you knew about that potential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fully agree that if the maintenance of the pa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paid for and kept up in a proper manner, tha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should be assessed that, and a lien should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property.  We are talking about forcing us to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that we don't want.  And if we don't do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put a lien on our house.  I think that is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efinitely not in our best interest or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state that because you are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who voted in that election to determin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 i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id not 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I don't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We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've got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for Mr. Friedman.  If you know, and it jus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en issue.  If you know, and if not mayb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d in the papers, assuming that Highvest has abou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of the voting lots, is it accurate to state that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point in the future there was a lie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ties, the vast majority of the lien, let's say a li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00,000, 60 percent of it would be on Highvest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Assuming that Highvest did not pa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ssment.  So you have got to take one step back.  The PO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ntity that pays the bills and it issues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Correct, 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ssment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If nobody paid an assessment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, 62 percent of the nonpayment in lien would be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I mean, $7 million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 is not going to be liened under the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00,000 in debt.  Assuming the worst-case scenario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familia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If you don't p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No, I understan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 have seen -- unfortunate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n $100,000 houses foreclosed on because of a, you know,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en by a homeowners association.  Not in here, but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other work.  If you don't pay it, you get a lien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nothing to do with the value of your propert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homeowner associations are very strict about pay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don't pay, you get a lien, then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foreclose the lien.  Obviously that fore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ubject to any existing mortgage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Under this transaction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rate to state that if Highvest simply chose not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assessment, and let's say the total debt ow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00,000 after all adjustments, 60,000 o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ributable to the Highvest lo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And if Highvest simply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o pay, it would risk having those lots forecl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Yes, subject to a li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equently foreclosed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, it would risk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lots be foreclosed.  What would be the imp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The same.  If they didn't pa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No, no, no.  I think I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I misheard what your question was, but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that if Highvest owns 60 percent of the capital -- we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ots, Highvest defaults, how does that defaul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If they paid their assessmen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effect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You only get a lien if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assessment and that is individual to each lot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But take it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.  But 60 percent default could cause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to go out of business, which means that the othe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 would also lose their invest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Yes.  I mean, if it has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effec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URCHI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At this poin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stand in recess until 6:00 p.m., which accor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ch is only about ten minutes away.  And I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intend to reconvene sharply at 6:00,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 whatever witnesses are present.  And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witnesses present, we are going to adjour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a number of people who need to travel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 about the storm in the Gulf, and the impac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on themselves and their families.  So with tha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 in recess until 6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f I could ha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ntion and ask you to take your places.  We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back to order.  We are now beginning the 6:00 o'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hearing in this matter.  We will dispense with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otice and the formalities unless we hav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just joined us for the first time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 or Staff, are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'm not aware of any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come in.  And I have spoken with some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re here indicating they don't expect -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that they know of that they are expecting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well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, I would like to take this opportunity to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your participation, the customers, and your pati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us all day.  I thank the company, and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taff.  We will review the schedule that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, and then after that we will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The transcript of this pre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d to be filed on August 4th, 2004.  Excuse me,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8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he is fast, but not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 have faith in her.  The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e September 1st, 2004.  Staff's recommendation is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tober 7th, and the agenda will be October 19th with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on November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.  With that,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he hearing concluded at 6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8th day of August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