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30102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AUTHORIT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E NOS. 620-W AND 533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IGHLANDS COUN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ODLANDS OF LAKE PLACID, L.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 P.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Pages 1 through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ugust 1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5:4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Sebring Civ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55 W. Cen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Sebrin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by Mr. Friedman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ing Statement by Mr. Burgess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OVE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Friedman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Inserted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rgess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Fleming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Friedman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NA DeR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Examination by Mr. Burgess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ross Examination by Mr. Friedman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OVELETTE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Friedman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Rebuttal Testimony Inserted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rgess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Cross Examination by Mr. Fleming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-12      (Hearing Exhibits.           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ed description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contained in Exhibit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know that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ed opening statements not to exceed ten minut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preferable to have done that befor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ase, I don't know, but for whatever reason we di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I neglected to do so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This is typically when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, before the technica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o if there is nothing el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oint that we need to do before opening statem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e shall proceed into tha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, do you hav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We would like to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liminary matters of the exhibits an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es, we can go ahead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Go ahead and begin with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As far as the exhibits, we comp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 of exhibits that can be entered into the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.  This exhibit also includes the pre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ached to the witnesses' testimony in this cas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iled a chart which will be identified or mar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hearing exhibits, and other exhibits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after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The list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1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nd then Exhibit 1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ing of Exhibits 2 through 12 with the witness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xhibits, and the identification and expla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ption of each exhibit.  And the parties hav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se exhib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That's correct.  All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ing the court reporter and the Commission panel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ed a copy of the exhibits as well as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herefore, show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1 through 12 are admitted as describ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1 through 1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proposed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Yes.  Parties and staff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panel approve Issue 3 set forth on Page 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order as a proposed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Commissioners, if you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age 8, there is a proposed stipulation whi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3.  And if you need additional time to review it, or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motion, I will entertain that, as well.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believe it indicates that given the fa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, no acquisition adjustment should be made. 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agree with that position.  Do I hav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A motion to ap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t has been mov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 the stipulation on Issue 3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oved and seconded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how then that the stipulation on Issue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at was the only stipul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ll right.  We can procee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opening statements.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You may proceed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 ten-minut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Thank you, Commissioner.  I'm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have plenty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you will recall that in Sept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year you denied a transfer to L.P. Utiliti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not agree to accept the regulatory obli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odlands that arose after the foreclosure.  You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.P. Utilities file a new application agreeing to ac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ory obligations.  Basically, thos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s were delinquent regulatory assessment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alling water meters, and making -- I think the bigg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was to make the approximately $89,000 refund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S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.P. did file such an application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, has paid all delinquent regulatory assessment fee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date has installed all the meters, and by September 2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2004, which is the deadline for making the refund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made th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though the Public Counsel in its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 that the transfer to L.P. Utiliti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d, I could not find any testimony in the OPC's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 on that point.  Instead, OPC's witness deals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second part of this proceeding, which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ultaneously with approving the transfer to L.P.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 are requesting that this Commission also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fer to the property 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purchase price is established at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ate base, nothing more.  Also for the pur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wer system, it is proposed that it is an asset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.P. Utilities because the sewer system serve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who are members of the homeowners association,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an exempt entity.  There is 100 percent financ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heard testified, with a ten-year amortiz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part of the transaction is fo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L.P. Utilities, which will be the owner of the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at point, that that be approved to be purchased als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perty owners association.  And the water,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, would continue to be regulat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 serves a number of customers who are not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ome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heard a lot about the vote today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the majority of the lot owners in the POA v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chase the water and wastewater systems.  High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ion, which you have heard is the majority owner,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ajority assessments, and gets a vote for each of its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ccordance with the Laws of Florida, Chapter 720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y-laws and articles of in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is case the number of members,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mbers of the homeowners association are trying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s in the public interest of the homeowner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assert that that is contrary to the democratic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 majo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y knew when they purchased their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ere a member of the homeowners association. 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were a minority member of the homeowner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s a minority member they have to subject themsel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of the majority.  They are certainly able to exp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inion on any view, just as you and I express our opin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view with the way our government reacts, bu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 to it, we vote, and if we lose we lose. 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op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find it hard to believe that people could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 minority interest can determine wha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 of the majority.  Whether it is a govern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it is a property owners association, the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mis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two Florida Supreme Court decis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remind you about as you consider the argu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  The first is Story v. Mayo, 217 So.2d 304, Florida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n that case the Florida Supreme Court stated, I quote, "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vidual has no organic, economic, or politica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by a particular utility merely because he deem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antageous to himself," end quote.  The custom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oose who his utility provider is.  They don't vot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their utility provider is.  They don't have that righ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lorida Supreme Court has long held, and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has lo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econd decision is Deltona versus May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42 So.2d 510, Florida 1977.  In that case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erted, and the PSC's order recited that Deltona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itled to a rate increase because of what it perce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udulent land sales practices by Deltona. 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reme Court responded, and I quote, "If Deltona has eng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n unfair business practice or committed fraud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be of concern to other state agencies or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vate lawsuits on which we express no opinion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matter of statutory concern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,"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urt went on to say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has no authority to vindicate breaches, if an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d sales practices or private contracts.  And the cove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estrictions governing the homeowners association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t Camp Florida is a contract.  Those cov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rictions are contracts among the people who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t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at is what these objecting customers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o do is consider some perceived injustice that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gotten in the way the homeowners associ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n.  And there are remedies for that, if they beli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ue.  And, in fact, they testify that they have invok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ose remedies.  But the authority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is not all-pervasive.  You can't remedy every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out t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will hear some testimony about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ability of the transfer to the property 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hough Ms. DeRonne will tell you the rates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-assisted rate case will allow the POA to just abou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, I think she finds a negative cash flow of about $1,9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e has ignored a number of considerations.  And foremos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 years this utility will be debt free which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 impact.  I think that we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-term and not necessarily the short-term in this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, I assert that the only deci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make that is going to be based upon the evide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 in this case is to approve the transfer not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odlands to L.P., which I think is more or less uncont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also a transfer to the property owners associ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rdance with the contracts that ar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Burgess,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 that Section 367.071 is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 that governs the transfers, and governs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action in question.  And the two specific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ection that we are challenging here is whether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ublic interest, and whether the transferee will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are two words that are used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are operative here, the words are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ation.  It is required, the statute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fer unless the Commission puts its approval, giv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al to this transaction as being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tute prohibits the transfer, unles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s that the transferee will meet the obli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ferring utility.  So that puts it on you.  As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decisions, it puts it on you.  But basically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o make a finding, to make an affirmativ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se people will, that the new, the new POA-owned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meet the statutory obligations of the utilit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will be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f either of these fail later, it com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  You can't say, well, the utility represented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uld be in the public interest.  Your public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lds you accountable for the findings, and that is the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 would bring out here.  Now, our case is simp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heard it, that these people do no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feree will meet the obligations, and they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in the public interest to require them --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y, they aren't saying that it is not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ajority of the lot holders of the POA. 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 is it is not in the public interest to requi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forced into this particular business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one with all of this history of his deal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again, I know you have heard it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 it again, though, it is succinctly put by the circuit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local circuit court that Defendant Cozier negoti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d faith, and throughout the negotiation process used su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handed, unethical, and bad faith tactics to mis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intiffs.  These are the very people that we are say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going to be shoved into this business relationship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z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hat they are saying is that can'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interest.  If you are pushed into a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body that is on record as treating you this wa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list of specific findings, double charging f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paying his own corporation for maintenanc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ed, things like that on a long list of thing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n the dealings with these people that are now being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this relationship.  And what we are saying is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you have received testimony on it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Mr. Friedman hammer away at the sanctity of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gle.  But there are two points.  First i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entered into the contract they had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were entering into it with a reasonab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on who would treat them and deal with them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didn't -- it is unreasonable to say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ticipated that they were going to encounter somebod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deal with them in bad faith, and, again,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into the language of the circuit court.  So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such that the sanctity of contract assumes tha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issue of public interest, assumes -- they assum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dealing with somebody that would treat them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 about this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is the transaction involved has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own legal context.  The transaction we a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transfer of a public utility certificate.  Tha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s it in the 367.071 statute.  So the contrac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iedman is saying is sacrosanct, that is, these people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property owners association, is only so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particular transaction meets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67.071, and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o we ask you when you make your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 can you say I put my stamp of approval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 as being in the public interest.  Can you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by affirmatively determine that the transfere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bligations of the earlier util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taff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No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I am going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witnesses who have prefiled testimony to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Friedman, you may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Mr. John Love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JOHN LOVE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L.P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poration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Lovelette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y name is John H. Lovelette.  I reside at 38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bor Lane, Lake Placid, Florida, which is located in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, Mr. Lovelette, did you prefile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f I asked you the questions that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set forth in your prefiled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s remain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except for a few very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ould you give those to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n the direct testimony, Page 4,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it speaks of -- Line 10, "There are 397 platted lo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ark.  Currently, Highvest Corporation owns 247 lots."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date Highvest owns 240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think there is one other -- two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on Page 8.  There was a question at the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7 that reads, "Will the association be financially 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h refund obligation after the transfer?"  And in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stated, yes, it will, and explained about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shares.  But right now the scheduled hearing, I belie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October 7th for the ruling on this.  And by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fer would take place, or shortly thereafter the 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made.  In fact, they will be made in Septemb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lized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n further down on Page 8, under the ques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ays, "Has the utility installed all the meter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ublic Service Commission?"  And the answer was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ed 162 meters.  Right now all the 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lled and the total that we installed was 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Lovelette, were six lots sold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in the number of lots in your first correcti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And I believe we have two others und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Lovelette, would you like to briefly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  I'm testifying here today as director of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Corporation, our address is at 100 Shoreli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.P. Utilities is a Class C Utility, in the op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and wastewater system that we have owned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a year, and operating under the guideline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Commiss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 is mention of the property 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my testimony that is comprised of 397 members, and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ose members is a lot owner, and each one of thos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rs have a vote by our declaration of cov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rictions and/or our by-laws of the associa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ard of directors is run by the members.  We answ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mbers, all 397 members when we d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ost of our issues are taken on a day-to-day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re are sometimes where the members, o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s direction and guidelines from the member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 by the members.  So they are notified by ma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o vote on, and we mail packets out explaining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them to us, count the votes, and then the board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ons on the majority of what the members vo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let's see.  I testified about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the utility and the Woodlands of Lake Pl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odlands was the predecessor utility.  It is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.  It was foreclosed on and L.P. Utilities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ets of Woodlands.  The association, I'm going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ey have the technical expertise. 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.  Currently I also manage the utility 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has under hire licensed operators for both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astewater system, and I'm sure they keep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 with continuing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lan is that the association, once they ow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ire a manager for the day-to-day operation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ith the proceeds from income from the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 to fund that employee, and that employee would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with the day-to-day operations of the associa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answerable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utility was ordered to refund monies, which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has been doing at the request of the PSC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refunding the monies as a credit on the monthl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nes that are no longer owners in the park that had p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had been determined as overearnings will be paid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crow account that had been set up and monies had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 In fact, I'm finalizing the list with 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 can track down, and the amounts that are owed,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Public Service Commission for their approval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draw the monies from the account and send th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has been comments about how we are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utility.  I know one is a special assess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ssment was passed by the board after the majority of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ted, or the owners voted and the majority was in favor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ssessment was passed and then levied on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ber's lot.  And at the request, since this proces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ddied up by the protest, the Public Service staff asked u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delay collecting or levying any interest, o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liens on property, which we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notified all the members by a letter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ecision of the board that they would not asse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 or be charged any interest, late penalties, no li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no actions to collect this special assessment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as the Public Service Commission approved the s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re has been talk about the shares of st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there is some confusion there, but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ed -- we are buying the shares of the stock of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 stock that is offered over the -- like on NASDAQ,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York Stock Exchange.  I think that pretty much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I would like to ask then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velette's prefiled direct testimony b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ithout objection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I do have a couple of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ed to ask him in response to customer testimony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Lovelette, you heard the discussion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properties that were sold while this assess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ding, the letters from the two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ould you explain how the property 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les -- let me ask you the first question.  Di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ers association file any liens on any propertie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ssess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explain how the property 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dles a situation where somebody is selling their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property owners association has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m or accountant firm, Cauley Financial Services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our bookkeeping and keeps our records for us.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property that is sold, if it is done -- the clos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through a local title company, or an attorn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 the closing, contacts her office and request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outstanding bills, or whatever else, on the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believe when they were conta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, because it had been an assessment, and had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lots, the title company was made aware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standing amount of 200 -- I will just say $261 o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where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may have been a requirement of the tit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or to issuing title insurance for that that this amou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id, but it wasn't something that the association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wner prior to s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s it true that the property 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in those circumstances requires that either the mon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id or that whoever buys the lot agrees that they will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 if the Commission determines that it is 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 know there is one owner who sold his and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w buyer a letter stating to the new buy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emnified him, or whatever else, from that,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d to paying the special assessment when it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Did you hear the testimon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tleman that said he had a problem opening the water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comment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know that our maintenance man that reads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mentioned some of the lids on the new meters has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tick, and he has a rod about yea long that h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ok on the end of it, and he can hook the little ope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op of the meter box and be able to lift the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n he also has a stick that has a cleaning ra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, and a flashlight, so he can flip the lid open, cle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lass off if there is dust, dirt, or whatever else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you hear the testimony of Ms. Kell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s that she said or filed that she doesn't believ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reference to Highvest, do you remember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an you explain what that report is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she was referencing reports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required the utility to make when the flat rate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effect and prior to the metered rates going into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wanted to know how many customers pai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-- paid the $35 flat rate fee versus the $25 flat rat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d been in effect prior to January 1st, '9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that we collected.  And that report stopp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 rates went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id you recall Commissioner Davidson's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umber of votes that were cast in favor and in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transfer, particularly by -- can you tel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, the number of lot owners who are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ghvest that voted for the trans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Let me refer to my testimony in here.  On Page 1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testimony, out of the total 397 votes in the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76 voted in favor of the transfer, 85 vo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fer, and 36 abstained.  I believe there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40-some votes, or at that time probably about 242 lo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where in that neighborhood that Highvest --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 the votes and separate it out between Highv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Keller, or Mr. Churchill, or any of the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owners, we just counted the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you know how many votes that Highvest has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have to go back and see what they h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, you know, lots that they owned at that tim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te that took place, but it was somewhere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245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Do you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-examination?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Yes.  I'm sorr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et me ask some questions first, Mr. Lovelette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ew meters that have been installed.  First of all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ollected from Highvest all the CIAC associate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new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Highvest paid directly to the contr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ll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Do you know whether tha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ublic Service Commission order that required the CIA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stallation of the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sure what your questio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y understanding is that you installed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suant to PSC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meters were required to be installed;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installed; the meters have been paid for.  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exactly what the Public Service requirement was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re to be installed, other than that they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r do you know what the Public Service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all what the Public Service Commission requirement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AC collections for the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Now, when did you start to bill the High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s based on actual meter rea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re has been -- Highvest lots, approximately 2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that they had owned that were nonrental lots, wh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prior to Camp Florida Resort L.P., they have alway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and sewer on those.  Once the metered rates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, Highvest has been paying water and sewer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about the rental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n the rental lot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en did that begin, the actual meter r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ings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y started paying for water and sewer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vember on 212, or 200 and some odd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ack in November of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in response to a discovery request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's Office, I believe you indicated that usag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rental lots up through and including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nuary was based on estimated usage rather than actual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ag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  The meters weren't install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ly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in this discovery request it is estim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ly of '04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Because the meters weren't fin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sometime in July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what was the billing based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 very educated guess on the number of gall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 didn't charge then per lot or per read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you started doing tha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next month's will probably be the firs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get completely, because the meters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when did you actually start billing for us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of the lots, all of the rental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this indicates that the first bills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for that with any usage at all in January of '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w, Highvest has been billed for usag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has been an estimated usage since the metered rate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Highvest sending checks to cover the bill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dat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h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there is no arrearage in Highvest bill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that any billing that we would see is, in fac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oint they would be cur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, you had indicated in your respons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e that Mr. Friedman asked you subsequ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d testimony that certain reports were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SC, and that it was in response to staff requirements 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t was one of the previous orders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n the utility, and I think it was a requir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odlands.  And I cannot quote you the docket number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know I had been contact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recall Order Number 1739 in the ca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the disposition of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n't know wha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, do you recall an order by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requiring that the utility prepare month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ailing the number of bills rendered, the consumption bi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revenue b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that is the order you are referring 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a report that I was tur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what you are saying is your understanding w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 that you sent in that Ms. Keller referred to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stated what was intended to be in it, i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SC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at is what it 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now this order doesn't say anything ab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the Highvest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The order asked me, I believ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were paying the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t the order that I am looking a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  Then maybe we are referr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can you tell me the most curre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nds that you are able to provid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hat do you mean by the most current sta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ow much more refunds from the overcharges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 not know a dollar figur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know a dollar figure of how m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o no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 most recent repor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 no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still adhering to the September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complete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when you say you will have completed them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oint based on the testimony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d, a lot of the amount of refunds is being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ply and accumulating credit balance to the custom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hen the deadline for making the refund arr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do you intend to deal with those credit bal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 will stay o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n you don't intend to send ca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charge, for the amount of the credit balanc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ead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cash payments will be made to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 longer previous customers.  They are no long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cannot give credi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why won't you make cash payments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sti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Because if they are still customers,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ing water and sewer, and they will -- instead of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, they will have a credit and they will deplete thei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thought you had indicated that there was an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which these payments, these refund payment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there is an escrow account,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ments made from that account to the previous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 long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started that escrow account, the escrow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was ordered by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 the escrow account was created from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ections that you received, or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ions that was in controversy while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iving at a determina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escrow account was set up, and it was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-- and I will try to remember the exact percentag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somewhere around 33 percent of the amount tha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water bills, the amount that wa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ment of the water bills went into that escrow accou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believe it was somewhere around 3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 water bills were $35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the water bills were as determined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determined was $22 of the $35 that was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for water, and the remainder for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How much is in that escrow accoun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 little over $1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don't have any idea how much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aggregate credit balance to these custom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dline arrives for you to have finalized the re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n't hav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, I guess what you were saying is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funds would be considered finalized, even though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owed to the customers, until such time as it i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They have received a credit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ed a refund in the form of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that will still be a liability.  Ther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n outstanding payable to them at the time that th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ives.  Why not just send them a check for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owe them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robably because there isn't that amount of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scro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en would the utility be transferred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al, do you have any idea about that?  I mea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try to complete this before the trans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, if it goes through?  Are you going to t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d the entire amount of obligation to each custom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fund before the transfer takes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an you rephrase that, because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.  My understanding is that the entir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re dealing with here is a transfer of stock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ter company to the POA, and a transfer of ass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tewater company to the POA.  That will happen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time.  Is it your intention to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 amount of the refund -- not have credit balanc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completed the full amount of the oblig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before that transfer takes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would be my understanding, once the refund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it was in a credit or a cash amount had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lfills th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what I'm saying is is it your inten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sh -- the credit balance down to zero befor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s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ontract for sale, the purchase and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, I believe, gives trying to close within t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 approval by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as far as you know, there is no intention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omplete the full obligation of refunds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e transfer takes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the agreement also states that L.P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going to accept the obligation.  And if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ion purchases it, they will accept whatever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ft because the price has been reduced X amount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Right.  So the answer is no, you don't inte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fully paid back before the transfer takes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way you are stating it, yes,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, how many customers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that exists outside the POA that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OA from being exempt in its water operation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fer takes place as the application has so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ny customers outside for th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, no, I'm sorry.  Just on the water side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me back up.  On the water side, if the transfer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e application has sought, the utility will still rem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ed utility as far as your understanding go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Because there are 38 to 40-some, if you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rcial customers that are outside the subdivision of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ere are they physically, where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ated?  Are they on U.S. 27?  Where are thes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re is three commercial customers righ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king lot from the entrance at Cash 'N Kary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pping Center.  The other commercial custome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division is Lake Grassy Motel, maybe three-quarter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e south, and they are on U.S. 27.  And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ntial subdivisions on the east side of 27,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keridge Estates and one being Hickory 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are they adjacent to any other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ar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that I'm aware of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Camp Florida adjacent to any public utili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Highlands -- and I may have the name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believe Highlands Utilities, which is a wastewat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have a territory described, and that we had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area deleted and it was included into our area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.  And I know they service the commercial area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h 'N K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at about Mr. Cozier's personal residenc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ed to be in the POA?  Is that considered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rritory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He's in the -- in the legal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ritory, his residence is in the territo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his personal lot is one of the lots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ssed for all the various assessments, and one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on which he exercises autonomy to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w, when you say his personal lot, you mea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idence at 241 Shoreline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He does not pay assessments on that lot there. 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 a lot, it is a parcel of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it is where his home is, it is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idence i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oes he pay a water or wastewater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He is on a septic syste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es he pay a water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es he receive water service from L.P.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when you say there are something lik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nections that would prevent the water syste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empt, he is one of the conn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guess if you include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long have you been running the utilit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Camp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taken over the duties when I start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Highves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at would be --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pproximately four years ago, I believe. 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that when you moved into the area,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moved to Highlands County back in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n the mortgage that is due to Highv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assets from L.P. Utilities, is that curr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as far as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able to give us an approxim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of arrea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idea, no ballpark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 ballpa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i, Mr. Lovelette.  If you could, pleas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nder, a blue binder if front of you, if I could dir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The pages are numbered at the bottom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 turn to Page 184.  This is the annual report for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for December 2002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that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were just discussing a mortgage for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from Highvest.  Is that reflected on this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not sure where I would be looking for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, subject to check, the colum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beled notes payable, 232, that has a balance of 378,56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ortg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there is a note that is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an I get you to look at Page 185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185, please.  This is L.P. Utilities'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December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at same mortgage reflected on this pag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s that under the notes pay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ere is a notes payable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hat is that dollar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Under the current year, 378,5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why didn't the principal amount on that 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from 2002 to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Because there probably wasn't an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et's discuss your duties at L.P.  Briefly,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your direct testimony that you are the director of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 are your specific duties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ily operations of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assist in the billing operation, in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s, mailing the bills day-to-day.  I go to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x about once a week.  And we have a person in our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ually posts them on a collection list sheet, and then I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into the computer billing program to 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-to-day operations with the utility, I usually hav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ouple of times during the week with the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.  Paper work required, any forms, contact with the F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o the annual report known as the consumer confidenc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your duties do include overseeing the b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lection of water and wastewater services for L.P.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those bills include beginning and ending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s pursuant to Commission orders or Commission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n the bills that we send out, yes. 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ask our customers if they are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ow many bills do you sen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know the number that we se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Let's talk a little bit about the trans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 system.  The purchase price of the waste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$191,523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ithout referring to the purchase and sal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ill agree 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 believe that number is in you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9, if you need to refer to that.  Who will b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loan from L.P. to Camp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either Highvest or An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individual or the corporation financing this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listed in the purchase and sale agre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just to point out, Anbeth and Camp Florida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rchase and sale agreemen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o is the shareholder of L.P.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nbet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o are the owners of Anbe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currently it is R. Anthony Coz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izabeth Coz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o is the president of Highv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R. Anthony Coz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o is the vice-president of Highv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o negotiated the terms of the loa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 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was discussed wi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o is included in that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m on the board, my wife is on the board, Te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velette, Pat DeSilva (phonetic), Mio Sarni (phonetic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lyn Cloud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is your position in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the president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own a lot in the re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own two lots in the resort.  My wife and I ow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s together,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ooking at the terms of the loan for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astewater system, why was ten years chosen as the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 for the lo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was a convenien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as a longer payback period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 didn't want to drag it out ove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is loan is financed at a 6.99 perc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at is what was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did you arrive at this interes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was currently what was offer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y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Highvest or Anbet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you stated just a few moments ag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-year payback period was convenient. 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la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s a nice even number.  If you take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over a longer period of time you end up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 on it.  And a shorter period of time place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rden up front, or a larger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were discussing earlier that there wer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the sale of the wastewater sys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ees with the sal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Fees associated with the sale.  In the contra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that there will be quarterly assessment f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ty owners associ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ow does the property owners association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 this $191,000 lo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y will be assessed equally on the lot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ots are -- there has been a discussion why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of 382 verse 397, because some of the owner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one lot or half a lot, and so those owners that hav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lots that are together are unitized, and so that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82 came up with.  But this number would be divided amon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And currently, in the previous, and as a pract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ty owners association bills its members on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is assessment on the wastewater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ddition to what the customers currently pay for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o is operating the wastewater system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L.P.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s L.P. Utilities going to continue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the sale is approved and a transfer is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ssets are going to be transferred to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are currently managing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o will be managing the utility in your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the board wants to hire someone to mana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plan on training your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ill assist in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ssuming that the transfer of the waste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pproved, L.P. currently owns the land where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sits.  Does L.P. plan to transfer this l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ty 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the transfer isn't approved, what does L.P.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there any other options?  What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if the transfer isn't transferred to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L.P. will -- there is a big if there.  Are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ing that the Public Service Commission will not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ransfer of the certificate to L.P. utility for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y hypothetical is just what happens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n't approved to the property 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 will do a hypothetical then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Commission has approved the transfer to L.P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ertificates, and that they would continue to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ime they either decided to -- I know we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selling the utility, because as Mr. Cozier spoke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not care to own and operate a utility syst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let's take that one step further a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suggesting.  What if the Commission does not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fer from Woodlands to L.P., what happens to the util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'm not sure.  I don't see it conceivabl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reason why they wouldn't transfer the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  There is no -- that I see.  And I know, spe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previously, that the owner and operator of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obligation to continue to provide servic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they just can't say, "Sorry, Charlie, I'm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oor tomorrow," and walk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Let's talk a few minutes about the trans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system.  We have heard plenty of testimony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ill be an assessment fee of $261.78 per lot asses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urchase of the stock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 is only referring to the wa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have stated previously as of tod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the amount of refunds that have been paid. 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ock is based on a $100,000 purchase pr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price is going to increa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refunds pai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originally when the agreement was sig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yer, the Camp Florida Property Owners Association wa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gree to assume the liability for the refunds in ex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reduction of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guess what I'm asking for i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on Page 10, Lines 19 through 22, you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e price of the shares will be increased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unds paid as of the effectiv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to explain that, is that telling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00,000 purchase price that is currently listed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d on the amount of refunds that are p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was the agreement that was mad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the assessment for the property own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than $261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could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is assessment will b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tewater assessment that we discussed a few moment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se two additional assessment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 to the provisions for water and wastewat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et me go back a second.  You stated earli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ty owners association is looking to hire anoth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utility.  Has that position been advert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en does the property owners association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ertis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Probably as soon as we get a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That's all the questions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Two or three 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rst question, if Mr. Cozier receives water service 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cel of land, his personal residence from the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pay an assessment for it, is it accurate to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parcel owners in the POA pay for the c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'm not following the way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Well, you stat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n't receive wastewater service from the utility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on a septic system.  I believe you stated, and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staken, that he receives water service from the util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You also stated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e doesn't pay an assessment for that wa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Right now there is no assess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service.  We don't have an assess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Do the other ow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A, do the other parcel owners in the POA pa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Does Mr. Cozier pa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Who pays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that he receives, how is that pai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It's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guess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Nothing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Nothing is free.  He owns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Is it fair to sta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 cost associated with that water, that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is is being borne by the other parcel lot ow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wouldn't -- I would say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that he -- the cost for the water that he has us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borne through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t Page 6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at Lines 8 through 10, you state the 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cted to continue to operate in much the same m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currently does, and will continue to be fully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ll applicable laws.  At Page 5, Lines 17 through 19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her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At Page 5,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tate at 17 through 19, "The association will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's current experienced and knowledgable staff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ter system in a manner that will satisf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ions and industry stand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 couple of questions here.  And one,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ng, but all the points relate to the same central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question is what is the precise reason for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fer L.P. Utility to the POA?  Why not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retain ownership?  And is there some enhance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that is going to occur with the transfer from L.P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Well, in the long-term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to the POA.  The POA will be able to hire a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d a person from this thing, and his day-to-da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like my day-to-day operations, I do not spend my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rs a day, five days a week working for doing the ut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there is X number of hours that the staff has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.  The POA also wants to hire a manager. 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person will be -- will have two hats.  One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ing directly for the POA.  One of his du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ing the utility, the other one will be manag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roperty owners association in Camp Florida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And that would not b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No.  And then, like I say,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this note will be paid off, and I believe ther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2,700, or $27,000, or some amount that is being pai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ly basis that then the utility, since they own it f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, then will be able to use, and also being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rs association will be used for whatever reason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f you could turn to Pag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, of your direct.  The figure of $89,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What pag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Page 10, Commissioner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figure, as you use it there -- I apologize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rder -- some $69,000, a refund plus interest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rdered plus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No, I don't know what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.  I believe that $89,086 is more than what wa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taff had calculated as a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Well, at Page 7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ence the Commission order requiring the Woodla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und 69,065 plus interest.  And my question wa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9,000, does that constitute the 69,000 plus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No.  The $69,065 is a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Service staff arrived at.  I do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 is on that, but I doubt that there is another $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interest on that.  But I know the 89,086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 amount that they came up with.  I believe Troy Rende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ublic Service Commission at one time gave me a she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breakdown of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t Page 10, is the 89,086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which the utility considers it's obligated to pa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No, the utility is not obliga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89,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Well, I am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, and it is probably my own misreading of thi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e price is equal to the value of the rate base l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duction of $89,086, which is in consideration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ing the obligation to pay the refund. 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89,000 if it is not a refund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e Staff had determined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utility, or the purchase -- or that the uti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value of 189,086.  And we reduced the sale price to 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00,000 dropping the 89,086, which is in excess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Okay.  Of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und -- well, one, what do you estimate as you si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the total amount of refund?  And, Staff, do we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Yes, Commissioner, if I could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$69,000 was the interest or the refund that was due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ember 2002, not 2003.  That order was prot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.  We went to hearing.  And the final order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3 stated that the amount of refunds that were du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78,268, exclu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nd have w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as of -- it's probably a complica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I know that the Staff in the S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 has been calculating the interest, an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with the utility as far as the refund repor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filed monthly, and they have been keeping tra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und amounts have been paid and wha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Do we have an estim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yourself, sir, or from Staff, as to the amou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8,268 that has been paid and actually utilized, for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ter word, to date, either paid out in cash, or p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dit where the customer has actually received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redit?  They got a $40 credit on their bill, thei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50, they got the benefit of $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Staff actually se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ogatories to the utility asking what the current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that had been paid to date, and I will tr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numb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Okay.  That's f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that later.  And one final -- couple of question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umber of total lots is 39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And, currently, of that 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many are owned by Highvest, roughly?  Was it 245 or 2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Hang on.  I just revised that. 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's date we own 240.  Highvest owns 240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Leaving 157 hel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it accurate to state, under the transaction as contemp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owners, the lot owners, who if the trans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d would become the owners of the utility, w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ally in any potential revenue flow or profit, income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utility?  Meaning -- let's assume for the mo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ere 400 lots, 200 were owned by Highvest and 200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ed by others.  Would those two groups, under the de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mplated, share equally in both the benefit and the burd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Commissioner, if I may, I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s for you.  The utility responded on June 22nd to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ogatory, and it is included in one of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.  The total refund to date as of June 9th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thly report is $32,586.73.  That leaves a rema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$56,983.93 for a total refund calculated of $89,5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he special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261.78 for each of the 382 lots, how many lots does High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wn again of the 38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ll, as of today they own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ill Highvest als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d where will that be pla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n escrow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 will be paid to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ion.  We do not have an escrow account set up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put into the general fund.  But through Cauley 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 keeps a separate accounting of what it is in that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o how will you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essment when a lot sells?  How will you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ssment that that lot has paid into the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Right now we have not --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ion has not received any payments for the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December, or early December, late November of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we notified our members that we were not going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ecting this until the Commission approved the sale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now we have not received anything more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one testified that there was approximately $19,000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ready been received from proper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But my question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ot sells, how do you deal with the disburs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f a lot was to sell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the lot has paid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All right.  If the lot has pai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essment, then the new owner is not liable for i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se.  It has been paid and it is on the books.  But i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unforeseen reason the Commission denies the s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fer to the property owners association, then our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s require us to return to the people that have p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ssment.  It is a special assessment and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purchase of this system.  It can'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reason by th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I'm still unclear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confuse you.  A new owner appears.  Highvest ha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assessment of $261.78.  What happens to the $261.78?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owner also going to be afforded the opportunit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investor, or does that person automatically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or, or is it that the $261.78 then is refu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vest and the new ow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No, it would not be refu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vest.  Say if the new owner purchased a lot from Highv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vest would pay the $261.  The new owner woul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ligation to pay the assessment, but he would ha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system and he would be a member.  He i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mber once you become a property owner in ther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 property, you automatically become an automatic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I do have a question, Mr. Love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response to a question of counsel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Commission, I believe you testified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rterly assessments on the wastewater system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s why would there be assessments for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if the cash flow from the revenue of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was sufficient to make the mortgage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probably misunderstood the question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system was paid for by one special assessm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not be an additional quarterly assessment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-- say the water system here is being purchas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, the utility that is being purchased over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-year period, then there would be quarterly assess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s that all th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  And we have already addressed the exhibi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lready been identified and admitted.  Thank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you will return for rebuttal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 will take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s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Call the hear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, you may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Yes.  We would call Donna DeRon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itness stand.  And she appears to be already ther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go ahead an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DONNA DeR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state your name and business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My name is Donna DeRonne, and I'm with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rkin and Associates.  Our address is 15728 Farmington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vonia, Michigan 48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ave you prefiled testimony -- did you pr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in this docket on April 29th that include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 which have been identified as Exhibit Numbers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12 for the purposes of thi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ny amendments 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 have one correction to my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.  If you turn to Page 9, Line 2.  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 the circuit court case on the findings agains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zier, and on Line 2 I refer to Mr. Lovelette. 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changed to Ms. Love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t the time I prepared this testimony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itially thought it was Mr. Lovelett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.  And prior to filing it, I did become aw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his wife, Ms. Lovelette, and not Mr. Lovelet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d later references in my testimony and I fail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this one.  So I do apologize, also, to Mr. Lovelet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ntioning his name in connection with that circuit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there any other change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ith that change, if the questions p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testimony were posed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Commissioner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be entered into the record as though rea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ask that Ms. DeRonne be allowed to give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ithout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will be inserted into the record, and Ms. DeRonn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 with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Okay.  I would like to begin m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first going over Florida Public Statute 367.07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ted on Page 3 of my testimony.  And this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 that covers the transfer that is being prop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.  Under this statute it specifically says under Sectio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quoted at Page 3, that no utility shall sell, as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transfer its certificate of authorization, fac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portion thereof, or majority organizational contr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ation and approval of the Commission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le, assignment, or transfer is in the public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buyer, assignee, or transferee will fulf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tments, obligations, and representation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testimony then goes on to address th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ors that are required under the statute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that the Commission has to find that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, and the second one being that the purchas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able to fulfill the obligations of th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first address the public interest issu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s very significant in this case.  We had man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is utility come up and speak that they do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's proposal to go through as the utility i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addition, I attended a customer meeting o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1st of this year where many of the customers tha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it down here today due to travel issues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y of these customers of this utility are here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inter months and were not able to make it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of that meeting many of them were still at Camp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t that meeting, over 75 people, individu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e water and wastewater service from this entity, v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iced their opposal to this.  If you thought there wa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estimony against it today, in that meeting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of people spoke up.  And I really can't stres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eelings and amount of cheering, and so forth, that w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they were very vocal against wanting this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you got some flavor for that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suspect that if all the additional customers wer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ould be magnified 10, 20-fold.  That is the first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public interest.  We have to remember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property association law that the way these by-law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itten each lot gets one vote, but when determin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under the statute and what is in the public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really stress to the Commissioners, you need to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ublic and all of the individual customers of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astewater utility.  Not to prorate that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the number of lots a person happens to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look in Mr. Lovelette's testimony,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it in my testimony on Page 4, out of the total of 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tes, 376 of those voted in favor of the transfer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understanding that approximately somewhere between 24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46 of those votes were controlled by Highvest.  Eighty-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voted against the transfer, and 36 people didn't vo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ce you take the total number of votes, the 397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available, take out the absentee votes and Mr. Co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tes, essentially you only have 30-some people,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ting beyond the Highvest votes that were in favor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ome of those individuals, I presume,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 board members of the association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s of Mr. Cozier.  So that is something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.  When you consider the actual vote of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served by this water and wastewater utilit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viduals are not in favor of this, and have vocifer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d that they are not interested in owning the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go into my testimony, I won't resummar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but the findings of the circuit court decision abou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ionships between these individual owners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er of the utility system.  I then get into financial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ether or not if the transfer goes through as propos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perty owners association would be abl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n this utility for the utility to meet its oblig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ng those customers.  And in my testimony I fir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stewate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you look, I provided a schedule at the back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where I calculated out just the minimal amoun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staff-assisted rate cases, the ongoing O&amp;M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are the recurring annual fees that are needed jus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stewater system.  I didn't include any depreci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number.  I only included the O&amp;M expen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ty taxes, and payroll taxes that 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you total those out, and then you ad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lance the amount that will have to be paid annual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mortgage with Anbeth for the POA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tewater assets, the annual mortgage on that is $26,780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dd to that only the O&amp;M and property tax cost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reciation, no allowance for capital, no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lacement of mains, or repair, or capital repair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stewater plant, they would already be operating in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at a cash shortfall where they would not have enough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ing in under the rates determined to be fair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staff-assisted rate case to cover just thei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and that mortgage.  You automatically h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year where there is not enough coming in to p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 of th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 reason this is a significant conce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perspective, this mortgage would be held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the purchase proposal by Anbeth Corporation. 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urse I was involved in the staff-assisted rate c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half of the consumers, we had a similar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Highvest -- managed entity, Highvest, forecl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tgage on the Woodlands of Lake Placid that owne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ts, and that resulted in the transfer to L.P. Ut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see any reason to believe tha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lure to pay this mortgage to the same individual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not avail himself of the foreclosure options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nothing presented in that case to give an extr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tection on that issue.  And making it even a highe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if this goes through the way it is being propos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tewater system would no longer be regulat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Commission.  So they would have no protec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to go to if this situation occurs.  At least 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es under the operation of L.P. Utilitie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vidual customers and residents have at leas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Public Service Commission that they will only pa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ir wastewater service that are found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ich leads me to another -- I didn't ge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water system issue in my testimony. 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 my testimony was filed, significant concerns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m being able to make -- on the wat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ions to make their cash obligations needed jus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Commissioners, may I interpo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?  It seems like to me that she is going beyon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and dealing with an issue which she did no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her prefiled testimony, and thus we have no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respond on this issue.  She didn'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ncial aspects of the water system at all and,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n't prepared any response to that, and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judicia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Burgess, ther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 that it is outside the scope of prefile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Right.  And I will agre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prefiled testimony.  This is based o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, one, been -- well, perhaps I should ask the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is confirmed.  But my understanding is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that was received subsequent to the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don't mind -- I mean, the utility witness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on rebuttal testimony.  I don't mind him addressing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would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this is information we receive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that has come to light at this hearing.  S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 to the questions the Commission has had, and s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e to questions Staff has had, and so we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that I think needs to be addressed.  Much lik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velette was allowed to respond to the testimony he he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time today that was presented by the customers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 it was not in his prefiled testimony, he wa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d to it.  And so all we are looking f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address subject matter that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to the consideration of this hear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don't think the utility should be foreclos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of addressing that, and they have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Well, it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ere is no need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eRonne, I am going to direct you to confin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ary to your prefile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, I understand your explanation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comes to expert witnesses, we are very stric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iving summaries on prefiled testimony.  We gi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 of flexibility and latitude to members of the publ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matters, and when we give that flexibility and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m, we obviously have to give some latitude to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adverse interests to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, Ms. DeRonne, please confine your summa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Okay.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that, then I will just add one mor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ointed out in my prefiled testimony and that is dea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ce again, with the wastewater system.  Through thi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past -- well, let me give a slight backgr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roughout the proceedings of the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, and up until fairly recently, Highvest was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for the water service to the rental lots that it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normal ongoing operations, if that were to occu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a significant cash shor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ortunately, under the regulation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, as part of the staff-assisted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was able to -- despite the fact the develop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ing any water or wastewater usage on those rental lot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able to impute revenue on those lots so th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vidual customers of the system were not harmed by that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payment.  They weren't an ownership situatio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ed part of that utility and would become li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rtfalls.  The shortfalls went entirely to the develo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wner, and he would then be responsib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this wastewater system becomes unreg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es through the way it is proposed, they also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at protection, the protection of imputing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ting rates, because their rates would no longer b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the Public Service Commission.  And with tha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lude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We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DeRonne, are you a member of a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 where you 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you point out in your prefiled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vest owns about 62 percent of the lots and thus votes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of the votes.  Do you see that as being in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I have never said it is inappropriate, no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y-laws and the home ownership associ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are familiar with the court decis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 in Story v. Mayo about customer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oose.  Is that something within your regulatory expert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am familiar with a later Supreme Court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that was quoted involving Lee County Electric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sus John R. Marks dealing with the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of a customer essentially extending a very lo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to get to Florida Power and Light's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'm only familiar with the decision you are referenc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gree it is referenced in this decision.  And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re of several other Commission decision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choice in utility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et me direct you to Page 6, Line 15. 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to the best of your knowledge L.P. is not --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5 and running through that paragraph, you are st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 of your knowledge that L.P. is not collecting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 rates from Highvest on their rental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id state tha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prior to making that statement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 anybody at L.P. Utilities whether they were p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t that point I had not issued a data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but I had several other documents an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d me to the belief that they may not be making them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.  I knew for a considerable amount of time unti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to that point they weren't making payments. 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did issue a data request, and I do have mo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I understand that now you agre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y have paid beginning in -- their first bi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ived was December 2003.  For base servic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vember and December, if you look at the actual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provided in the record on that, it did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age charge, and then beginning in January they were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d on a base facility charge and estimated usag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ed usage.  Through the most recent bill I hav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the July bill, they continue to use estimated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age.  But they have been billed, and they have been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-- I believe the first payment was received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3.  Prior to that point, it is my understanding,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a data response in the record that they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sentially paid for water or wastewater service on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s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was the subject of that PSC ca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involved in,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ne of the many subjects in the case,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so beginning on Page 6, Line 15,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Page 8, Line 2, you discuss all of th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ise because of the nonpayment of wastewater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ve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  And I do -- and I must stress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posal, the wastewater service would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ed by the Public Service Commission. 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 history of no bills being enforced and no payments ma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lots.  And once that falls out of the Commission pur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ve no guarantee that that wouldn't, once again,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point in the future.  So I think there is st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ial concern going forward.  There i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eviation of that concern in that it is currently being p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ere is no guarantee that that would contin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ether under property owne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w whether one property owner could be legal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ly than others in the respect that you just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uld you describe further what you mean by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treated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.  You said that, oh, if it is out of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, that we are concerned that maybe Highves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n't -- or the utility, the POA will not bill Highv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lots. 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aying there is a concern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 to be payment on those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sn't that an issue that is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ing property owner associations and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not in detail familiar with those laws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that part of the circuit court case, one of the issu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act that the developer had voted that he no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ssments on maintenance fees for his lots. 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that forward, and it appears as though i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t decision they w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they do have a recour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I would ask that she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ish her answer before he goes on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As I was going to say,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ould have that opportunity to take it to civil cou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vent that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eginning on Page 8 you talk about what you te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ced business relationship, meaning the customers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co-owners with Mr. Cozi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n't they already co-owners with Mr. Cozi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they are co-members in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 property owners association is a busines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not?  I mean, it has a budget and it has maintena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takes for the roads, and the guardhouse,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n Page 11, beginning on Line 20, you questio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velette's ability to carry out his fiduciary dut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ay he refuses to collect revenue from Highvest.  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 know that that is not correc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 know he did not collect it fo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years and did begin collecting it in December of 2003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the history of a lot of years of not having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is the only basis that you hav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may, in the future, go back to that process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lecting from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the long established histo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now isn't it true that there is a PSC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requiring them to bill those customers, whereas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pecific PSC order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n setting the rates pai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of the entity, revenues were imputed in that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lots.  I'm not sure the Commission steps in and say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charge this customer.  But the owner of the utilit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decide not to charge a customer for service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pt the financial oblig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ik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ike Mr. Lovelette was testifying earlier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zier's residence isn't billed, that is the same thing;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the utility has to eat that expense if it doesn't b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and the Commission imputes that in the rate ca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Commission would impute that into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so that the remaining individual custom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are not harmed by the utility owner's decis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 a particular customer, or a particular custom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leads even further to why, if this transfer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property owners association, it is a concer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have a similar situation that we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-assisted rate case where you have to imput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s that aren't being collected to pro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viduals customers, well now those individu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then also be owners of that system, so it will be h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of them instead of an individual owner that w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cision at that time not to mak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have a lesser concern if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were left in L.P. Utilities and j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f it were still under the Commission's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there would be more protection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of the system, so it would help to alleviat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.  It wouldn't get rid of all of my concern if the P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s up having to buy L.P. Utilities, but it would allev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t portion of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n't it true that under Mr. Lovelette's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the PSC issued this last order, that he has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into compliance with all the regulatory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sorry, could you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.  Isn't it true that Mr. Lovelette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in compliance with the recent PSC order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unds, requiring meters, and the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have to disagree to an exten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 reasons is as of July 14th, 2004, according to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d in the staff-assisted rate case docket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of refund that is due to customers is $53,148.87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 credit balance as of two days before that, July 12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4, and this is in response to Citizen's Interrogatory 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dit balance on customers bills, this means it is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 going forward where they will go months befor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to pay a utility bill, is $10,399.  We now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aining months until the September 22nd deadlin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aining $53,000 refund.  So as of that date wh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und is required, September 22nd, you a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, very significant credit balance on customers'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you then allow this transfer to go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, with that significant credit balance you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ustomers that are going to be going a significan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without ever having to pay a utility bill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due such a credit.  And I do not see how the wa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fund the cash operations that the ongoing O&amp;M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ongoing taxes and costs needed to fund that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few years, if this case is allowed to go through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ferred with this huge credit balance on thes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s.  If you go through the numbers, which I have d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see how it is possible without somehow getting mor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rves in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On Page 14, beginning at Line 13, throug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5 on Page 16 in your Exhibit 9, you question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urchase of the wastewater syste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the going forward financial v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water system if it goes through as it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I noticed that you did back out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essment fee on your Exhibit B of the amount of $724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believe it has been identified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Exhibi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Exhibit 9.  How did you calculate that $7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based -- if you go through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 calculations that are specifical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the final decision in the staff-assisted rate ca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ould like I can give you a final decision number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've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  If you go through the attachmen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l decision and how they determined the overal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 of the utility, it breaks out the different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s, chemical purchased power, within that decis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es the regulatory Commission expenses of $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taining to the wastewa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t was called what, Regulatory Commission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believe that was the exac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that is not the regulatory assessment fees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was the amount being collected i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 under the taxes other section f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expense.  If you give me a moment I can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ct answ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know how much the regulatory assessment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, what the percentage i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specifically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don't know how much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you do say on Page 15 at Line 11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revenue is $57,334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, wher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'm sorry,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hich page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Page 15, Line 11.  Don't you say there that the S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set the annual revenue requirement at $57,3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don't you calculate the regulatory assessment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ultiplying whatever that percentage is times this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is what is paid to the Commission every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if you take your --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or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take that $724, and using th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 of 57,334, and tell me what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 percentage you come up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1.2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at is the regulatory assessment fe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believe is applic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what I'm stating in this sched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amount included in calculating the $57,344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 in this case, that that included $724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expense specifical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that is different than the 4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assessment fee that the utility is pay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Excuse me, I don't believ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established.  He asked her earlier what it wa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she could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 don't recall exactly what the fe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I would ask you all to tak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 of your own statutory authority to impos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ssment fees, and that that number is 4.5 percent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that was a controversial issue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just not -- off the top of my hea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recall what the ratio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so if the wastewater system is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ion by the PSC, then wouldn't you take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ory percentage is times this $57,000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avings over and above what you have in your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they wouldn't be pay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And, again, I want to point out wha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schedule here.  If you look at the total amount of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s as adjusted by the Commission, they are 27,691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 that out by individual expense type taken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decision.  First, the overall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hedule was to demonstrate that the current rat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lected would not be enough to cover both just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expenditures and the amount of mortgage pay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due annually under the proposed mortgage with An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hat I did is I picked up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onent of the expenses that are lined out in the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 group, and one of the line items in that wa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expense of 724.  I specifically backed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.  But if you look at the remaining items in t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items such as salaries and wages, which would be ongo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ludge removal expense would continue; power costs;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; contractual services; rents.  These are al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ill continue under the operations, even if -- if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this transfer goes through.  These are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that hav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en added in the property taxes and the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xes, these also will continue, to get the level of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inuing expenditures that would have to be made of $26,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again, this doesn't factor in any depreciatio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doesn't factor in any wage increases, or increases 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e to inflation.  And I add to that numbe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imal mortgage payment that has to be mad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26,780 a year, to get a total minimum amount of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ditures this operation would incur of $59,273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operation, the normal day-to-day oper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tgage payment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if you compare that to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specifically identified in the order, the $57,3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what the rates were established based 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mediately have a shor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f about $150 a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$1,900 a year, yes.  But, again, this analysis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pproximately $2,000 shortfall takes into consideratio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h that would need to be expended to do the norm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s, any repairs of plant, replacement of plant or 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at the end of ten years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ion would own the wastewater system free and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theoretically that $27,000 to us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think it is impossible to say tha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if you continue operating going forward at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-year cash shortfall, and you have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out, you are either going to have to take 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ans that would have to be paid off, or pull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urces from the property owners association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going expenditures, or default on that mortgage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s, then they have no assets in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you would expect the rates to increase ann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you not, by some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the rates.  Whether it is owned by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wners association or whether it is subject to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jurisdiction, wouldn't you expect th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every year by some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I have been participating in regulator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proceedings for about 13 years, and I would no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normal that rates go up on an annual basis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ing rates, the Commission did consider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other ongoing operation costs that, you know,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ed in m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are familiar with the Florida law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indexing of rates every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omewhat.  I haven't really personally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n index case, but I do know there is an abilit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astewater utilities to come in.  I wasn'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 that that was an automatic index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ccur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n Page 15, Line 19, you state to the b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ledge the meters have not been installed on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ntal lots.  Do you now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As of the date this testimony was subm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ril 29th, 2004, they had not been installed.  I believe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by the end of June they had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also right after that, you state I have s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idence Highvest has begun paying for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.  You have now seen that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Since the date this testimony was filed,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 the data response that breaks out the paym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I understand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And I apologize in advan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are not the most well-constructed ques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, from a financial standpoint, how might a utility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foregone -- and I will use your language --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ion of its total revenue responsibility, diffe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d, in terms of the overall value of the business,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rves, and overall financial viability, or other m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ere would be significan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, for example, with this specific situation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staff-assisted rate case, they had foreg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s by not charging on the rental lots.  An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le time they were not paying their mortgage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of that, Highvest foreclosed on the mortg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sentially took the Woodlands of Lake Placid utility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ean, it has a significant impact on the cash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and the ability of that utility to continu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go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Assuming hypothe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had no concerns at all regarding business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concerns about the parties, and assume that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how to take ownership of the utility and had engag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ly as their consultant to help them with this deal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transaction, what types of adjustments, if any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, either real price adjustments, or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ncials, adding in a condition, for example,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h reserves, such that any loss from past foregon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y virtue of whatever adjustment or new ter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ng in the deal, would not be borne by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want to take ownership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other words, assuming they wanted the de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, what could be done, in your opinion, to sort of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whole, either in terms of having one party pony up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changing some aspect of the transaction, if something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.  I want to stress to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arge degree the negative impacts of the developer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ose rental lots resulted in the prior foreclosur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Highvest.  So all of the negative impacts of that,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, has been pretty much isolated to those ent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controlled by the same person.  Going forwa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going in to purchase that utility a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or, you would first -- I know they put a lot of str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te base value determined by the Commission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ransfer price and the purchased price for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.  That may be a starting point looking a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in to purchase a business, you know, what rate b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established by the Commission, because it gives you a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ability of revenue collection going forwar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r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you are also going to want to go thr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ok of that entity.  I mean, if I wanted personally to bu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want to see all the financial statement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dgers, and you would want to also inspect the asse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that as a result of the years of not collec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 that the assets haven't been permitted to dec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you would consider all of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ng with a reasonable projection of the going-forwar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re going to collect to come up with a reasonabl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e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Staff, have fu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some process by which, in your opinion, the customer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made whole, and I'm not trying to sugge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action doesn't make them whole.  I mean, that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decided in this case.  But if through some proc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satisfied that the customers could be made who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forward some type of independent or nonaffiliated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utility could be put in place so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have concerns about sort of an affiliated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additional concerns, if any, would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One of my main concerns is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 through as is where the property 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omes a owner, many, many, many of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ed that they do not want to be an owner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have no interest in that.  A lot of them are o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mes, a lot of them do not want to assume this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 don't really see how you could protec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forward, if this goes through as proposed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the ownership would be under the POA, and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individual has complete say and control of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 in the POA.  So even if the Commission does allow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through as proposed -- and, again, I want to st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or not this transaction goes through as proposed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public interest is under the Commission's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Section 371.071 of the statutes.  But if they d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st, you know, my recommendation,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, and a lot of the individual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o allow this, then the day-to-day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utility are under the ownership of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ion with one individual that has basically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otes of that.  And I'm not sure we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Well, my hypothetical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 independent manager.  I mean, that wa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ypothetical.  If an independent, nonaffiliated mana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would be making the decisions as opposed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t of controlled by High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'm trying to get 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guess if you could somehow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situation where despite the individual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jority of the votes on the property owners associ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 is somehow not able to automatically make all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becomes under the discretion of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Well, what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t could be safer. 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under property association law, if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Let me finish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'm trying to get at here is assuming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he transaction, and I understand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we have heard from, the individual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sed to lot owners, do not based on what we have see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uming that, what would you say one must do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three, four, five, six goal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action the most palatable, or proper, or financiall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orrect for whatever you have identified as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's assume you can't just say nope, not going through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 anything that could be done to repair it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be,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ou know, if there was one quick ea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master safeguard that could be used, we have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te a bit as to if there is a way that this ownership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fer the POA and still protect those individual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not specifically think of a way to do that.  I mean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a was to get the agreement of the developer that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tes switch to one vote per individual as to one vote per l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give a lot more protection than what i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.  But I don't know if under property association l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again, I'm not a lawyer -- if that is a possib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re a possibility, it would alleviate some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n all the individuals that are receiving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astewater would have some say in how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ed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Would reducing the sal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increasing cash reserves make a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Not necessarily.  Becaus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ce the sale price significantly -- like let's sa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mple, you reduce the sale price of the wastewater b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nt, and you have a mortgage with Anbeth for hal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.  If going forward at some point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brought in either through past histor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el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But couldn't you compens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's say that just hypothetically, and this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practical, but if there was $100,000 in foregon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some period of time, theoretically couldn't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100,000 in cash reserves compensate for that past fore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?  I mean, you are talking ab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but I'm still not su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the individual customers protection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gains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gainst -- again,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me association rules and by-laws, under the POA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one individual that will make all decisions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is utility and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But didn't we ju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y partially changing it to one owner/one vote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independent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f that could legally be done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s, that would alleviate a substantial amount of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I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 have already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.  Thank you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 have one last wit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.  Just let me inquire to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to determine whether we should tak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or continue to go.  We need a break.  I'm getting a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need a break.  We will take a ten-minute rece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the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, you may call your rebutt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Mr. John Love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OHN H. LOVE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rebuttal witness on behalf of L.P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poration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Please sta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John H. Love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Mr. Lovelette, did you prefil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n or about June 9th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f I asked you th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, would you respond according to how you respo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:  Then I would reques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velette's prefiled rebuttal testimony be sub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ithout objection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a very shor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Summarizing my rebuttal testimony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questions about the number of lots that Highvest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water and sewer on here.  And that since Novemb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Highvest has been paying for water and sewe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s, and they are continuing to do so.  In fact, I can't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xact number, but I know that the -- like I say, the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s that Highvest is paying on currently is hig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used in the rate case, so there will be a 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increase in income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pinion Ms. DeRonne had about specula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vest not paying, and speaking of the court case, this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was back in the late '90s time.  We are in 2004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not been any instance of this not paying.  In the fut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 believe that Highvest will not pay. 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continue the practice of paying their things.  They 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favor of this purchase and there wouldn't be an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We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Lovelette, I have a couple of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 statement you made in your summary with regard to High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ding whether to pay or not.  Now, it is my understand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ransfer takes place and the POA becomes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ck of the utility, that the POA could decide no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 Highves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oretically that is correct, that the POA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de.  But the POA is governed by a board of directors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ed and bound by governing documents, and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tected, the members are protected by those doc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oard chooses to show favoritism, or whatever el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uded by that, to one member by saying here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ay, then the board has breached their fiduciary du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open to immediately civil suit.  And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one board member, not one person I know woul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ngly violate that fiduciary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is it true that Mr. Cozier would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jority of the votes with just being president of High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Highvest would have the majority of vot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maintain and own a majority of lot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ight.  So if Mr. Cozier chose, he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jority of the POA votes vote in favor of not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vest for its water and wastewa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mean, that is correc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He could say, here, I'm the majority owner i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want the POA to vote, or have a vote, or whatever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by that vote you would be showing favoritis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en if we did that as a board, we would still b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fiduciary duty to the other members, and the 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 board would say no.  The majority vo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it is a problem where it would cause members ha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the members of the board to violate their fiduciary du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the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t you would tell Mr. Cozier, no, you would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if Highvest chose not to make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I assume that you would shut Highves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, there was a period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vest -- for a number of months that Highvest wasn'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ments to the water and wastewater company,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nning the water and wastewater company.  Were they ever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During the time that Highvest was not mak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water and wastewater, they were also paying any shor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expenses that occurred in the utility.  Replac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ft, impellers, purchase of a standby generator, repai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ssure tank.  They also paid the salary of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re doing work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I'm not talking about paying shortfa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.  My question was wasn't there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in Highvest was not paying water and waste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were receiving, and during which you we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and wastewater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ere they ever shut off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Thank you.  That i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just have a few questions, Mr. Lovelette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ing that the homeowners association has one vote per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is established in the by-laws.  Have the by-law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a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re are a couple of amendments that are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t has nothing to do with voting that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ave the by-laws ever been amended to exem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from paying utility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the by-laws have never been exempt for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ay utilit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ow about an amendment to exempt a custom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ing assess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is my understanding that amendment that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lso thrown out by the circuit cour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you state in your rebuttal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vest is currently paying service on 202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t the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ow many lots are they currently paying service 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would be right around that, maybe about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less because we have had a couple of closings sinc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 your direct testimony, you stated that High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s 240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Highvest paying for water and waste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remaining 38 or so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those lots were part of the --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ed with Staff before what were nonrentable lot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not used, they aren't used for RV service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hat.  There is no electric meter.  Althoug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er ran the utilities to the lots, there is no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ing those lots and they ar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Thank you. 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Commissioners.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nk you, Mr. Lovel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at concludes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as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The technical hearing concluded at 5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7th day of August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