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b/>
          <w:b/>
          <w:bCs/>
          <w:u w:val="single"/>
        </w:rPr>
      </w:pPr>
      <w:r>
        <w:rPr>
          <w:b/>
          <w:bCs/>
          <w:u w:val="single"/>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bottom w:val="single" w:sz="4" w:space="0" w:color="000000"/>
            </w:tcBorders>
          </w:tcPr>
          <w:p>
            <w:pPr>
              <w:pStyle w:val="Normal"/>
              <w:jc w:val="left"/>
              <w:rPr>
                <w:bCs/>
              </w:rPr>
            </w:pPr>
            <w:ins w:id="0" w:author="MFK User" w:date="2004-08-22T12:55:00Z">
              <w:r>
                <w:rPr>
                  <w:bCs/>
                </w:rPr>
                <w:t>In re:  Complaints by Southeastern Utilities Services, Inc., on behalf of various customers against Florida Power and Light Company concerning thermal demand meter error.</w:t>
              </w:r>
            </w:ins>
          </w:p>
        </w:tc>
        <w:tc>
          <w:tcPr>
            <w:tcW w:w="360" w:type="dxa"/>
            <w:tcBorders/>
          </w:tcPr>
          <w:p>
            <w:pPr>
              <w:pStyle w:val="Normal"/>
              <w:ind w:left="-108" w:right="-108" w:hanging="0"/>
              <w:jc w:val="center"/>
              <w:rPr>
                <w:bCs/>
                <w:ins w:id="2" w:author="MFK User" w:date="2004-08-22T12:55:00Z"/>
              </w:rPr>
            </w:pPr>
            <w:ins w:id="1" w:author="MFK User" w:date="2004-08-22T12:55:00Z">
              <w:r>
                <w:rPr>
                  <w:bCs/>
                </w:rPr>
                <w:t>)</w:t>
              </w:r>
            </w:ins>
          </w:p>
          <w:p>
            <w:pPr>
              <w:pStyle w:val="Normal"/>
              <w:ind w:left="-108" w:right="-108" w:hanging="0"/>
              <w:jc w:val="center"/>
              <w:rPr>
                <w:bCs/>
                <w:ins w:id="4" w:author="MFK User" w:date="2004-08-22T12:55:00Z"/>
              </w:rPr>
            </w:pPr>
            <w:ins w:id="3" w:author="MFK User" w:date="2004-08-22T12:55:00Z">
              <w:r>
                <w:rPr>
                  <w:bCs/>
                </w:rPr>
                <w:t>)</w:t>
              </w:r>
            </w:ins>
          </w:p>
          <w:p>
            <w:pPr>
              <w:pStyle w:val="Normal"/>
              <w:ind w:left="-108" w:right="-108" w:hanging="0"/>
              <w:jc w:val="center"/>
              <w:rPr>
                <w:bCs/>
                <w:ins w:id="6" w:author="MFK User" w:date="2004-08-22T12:55:00Z"/>
              </w:rPr>
            </w:pPr>
            <w:ins w:id="5" w:author="MFK User" w:date="2004-08-22T12:55:00Z">
              <w:r>
                <w:rPr>
                  <w:bCs/>
                </w:rPr>
                <w:t>)</w:t>
              </w:r>
            </w:ins>
          </w:p>
          <w:p>
            <w:pPr>
              <w:pStyle w:val="Normal"/>
              <w:ind w:left="-108" w:right="-108" w:hanging="0"/>
              <w:jc w:val="center"/>
              <w:rPr>
                <w:bCs/>
              </w:rPr>
            </w:pPr>
            <w:ins w:id="7" w:author="MFK User" w:date="2004-08-22T12:55:00Z">
              <w:r>
                <w:rPr>
                  <w:bCs/>
                </w:rPr>
                <w:t>)</w:t>
              </w:r>
            </w:ins>
          </w:p>
        </w:tc>
        <w:tc>
          <w:tcPr>
            <w:tcW w:w="4518" w:type="dxa"/>
            <w:tcBorders/>
          </w:tcPr>
          <w:p>
            <w:pPr>
              <w:pStyle w:val="Normal"/>
              <w:snapToGrid w:val="false"/>
              <w:jc w:val="both"/>
              <w:rPr>
                <w:b/>
                <w:b/>
                <w:bCs/>
                <w:ins w:id="9" w:author="MFK User" w:date="2004-08-22T12:55:00Z"/>
              </w:rPr>
            </w:pPr>
            <w:ins w:id="8" w:author="MFK User" w:date="2004-08-22T12:55:00Z">
              <w:r>
                <w:rPr>
                  <w:b/>
                  <w:bCs/>
                </w:rPr>
              </w:r>
            </w:ins>
          </w:p>
          <w:p>
            <w:pPr>
              <w:pStyle w:val="Normal"/>
              <w:ind w:left="342" w:hanging="0"/>
              <w:jc w:val="both"/>
              <w:rPr>
                <w:bCs/>
                <w:ins w:id="11" w:author="MFK User" w:date="2004-08-22T12:55:00Z"/>
              </w:rPr>
            </w:pPr>
            <w:ins w:id="10" w:author="MFK User" w:date="2004-08-22T12:55:00Z">
              <w:r>
                <w:rPr>
                  <w:bCs/>
                </w:rPr>
                <w:t>Docket No.:  030623</w:t>
              </w:r>
            </w:ins>
          </w:p>
          <w:p>
            <w:pPr>
              <w:pStyle w:val="Normal"/>
              <w:ind w:left="342" w:hanging="0"/>
              <w:jc w:val="both"/>
              <w:rPr>
                <w:bCs/>
              </w:rPr>
            </w:pPr>
            <w:ins w:id="12" w:author="MFK User" w:date="2004-08-22T12:55:00Z">
              <w:r>
                <w:rPr>
                  <w:bCs/>
                </w:rPr>
                <w:t xml:space="preserve">Filed:  August </w:t>
              </w:r>
            </w:ins>
            <w:ins w:id="13" w:author="MFK User" w:date="2004-08-22T13:31:00Z">
              <w:r>
                <w:rPr>
                  <w:bCs/>
                </w:rPr>
                <w:t>23</w:t>
              </w:r>
            </w:ins>
            <w:ins w:id="14" w:author="MFK User" w:date="2004-08-22T12:55:00Z">
              <w:r>
                <w:rPr>
                  <w:bCs/>
                </w:rPr>
                <w:t>, 2004</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16" w:author="MFK User" w:date="2004-08-22T12:55:00Z"/>
        </w:rPr>
      </w:pPr>
      <w:del w:id="15" w:author="MFK User" w:date="2004-08-22T12:55:00Z">
        <w:r>
          <w:rPr/>
          <w:delText>In re:  Complaints by Southeastern Uti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del w:id="18" w:author="MFK User" w:date="2004-08-22T12:55:00Z"/>
        </w:rPr>
      </w:pPr>
      <w:del w:id="17" w:author="MFK User" w:date="2004-08-22T12:55:00Z">
        <w:r>
          <w:rPr/>
          <w:delText>Services, Inc., on behalf of various customers,</w:delText>
          <w:tab/>
          <w:tab/>
          <w:delText>Docket No. 030623-EI</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del w:id="20" w:author="MFK User" w:date="2004-08-22T12:55:00Z"/>
        </w:rPr>
      </w:pPr>
      <w:del w:id="19" w:author="MFK User" w:date="2004-08-22T12:55:00Z">
        <w:r>
          <w:rPr/>
          <w:delText xml:space="preserve">against Florida Power &amp; Light Company </w:delText>
          <w:tab/>
          <w:tab/>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22" w:author="MFK User" w:date="2004-08-22T12:55:00Z"/>
        </w:rPr>
      </w:pPr>
      <w:del w:id="21" w:author="MFK User" w:date="2004-08-22T12:55:00Z">
        <w:r>
          <w:rPr/>
          <w:delText>concerning thermal demand meter error.</w:delText>
        </w:r>
      </w:del>
    </w:p>
    <w:p>
      <w:pPr>
        <w:pStyle w:val="Normal"/>
        <w:spacing w:lineRule="auto" w:line="480"/>
        <w:jc w:val="both"/>
        <w:rPr>
          <w:del w:id="24" w:author="MFK User" w:date="2004-08-22T12:55:00Z"/>
        </w:rPr>
      </w:pPr>
      <w:del w:id="23" w:author="MFK User" w:date="2004-08-22T12:55:00Z">
        <w:r>
          <w:rPr/>
          <w:delText>______________________________________/</w:delText>
        </w:r>
      </w:del>
    </w:p>
    <w:p>
      <w:pPr>
        <w:pStyle w:val="Normal"/>
        <w:tabs>
          <w:tab w:val="clear" w:pos="720"/>
          <w:tab w:val="center" w:pos="4680" w:leader="none"/>
        </w:tabs>
        <w:spacing w:before="240" w:after="240"/>
        <w:jc w:val="center"/>
        <w:rPr>
          <w:b/>
          <w:b/>
          <w:u w:val="single"/>
        </w:rPr>
      </w:pPr>
      <w:r>
        <w:rPr>
          <w:b/>
          <w:u w:val="single"/>
        </w:rPr>
        <w:t>CUSTOMERS’ PRE-HEARING STATEMENT</w:t>
      </w:r>
    </w:p>
    <w:p>
      <w:pPr>
        <w:pStyle w:val="Normal"/>
        <w:spacing w:lineRule="auto" w:line="480"/>
        <w:ind w:firstLine="720"/>
        <w:jc w:val="both"/>
        <w:rPr/>
      </w:pPr>
      <w:r>
        <w:rPr/>
        <w:t>Petitioners/Customers, Ocean Properties, Ltd., J.C. Penney Corp., Dillards Department Stores, Inc., and Target Stores, Inc. (collectively referred to as “Customers”), pursuant to  Public Service Commission Order Number 0581-PCO-EI, by and through their undersigned counsel, file</w:t>
      </w:r>
      <w:del w:id="25" w:author="MFK User" w:date="2004-08-22T16:30:00Z">
        <w:r>
          <w:rPr/>
          <w:delText>s</w:delText>
        </w:r>
      </w:del>
      <w:r>
        <w:rPr/>
        <w:t xml:space="preserve"> </w:t>
      </w:r>
      <w:del w:id="26" w:author="MFK User" w:date="2004-08-22T15:11:00Z">
        <w:r>
          <w:rPr/>
          <w:delText xml:space="preserve">its </w:delText>
        </w:r>
      </w:del>
      <w:ins w:id="27" w:author="MFK User" w:date="2004-08-22T15:11:00Z">
        <w:r>
          <w:rPr/>
          <w:t xml:space="preserve">their </w:t>
        </w:r>
      </w:ins>
      <w:r>
        <w:rPr/>
        <w:t>Prehearing Statement.</w:t>
      </w:r>
      <w:r>
        <w:rPr/>
      </w:r>
    </w:p>
    <w:p>
      <w:pPr>
        <w:pStyle w:val="BodyTextIn"/>
        <w:spacing w:lineRule="auto" w:line="480"/>
        <w:ind w:left="0" w:right="0" w:firstLine="720"/>
        <w:jc w:val="both"/>
        <w:rPr>
          <w:del w:id="29" w:author="MFK User" w:date="2004-08-22T12:37:00Z"/>
        </w:rPr>
      </w:pPr>
      <w:del w:id="28" w:author="MFK User" w:date="2004-08-22T12:37:00Z">
        <w:r>
          <w:rPr/>
        </w:r>
      </w:del>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jc w:val="both"/>
        <w:rPr/>
      </w:pPr>
      <w:r>
        <w:rPr>
          <w:b/>
        </w:rPr>
        <w:t>A.</w:t>
        <w:tab/>
      </w:r>
      <w:r>
        <w:rPr>
          <w:b/>
          <w:u w:val="single"/>
        </w:rPr>
        <w:t>APPEARANC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del w:id="31" w:author="MFK User" w:date="2004-08-22T12:38:00Z"/>
        </w:rPr>
      </w:pPr>
      <w:del w:id="30" w:author="MFK User" w:date="2004-08-22T12:38: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del w:id="33" w:author="MFK User" w:date="2004-08-22T16:29:00Z"/>
        </w:rPr>
      </w:pPr>
      <w:del w:id="32" w:author="MFK User" w:date="2004-08-22T16:29:00Z">
        <w:r>
          <w:rPr/>
          <w:delText>Jon C. Moyle, J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del w:id="35" w:author="MFK User" w:date="2004-08-22T16:29:00Z"/>
        </w:rPr>
      </w:pPr>
      <w:del w:id="34" w:author="MFK User" w:date="2004-08-22T16:29:00Z">
        <w:r>
          <w:rPr/>
          <w:delText>Florida Bar No. 727016</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del w:id="36" w:author="Bill" w:date="2004-08-22T06:23:00Z">
        <w:r>
          <w:rPr/>
          <w:delText xml:space="preserve">Bill </w:delText>
        </w:r>
      </w:del>
      <w:ins w:id="37" w:author="Bill" w:date="2004-08-22T06:23:00Z">
        <w:r>
          <w:rPr/>
          <w:t xml:space="preserve">William H. </w:t>
        </w:r>
      </w:ins>
      <w:r>
        <w:rPr/>
        <w:t>Hollimo</w:t>
      </w:r>
      <w:ins w:id="38" w:author="MFK User" w:date="2004-08-22T13:16:00Z">
        <w:r>
          <w:rPr/>
          <w:t>n</w:t>
        </w:r>
      </w:ins>
      <w:del w:id="39" w:author="MFK User" w:date="2004-08-22T13:16:00Z">
        <w:r>
          <w:rPr/>
          <w:delText>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40" w:author="MFK User" w:date="2004-08-22T16:29:00Z"/>
        </w:rPr>
      </w:pPr>
      <w:r>
        <w:rPr/>
        <w:t>Florida Bar No. 1048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42" w:author="MFK User" w:date="2004-08-22T16:29:00Z"/>
        </w:rPr>
      </w:pPr>
      <w:ins w:id="41" w:author="MFK User" w:date="2004-08-22T16:29:00Z">
        <w:r>
          <w:rPr/>
          <w:t>Jon C. Moyle, J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ins w:id="44" w:author="MFK User" w:date="2004-08-22T16:29:00Z"/>
        </w:rPr>
      </w:pPr>
      <w:ins w:id="43" w:author="MFK User" w:date="2004-08-22T16:29:00Z">
        <w:r>
          <w:rPr/>
          <w:t>Florida Bar No. 727016</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del w:id="46" w:author="MFK User" w:date="2004-08-22T16:29:00Z"/>
        </w:rPr>
      </w:pPr>
      <w:del w:id="45" w:author="MFK User" w:date="2004-08-22T16:29: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Moyle, Flanigan, Katz, Raymond and Sheehan, P.A.</w:t>
      </w:r>
    </w:p>
    <w:p>
      <w:pPr>
        <w:pStyle w:val="Normal"/>
        <w:tabs>
          <w:tab w:val="clear" w:pos="720"/>
          <w:tab w:val="center" w:pos="5040" w:leader="none"/>
        </w:tabs>
        <w:ind w:left="720" w:hanging="0"/>
        <w:jc w:val="both"/>
        <w:rPr/>
      </w:pPr>
      <w:r>
        <w:rPr/>
        <w:t>The Perkins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118 North Gadsde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rPr/>
      </w:pPr>
      <w:r>
        <w:rPr/>
        <w:t>Tallahassee, Florida  3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del w:id="48" w:author="MFK User" w:date="2004-08-22T16:29:00Z"/>
        </w:rPr>
      </w:pPr>
      <w:del w:id="47" w:author="MFK User" w:date="2004-08-22T16:29: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rPr>
          <w:b w:val="false"/>
          <w:b w:val="false"/>
        </w:rPr>
      </w:pPr>
      <w:r>
        <w:rPr>
          <w:b w:val="false"/>
        </w:rPr>
        <w:t>On behalf of Customers, Ocean Properties, Ltd., J.C. Penney Corp., Dillards Department Stores, Inc., and Target Stor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del w:id="50" w:author="MFK User" w:date="2004-08-22T12:37:00Z"/>
        </w:rPr>
      </w:pPr>
      <w:del w:id="49" w:author="MFK User" w:date="2004-08-22T12:37:00Z">
        <w:r>
          <w:rPr/>
        </w:r>
      </w:del>
    </w:p>
    <w:p>
      <w:pPr>
        <w:pStyle w:val="Normal"/>
        <w:numPr>
          <w:ilvl w:val="0"/>
          <w:numId w:val="1"/>
        </w:numPr>
        <w:tabs>
          <w:tab w:val="clear" w:pos="720"/>
        </w:tabs>
        <w:spacing w:before="240" w:after="240"/>
        <w:ind w:left="720" w:hanging="720"/>
        <w:jc w:val="both"/>
        <w:rPr/>
      </w:pPr>
      <w:r>
        <w:rPr>
          <w:b/>
          <w:u w:val="single"/>
        </w:rPr>
        <w:t>WITNESSES</w:t>
      </w:r>
      <w:r>
        <w:rPr>
          <w:b/>
        </w:rPr>
        <w:t>:</w:t>
      </w:r>
    </w:p>
    <w:p>
      <w:pPr>
        <w:pStyle w:val="Normal"/>
        <w:tabs>
          <w:tab w:val="clear" w:pos="720"/>
        </w:tabs>
        <w:ind w:left="2880" w:hanging="2160"/>
        <w:jc w:val="left"/>
        <w:rPr>
          <w:b/>
          <w:b/>
          <w:del w:id="52" w:author="MFK User" w:date="2004-08-22T12:38:00Z"/>
        </w:rPr>
      </w:pPr>
      <w:del w:id="51" w:author="MFK User" w:date="2004-08-22T12:38:00Z">
        <w:r>
          <w:rPr>
            <w:b/>
          </w:rPr>
        </w:r>
      </w:del>
    </w:p>
    <w:p>
      <w:pPr>
        <w:pStyle w:val="Normal"/>
        <w:tabs>
          <w:tab w:val="clear" w:pos="720"/>
        </w:tabs>
        <w:spacing w:before="0" w:after="240"/>
        <w:ind w:left="2880" w:hanging="2160"/>
        <w:jc w:val="left"/>
        <w:rPr/>
      </w:pPr>
      <w:del w:id="53" w:author="MFK User" w:date="2004-08-22T12:38:00Z">
        <w:r>
          <w:rPr/>
          <w:tab/>
        </w:r>
      </w:del>
      <w:r>
        <w:rPr/>
        <w:t>George Brown</w:t>
      </w:r>
      <w:ins w:id="54" w:author="MFK User" w:date="2004-08-22T14:14:00Z">
        <w:r>
          <w:rPr/>
          <w:t>:</w:t>
        </w:r>
      </w:ins>
      <w:ins w:id="55" w:author="MFK User" w:date="2004-08-22T14:11:00Z">
        <w:r>
          <w:rPr/>
          <w:tab/>
        </w:r>
      </w:ins>
      <w:del w:id="56" w:author="MFK User" w:date="2004-08-22T14:11:00Z">
        <w:r>
          <w:rPr>
            <w:u w:val="single"/>
          </w:rPr>
          <w:delText xml:space="preserve">:  </w:delText>
        </w:r>
      </w:del>
      <w:r>
        <w:rPr>
          <w:u w:val="single"/>
        </w:rPr>
        <w:t>Exhibits</w:t>
      </w:r>
      <w:ins w:id="57" w:author="MFK User" w:date="2004-08-22T15:49:00Z">
        <w:r>
          <w:rPr/>
          <w:t>:</w:t>
          <w:tab/>
          <w:br/>
        </w:r>
      </w:ins>
      <w:del w:id="58" w:author="MFK User" w:date="2004-08-22T14:11:00Z">
        <w:r>
          <w:rPr/>
          <w:delText xml:space="preserve">; </w:delText>
        </w:r>
      </w:del>
      <w:r>
        <w:rPr/>
        <w:t>Direct Testimony</w:t>
      </w:r>
      <w:ins w:id="59" w:author="MFK User" w:date="2004-08-22T15:49:00Z">
        <w:r>
          <w:rPr/>
          <w:t>:</w:t>
        </w:r>
      </w:ins>
      <w:r>
        <w:rPr/>
        <w:t xml:space="preserve"> </w:t>
      </w:r>
      <w:ins w:id="60" w:author="MFK User" w:date="2004-08-22T15:50:00Z">
        <w:r>
          <w:rPr/>
          <w:t xml:space="preserve"> </w:t>
        </w:r>
      </w:ins>
      <w:del w:id="61" w:author="MFK User" w:date="2004-08-22T15:49:00Z">
        <w:r>
          <w:rPr/>
          <w:delText xml:space="preserve">__ </w:delText>
        </w:r>
      </w:del>
      <w:ins w:id="62" w:author="MFK User" w:date="2004-08-22T15:49:00Z">
        <w:r>
          <w:rPr/>
          <w:t xml:space="preserve">1 </w:t>
        </w:r>
      </w:ins>
      <w:r>
        <w:rPr/>
        <w:t xml:space="preserve">to </w:t>
      </w:r>
      <w:del w:id="63" w:author="MFK User" w:date="2004-08-22T14:12:00Z">
        <w:r>
          <w:rPr/>
          <w:delText xml:space="preserve">____; </w:delText>
        </w:r>
      </w:del>
      <w:ins w:id="64" w:author="MFK User" w:date="2004-08-22T15:49:00Z">
        <w:r>
          <w:rPr/>
          <w:t>6</w:t>
        </w:r>
      </w:ins>
      <w:ins w:id="65" w:author="MFK User" w:date="2004-08-22T14:12:00Z">
        <w:r>
          <w:rPr/>
          <w:br/>
        </w:r>
      </w:ins>
      <w:r>
        <w:rPr/>
        <w:t>Rebuttal Testimony</w:t>
      </w:r>
      <w:ins w:id="66" w:author="MFK User" w:date="2004-08-22T15:50:00Z">
        <w:r>
          <w:rPr/>
          <w:t xml:space="preserve">:  </w:t>
        </w:r>
      </w:ins>
      <w:del w:id="67" w:author="MFK User" w:date="2004-08-22T15:51:00Z">
        <w:r>
          <w:rPr/>
          <w:delText xml:space="preserve"> ___</w:delText>
        </w:r>
      </w:del>
      <w:ins w:id="68" w:author="MFK User" w:date="2004-08-22T15:51:00Z">
        <w:r>
          <w:rPr/>
          <w:t>GB-1</w:t>
        </w:r>
      </w:ins>
      <w:r>
        <w:rPr/>
        <w:t xml:space="preserve"> to </w:t>
      </w:r>
      <w:del w:id="69" w:author="MFK User" w:date="2004-08-22T14:12:00Z">
        <w:r>
          <w:rPr/>
          <w:delText xml:space="preserve">_____; </w:delText>
        </w:r>
      </w:del>
      <w:ins w:id="70" w:author="MFK User" w:date="2004-08-22T15:52:00Z">
        <w:r>
          <w:rPr/>
          <w:t>GB-7</w:t>
        </w:r>
      </w:ins>
      <w:ins w:id="71" w:author="MFK User" w:date="2004-08-22T14:12:00Z">
        <w:r>
          <w:rPr/>
          <w:br/>
        </w:r>
      </w:ins>
      <w:r>
        <w:rPr>
          <w:u w:val="single"/>
        </w:rPr>
        <w:t>Subject Matter</w:t>
      </w:r>
      <w:ins w:id="72" w:author="MFK User" w:date="2004-08-22T15:49:00Z">
        <w:r>
          <w:rPr/>
          <w:t xml:space="preserve">:  </w:t>
        </w:r>
      </w:ins>
      <w:del w:id="73" w:author="MFK User" w:date="2004-08-22T14:12:00Z">
        <w:r>
          <w:rPr/>
          <w:delText xml:space="preserve">:  </w:delText>
        </w:r>
      </w:del>
      <w:r>
        <w:rPr/>
        <w:t>All issues in dispute</w:t>
      </w:r>
    </w:p>
    <w:p>
      <w:pPr>
        <w:pStyle w:val="Normal"/>
        <w:tabs>
          <w:tab w:val="clear" w:pos="720"/>
        </w:tabs>
        <w:spacing w:before="0" w:after="240"/>
        <w:ind w:left="2880" w:hanging="2160"/>
        <w:jc w:val="left"/>
        <w:rPr>
          <w:del w:id="75" w:author="MFK User" w:date="2004-08-22T12:38:00Z"/>
        </w:rPr>
      </w:pPr>
      <w:del w:id="74" w:author="MFK User" w:date="2004-08-22T12:38:00Z">
        <w:r>
          <w:rPr/>
        </w:r>
      </w:del>
    </w:p>
    <w:p>
      <w:pPr>
        <w:pStyle w:val="Normal"/>
        <w:tabs>
          <w:tab w:val="clear" w:pos="720"/>
        </w:tabs>
        <w:spacing w:before="0" w:after="240"/>
        <w:ind w:left="2880" w:hanging="2160"/>
        <w:jc w:val="left"/>
        <w:rPr/>
      </w:pPr>
      <w:del w:id="76" w:author="MFK User" w:date="2004-08-22T12:38:00Z">
        <w:r>
          <w:rPr/>
          <w:tab/>
        </w:r>
      </w:del>
      <w:r>
        <w:rPr/>
        <w:t>Bill Gilmore</w:t>
      </w:r>
      <w:ins w:id="77" w:author="MFK User" w:date="2004-08-22T14:14:00Z">
        <w:r>
          <w:rPr/>
          <w:t>:</w:t>
        </w:r>
      </w:ins>
      <w:del w:id="78" w:author="MFK User" w:date="2004-08-22T14:12:00Z">
        <w:r>
          <w:rPr/>
          <w:delText>:</w:delText>
          <w:tab/>
        </w:r>
      </w:del>
      <w:ins w:id="79" w:author="MFK User" w:date="2004-08-22T14:12:00Z">
        <w:r>
          <w:rPr/>
          <w:tab/>
        </w:r>
      </w:ins>
      <w:r>
        <w:rPr>
          <w:u w:val="single"/>
        </w:rPr>
        <w:t>Exhibits</w:t>
      </w:r>
      <w:ins w:id="80" w:author="MFK User" w:date="2004-08-22T15:52:00Z">
        <w:r>
          <w:rPr/>
          <w:t>:</w:t>
        </w:r>
      </w:ins>
      <w:del w:id="81" w:author="MFK User" w:date="2004-08-22T14:12:00Z">
        <w:r>
          <w:rPr/>
          <w:delText xml:space="preserve">;  </w:delText>
        </w:r>
      </w:del>
      <w:ins w:id="82" w:author="MFK User" w:date="2004-08-22T14:12:00Z">
        <w:r>
          <w:rPr/>
          <w:br/>
        </w:r>
      </w:ins>
      <w:del w:id="83" w:author="MFK User" w:date="2004-08-22T15:58:00Z">
        <w:r>
          <w:rPr/>
          <w:delText xml:space="preserve">Direct Testimony ___ to </w:delText>
        </w:r>
      </w:del>
      <w:del w:id="84" w:author="MFK User" w:date="2004-08-22T14:12:00Z">
        <w:r>
          <w:rPr/>
          <w:delText xml:space="preserve">_____; </w:delText>
        </w:r>
      </w:del>
      <w:r>
        <w:rPr/>
        <w:t>Rebuttal Testimony</w:t>
      </w:r>
      <w:ins w:id="85" w:author="MFK User" w:date="2004-08-22T15:52:00Z">
        <w:r>
          <w:rPr/>
          <w:t xml:space="preserve">:  </w:t>
        </w:r>
      </w:ins>
      <w:del w:id="86" w:author="MFK User" w:date="2004-08-22T15:52:00Z">
        <w:r>
          <w:rPr/>
          <w:delText xml:space="preserve"> ___ </w:delText>
        </w:r>
      </w:del>
      <w:ins w:id="87" w:author="MFK User" w:date="2004-08-22T15:52:00Z">
        <w:r>
          <w:rPr/>
          <w:t xml:space="preserve">BG-1 </w:t>
        </w:r>
      </w:ins>
      <w:r>
        <w:rPr/>
        <w:t xml:space="preserve">to </w:t>
      </w:r>
      <w:del w:id="88" w:author="MFK User" w:date="2004-08-22T14:12:00Z">
        <w:r>
          <w:rPr/>
          <w:delText xml:space="preserve">____;  </w:delText>
        </w:r>
      </w:del>
      <w:ins w:id="89" w:author="MFK User" w:date="2004-08-22T15:52:00Z">
        <w:r>
          <w:rPr/>
          <w:t>BG-4</w:t>
        </w:r>
      </w:ins>
      <w:ins w:id="90" w:author="MFK User" w:date="2004-08-22T14:12:00Z">
        <w:r>
          <w:rPr/>
          <w:br/>
        </w:r>
      </w:ins>
      <w:r>
        <w:rPr>
          <w:u w:val="single"/>
        </w:rPr>
        <w:t>Subject Matter</w:t>
      </w:r>
      <w:ins w:id="91" w:author="MFK User" w:date="2004-08-22T15:52:00Z">
        <w:r>
          <w:rPr/>
          <w:t xml:space="preserve">:  </w:t>
        </w:r>
      </w:ins>
      <w:del w:id="92" w:author="MFK User" w:date="2004-08-22T14:12:00Z">
        <w:r>
          <w:rPr/>
          <w:delText xml:space="preserve">;  </w:delText>
        </w:r>
      </w:del>
      <w:r>
        <w:rPr/>
        <w:t>All issues in dispute</w:t>
      </w:r>
    </w:p>
    <w:p>
      <w:pPr>
        <w:pStyle w:val="Normal"/>
        <w:tabs>
          <w:tab w:val="clear" w:pos="720"/>
        </w:tabs>
        <w:spacing w:before="0" w:after="240"/>
        <w:ind w:left="2880" w:hanging="2160"/>
        <w:jc w:val="left"/>
        <w:rPr>
          <w:del w:id="94" w:author="MFK User" w:date="2004-08-22T12:38:00Z"/>
        </w:rPr>
      </w:pPr>
      <w:del w:id="93" w:author="MFK User" w:date="2004-08-22T12:38:00Z">
        <w:r>
          <w:rPr/>
        </w:r>
      </w:del>
    </w:p>
    <w:p>
      <w:pPr>
        <w:pStyle w:val="Normal"/>
        <w:tabs>
          <w:tab w:val="clear" w:pos="720"/>
        </w:tabs>
        <w:spacing w:before="0" w:after="240"/>
        <w:ind w:left="2880" w:hanging="2160"/>
        <w:jc w:val="left"/>
        <w:rPr/>
      </w:pPr>
      <w:del w:id="95" w:author="MFK User" w:date="2004-08-22T12:38:00Z">
        <w:r>
          <w:rPr/>
          <w:tab/>
        </w:r>
      </w:del>
      <w:r>
        <w:rPr/>
        <w:t>Bill Smith:</w:t>
      </w:r>
      <w:ins w:id="96" w:author="MFK User" w:date="2004-08-22T14:12:00Z">
        <w:r>
          <w:rPr/>
          <w:tab/>
        </w:r>
      </w:ins>
      <w:del w:id="97" w:author="MFK User" w:date="2004-08-22T14:14:00Z">
        <w:r>
          <w:rPr>
            <w:u w:val="single"/>
          </w:rPr>
          <w:tab/>
        </w:r>
      </w:del>
      <w:r>
        <w:rPr>
          <w:u w:val="single"/>
        </w:rPr>
        <w:t>Exhibits</w:t>
      </w:r>
      <w:ins w:id="98" w:author="MFK User" w:date="2004-08-22T15:50:00Z">
        <w:r>
          <w:rPr/>
          <w:t>:</w:t>
        </w:r>
      </w:ins>
      <w:del w:id="99" w:author="MFK User" w:date="2004-08-22T14:12:00Z">
        <w:r>
          <w:rPr/>
          <w:delText xml:space="preserve">;  </w:delText>
        </w:r>
      </w:del>
      <w:ins w:id="100" w:author="MFK User" w:date="2004-08-22T14:12:00Z">
        <w:r>
          <w:rPr/>
          <w:br/>
        </w:r>
      </w:ins>
      <w:r>
        <w:rPr/>
        <w:t>Direct Testimony</w:t>
      </w:r>
      <w:ins w:id="101" w:author="MFK User" w:date="2004-08-22T15:50:00Z">
        <w:r>
          <w:rPr/>
          <w:t xml:space="preserve">:  </w:t>
        </w:r>
      </w:ins>
      <w:del w:id="102" w:author="MFK User" w:date="2004-08-22T15:50:00Z">
        <w:r>
          <w:rPr/>
          <w:delText xml:space="preserve"> ___ </w:delText>
        </w:r>
      </w:del>
      <w:ins w:id="103" w:author="MFK User" w:date="2004-08-22T15:50:00Z">
        <w:r>
          <w:rPr/>
          <w:t xml:space="preserve">A </w:t>
        </w:r>
      </w:ins>
      <w:r>
        <w:rPr/>
        <w:t>to</w:t>
      </w:r>
      <w:del w:id="104" w:author="MFK User" w:date="2004-08-22T15:50:00Z">
        <w:r>
          <w:rPr/>
          <w:delText xml:space="preserve"> </w:delText>
        </w:r>
      </w:del>
      <w:del w:id="105" w:author="MFK User" w:date="2004-08-22T14:12:00Z">
        <w:r>
          <w:rPr/>
          <w:delText xml:space="preserve">_____; </w:delText>
        </w:r>
      </w:del>
      <w:ins w:id="106" w:author="MFK User" w:date="2004-08-22T15:50:00Z">
        <w:r>
          <w:rPr/>
          <w:t xml:space="preserve"> O</w:t>
        </w:r>
      </w:ins>
      <w:ins w:id="107" w:author="MFK User" w:date="2004-08-22T14:12:00Z">
        <w:r>
          <w:rPr/>
          <w:br/>
        </w:r>
      </w:ins>
      <w:r>
        <w:rPr>
          <w:u w:val="single"/>
        </w:rPr>
        <w:t>Subject Matter</w:t>
      </w:r>
      <w:ins w:id="108" w:author="MFK User" w:date="2004-08-22T14:13:00Z">
        <w:r>
          <w:rPr/>
          <w:t xml:space="preserve">:  </w:t>
        </w:r>
      </w:ins>
      <w:del w:id="109" w:author="MFK User" w:date="2004-08-22T14:13:00Z">
        <w:r>
          <w:rPr/>
          <w:delText xml:space="preserve"> – </w:delText>
        </w:r>
      </w:del>
      <w:r>
        <w:rPr/>
        <w:t>Thermal Demand Meter Operations, Effects of Miscalibration of Meter, Meters Over-Registering Demand</w:t>
      </w:r>
      <w:del w:id="110" w:author="MFK User" w:date="2004-08-22T12:39:00Z">
        <w:r>
          <w:rPr/>
          <w:delText xml:space="preserve">; </w:delText>
        </w:r>
      </w:del>
    </w:p>
    <w:p>
      <w:pPr>
        <w:pStyle w:val="Normal"/>
        <w:tabs>
          <w:tab w:val="clear" w:pos="720"/>
        </w:tabs>
        <w:spacing w:before="0" w:after="240"/>
        <w:ind w:left="2880" w:hanging="2160"/>
        <w:jc w:val="left"/>
        <w:rPr>
          <w:del w:id="112" w:author="MFK User" w:date="2004-08-22T12:39:00Z"/>
        </w:rPr>
      </w:pPr>
      <w:del w:id="111" w:author="MFK User" w:date="2004-08-22T12:39:00Z">
        <w:r>
          <w:rPr/>
        </w:r>
      </w:del>
    </w:p>
    <w:p>
      <w:pPr>
        <w:pStyle w:val="Normal"/>
        <w:tabs>
          <w:tab w:val="clear" w:pos="720"/>
        </w:tabs>
        <w:spacing w:before="0" w:after="240"/>
        <w:ind w:left="2880" w:hanging="2160"/>
        <w:jc w:val="left"/>
        <w:rPr/>
      </w:pPr>
      <w:del w:id="113" w:author="MFK User" w:date="2004-08-22T12:39:00Z">
        <w:r>
          <w:rPr/>
          <w:tab/>
        </w:r>
      </w:del>
      <w:r>
        <w:rPr/>
        <w:t>Chuck Cain</w:t>
      </w:r>
      <w:ins w:id="114" w:author="MFK User" w:date="2004-08-22T14:13:00Z">
        <w:r>
          <w:rPr/>
          <w:t>:</w:t>
          <w:tab/>
        </w:r>
      </w:ins>
      <w:del w:id="115" w:author="MFK User" w:date="2004-08-22T14:13:00Z">
        <w:r>
          <w:rPr/>
          <w:delText>:</w:delText>
          <w:tab/>
          <w:delText>(</w:delText>
        </w:r>
      </w:del>
      <w:r>
        <w:rPr/>
        <w:t>FPL Employee</w:t>
      </w:r>
      <w:ins w:id="116" w:author="MFK User" w:date="2004-08-22T14:15:00Z">
        <w:r>
          <w:rPr/>
          <w:t>;</w:t>
        </w:r>
      </w:ins>
      <w:ins w:id="117" w:author="MFK User" w:date="2004-08-22T14:13:00Z">
        <w:r>
          <w:rPr/>
          <w:t xml:space="preserve"> </w:t>
        </w:r>
      </w:ins>
      <w:del w:id="118" w:author="MFK User" w:date="2004-08-22T14:13:00Z">
        <w:r>
          <w:rPr/>
          <w:delText>)</w:delText>
          <w:tab/>
        </w:r>
      </w:del>
      <w:r>
        <w:rPr/>
        <w:t>Adverse Witness</w:t>
      </w:r>
      <w:del w:id="119" w:author="MFK User" w:date="2004-08-22T14:13:00Z">
        <w:r>
          <w:rPr/>
          <w:delText xml:space="preserve">:  </w:delText>
        </w:r>
      </w:del>
      <w:ins w:id="120" w:author="MFK User" w:date="2004-08-22T14:13:00Z">
        <w:r>
          <w:rPr/>
          <w:br/>
        </w:r>
      </w:ins>
      <w:ins w:id="121" w:author="MFK User" w:date="2004-08-22T15:53:00Z">
        <w:r>
          <w:rPr>
            <w:u w:val="single"/>
          </w:rPr>
          <w:t>Subject Matter</w:t>
        </w:r>
      </w:ins>
      <w:ins w:id="122" w:author="MFK User" w:date="2004-08-22T15:53:00Z">
        <w:r>
          <w:rPr/>
          <w:t xml:space="preserve">:  </w:t>
        </w:r>
      </w:ins>
      <w:r>
        <w:rPr/>
        <w:t>Efforts to determine point in time meters failed, efforts to provide refunds to affected customers; goal of refund efforts, treatment of similarly situated customers</w:t>
      </w:r>
    </w:p>
    <w:p>
      <w:pPr>
        <w:pStyle w:val="Normal"/>
        <w:tabs>
          <w:tab w:val="clear" w:pos="720"/>
        </w:tabs>
        <w:spacing w:before="0" w:after="240"/>
        <w:ind w:left="2880" w:hanging="2160"/>
        <w:jc w:val="left"/>
        <w:rPr>
          <w:del w:id="124" w:author="MFK User" w:date="2004-08-22T12:39:00Z"/>
        </w:rPr>
      </w:pPr>
      <w:del w:id="123" w:author="MFK User" w:date="2004-08-22T12:39:00Z">
        <w:r>
          <w:rPr/>
        </w:r>
      </w:del>
    </w:p>
    <w:p>
      <w:pPr>
        <w:pStyle w:val="Normal"/>
        <w:tabs>
          <w:tab w:val="clear" w:pos="720"/>
        </w:tabs>
        <w:spacing w:before="0" w:after="240"/>
        <w:ind w:left="2880" w:hanging="2160"/>
        <w:jc w:val="left"/>
        <w:rPr/>
      </w:pPr>
      <w:del w:id="125" w:author="MFK User" w:date="2004-08-22T12:39:00Z">
        <w:r>
          <w:rPr/>
          <w:tab/>
        </w:r>
      </w:del>
      <w:r>
        <w:rPr/>
        <w:t>Brian Faircloth:</w:t>
        <w:tab/>
      </w:r>
      <w:del w:id="126" w:author="MFK User" w:date="2004-08-22T14:14:00Z">
        <w:r>
          <w:rPr/>
          <w:delText>(</w:delText>
        </w:r>
      </w:del>
      <w:r>
        <w:rPr/>
        <w:t>FPL Employee</w:t>
      </w:r>
      <w:ins w:id="127" w:author="MFK User" w:date="2004-08-22T14:14:00Z">
        <w:r>
          <w:rPr/>
          <w:t xml:space="preserve">; </w:t>
        </w:r>
      </w:ins>
      <w:del w:id="128" w:author="MFK User" w:date="2004-08-22T14:14:00Z">
        <w:r>
          <w:rPr/>
          <w:delText>)</w:delText>
          <w:tab/>
        </w:r>
      </w:del>
      <w:r>
        <w:rPr/>
        <w:t>Adverse Witness</w:t>
      </w:r>
      <w:del w:id="129" w:author="MFK User" w:date="2004-08-22T14:14:00Z">
        <w:r>
          <w:rPr/>
          <w:delText>:</w:delText>
          <w:tab/>
        </w:r>
      </w:del>
      <w:ins w:id="130" w:author="MFK User" w:date="2004-08-22T14:14:00Z">
        <w:r>
          <w:rPr/>
          <w:br/>
        </w:r>
      </w:ins>
      <w:ins w:id="131" w:author="MFK User" w:date="2004-08-22T15:54:00Z">
        <w:r>
          <w:rPr>
            <w:u w:val="single"/>
          </w:rPr>
          <w:t>Subject Matter</w:t>
        </w:r>
      </w:ins>
      <w:ins w:id="132" w:author="MFK User" w:date="2004-08-22T15:54:00Z">
        <w:r>
          <w:rPr/>
          <w:t xml:space="preserve">:  </w:t>
        </w:r>
      </w:ins>
      <w:r>
        <w:rPr/>
        <w:t xml:space="preserve">Test Process and Procedures Related to Testing, Calibrating of Thermal Demand </w:t>
      </w:r>
      <w:del w:id="133" w:author="MFK User" w:date="2004-08-22T12:50:00Z">
        <w:r>
          <w:rPr/>
          <w:delText xml:space="preserve"> </w:delText>
        </w:r>
      </w:del>
      <w:r>
        <w:rPr/>
        <w:t>Meters at FPL’s Miami Meter Test Center</w:t>
      </w:r>
      <w:ins w:id="134" w:author="MFK User" w:date="2004-08-23T10:56:00Z">
        <w:r>
          <w:rPr/>
          <w:t>; Testing of Thermal Demand meters and related issues</w:t>
        </w:r>
      </w:ins>
      <w:del w:id="135" w:author="MFK User" w:date="2004-08-22T12:39:00Z">
        <w:r>
          <w:rPr/>
          <w:delText>.</w:delText>
        </w:r>
      </w:del>
    </w:p>
    <w:p>
      <w:pPr>
        <w:pStyle w:val="Normal"/>
        <w:tabs>
          <w:tab w:val="clear" w:pos="720"/>
        </w:tabs>
        <w:spacing w:before="0" w:after="240"/>
        <w:ind w:left="2880" w:hanging="2160"/>
        <w:jc w:val="left"/>
        <w:rPr>
          <w:del w:id="137" w:author="MFK User" w:date="2004-08-22T12:39:00Z"/>
        </w:rPr>
      </w:pPr>
      <w:del w:id="136" w:author="MFK User" w:date="2004-08-22T12:39:00Z">
        <w:r>
          <w:rPr/>
        </w:r>
      </w:del>
    </w:p>
    <w:p>
      <w:pPr>
        <w:pStyle w:val="Normal"/>
        <w:tabs>
          <w:tab w:val="clear" w:pos="720"/>
        </w:tabs>
        <w:spacing w:before="0" w:after="240"/>
        <w:ind w:left="2880" w:hanging="2160"/>
        <w:jc w:val="left"/>
        <w:rPr>
          <w:ins w:id="152" w:author="Bill" w:date="2004-08-22T06:24:00Z"/>
        </w:rPr>
      </w:pPr>
      <w:del w:id="138" w:author="MFK User" w:date="2004-08-22T12:39:00Z">
        <w:r>
          <w:rPr/>
          <w:tab/>
        </w:r>
      </w:del>
      <w:r>
        <w:rPr/>
        <w:t>Jim DeMar</w:t>
      </w:r>
      <w:ins w:id="139" w:author="Bill" w:date="2004-08-22T06:24:00Z">
        <w:r>
          <w:rPr/>
          <w:t>s:</w:t>
        </w:r>
      </w:ins>
      <w:ins w:id="140" w:author="MFK User" w:date="2004-08-22T14:14:00Z">
        <w:r>
          <w:rPr/>
          <w:tab/>
        </w:r>
      </w:ins>
      <w:del w:id="141" w:author="MFK User" w:date="2004-08-22T14:14:00Z">
        <w:r>
          <w:rPr/>
          <w:tab/>
          <w:delText>(</w:delText>
        </w:r>
      </w:del>
      <w:r>
        <w:rPr/>
        <w:t>FPL Employee</w:t>
      </w:r>
      <w:ins w:id="142" w:author="MFK User" w:date="2004-08-22T14:14:00Z">
        <w:r>
          <w:rPr/>
          <w:t xml:space="preserve"> - </w:t>
        </w:r>
      </w:ins>
      <w:del w:id="143" w:author="MFK User" w:date="2004-08-22T14:14:00Z">
        <w:r>
          <w:rPr/>
          <w:delText>-</w:delText>
        </w:r>
      </w:del>
      <w:r>
        <w:rPr/>
        <w:t xml:space="preserve">Chief </w:t>
      </w:r>
      <w:del w:id="144" w:author="MFK User" w:date="2004-08-22T12:50:00Z">
        <w:r>
          <w:rPr/>
          <w:delText xml:space="preserve"> </w:delText>
        </w:r>
      </w:del>
      <w:r>
        <w:rPr/>
        <w:t>Engineer</w:t>
      </w:r>
      <w:ins w:id="145" w:author="MFK User" w:date="2004-08-22T14:14:00Z">
        <w:r>
          <w:rPr/>
          <w:t xml:space="preserve">; </w:t>
        </w:r>
      </w:ins>
      <w:del w:id="146" w:author="MFK User" w:date="2004-08-22T14:14:00Z">
        <w:r>
          <w:rPr/>
          <w:delText>)</w:delText>
          <w:tab/>
        </w:r>
      </w:del>
      <w:r>
        <w:rPr/>
        <w:t>Adverse Witness</w:t>
      </w:r>
      <w:del w:id="147" w:author="MFK User" w:date="2004-08-22T14:14:00Z">
        <w:r>
          <w:rPr/>
          <w:delText>:</w:delText>
          <w:tab/>
        </w:r>
      </w:del>
      <w:ins w:id="148" w:author="MFK User" w:date="2004-08-22T14:14:00Z">
        <w:r>
          <w:rPr/>
          <w:br/>
        </w:r>
      </w:ins>
      <w:ins w:id="149" w:author="MFK User" w:date="2004-08-22T15:54:00Z">
        <w:r>
          <w:rPr>
            <w:u w:val="single"/>
          </w:rPr>
          <w:t>Subject Matter</w:t>
        </w:r>
      </w:ins>
      <w:ins w:id="150" w:author="MFK User" w:date="2004-08-22T15:54:00Z">
        <w:r>
          <w:rPr/>
          <w:t xml:space="preserve">:  </w:t>
        </w:r>
      </w:ins>
      <w:r>
        <w:rPr/>
        <w:t>Efforts to investigate cause of meter over-registration, effects of heat/sun on meters in dispute, reason for meter failure and efforts to determine point in time of meter failure</w:t>
      </w:r>
      <w:del w:id="151" w:author="MFK User" w:date="2004-08-22T12:39:00Z">
        <w:r>
          <w:rPr/>
          <w:delText>.</w:delText>
        </w:r>
      </w:del>
    </w:p>
    <w:p>
      <w:pPr>
        <w:pStyle w:val="Normal"/>
        <w:tabs>
          <w:tab w:val="clear" w:pos="720"/>
        </w:tabs>
        <w:spacing w:before="0" w:after="240"/>
        <w:ind w:left="2880" w:hanging="2160"/>
        <w:jc w:val="left"/>
        <w:rPr>
          <w:del w:id="154" w:author="MFK User" w:date="2004-08-22T12:38:00Z"/>
        </w:rPr>
      </w:pPr>
      <w:del w:id="153" w:author="MFK User" w:date="2004-08-22T12:38:00Z">
        <w:r>
          <w:rPr/>
        </w:r>
      </w:del>
    </w:p>
    <w:p>
      <w:pPr>
        <w:pStyle w:val="Normal"/>
        <w:tabs>
          <w:tab w:val="clear" w:pos="720"/>
        </w:tabs>
        <w:spacing w:before="0" w:after="240"/>
        <w:ind w:left="2880" w:hanging="2160"/>
        <w:jc w:val="left"/>
        <w:rPr/>
      </w:pPr>
      <w:ins w:id="155" w:author="Bill" w:date="2004-08-22T06:24:00Z">
        <w:del w:id="156" w:author="MFK User" w:date="2004-08-22T12:38:00Z">
          <w:r>
            <w:rPr/>
            <w:tab/>
          </w:r>
        </w:del>
      </w:ins>
      <w:r>
        <w:rPr/>
        <w:t>Henry Hutchins</w:t>
      </w:r>
      <w:del w:id="157" w:author="MFK User" w:date="2004-08-23T14:16:00Z">
        <w:r>
          <w:rPr/>
          <w:delText>on</w:delText>
        </w:r>
      </w:del>
      <w:ins w:id="158" w:author="Bill" w:date="2004-08-22T06:25:00Z">
        <w:r>
          <w:rPr/>
          <w:t>:</w:t>
        </w:r>
      </w:ins>
      <w:del w:id="159" w:author="MFK User" w:date="2004-08-22T14:15:00Z">
        <w:r>
          <w:rPr/>
          <w:delText xml:space="preserve"> </w:delText>
        </w:r>
      </w:del>
      <w:r>
        <w:rPr/>
        <w:tab/>
      </w:r>
      <w:del w:id="160" w:author="MFK User" w:date="2004-08-22T14:15:00Z">
        <w:r>
          <w:rPr/>
          <w:delText>(</w:delText>
        </w:r>
      </w:del>
      <w:r>
        <w:rPr/>
        <w:t>FPL employee</w:t>
      </w:r>
      <w:ins w:id="161" w:author="MFK User" w:date="2004-08-22T14:15:00Z">
        <w:r>
          <w:rPr/>
          <w:t xml:space="preserve">; </w:t>
        </w:r>
      </w:ins>
      <w:del w:id="162" w:author="MFK User" w:date="2004-08-22T14:15:00Z">
        <w:r>
          <w:rPr/>
          <w:delText>)</w:delText>
        </w:r>
      </w:del>
      <w:del w:id="163" w:author="MFK User" w:date="2004-08-22T12:39:00Z">
        <w:r>
          <w:rPr/>
          <w:delText xml:space="preserve">  </w:delText>
        </w:r>
      </w:del>
      <w:r>
        <w:rPr/>
        <w:t>Adverse Witness</w:t>
      </w:r>
      <w:ins w:id="164" w:author="MFK User" w:date="2004-08-22T14:15:00Z">
        <w:r>
          <w:rPr/>
          <w:br/>
        </w:r>
      </w:ins>
      <w:ins w:id="165" w:author="MFK User" w:date="2004-08-22T15:54:00Z">
        <w:r>
          <w:rPr>
            <w:u w:val="single"/>
          </w:rPr>
          <w:t>Subject Matter</w:t>
        </w:r>
      </w:ins>
      <w:ins w:id="166" w:author="MFK User" w:date="2004-08-22T15:54:00Z">
        <w:r>
          <w:rPr/>
          <w:t xml:space="preserve">:  </w:t>
        </w:r>
      </w:ins>
      <w:del w:id="167" w:author="MFK User" w:date="2004-08-22T12:39:00Z">
        <w:r>
          <w:rPr/>
          <w:delText xml:space="preserve">  (</w:delText>
        </w:r>
      </w:del>
      <w:r>
        <w:rPr/>
        <w:t>Process of testing, calibrating thermal demand meters, test board operations, meter test process and procedures</w:t>
      </w:r>
      <w:del w:id="168" w:author="MFK User" w:date="2004-08-22T12:40:00Z">
        <w:r>
          <w:rPr/>
          <w:delText>)</w:delText>
          <w:tab/>
          <w:tab/>
        </w:r>
      </w:del>
    </w:p>
    <w:p>
      <w:pPr>
        <w:pStyle w:val="Normal"/>
        <w:tabs>
          <w:tab w:val="clear" w:pos="720"/>
        </w:tabs>
        <w:spacing w:before="0" w:after="240"/>
        <w:ind w:left="2880" w:hanging="2160"/>
        <w:jc w:val="left"/>
        <w:rPr>
          <w:del w:id="170" w:author="MFK User" w:date="2004-08-22T12:38:00Z"/>
        </w:rPr>
      </w:pPr>
      <w:del w:id="169" w:author="MFK User" w:date="2004-08-22T12:38:00Z">
        <w:r>
          <w:rPr/>
        </w:r>
      </w:del>
    </w:p>
    <w:p>
      <w:pPr>
        <w:pStyle w:val="Normal"/>
        <w:tabs>
          <w:tab w:val="clear" w:pos="720"/>
        </w:tabs>
        <w:spacing w:lineRule="auto" w:line="240" w:before="0" w:after="240"/>
        <w:ind w:left="2880" w:hanging="2160"/>
        <w:jc w:val="left"/>
        <w:rPr>
          <w:del w:id="174" w:author="MFK User" w:date="2004-08-22T14:15:00Z"/>
        </w:rPr>
      </w:pPr>
      <w:ins w:id="171" w:author="Bill" w:date="2004-08-22T06:25:00Z">
        <w:del w:id="172" w:author="MFK User" w:date="2004-08-22T12:39:00Z">
          <w:r>
            <w:rPr/>
            <w:tab/>
          </w:r>
        </w:del>
      </w:ins>
      <w:del w:id="173" w:author="MFK User" w:date="2004-08-22T14:15:00Z">
        <w:r>
          <w:rPr/>
          <w:delText>All witnesses listed by FPL or for whom pre-filed testimony has been submitted.</w:delText>
        </w:r>
      </w:del>
    </w:p>
    <w:p>
      <w:pPr>
        <w:pStyle w:val="Normal"/>
        <w:tabs>
          <w:tab w:val="clear" w:pos="720"/>
        </w:tabs>
        <w:spacing w:lineRule="auto" w:line="240" w:before="0" w:after="240"/>
        <w:ind w:left="2880" w:hanging="2160"/>
        <w:jc w:val="left"/>
        <w:rPr>
          <w:del w:id="191" w:author="MFK User" w:date="2004-08-22T15:11:00Z"/>
        </w:rPr>
      </w:pPr>
      <w:ins w:id="175" w:author="Bill" w:date="2004-08-22T06:25:00Z">
        <w:del w:id="176" w:author="MFK User" w:date="2004-08-22T12:39:00Z">
          <w:r>
            <w:rPr/>
            <w:tab/>
          </w:r>
        </w:del>
      </w:ins>
      <w:del w:id="177" w:author="MFK User" w:date="2004-08-22T15:11:00Z">
        <w:r>
          <w:rPr/>
          <w:delText>Sid</w:delText>
        </w:r>
      </w:del>
      <w:ins w:id="178" w:author="Bill" w:date="2004-08-22T06:25:00Z">
        <w:del w:id="179" w:author="MFK User" w:date="2004-08-22T15:11:00Z">
          <w:r>
            <w:rPr/>
            <w:delText>ney W.</w:delText>
          </w:r>
        </w:del>
      </w:ins>
      <w:del w:id="180" w:author="MFK User" w:date="2004-08-22T15:11:00Z">
        <w:r>
          <w:rPr/>
          <w:delText xml:space="preserve"> Matlock</w:delText>
        </w:r>
      </w:del>
      <w:ins w:id="181" w:author="Bill" w:date="2004-08-22T06:25:00Z">
        <w:del w:id="182" w:author="MFK User" w:date="2004-08-22T15:11:00Z">
          <w:r>
            <w:rPr/>
            <w:delText>:</w:delText>
          </w:r>
        </w:del>
      </w:ins>
      <w:del w:id="183" w:author="MFK User" w:date="2004-08-22T14:16:00Z">
        <w:r>
          <w:rPr/>
          <w:delText xml:space="preserve"> </w:delText>
        </w:r>
      </w:del>
      <w:del w:id="184" w:author="MFK User" w:date="2004-08-22T15:11:00Z">
        <w:r>
          <w:rPr/>
          <w:tab/>
        </w:r>
      </w:del>
      <w:del w:id="185" w:author="MFK User" w:date="2004-08-22T14:16:00Z">
        <w:r>
          <w:rPr/>
          <w:delText>(</w:delText>
        </w:r>
      </w:del>
      <w:del w:id="186" w:author="MFK User" w:date="2004-08-22T15:11:00Z">
        <w:r>
          <w:rPr/>
          <w:delText>Staff Witness</w:delText>
        </w:r>
      </w:del>
      <w:del w:id="187" w:author="MFK User" w:date="2004-08-22T14:16:00Z">
        <w:r>
          <w:rPr/>
          <w:delText>)</w:delText>
          <w:tab/>
        </w:r>
      </w:del>
      <w:del w:id="188" w:author="MFK User" w:date="2004-08-22T15:11:00Z">
        <w:r>
          <w:rPr/>
          <w:delText>Test process, refund calculations, related matters</w:delText>
        </w:r>
      </w:del>
      <w:del w:id="189" w:author="MFK User" w:date="2004-08-22T14:16:00Z">
        <w:r>
          <w:rPr/>
          <w:delText>.</w:delText>
        </w:r>
      </w:del>
      <w:del w:id="190" w:author="MFK User" w:date="2004-08-22T12:40:00Z">
        <w:r>
          <w:rPr/>
          <w:delText xml:space="preserve"> </w:delText>
        </w:r>
      </w:del>
    </w:p>
    <w:p>
      <w:pPr>
        <w:pStyle w:val="Normal"/>
        <w:tabs>
          <w:tab w:val="clear" w:pos="720"/>
        </w:tabs>
        <w:spacing w:lineRule="auto" w:line="240" w:before="0" w:after="240"/>
        <w:ind w:left="2880" w:hanging="2160"/>
        <w:jc w:val="left"/>
        <w:rPr/>
      </w:pPr>
      <w:ins w:id="192" w:author="Bill" w:date="2004-08-22T06:25:00Z">
        <w:del w:id="193" w:author="MFK User" w:date="2004-08-22T12:39:00Z">
          <w:r>
            <w:rPr/>
            <w:tab/>
          </w:r>
        </w:del>
      </w:ins>
      <w:ins w:id="194" w:author="Bill" w:date="2004-08-22T06:25:00Z">
        <w:r>
          <w:rPr/>
          <w:t>William</w:t>
        </w:r>
      </w:ins>
      <w:del w:id="195" w:author="Bill" w:date="2004-08-22T06:25:00Z">
        <w:r>
          <w:rPr/>
          <w:delText>B</w:delText>
        </w:r>
      </w:del>
      <w:del w:id="196" w:author="MFK User" w:date="2004-08-22T12:40:00Z">
        <w:r>
          <w:rPr/>
          <w:delText>ill</w:delText>
        </w:r>
      </w:del>
      <w:r>
        <w:rPr/>
        <w:t xml:space="preserve"> Hamilton</w:t>
      </w:r>
      <w:ins w:id="197" w:author="Bill" w:date="2004-08-22T06:26:00Z">
        <w:r>
          <w:rPr/>
          <w:t>:</w:t>
        </w:r>
      </w:ins>
      <w:del w:id="198" w:author="Bill" w:date="2004-08-22T06:26:00Z">
        <w:r>
          <w:rPr/>
          <w:tab/>
        </w:r>
      </w:del>
      <w:ins w:id="199" w:author="MFK User" w:date="2004-08-22T14:16:00Z">
        <w:r>
          <w:rPr/>
          <w:tab/>
        </w:r>
      </w:ins>
      <w:ins w:id="200" w:author="Bill" w:date="2004-08-22T06:26:00Z">
        <w:del w:id="201" w:author="MFK User" w:date="2004-08-22T14:16:00Z">
          <w:r>
            <w:rPr/>
            <w:delText xml:space="preserve">  </w:delText>
          </w:r>
        </w:del>
      </w:ins>
      <w:del w:id="202" w:author="MFK User" w:date="2004-08-22T14:16:00Z">
        <w:r>
          <w:rPr/>
          <w:delText>(</w:delText>
        </w:r>
      </w:del>
      <w:r>
        <w:rPr/>
        <w:t>FPL employee</w:t>
      </w:r>
      <w:del w:id="203" w:author="MFK User" w:date="2004-08-22T14:16:00Z">
        <w:r>
          <w:rPr/>
          <w:delText xml:space="preserve">) </w:delText>
        </w:r>
      </w:del>
      <w:ins w:id="204" w:author="MFK User" w:date="2004-08-22T14:16:00Z">
        <w:r>
          <w:rPr/>
          <w:t xml:space="preserve">; </w:t>
        </w:r>
      </w:ins>
      <w:r>
        <w:rPr/>
        <w:t>Adverse Witness</w:t>
      </w:r>
      <w:del w:id="205" w:author="MFK User" w:date="2004-08-22T14:16:00Z">
        <w:r>
          <w:rPr/>
          <w:tab/>
        </w:r>
      </w:del>
      <w:ins w:id="206" w:author="MFK User" w:date="2004-08-22T14:16:00Z">
        <w:r>
          <w:rPr/>
          <w:br/>
        </w:r>
      </w:ins>
      <w:ins w:id="207" w:author="MFK User" w:date="2004-08-22T15:54:00Z">
        <w:r>
          <w:rPr>
            <w:u w:val="single"/>
          </w:rPr>
          <w:t>Subject Matter</w:t>
        </w:r>
      </w:ins>
      <w:ins w:id="208" w:author="MFK User" w:date="2004-08-22T15:54:00Z">
        <w:r>
          <w:rPr/>
          <w:t xml:space="preserve">:  </w:t>
        </w:r>
      </w:ins>
      <w:del w:id="209" w:author="MFK User" w:date="2004-08-22T14:16:00Z">
        <w:r>
          <w:rPr/>
          <w:delText>(</w:delText>
        </w:r>
      </w:del>
      <w:r>
        <w:rPr/>
        <w:t>FPL policy, goals and previous treatment of customers whose thermal demand meters over-registered</w:t>
      </w:r>
      <w:del w:id="210" w:author="MFK User" w:date="2004-08-22T14:16:00Z">
        <w:r>
          <w:rPr/>
          <w:delText>).</w:delText>
        </w:r>
      </w:del>
    </w:p>
    <w:p>
      <w:pPr>
        <w:pStyle w:val="Normal"/>
        <w:tabs>
          <w:tab w:val="clear" w:pos="720"/>
        </w:tabs>
        <w:spacing w:lineRule="auto" w:line="240" w:before="0" w:after="240"/>
        <w:ind w:left="2880" w:hanging="2160"/>
        <w:jc w:val="left"/>
        <w:rPr>
          <w:ins w:id="224" w:author="MFK User" w:date="2004-08-22T16:30:00Z"/>
        </w:rPr>
      </w:pPr>
      <w:del w:id="211" w:author="MFK User" w:date="2004-08-22T12:40:00Z">
        <w:r>
          <w:rPr/>
          <w:tab/>
        </w:r>
      </w:del>
      <w:r>
        <w:rPr/>
        <w:t>Ge</w:t>
      </w:r>
      <w:ins w:id="212" w:author="MFK User" w:date="2004-08-22T12:40:00Z">
        <w:r>
          <w:rPr/>
          <w:t>i</w:t>
        </w:r>
      </w:ins>
      <w:r>
        <w:rPr/>
        <w:t xml:space="preserve">sha </w:t>
      </w:r>
      <w:del w:id="213" w:author="MFK User" w:date="2004-08-22T14:16:00Z">
        <w:r>
          <w:rPr/>
          <w:delText xml:space="preserve"> </w:delText>
        </w:r>
      </w:del>
      <w:r>
        <w:rPr/>
        <w:t>Williams</w:t>
      </w:r>
      <w:ins w:id="214" w:author="Bill" w:date="2004-08-22T06:26:00Z">
        <w:r>
          <w:rPr/>
          <w:t>:</w:t>
        </w:r>
      </w:ins>
      <w:r>
        <w:rPr/>
        <w:tab/>
      </w:r>
      <w:del w:id="215" w:author="MFK User" w:date="2004-08-22T14:16:00Z">
        <w:r>
          <w:rPr/>
          <w:delText>(</w:delText>
        </w:r>
      </w:del>
      <w:r>
        <w:rPr/>
        <w:t>FPL employee</w:t>
      </w:r>
      <w:del w:id="216" w:author="MFK User" w:date="2004-08-22T14:16:00Z">
        <w:r>
          <w:rPr/>
          <w:delText>)</w:delText>
        </w:r>
      </w:del>
      <w:ins w:id="217" w:author="MFK User" w:date="2004-08-22T14:16:00Z">
        <w:r>
          <w:rPr/>
          <w:t xml:space="preserve">; </w:t>
        </w:r>
      </w:ins>
      <w:del w:id="218" w:author="MFK User" w:date="2004-08-22T14:16:00Z">
        <w:r>
          <w:rPr/>
          <w:tab/>
        </w:r>
      </w:del>
      <w:r>
        <w:rPr/>
        <w:t>Adverse Witness</w:t>
      </w:r>
      <w:del w:id="219" w:author="MFK User" w:date="2004-08-22T14:16:00Z">
        <w:r>
          <w:rPr/>
          <w:delText xml:space="preserve"> </w:delText>
          <w:tab/>
        </w:r>
      </w:del>
      <w:ins w:id="220" w:author="MFK User" w:date="2004-08-22T14:16:00Z">
        <w:r>
          <w:rPr/>
          <w:br/>
        </w:r>
      </w:ins>
      <w:ins w:id="221" w:author="MFK User" w:date="2004-08-22T15:54:00Z">
        <w:r>
          <w:rPr>
            <w:u w:val="single"/>
          </w:rPr>
          <w:t>Subject Matter</w:t>
        </w:r>
      </w:ins>
      <w:ins w:id="222" w:author="MFK User" w:date="2004-08-22T15:54:00Z">
        <w:r>
          <w:rPr/>
          <w:t xml:space="preserve">:  </w:t>
        </w:r>
      </w:ins>
      <w:del w:id="223" w:author="MFK User" w:date="2004-08-22T14:16:00Z">
        <w:r>
          <w:rPr/>
          <w:delText>(</w:delText>
        </w:r>
      </w:del>
      <w:r>
        <w:rPr/>
        <w:t>FPL policy, goals and previous treatment of customers whose thermal demand meters over-registered</w:t>
      </w:r>
    </w:p>
    <w:p>
      <w:pPr>
        <w:pStyle w:val="Normal"/>
        <w:tabs>
          <w:tab w:val="clear" w:pos="720"/>
        </w:tabs>
        <w:spacing w:lineRule="auto" w:line="240" w:before="0" w:after="240"/>
        <w:ind w:firstLine="720"/>
        <w:jc w:val="left"/>
        <w:rPr>
          <w:ins w:id="226" w:author="MFK User" w:date="2004-08-22T15:12:00Z"/>
        </w:rPr>
      </w:pPr>
      <w:ins w:id="225" w:author="MFK User" w:date="2004-08-22T16:30:00Z">
        <w:r>
          <w:rPr/>
          <w:t>Corporate representative of Siemens Power Transmission and Distribution, Inc. most knowledgeable about thermal demand meters</w:t>
        </w:r>
      </w:ins>
    </w:p>
    <w:p>
      <w:pPr>
        <w:pStyle w:val="Normal"/>
        <w:tabs>
          <w:tab w:val="clear" w:pos="720"/>
          <w:tab w:val="left" w:pos="2880" w:leader="none"/>
        </w:tabs>
        <w:spacing w:before="0" w:after="240"/>
        <w:ind w:left="2880" w:hanging="2160"/>
        <w:rPr>
          <w:ins w:id="231" w:author="MFK User" w:date="2004-08-22T15:12:00Z"/>
        </w:rPr>
      </w:pPr>
      <w:ins w:id="227" w:author="MFK User" w:date="2004-08-22T15:12:00Z">
        <w:r>
          <w:rPr/>
          <w:t>Sidney W. Matlock:</w:t>
          <w:tab/>
          <w:t>Staff Witness</w:t>
          <w:br/>
        </w:r>
      </w:ins>
      <w:ins w:id="228" w:author="MFK User" w:date="2004-08-22T15:54:00Z">
        <w:r>
          <w:rPr>
            <w:u w:val="single"/>
          </w:rPr>
          <w:t>Subject Matter</w:t>
        </w:r>
      </w:ins>
      <w:ins w:id="229" w:author="MFK User" w:date="2004-08-22T15:54:00Z">
        <w:r>
          <w:rPr/>
          <w:t xml:space="preserve">:  </w:t>
        </w:r>
      </w:ins>
      <w:ins w:id="230" w:author="MFK User" w:date="2004-08-22T15:12:00Z">
        <w:r>
          <w:rPr/>
          <w:t>Test process, refund calculations, related matters</w:t>
        </w:r>
      </w:ins>
    </w:p>
    <w:p>
      <w:pPr>
        <w:pStyle w:val="Normal"/>
        <w:tabs>
          <w:tab w:val="clear" w:pos="720"/>
        </w:tabs>
        <w:spacing w:lineRule="auto" w:line="240" w:before="0" w:after="240"/>
        <w:ind w:firstLine="720"/>
        <w:jc w:val="left"/>
        <w:rPr/>
      </w:pPr>
      <w:del w:id="232" w:author="MFK User" w:date="2004-08-22T14:16:00Z">
        <w:r>
          <w:rPr/>
          <w:delText>.)</w:delText>
        </w:r>
      </w:del>
      <w:ins w:id="233" w:author="MFK User" w:date="2004-08-22T14:15:00Z">
        <w:r>
          <w:rPr/>
          <w:t>All witnesses listed by FPL or for whom pre-filed testimony has been submitted</w:t>
        </w:r>
      </w:ins>
      <w:ins w:id="234" w:author="MFK User" w:date="2004-08-22T16:31:00Z">
        <w:r>
          <w:rPr/>
          <w:t>, and all deponen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firstLine="720"/>
        <w:jc w:val="both"/>
        <w:rPr/>
      </w:pPr>
      <w:ins w:id="235" w:author="Bill" w:date="2004-08-22T06:26:00Z">
        <w:del w:id="236" w:author="MFK User" w:date="2004-08-22T12:40:00Z">
          <w:r>
            <w:rPr/>
            <w:tab/>
          </w:r>
        </w:del>
      </w:ins>
      <w:r>
        <w:rPr/>
        <w:t xml:space="preserve">These are the witnesses identified at this time who may be called.  </w:t>
      </w:r>
      <w:del w:id="237" w:author="MFK User" w:date="2004-08-22T16:25:00Z">
        <w:r>
          <w:rPr/>
          <w:delText xml:space="preserve"> </w:delText>
        </w:r>
      </w:del>
      <w:r>
        <w:rPr/>
        <w:t>Discovery is continuing, and to the extent that other witnesses become known or available as discovery continues, the right to call additional witnesses is reserved.</w:t>
      </w:r>
      <w:del w:id="238" w:author="MFK User" w:date="2004-08-22T12:40:00Z">
        <w:r>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jc w:val="both"/>
        <w:rPr/>
      </w:pPr>
      <w:r>
        <w:rPr>
          <w:b/>
        </w:rPr>
        <w:t>C.</w:t>
        <w:tab/>
      </w:r>
      <w:r>
        <w:rPr>
          <w:b/>
          <w:u w:val="single"/>
        </w:rPr>
        <w:t>EXHIBITS</w:t>
      </w:r>
      <w:r>
        <w:rPr>
          <w:u w:val="single"/>
        </w:rPr>
        <w:t>:</w:t>
      </w:r>
    </w:p>
    <w:p>
      <w:pPr>
        <w:pStyle w:val="Normal"/>
        <w:tabs>
          <w:tab w:val="clear" w:pos="720"/>
        </w:tabs>
        <w:ind w:left="720" w:hanging="0"/>
        <w:jc w:val="both"/>
        <w:rPr/>
      </w:pPr>
      <w:r>
        <w:rPr/>
        <w:t>Documents produced during discovery</w:t>
      </w:r>
    </w:p>
    <w:p>
      <w:pPr>
        <w:pStyle w:val="Normal"/>
        <w:tabs>
          <w:tab w:val="clear" w:pos="720"/>
        </w:tabs>
        <w:ind w:left="720" w:hanging="0"/>
        <w:jc w:val="both"/>
        <w:rPr/>
      </w:pPr>
      <w:r>
        <w:rPr/>
        <w:t>Documents listed by other parties</w:t>
      </w:r>
    </w:p>
    <w:p>
      <w:pPr>
        <w:pStyle w:val="Normal"/>
        <w:tabs>
          <w:tab w:val="clear" w:pos="720"/>
        </w:tabs>
        <w:ind w:left="720" w:hanging="0"/>
        <w:jc w:val="both"/>
        <w:rPr/>
      </w:pPr>
      <w:r>
        <w:rPr/>
        <w:t>Documents introduced in depositions</w:t>
      </w:r>
    </w:p>
    <w:p>
      <w:pPr>
        <w:pStyle w:val="Normal"/>
        <w:tabs>
          <w:tab w:val="clear" w:pos="720"/>
        </w:tabs>
        <w:ind w:left="720" w:hanging="0"/>
        <w:jc w:val="both"/>
        <w:rPr/>
      </w:pPr>
      <w:r>
        <w:rPr/>
        <w:t>Documents to be used during cross-examination</w:t>
      </w:r>
    </w:p>
    <w:p>
      <w:pPr>
        <w:pStyle w:val="Normal"/>
        <w:tabs>
          <w:tab w:val="clear" w:pos="720"/>
        </w:tabs>
        <w:spacing w:before="0" w:after="240"/>
        <w:ind w:left="720" w:hanging="0"/>
        <w:jc w:val="both"/>
        <w:rPr>
          <w:ins w:id="239" w:author="MFK User" w:date="2004-08-22T16:24:00Z"/>
        </w:rPr>
      </w:pPr>
      <w:r>
        <w:rPr/>
        <w:t>Exhibits listed and Attached to Pre-filed Testimony</w:t>
      </w:r>
    </w:p>
    <w:p>
      <w:pPr>
        <w:pStyle w:val="Normal"/>
        <w:tabs>
          <w:tab w:val="clear" w:pos="720"/>
        </w:tabs>
        <w:spacing w:before="0" w:after="240"/>
        <w:ind w:left="720" w:hanging="0"/>
        <w:jc w:val="both"/>
        <w:rPr>
          <w:del w:id="241" w:author="MFK User" w:date="2004-08-22T16:31:00Z"/>
        </w:rPr>
      </w:pPr>
      <w:del w:id="240" w:author="MFK User" w:date="2004-08-22T16:31: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del w:id="243" w:author="MFK User" w:date="2004-08-22T12:42:00Z"/>
        </w:rPr>
      </w:pPr>
      <w:del w:id="242" w:author="MFK User" w:date="2004-08-22T12:42: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del w:id="245" w:author="MFK User" w:date="2004-08-22T12:42:00Z"/>
        </w:rPr>
      </w:pPr>
      <w:del w:id="244" w:author="MFK User" w:date="2004-08-22T12:42:00Z">
        <w:r>
          <w:rPr/>
        </w:r>
      </w:del>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firstLine="720"/>
        <w:jc w:val="both"/>
        <w:rPr/>
      </w:pPr>
      <w:r>
        <w:rPr>
          <w:b/>
        </w:rPr>
        <w:t>D.</w:t>
        <w:tab/>
      </w:r>
      <w:r>
        <w:rPr>
          <w:b/>
          <w:u w:val="single"/>
        </w:rPr>
        <w:t>STATEMENT OF BASIC POSITION</w:t>
      </w:r>
      <w:r>
        <w:rPr/>
        <w:t>:</w:t>
      </w:r>
    </w:p>
    <w:p>
      <w:pPr>
        <w:pStyle w:val="Normal"/>
        <w:tabs>
          <w:tab w:val="clear" w:pos="720"/>
        </w:tabs>
        <w:ind w:left="-720" w:firstLine="720"/>
        <w:jc w:val="both"/>
        <w:rPr>
          <w:del w:id="247" w:author="Bill" w:date="2004-08-22T06:26:00Z"/>
        </w:rPr>
      </w:pPr>
      <w:del w:id="246" w:author="Bill" w:date="2004-08-22T06:26:00Z">
        <w:r>
          <w:rPr/>
        </w:r>
      </w:del>
    </w:p>
    <w:p>
      <w:pPr>
        <w:pStyle w:val="Normal"/>
        <w:tabs>
          <w:tab w:val="clear" w:pos="720"/>
        </w:tabs>
        <w:spacing w:lineRule="auto" w:line="480"/>
        <w:ind w:firstLine="720"/>
        <w:jc w:val="both"/>
        <w:rPr>
          <w:ins w:id="269" w:author="MFK User" w:date="2004-08-23T10:56:00Z"/>
        </w:rPr>
      </w:pPr>
      <w:r>
        <w:rPr/>
        <w:t xml:space="preserve">Customers seek to be </w:t>
      </w:r>
      <w:ins w:id="248" w:author="MFK User" w:date="2004-08-22T15:12:00Z">
        <w:r>
          <w:rPr/>
          <w:t xml:space="preserve">fully </w:t>
        </w:r>
      </w:ins>
      <w:r>
        <w:rPr/>
        <w:t xml:space="preserve">compensated </w:t>
      </w:r>
      <w:del w:id="249" w:author="MFK User" w:date="2004-08-22T15:12:00Z">
        <w:r>
          <w:rPr/>
          <w:delText xml:space="preserve">in whole </w:delText>
        </w:r>
      </w:del>
      <w:r>
        <w:rPr/>
        <w:t xml:space="preserve">for monies FPL overcharged them due to FPL’s use of faulty thermal demand meters which overregistered </w:t>
      </w:r>
      <w:ins w:id="250" w:author="Bill" w:date="2004-08-22T06:27:00Z">
        <w:r>
          <w:rPr/>
          <w:t>C</w:t>
        </w:r>
      </w:ins>
      <w:del w:id="251" w:author="Bill" w:date="2004-08-22T06:27:00Z">
        <w:r>
          <w:rPr/>
          <w:delText>c</w:delText>
        </w:r>
      </w:del>
      <w:r>
        <w:rPr/>
        <w:t>ustomers</w:t>
      </w:r>
      <w:ins w:id="252" w:author="Bill" w:date="2004-08-22T06:27:00Z">
        <w:r>
          <w:rPr/>
          <w:t>’</w:t>
        </w:r>
      </w:ins>
      <w:r>
        <w:rPr/>
        <w:t xml:space="preserve"> usage and demand charges.  Customers contend that thermal demand meters in question overregistered demand from the date they were installed at Customer’s locations.  </w:t>
      </w:r>
      <w:ins w:id="253" w:author="MFK User" w:date="2004-08-22T16:23:00Z">
        <w:r>
          <w:rPr/>
          <w:t xml:space="preserve">This position is supported by the observed change in demand registration that has occurred following meter replacement, the testimony of an engineer who worked at Duncan Landis and Gyr (the manufacturer of the meters in dispute) and who was involved in designing thermal demand meters, and by a statistical analysis demonstrating a statistically significant change in demand registration following meter replacement.  </w:t>
        </w:r>
      </w:ins>
      <w:del w:id="254" w:author="MFK User" w:date="2004-08-22T15:27:00Z">
        <w:r>
          <w:rPr/>
          <w:delText>This position is supported by</w:delText>
        </w:r>
      </w:del>
      <w:ins w:id="255" w:author="Bill" w:date="2004-08-22T06:27:00Z">
        <w:del w:id="256" w:author="MFK User" w:date="2004-08-22T15:27:00Z">
          <w:r>
            <w:rPr/>
            <w:delText xml:space="preserve"> the observed change in demand registration that has occurred following meter replacement,</w:delText>
          </w:r>
        </w:del>
      </w:ins>
      <w:ins w:id="257" w:author="Bill" w:date="2004-08-22T06:29:00Z">
        <w:del w:id="258" w:author="MFK User" w:date="2004-08-22T15:27:00Z">
          <w:r>
            <w:rPr/>
            <w:delText xml:space="preserve"> the testimony of</w:delText>
          </w:r>
        </w:del>
      </w:ins>
      <w:del w:id="259" w:author="MFK User" w:date="2004-08-22T15:27:00Z">
        <w:r>
          <w:rPr/>
          <w:delText xml:space="preserve"> an engineer who worked at Duncan Landis and Gyr</w:delText>
        </w:r>
      </w:del>
      <w:del w:id="260" w:author="MFK User" w:date="2004-08-22T15:12:00Z">
        <w:r>
          <w:rPr/>
          <w:delText>,</w:delText>
        </w:r>
      </w:del>
      <w:del w:id="261" w:author="MFK User" w:date="2004-08-22T15:27:00Z">
        <w:r>
          <w:rPr/>
          <w:delText xml:space="preserve"> the manufacturer of the meters in dispute and who was involved in designing thermal demand meters, and by a statistical analysis</w:delText>
        </w:r>
      </w:del>
      <w:ins w:id="262" w:author="Bill" w:date="2004-08-22T06:30:00Z">
        <w:del w:id="263" w:author="MFK User" w:date="2004-08-22T15:27:00Z">
          <w:r>
            <w:rPr/>
            <w:delText xml:space="preserve"> demonstrating a statistically significant change in demand registration following meter replacement</w:delText>
          </w:r>
        </w:del>
      </w:ins>
      <w:del w:id="264" w:author="MFK User" w:date="2004-08-22T15:27:00Z">
        <w:r>
          <w:rPr/>
          <w:delText xml:space="preserve">.  </w:delText>
        </w:r>
      </w:del>
      <w:r>
        <w:rPr/>
        <w:t xml:space="preserve">FPL argues that </w:t>
      </w:r>
      <w:ins w:id="265" w:author="Bill" w:date="2004-08-22T06:32:00Z">
        <w:r>
          <w:rPr/>
          <w:t>a specific point in time where meter overregistration began cannot be fixed</w:t>
        </w:r>
      </w:ins>
      <w:del w:id="266" w:author="Bill" w:date="2004-08-22T06:32:00Z">
        <w:r>
          <w:rPr/>
          <w:delText>one cannot tell when the meters over-registered</w:delText>
        </w:r>
      </w:del>
      <w:r>
        <w:rPr/>
        <w:t>, therefore the refunds should be limited to a 12 month period of time</w:t>
      </w:r>
      <w:ins w:id="267" w:author="MFK User" w:date="2004-08-22T15:13:00Z">
        <w:r>
          <w:rPr/>
          <w:t xml:space="preserve"> as provided for by Rule 25-6.103(1)</w:t>
        </w:r>
      </w:ins>
      <w:r>
        <w:rPr/>
        <w:t>.</w:t>
      </w:r>
      <w:del w:id="268" w:author="MFK User" w:date="2004-08-23T10:56:00Z">
        <w:r>
          <w:rPr/>
          <w:delText xml:space="preserve">  </w:delText>
        </w:r>
      </w:del>
    </w:p>
    <w:p>
      <w:pPr>
        <w:pStyle w:val="Normal"/>
        <w:tabs>
          <w:tab w:val="clear" w:pos="720"/>
        </w:tabs>
        <w:spacing w:lineRule="auto" w:line="480"/>
        <w:ind w:firstLine="720"/>
        <w:jc w:val="both"/>
        <w:rPr/>
      </w:pPr>
      <w:r>
        <w:rPr/>
        <w:t xml:space="preserve">The trier of fact is left with two distinct choices:  </w:t>
      </w:r>
      <w:ins w:id="270" w:author="Bill" w:date="2004-08-22T06:33:00Z">
        <w:r>
          <w:rPr/>
          <w:t xml:space="preserve">Either </w:t>
        </w:r>
      </w:ins>
      <w:del w:id="271" w:author="Bill" w:date="2004-08-22T06:33:00Z">
        <w:r>
          <w:rPr/>
          <w:delText>T</w:delText>
        </w:r>
      </w:del>
      <w:ins w:id="272" w:author="Bill" w:date="2004-08-22T06:33:00Z">
        <w:r>
          <w:rPr/>
          <w:t>t</w:t>
        </w:r>
      </w:ins>
      <w:r>
        <w:rPr/>
        <w:t xml:space="preserve">he meter </w:t>
      </w:r>
      <w:ins w:id="273" w:author="Bill" w:date="2004-08-22T06:34:00Z">
        <w:r>
          <w:rPr/>
          <w:t>has overregistered demand since installation</w:t>
        </w:r>
      </w:ins>
      <w:ins w:id="274" w:author="MFK User" w:date="2004-08-22T15:14:00Z">
        <w:r>
          <w:rPr/>
          <w:t>, as customers contend,</w:t>
        </w:r>
      </w:ins>
      <w:del w:id="275" w:author="Bill" w:date="2004-08-22T06:34:00Z">
        <w:r>
          <w:rPr/>
          <w:delText>was bad when installed</w:delText>
        </w:r>
      </w:del>
      <w:r>
        <w:rPr/>
        <w:t xml:space="preserve"> or the meter gradually </w:t>
      </w:r>
      <w:del w:id="276" w:author="Bill" w:date="2004-08-22T06:35:00Z">
        <w:r>
          <w:rPr/>
          <w:delText>went bad</w:delText>
        </w:r>
      </w:del>
      <w:ins w:id="277" w:author="Bill" w:date="2004-08-22T06:35:00Z">
        <w:r>
          <w:rPr/>
          <w:t>began to overregister demand</w:t>
        </w:r>
      </w:ins>
      <w:r>
        <w:rPr/>
        <w:t xml:space="preserve"> over time while in use</w:t>
      </w:r>
      <w:ins w:id="278" w:author="MFK User" w:date="2004-08-22T15:14:00Z">
        <w:r>
          <w:rPr/>
          <w:t>, as FPL argues</w:t>
        </w:r>
      </w:ins>
      <w:r>
        <w:rPr/>
        <w:t xml:space="preserve">.  Compelling evidence suggests that the meters </w:t>
      </w:r>
      <w:ins w:id="279" w:author="Bill" w:date="2004-08-22T06:35:00Z">
        <w:r>
          <w:rPr/>
          <w:t>have overregistered demand since installation</w:t>
        </w:r>
      </w:ins>
      <w:del w:id="280" w:author="Bill" w:date="2004-08-22T06:35:00Z">
        <w:r>
          <w:rPr/>
          <w:delText>were bad when installed</w:delText>
        </w:r>
      </w:del>
      <w:r>
        <w:rPr/>
        <w:t>.  In addition to expert testimony and statistical analysis, FPL did not adhere to proper calibration procedures when working on thermal demand meters, including the meters in this docket.  All new thermal demand meters were tested</w:t>
      </w:r>
      <w:del w:id="281" w:author="MFK User" w:date="2004-08-23T14:45:00Z">
        <w:r>
          <w:rPr/>
          <w:delText xml:space="preserve">, </w:delText>
        </w:r>
      </w:del>
      <w:ins w:id="282" w:author="MFK User" w:date="2004-08-23T14:45:00Z">
        <w:r>
          <w:rPr/>
          <w:t xml:space="preserve"> and</w:t>
        </w:r>
      </w:ins>
      <w:ins w:id="283" w:author="MFK User" w:date="2004-08-23T14:49:00Z">
        <w:r>
          <w:rPr/>
          <w:t xml:space="preserve"> otherwise</w:t>
        </w:r>
      </w:ins>
      <w:ins w:id="284" w:author="MFK User" w:date="2004-08-23T14:45:00Z">
        <w:r>
          <w:rPr/>
          <w:t xml:space="preserve"> </w:t>
        </w:r>
      </w:ins>
      <w:r>
        <w:rPr/>
        <w:t xml:space="preserve">handled </w:t>
      </w:r>
      <w:del w:id="285" w:author="MFK User" w:date="2004-08-23T14:49:00Z">
        <w:r>
          <w:rPr/>
          <w:delText xml:space="preserve">and manipulated </w:delText>
        </w:r>
      </w:del>
      <w:r>
        <w:rPr/>
        <w:t>by FPL before being installed at the customers’ business location</w:t>
      </w:r>
      <w:ins w:id="286" w:author="Bill" w:date="2004-08-22T06:36:00Z">
        <w:r>
          <w:rPr/>
          <w:t>s</w:t>
        </w:r>
      </w:ins>
      <w:r>
        <w:rPr/>
        <w:t xml:space="preserve">.  Key FPL’s meter testers </w:t>
      </w:r>
      <w:del w:id="287" w:author="MFK User" w:date="2004-08-22T15:14:00Z">
        <w:r>
          <w:rPr/>
          <w:delText>had never seen</w:delText>
        </w:r>
      </w:del>
      <w:ins w:id="288" w:author="MFK User" w:date="2004-08-22T15:14:00Z">
        <w:r>
          <w:rPr/>
          <w:t>never saw</w:t>
        </w:r>
      </w:ins>
      <w:r>
        <w:rPr/>
        <w:t xml:space="preserve"> a copy of the manufacturer’s owner’s manual which explained how a meter should be properly tested and calibrated.  It should come as no surprise, then, that FPL did not test and calibrate thermal demand meters in accordance with manufacturer guidelines.  This evidence makes it more likely than not that the meters </w:t>
      </w:r>
      <w:del w:id="289" w:author="MFK User" w:date="2004-08-22T15:14:00Z">
        <w:r>
          <w:rPr/>
          <w:delText>were overregistering</w:delText>
        </w:r>
      </w:del>
      <w:ins w:id="290" w:author="MFK User" w:date="2004-08-22T15:14:00Z">
        <w:r>
          <w:rPr/>
          <w:t>overregistered</w:t>
        </w:r>
      </w:ins>
      <w:r>
        <w:rPr/>
        <w:t xml:space="preserve"> from the date of installation, and the Customers should not be limited </w:t>
      </w:r>
      <w:ins w:id="291" w:author="MFK User" w:date="2004-08-22T15:15:00Z">
        <w:r>
          <w:rPr/>
          <w:t xml:space="preserve">to 12 months </w:t>
        </w:r>
      </w:ins>
      <w:r>
        <w:rPr/>
        <w:t>in their recovery of monies wrongfully charged by FPL.</w:t>
      </w:r>
    </w:p>
    <w:p>
      <w:pPr>
        <w:pStyle w:val="Normal"/>
        <w:tabs>
          <w:tab w:val="clear" w:pos="720"/>
        </w:tabs>
        <w:spacing w:lineRule="auto" w:line="480"/>
        <w:ind w:firstLine="720"/>
        <w:jc w:val="both"/>
        <w:rPr/>
      </w:pPr>
      <w:ins w:id="292" w:author="Bill" w:date="2004-08-22T06:37:00Z">
        <w:del w:id="293" w:author="MFK User" w:date="2004-08-22T12:43:00Z">
          <w:r>
            <w:rPr/>
            <w:tab/>
          </w:r>
        </w:del>
      </w:ins>
      <w:del w:id="294" w:author="MFK User" w:date="2004-08-22T12:36:00Z">
        <w:r>
          <w:rPr/>
          <w:delText xml:space="preserve">The </w:delText>
        </w:r>
      </w:del>
      <w:r>
        <w:rPr/>
        <w:t>Customers</w:t>
      </w:r>
      <w:del w:id="295" w:author="MFK User" w:date="2004-08-22T15:15:00Z">
        <w:r>
          <w:rPr/>
          <w:delText xml:space="preserve"> argue that they </w:delText>
        </w:r>
      </w:del>
      <w:ins w:id="296" w:author="MFK User" w:date="2004-08-22T15:15:00Z">
        <w:r>
          <w:rPr/>
          <w:t xml:space="preserve"> </w:t>
        </w:r>
      </w:ins>
      <w:r>
        <w:rPr/>
        <w:t xml:space="preserve">should be repaid for monies that they were overcharged, not less and not more.  FPL is suggesting an interpretation of PSC rules that will result in customers only receiving a portion of the amount overcharged. </w:t>
      </w:r>
      <w:ins w:id="297" w:author="Bill" w:date="2004-08-22T06:39:00Z">
        <w:r>
          <w:rPr/>
          <w:t xml:space="preserve"> As identified in the pre-filed testimony of Customer witness George Brown and Commission witness Sidney W. Matlock, </w:t>
        </w:r>
      </w:ins>
      <w:ins w:id="298" w:author="Bill" w:date="2004-08-22T07:01:00Z">
        <w:r>
          <w:rPr/>
          <w:t xml:space="preserve">a meter test determines two forms of error:  the full-scale error, and the “test point” error.  </w:t>
        </w:r>
      </w:ins>
      <w:ins w:id="299" w:author="Bill" w:date="2004-08-22T07:03:00Z">
        <w:r>
          <w:rPr/>
          <w:t xml:space="preserve"> Ca</w:t>
        </w:r>
      </w:ins>
      <w:ins w:id="300" w:author="Bill" w:date="2004-08-22T06:39:00Z">
        <w:r>
          <w:rPr/>
          <w:t xml:space="preserve">lculating refunds </w:t>
        </w:r>
      </w:ins>
      <w:ins w:id="301" w:author="Bill" w:date="2004-08-22T07:03:00Z">
        <w:r>
          <w:rPr/>
          <w:t>based on</w:t>
        </w:r>
      </w:ins>
      <w:ins w:id="302" w:author="Bill" w:date="2004-08-22T06:39:00Z">
        <w:r>
          <w:rPr/>
          <w:t xml:space="preserve"> the full-scale meter error </w:t>
        </w:r>
      </w:ins>
      <w:ins w:id="303" w:author="Bill" w:date="2004-08-22T06:42:00Z">
        <w:r>
          <w:rPr/>
          <w:t xml:space="preserve">does not, and </w:t>
        </w:r>
      </w:ins>
      <w:ins w:id="304" w:author="Bill" w:date="2004-08-22T06:42:00Z">
        <w:r>
          <w:rPr>
            <w:u w:val="single"/>
          </w:rPr>
          <w:t>cannot</w:t>
        </w:r>
      </w:ins>
      <w:ins w:id="305" w:author="Bill" w:date="2004-08-22T06:42:00Z">
        <w:r>
          <w:rPr/>
          <w:t>, result in a refund that equals the “amount billed in error.”</w:t>
        </w:r>
      </w:ins>
      <w:ins w:id="306" w:author="Bill" w:date="2004-08-22T06:56:00Z">
        <w:r>
          <w:rPr/>
          <w:t xml:space="preserve">  </w:t>
        </w:r>
      </w:ins>
      <w:ins w:id="307" w:author="Bill" w:date="2004-08-22T06:43:00Z">
        <w:r>
          <w:rPr/>
          <w:t xml:space="preserve">In fact, basing refunds on full-scale meter error </w:t>
        </w:r>
      </w:ins>
      <w:ins w:id="308" w:author="Bill" w:date="2004-08-22T06:43:00Z">
        <w:r>
          <w:rPr>
            <w:u w:val="single"/>
          </w:rPr>
          <w:t>guaran</w:t>
        </w:r>
      </w:ins>
      <w:ins w:id="309" w:author="Bill" w:date="2004-08-22T06:43:00Z">
        <w:del w:id="310" w:author="MFK User" w:date="2004-08-22T12:36:00Z">
          <w:r>
            <w:rPr>
              <w:u w:val="single"/>
            </w:rPr>
            <w:delText>a</w:delText>
          </w:r>
        </w:del>
      </w:ins>
      <w:ins w:id="311" w:author="Bill" w:date="2004-08-22T06:43:00Z">
        <w:r>
          <w:rPr>
            <w:u w:val="single"/>
          </w:rPr>
          <w:t>tees</w:t>
        </w:r>
      </w:ins>
      <w:ins w:id="312" w:author="Bill" w:date="2004-08-22T06:43:00Z">
        <w:r>
          <w:rPr/>
          <w:t xml:space="preserve"> that the Customers </w:t>
        </w:r>
      </w:ins>
      <w:ins w:id="313" w:author="Bill" w:date="2004-08-22T06:45:00Z">
        <w:r>
          <w:rPr/>
          <w:t xml:space="preserve">in this docket will pay more for demand than other FPL customers and </w:t>
        </w:r>
      </w:ins>
      <w:ins w:id="314" w:author="Bill" w:date="2004-08-22T06:47:00Z">
        <w:r>
          <w:rPr/>
          <w:t xml:space="preserve">that Customers </w:t>
        </w:r>
      </w:ins>
      <w:ins w:id="315" w:author="Bill" w:date="2004-08-22T06:44:00Z">
        <w:r>
          <w:rPr/>
          <w:t>will</w:t>
        </w:r>
      </w:ins>
      <w:ins w:id="316" w:author="Bill" w:date="2004-08-22T06:46:00Z">
        <w:r>
          <w:rPr/>
          <w:t xml:space="preserve"> effectively be charged a rate that has not been approved by the Commission.</w:t>
        </w:r>
      </w:ins>
      <w:ins w:id="317" w:author="Bill" w:date="2004-08-22T06:44:00Z">
        <w:r>
          <w:rPr/>
          <w:t xml:space="preserve"> </w:t>
        </w:r>
      </w:ins>
      <w:r>
        <w:rPr/>
        <w:t xml:space="preserve"> </w:t>
      </w:r>
      <w:del w:id="318" w:author="Bill" w:date="2004-08-22T06:46:00Z">
        <w:r>
          <w:rPr/>
          <w:delText>BILL PLEASE FILL IN HEREE</w:delText>
        </w:r>
      </w:del>
    </w:p>
    <w:p>
      <w:pPr>
        <w:pStyle w:val="Normal"/>
        <w:tabs>
          <w:tab w:val="clear" w:pos="720"/>
        </w:tabs>
        <w:spacing w:lineRule="auto" w:line="480"/>
        <w:ind w:firstLine="720"/>
        <w:jc w:val="both"/>
        <w:rPr>
          <w:ins w:id="373" w:author="MFK User" w:date="2004-08-23T10:59:00Z"/>
        </w:rPr>
      </w:pPr>
      <w:r>
        <w:rPr/>
        <w:t xml:space="preserve">Customers argue that the method used to determine the percentage of error experienced by their meters should be the same method FPL used to determine the percentage of error for other, similarly situated customers who had </w:t>
      </w:r>
      <w:del w:id="319" w:author="Bill" w:date="2004-08-22T06:57:00Z">
        <w:r>
          <w:rPr/>
          <w:delText xml:space="preserve">faulty </w:delText>
        </w:r>
      </w:del>
      <w:r>
        <w:rPr/>
        <w:t>thermal demand meters</w:t>
      </w:r>
      <w:ins w:id="320" w:author="Bill" w:date="2004-08-22T06:57:00Z">
        <w:r>
          <w:rPr/>
          <w:t xml:space="preserve"> that registered outside of allowable tolerances</w:t>
        </w:r>
      </w:ins>
      <w:r>
        <w:rPr/>
        <w:t>.  FPL, in determining a fair way to ascertain percentage of error of thermal demand meters which overregistered</w:t>
      </w:r>
      <w:del w:id="321" w:author="MFK User" w:date="2004-08-23T14:50:00Z">
        <w:r>
          <w:rPr/>
          <w:delText>,</w:delText>
        </w:r>
      </w:del>
      <w:r>
        <w:rPr/>
        <w:t xml:space="preserve"> </w:t>
      </w:r>
      <w:del w:id="322" w:author="MFK User" w:date="2004-08-22T17:24:00Z">
        <w:r>
          <w:rPr/>
          <w:delText xml:space="preserve">told </w:delText>
        </w:r>
      </w:del>
      <w:ins w:id="323" w:author="MFK User" w:date="2004-08-22T17:24:00Z">
        <w:r>
          <w:rPr/>
          <w:t xml:space="preserve">for </w:t>
        </w:r>
      </w:ins>
      <w:r>
        <w:rPr/>
        <w:t xml:space="preserve">its </w:t>
      </w:r>
      <w:ins w:id="324" w:author="Bill" w:date="2004-08-22T06:47:00Z">
        <w:r>
          <w:rPr/>
          <w:t xml:space="preserve">1V </w:t>
        </w:r>
      </w:ins>
      <w:r>
        <w:rPr/>
        <w:t>thermal demand customers</w:t>
      </w:r>
      <w:ins w:id="325" w:author="MFK User" w:date="2004-08-22T17:24:00Z">
        <w:r>
          <w:rPr/>
          <w:t xml:space="preserve">, </w:t>
        </w:r>
      </w:ins>
      <w:del w:id="326" w:author="MFK User" w:date="2004-08-22T17:24:00Z">
        <w:r>
          <w:rPr/>
          <w:delText xml:space="preserve"> that it would</w:delText>
        </w:r>
      </w:del>
      <w:ins w:id="327" w:author="MFK User" w:date="2004-08-22T17:24:00Z">
        <w:r>
          <w:rPr/>
          <w:t>decided to</w:t>
        </w:r>
      </w:ins>
      <w:r>
        <w:rPr/>
        <w:t xml:space="preserve"> use the higher of</w:t>
      </w:r>
      <w:ins w:id="328" w:author="Bill" w:date="2004-08-22T06:50:00Z">
        <w:r>
          <w:rPr/>
          <w:t>:</w:t>
        </w:r>
      </w:ins>
      <w:r>
        <w:rPr/>
        <w:t xml:space="preserve"> a) a “before and after” comparison of a customer’s </w:t>
      </w:r>
      <w:del w:id="329" w:author="Bill" w:date="2004-08-22T06:48:00Z">
        <w:r>
          <w:rPr/>
          <w:delText>account and</w:delText>
        </w:r>
      </w:del>
      <w:r>
        <w:rPr/>
        <w:t xml:space="preserve"> billing history</w:t>
      </w:r>
      <w:ins w:id="330" w:author="Bill" w:date="2004-08-22T06:50:00Z">
        <w:r>
          <w:rPr/>
          <w:t>;</w:t>
        </w:r>
      </w:ins>
      <w:r>
        <w:rPr/>
        <w:t xml:space="preserve"> </w:t>
      </w:r>
      <w:del w:id="331" w:author="Bill" w:date="2004-08-22T06:49:00Z">
        <w:r>
          <w:rPr/>
          <w:delText xml:space="preserve">after the faulty thermal demand meter had been replaced </w:delText>
        </w:r>
      </w:del>
      <w:r>
        <w:rPr/>
        <w:t xml:space="preserve">or b) the </w:t>
      </w:r>
      <w:ins w:id="332" w:author="Bill" w:date="2004-08-22T07:04:00Z">
        <w:del w:id="333" w:author="MFK User" w:date="2004-08-22T12:36:00Z">
          <w:r>
            <w:rPr>
              <w:u w:val="single"/>
            </w:rPr>
            <w:delText xml:space="preserve"> </w:delText>
          </w:r>
        </w:del>
      </w:ins>
      <w:ins w:id="334" w:author="Bill" w:date="2004-08-22T07:04:00Z">
        <w:r>
          <w:rPr>
            <w:u w:val="single"/>
          </w:rPr>
          <w:t>test</w:t>
        </w:r>
      </w:ins>
      <w:ins w:id="335" w:author="Bill" w:date="2004-08-22T07:04:00Z">
        <w:r>
          <w:rPr>
            <w:u w:val="none"/>
          </w:rPr>
          <w:t xml:space="preserve"> point</w:t>
        </w:r>
      </w:ins>
      <w:ins w:id="336" w:author="Bill" w:date="2004-08-22T07:04:00Z">
        <w:r>
          <w:rPr/>
          <w:t xml:space="preserve"> </w:t>
        </w:r>
      </w:ins>
      <w:r>
        <w:rPr/>
        <w:t xml:space="preserve">percentage of error determined by a meter test.  </w:t>
      </w:r>
      <w:ins w:id="337" w:author="Bill" w:date="2004-08-22T07:05:00Z">
        <w:r>
          <w:rPr/>
          <w:t xml:space="preserve">Thus, for FPL customers not </w:t>
        </w:r>
      </w:ins>
      <w:ins w:id="338" w:author="Bill" w:date="2004-08-22T07:05:00Z">
        <w:del w:id="339" w:author="MFK User" w:date="2004-08-22T17:24:00Z">
          <w:r>
            <w:rPr/>
            <w:delText>in this docket</w:delText>
          </w:r>
        </w:del>
      </w:ins>
      <w:ins w:id="340" w:author="MFK User" w:date="2004-08-22T17:24:00Z">
        <w:r>
          <w:rPr/>
          <w:t>before the PSC</w:t>
        </w:r>
      </w:ins>
      <w:ins w:id="341" w:author="Bill" w:date="2004-08-22T07:05:00Z">
        <w:r>
          <w:rPr/>
          <w:t xml:space="preserve">, FPL calculated refunds based on a </w:t>
        </w:r>
      </w:ins>
      <w:ins w:id="342" w:author="Bill" w:date="2004-08-22T07:08:00Z">
        <w:r>
          <w:rPr/>
          <w:t>methodology</w:t>
        </w:r>
      </w:ins>
      <w:ins w:id="343" w:author="Bill" w:date="2004-08-22T07:05:00Z">
        <w:r>
          <w:rPr/>
          <w:t xml:space="preserve"> </w:t>
        </w:r>
      </w:ins>
      <w:ins w:id="344" w:author="Bill" w:date="2004-08-22T07:08:00Z">
        <w:r>
          <w:rPr/>
          <w:t xml:space="preserve">that best determines the amount of demand overregistration actually experienced.  </w:t>
        </w:r>
      </w:ins>
      <w:del w:id="345" w:author="MFK User" w:date="2004-08-22T15:15:00Z">
        <w:r>
          <w:rPr/>
          <w:delText xml:space="preserve">FPL was correct that this is a fair approach.  </w:delText>
        </w:r>
      </w:del>
      <w:r>
        <w:rPr/>
        <w:t xml:space="preserve">However, FPL now seeks to treat only the Customers </w:t>
      </w:r>
      <w:del w:id="346" w:author="MFK User" w:date="2004-08-22T17:25:00Z">
        <w:r>
          <w:rPr/>
          <w:delText>in this docket</w:delText>
        </w:r>
      </w:del>
      <w:ins w:id="347" w:author="MFK User" w:date="2004-08-22T17:25:00Z">
        <w:r>
          <w:rPr/>
          <w:t>before the PSC</w:t>
        </w:r>
      </w:ins>
      <w:r>
        <w:rPr/>
        <w:t xml:space="preserve"> differently, and is refusing to consider </w:t>
      </w:r>
      <w:ins w:id="348" w:author="Bill" w:date="2004-08-22T07:09:00Z">
        <w:r>
          <w:rPr/>
          <w:t xml:space="preserve">either </w:t>
        </w:r>
      </w:ins>
      <w:r>
        <w:rPr/>
        <w:t xml:space="preserve">a “before and after” </w:t>
      </w:r>
      <w:del w:id="349" w:author="Bill" w:date="2004-08-22T07:09:00Z">
        <w:r>
          <w:rPr/>
          <w:delText xml:space="preserve">test </w:delText>
        </w:r>
      </w:del>
      <w:ins w:id="350" w:author="Bill" w:date="2004-08-22T07:09:00Z">
        <w:r>
          <w:rPr/>
          <w:t xml:space="preserve">comparison of billing records, or </w:t>
        </w:r>
      </w:ins>
      <w:ins w:id="351" w:author="MFK User" w:date="2004-08-22T15:16:00Z">
        <w:r>
          <w:rPr/>
          <w:t xml:space="preserve">to </w:t>
        </w:r>
      </w:ins>
      <w:ins w:id="352" w:author="Bill" w:date="2004-08-22T07:09:00Z">
        <w:r>
          <w:rPr/>
          <w:t xml:space="preserve">use </w:t>
        </w:r>
      </w:ins>
      <w:ins w:id="353" w:author="Bill" w:date="2004-08-22T07:09:00Z">
        <w:del w:id="354" w:author="MFK User" w:date="2004-08-22T15:16:00Z">
          <w:r>
            <w:rPr/>
            <w:delText xml:space="preserve">of </w:delText>
          </w:r>
        </w:del>
      </w:ins>
      <w:ins w:id="355" w:author="Bill" w:date="2004-08-22T07:09:00Z">
        <w:r>
          <w:rPr/>
          <w:t xml:space="preserve">the test point error </w:t>
        </w:r>
      </w:ins>
      <w:r>
        <w:rPr/>
        <w:t xml:space="preserve">as </w:t>
      </w:r>
      <w:del w:id="356" w:author="Bill" w:date="2004-08-22T07:10:00Z">
        <w:r>
          <w:rPr/>
          <w:delText>compared to the meter test</w:delText>
        </w:r>
      </w:del>
      <w:ins w:id="357" w:author="Bill" w:date="2004-08-22T07:10:00Z">
        <w:del w:id="358" w:author="MFK User" w:date="2004-08-22T15:19:00Z">
          <w:r>
            <w:rPr/>
            <w:delText xml:space="preserve">as </w:delText>
          </w:r>
        </w:del>
      </w:ins>
      <w:ins w:id="359" w:author="Bill" w:date="2004-08-22T07:10:00Z">
        <w:r>
          <w:rPr/>
          <w:t>a basis to determine the change in demand registration</w:t>
        </w:r>
      </w:ins>
      <w:r>
        <w:rPr/>
        <w:t xml:space="preserve">.  </w:t>
      </w:r>
      <w:del w:id="360" w:author="MFK User" w:date="2004-08-22T15:16:00Z">
        <w:r>
          <w:rPr/>
          <w:delText>While FPL’s motives can surely be questioned, t</w:delText>
        </w:r>
      </w:del>
      <w:ins w:id="361" w:author="MFK User" w:date="2004-08-22T15:16:00Z">
        <w:r>
          <w:rPr/>
          <w:t>T</w:t>
        </w:r>
      </w:ins>
      <w:r>
        <w:rPr/>
        <w:t>he PSC should</w:t>
      </w:r>
      <w:del w:id="362" w:author="Bill" w:date="2004-08-22T07:11:00Z">
        <w:r>
          <w:rPr/>
          <w:delText>,</w:delText>
        </w:r>
      </w:del>
      <w:r>
        <w:rPr/>
        <w:t xml:space="preserve"> following the statutory direction of </w:t>
      </w:r>
      <w:ins w:id="363" w:author="Bill" w:date="2004-08-22T07:10:00Z">
        <w:r>
          <w:rPr/>
          <w:t>section 366.03, Florida Statutes</w:t>
        </w:r>
      </w:ins>
      <w:ins w:id="364" w:author="MFK User" w:date="2004-08-22T15:19:00Z">
        <w:r>
          <w:rPr/>
          <w:t>, pertaining to the equal treatment of public utility customers who are similarly situated</w:t>
        </w:r>
      </w:ins>
      <w:del w:id="365" w:author="Bill" w:date="2004-08-22T07:10:00Z">
        <w:r>
          <w:rPr/>
          <w:delText>______</w:delText>
        </w:r>
      </w:del>
      <w:r>
        <w:rPr/>
        <w:t xml:space="preserve">, </w:t>
      </w:r>
      <w:ins w:id="366" w:author="Bill" w:date="2004-08-22T07:11:00Z">
        <w:r>
          <w:rPr/>
          <w:t xml:space="preserve">and require the </w:t>
        </w:r>
      </w:ins>
      <w:r>
        <w:rPr/>
        <w:t xml:space="preserve">use </w:t>
      </w:r>
      <w:del w:id="367" w:author="Bill" w:date="2004-08-22T07:11:00Z">
        <w:r>
          <w:rPr/>
          <w:delText xml:space="preserve">the </w:delText>
        </w:r>
      </w:del>
      <w:ins w:id="368" w:author="Bill" w:date="2004-08-22T07:11:00Z">
        <w:r>
          <w:rPr/>
          <w:t xml:space="preserve">of the </w:t>
        </w:r>
      </w:ins>
      <w:r>
        <w:rPr/>
        <w:t xml:space="preserve">higher of the </w:t>
      </w:r>
      <w:ins w:id="369" w:author="MFK User" w:date="2004-08-22T15:16:00Z">
        <w:r>
          <w:rPr/>
          <w:t>“</w:t>
        </w:r>
      </w:ins>
      <w:r>
        <w:rPr/>
        <w:t>before and after</w:t>
      </w:r>
      <w:ins w:id="370" w:author="MFK User" w:date="2004-08-22T15:16:00Z">
        <w:r>
          <w:rPr/>
          <w:t>”</w:t>
        </w:r>
      </w:ins>
      <w:r>
        <w:rPr/>
        <w:t xml:space="preserve"> test or the </w:t>
      </w:r>
      <w:del w:id="371" w:author="Bill" w:date="2004-08-22T07:11:00Z">
        <w:r>
          <w:rPr/>
          <w:delText xml:space="preserve">meter </w:delText>
        </w:r>
      </w:del>
      <w:r>
        <w:rPr/>
        <w:t>test</w:t>
      </w:r>
      <w:ins w:id="372" w:author="Bill" w:date="2004-08-22T07:11:00Z">
        <w:r>
          <w:rPr/>
          <w:t xml:space="preserve"> point error</w:t>
        </w:r>
      </w:ins>
      <w:r>
        <w:rPr/>
        <w:t xml:space="preserve"> to determine the percentage of error for each meter in dispute.</w:t>
      </w:r>
    </w:p>
    <w:p>
      <w:pPr>
        <w:pStyle w:val="Normal"/>
        <w:spacing w:lineRule="auto" w:line="480"/>
        <w:ind w:firstLine="720"/>
        <w:jc w:val="both"/>
        <w:rPr>
          <w:ins w:id="375" w:author="MFK User" w:date="2004-08-23T11:06:00Z"/>
        </w:rPr>
      </w:pPr>
      <w:ins w:id="374" w:author="MFK User" w:date="2004-08-23T11:06:00Z">
        <w:bookmarkStart w:id="0" w:name="OLE_LINK3"/>
        <w:bookmarkStart w:id="1" w:name="OLE_LINK2"/>
        <w:bookmarkEnd w:id="0"/>
        <w:bookmarkEnd w:id="1"/>
        <w:r>
          <w:rPr/>
          <w:t xml:space="preserve">To calculate the refunds, FPL should use the same rate schedule under which the accounts were billed through the defective meters.  Under FPL’s rate structure, accounts whose monthly demands are between 21 and 499 kilowatts (kW) are generally required to take service under the General Service Demand (GSD-1) rate schedule.  To qualify for service under the lower General Service Large Demand 1 (GSLD-1) rate, accounts must have monthly billing demands of at least 500 kW.  As a result, when the historic billing demands of some accounts are adjusted downward to correct for over-registering thermal demand meters, it appears that the accounts may not have qualified for service under the GSLD-1 rate schedule under which they were originally billed.  </w:t>
        </w:r>
      </w:ins>
    </w:p>
    <w:p>
      <w:pPr>
        <w:pStyle w:val="Normal"/>
        <w:tabs>
          <w:tab w:val="clear" w:pos="720"/>
        </w:tabs>
        <w:spacing w:lineRule="auto" w:line="480"/>
        <w:ind w:firstLine="720"/>
        <w:jc w:val="both"/>
        <w:rPr/>
      </w:pPr>
      <w:ins w:id="376" w:author="MFK User" w:date="2004-08-23T11:06:00Z">
        <w:r>
          <w:rPr/>
          <w:t xml:space="preserve">FPL seeks to calculate refunds based on the rate that would have applied (i.e., the GSD-1 rate) had the meters been operating properly.  Because the GSD-1 rate is higher than the GSLD-1 rate, such an adjustment results in lower refunds for the affected accounts.  Such an adjustment is </w:t>
        </w:r>
      </w:ins>
      <w:ins w:id="377" w:author="MFK User" w:date="2004-08-23T14:50:00Z">
        <w:r>
          <w:rPr/>
          <w:t xml:space="preserve">not </w:t>
        </w:r>
      </w:ins>
      <w:ins w:id="378" w:author="MFK User" w:date="2004-08-23T11:06:00Z">
        <w:r>
          <w:rPr/>
          <w:t xml:space="preserve">appropriate.  Although a different rate schedule may have been applied had the metering error not occurred, the adjustment unfairly penalizes customers who were billed on the incorrect rate through no fault of their own.  It is the utility’s responsibility to ensure that its meters are operating properly and that customers are billed under the correct rate schedule based on their monthly demand.  Additionally, Customers have a right to contract for the GSLD-1 rate should they desire.  </w:t>
        </w:r>
      </w:ins>
      <w:ins w:id="379" w:author="MFK User" w:date="2004-08-23T11:08:00Z">
        <w:r>
          <w:rPr/>
          <w:t>Since FPL’s faulty meters indicated, in error, that certain customers already qualified for the GSLD-1 rate</w:t>
        </w:r>
      </w:ins>
      <w:ins w:id="380" w:author="MFK User" w:date="2004-08-23T11:10:00Z">
        <w:r>
          <w:rPr/>
          <w:t>, these customers were never provided information that could have lead them to contract for the GSLD-1 rate.</w:t>
        </w:r>
      </w:ins>
    </w:p>
    <w:p>
      <w:pPr>
        <w:pStyle w:val="Normal"/>
        <w:tabs>
          <w:tab w:val="clear" w:pos="720"/>
        </w:tabs>
        <w:spacing w:lineRule="auto" w:line="480"/>
        <w:ind w:firstLine="720"/>
        <w:jc w:val="both"/>
        <w:rPr>
          <w:b/>
          <w:b/>
        </w:rPr>
      </w:pPr>
      <w:bookmarkStart w:id="2" w:name="OLE_LINK3"/>
      <w:bookmarkStart w:id="3" w:name="OLE_LINK2"/>
      <w:bookmarkEnd w:id="2"/>
      <w:bookmarkEnd w:id="3"/>
      <w:r>
        <w:rPr/>
        <w:t xml:space="preserve">Finally, Customers argue, as a matter of law, that the interest rate to be applied to </w:t>
      </w:r>
      <w:ins w:id="381" w:author="MFK User" w:date="2004-08-23T14:50:00Z">
        <w:r>
          <w:rPr/>
          <w:t xml:space="preserve">refunded </w:t>
        </w:r>
      </w:ins>
      <w:r>
        <w:rPr/>
        <w:t xml:space="preserve">sums </w:t>
      </w:r>
      <w:del w:id="382" w:author="MFK User" w:date="2004-08-23T14:50:00Z">
        <w:r>
          <w:rPr/>
          <w:delText xml:space="preserve">to be refunded </w:delText>
        </w:r>
      </w:del>
      <w:r>
        <w:rPr/>
        <w:t xml:space="preserve">should be the statutory interest rate set forth by Florida Statute </w:t>
      </w:r>
      <w:del w:id="383" w:author="MFK User" w:date="2004-08-22T15:16:00Z">
        <w:r>
          <w:rPr/>
          <w:delText xml:space="preserve">______ </w:delText>
        </w:r>
      </w:del>
      <w:ins w:id="384" w:author="MFK User" w:date="2004-08-22T15:16:00Z">
        <w:r>
          <w:rPr/>
          <w:t xml:space="preserve">687.01 </w:t>
        </w:r>
      </w:ins>
      <w:r>
        <w:rPr/>
        <w:t xml:space="preserve">rather than the rate set forth in </w:t>
      </w:r>
      <w:del w:id="385" w:author="MFK User" w:date="2004-08-22T15:16:00Z">
        <w:r>
          <w:rPr/>
          <w:delText>_____</w:delText>
        </w:r>
      </w:del>
      <w:ins w:id="386" w:author="MFK User" w:date="2004-08-22T15:16:00Z">
        <w:r>
          <w:rPr/>
          <w:t>Rule 25-6.109(4) F.A.C</w:t>
        </w:r>
      </w:ins>
      <w:r>
        <w:rPr/>
        <w:t>.</w:t>
      </w:r>
      <w:r>
        <w:rPr>
          <w:rStyle w:val="FootnoteCharacters"/>
          <w:rStyle w:val="FootnoteAnchor"/>
        </w:rPr>
        <w:footnoteReference w:id="2"/>
      </w:r>
      <w:r>
        <w:rPr/>
        <w:t xml:space="preserve">  </w:t>
      </w:r>
      <w:del w:id="387" w:author="MFK User" w:date="2004-08-22T12:51:00Z">
        <w:r>
          <w:rPr/>
          <w:delText xml:space="preserve"> </w:delText>
        </w:r>
      </w:del>
      <w:r>
        <w:rPr/>
        <w:t xml:space="preserve">Customers argue that </w:t>
      </w:r>
      <w:del w:id="388" w:author="MFK User" w:date="2004-08-22T15:17:00Z">
        <w:r>
          <w:rPr/>
          <w:delText xml:space="preserve">this </w:delText>
        </w:r>
      </w:del>
      <w:ins w:id="389" w:author="MFK User" w:date="2004-08-22T15:17:00Z">
        <w:r>
          <w:rPr/>
          <w:t xml:space="preserve">the </w:t>
        </w:r>
      </w:ins>
      <w:r>
        <w:rPr/>
        <w:t>statute</w:t>
      </w:r>
      <w:ins w:id="390" w:author="MFK User" w:date="2004-08-22T15:17:00Z">
        <w:r>
          <w:rPr/>
          <w:t>, not the rule</w:t>
        </w:r>
      </w:ins>
      <w:ins w:id="391" w:author="MFK User" w:date="2004-08-22T15:23:00Z">
        <w:r>
          <w:rPr/>
          <w:t>,</w:t>
        </w:r>
      </w:ins>
      <w:r>
        <w:rPr/>
        <w:t xml:space="preserve"> </w:t>
      </w:r>
      <w:del w:id="392" w:author="Bill" w:date="2004-08-22T07:12:00Z">
        <w:r>
          <w:rPr/>
          <w:delText xml:space="preserve">indicates </w:delText>
        </w:r>
      </w:del>
      <w:r>
        <w:rPr/>
        <w:t>controls</w:t>
      </w:r>
      <w:ins w:id="393" w:author="MFK User" w:date="2004-08-22T15:17:00Z">
        <w:r>
          <w:rPr/>
          <w:t xml:space="preserve">.  </w:t>
        </w:r>
      </w:ins>
      <w:del w:id="394" w:author="MFK User" w:date="2004-08-22T15:17:00Z">
        <w:r>
          <w:rPr/>
          <w:delText xml:space="preserve">, since FPL and Customers are in a relationship that is not governed by a contract.  </w:delText>
        </w:r>
      </w:del>
      <w:r>
        <w:rPr/>
        <w:t xml:space="preserve">See </w:t>
      </w:r>
      <w:ins w:id="395" w:author="MFK User" w:date="2004-08-22T17:25:00Z">
        <w:r>
          <w:rPr/>
          <w:t xml:space="preserve">also </w:t>
        </w:r>
      </w:ins>
      <w:r>
        <w:rPr>
          <w:u w:val="single"/>
        </w:rPr>
        <w:t>Kissimme</w:t>
      </w:r>
      <w:del w:id="396" w:author="MFK User" w:date="2004-08-22T15:18:00Z">
        <w:r>
          <w:rPr>
            <w:u w:val="single"/>
          </w:rPr>
          <w:delText>e</w:delText>
        </w:r>
      </w:del>
      <w:r>
        <w:rPr>
          <w:u w:val="single"/>
        </w:rPr>
        <w:t xml:space="preserve">e </w:t>
      </w:r>
      <w:del w:id="397" w:author="MFK User" w:date="2004-08-22T15:18:00Z">
        <w:r>
          <w:rPr>
            <w:u w:val="single"/>
          </w:rPr>
          <w:delText>v. __________</w:delText>
        </w:r>
      </w:del>
      <w:del w:id="398" w:author="MFK User" w:date="2004-08-22T15:18:00Z">
        <w:r>
          <w:rPr>
            <w:b/>
            <w:u w:val="single"/>
          </w:rPr>
          <w:delText xml:space="preserve"> </w:delText>
        </w:r>
      </w:del>
      <w:ins w:id="399" w:author="MFK User" w:date="2004-08-22T15:17:00Z">
        <w:r>
          <w:rPr>
            <w:u w:val="single"/>
          </w:rPr>
          <w:t>Utility Authority v. Better Plastics, Inc.</w:t>
        </w:r>
      </w:ins>
      <w:ins w:id="400" w:author="MFK User" w:date="2004-08-22T15:17:00Z">
        <w:r>
          <w:rPr/>
          <w:t xml:space="preserve">, </w:t>
        </w:r>
      </w:ins>
      <w:ins w:id="401" w:author="MFK User" w:date="2004-08-22T15:17:00Z">
        <w:r>
          <w:rPr>
            <w:b w:val="false"/>
          </w:rPr>
          <w:t>526 So.2d 46 (Fla. 1988)</w:t>
        </w:r>
      </w:ins>
      <w:ins w:id="402" w:author="MFK User" w:date="2004-08-22T15:17: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240" w:after="0"/>
        <w:ind w:left="720" w:hanging="720"/>
        <w:jc w:val="both"/>
        <w:rPr/>
      </w:pPr>
      <w:r>
        <w:rPr>
          <w:b/>
        </w:rPr>
        <w:t>E.</w:t>
        <w:tab/>
      </w:r>
      <w:r>
        <w:rPr>
          <w:b/>
          <w:u w:val="single"/>
        </w:rPr>
        <w:t>STATEMENT OF ISSUES AND POSITIONS:</w:t>
      </w:r>
    </w:p>
    <w:p>
      <w:pPr>
        <w:pStyle w:val="Normal"/>
        <w:tabs>
          <w:tab w:val="clear" w:pos="720"/>
        </w:tabs>
        <w:spacing w:lineRule="auto" w:line="480"/>
        <w:ind w:left="1440" w:hanging="1440"/>
        <w:jc w:val="both"/>
        <w:rPr/>
      </w:pPr>
      <w:r>
        <w:rPr>
          <w:b/>
          <w:highlight w:val="white"/>
        </w:rPr>
        <w:t>ISSUE 1:</w:t>
      </w:r>
      <w:r>
        <w:rPr>
          <w:highlight w:val="white"/>
        </w:rPr>
        <w:tab/>
        <w:t>Should Customers in this docket be treated the same way in which FPL treated other, similarly situated customers</w:t>
      </w:r>
      <w:del w:id="403" w:author="MFK User" w:date="2004-08-22T15:22:00Z">
        <w:r>
          <w:rPr>
            <w:highlight w:val="white"/>
          </w:rPr>
          <w:delText xml:space="preserve"> not in this docket</w:delText>
        </w:r>
      </w:del>
      <w:r>
        <w:rPr>
          <w:highlight w:val="white"/>
        </w:rPr>
        <w:t>, for the purposes of determining the percentage of meter overregistration error?</w:t>
      </w:r>
    </w:p>
    <w:p>
      <w:pPr>
        <w:pStyle w:val="Normal"/>
        <w:tabs>
          <w:tab w:val="clear" w:pos="720"/>
        </w:tabs>
        <w:spacing w:lineRule="auto" w:line="480"/>
        <w:ind w:left="1440" w:hanging="1440"/>
        <w:jc w:val="both"/>
        <w:rPr>
          <w:highlight w:val="white"/>
        </w:rPr>
      </w:pPr>
      <w:r>
        <w:rPr>
          <w:b/>
          <w:highlight w:val="white"/>
        </w:rPr>
        <w:t>Customers:</w:t>
      </w:r>
      <w:r>
        <w:rPr>
          <w:highlight w:val="white"/>
        </w:rPr>
        <w:tab/>
        <w:t xml:space="preserve">Yes.  In addition to the notions of fair play and good faith in dealing with customers captured by a monopoly, </w:t>
      </w:r>
      <w:ins w:id="404" w:author="Bill" w:date="2004-08-22T07:13:00Z">
        <w:r>
          <w:rPr>
            <w:highlight w:val="white"/>
          </w:rPr>
          <w:t xml:space="preserve">section 366.03, </w:t>
        </w:r>
      </w:ins>
      <w:r>
        <w:rPr>
          <w:highlight w:val="white"/>
        </w:rPr>
        <w:t>Florida Statute</w:t>
      </w:r>
      <w:ins w:id="405" w:author="Bill" w:date="2004-08-22T07:14:00Z">
        <w:r>
          <w:rPr>
            <w:highlight w:val="white"/>
          </w:rPr>
          <w:t>s</w:t>
        </w:r>
      </w:ins>
      <w:del w:id="406" w:author="Bill" w:date="2004-08-22T07:14:00Z">
        <w:r>
          <w:rPr>
            <w:highlight w:val="white"/>
          </w:rPr>
          <w:delText xml:space="preserve"> -----</w:delText>
        </w:r>
      </w:del>
      <w:r>
        <w:rPr>
          <w:highlight w:val="white"/>
        </w:rPr>
        <w:t xml:space="preserve"> provides </w:t>
      </w:r>
      <w:ins w:id="407" w:author="MFK User" w:date="2004-08-23T11:11:00Z">
        <w:r>
          <w:rPr>
            <w:highlight w:val="white"/>
          </w:rPr>
          <w:t xml:space="preserve">in pertinent part </w:t>
        </w:r>
      </w:ins>
      <w:r>
        <w:rPr>
          <w:highlight w:val="white"/>
        </w:rPr>
        <w:t>that</w:t>
      </w:r>
      <w:ins w:id="408" w:author="MFK User" w:date="2004-08-22T17:26:00Z">
        <w:r>
          <w:rPr>
            <w:highlight w:val="white"/>
          </w:rPr>
          <w:t>:</w:t>
        </w:r>
      </w:ins>
      <w:r>
        <w:rPr>
          <w:highlight w:val="white"/>
        </w:rPr>
        <w:t xml:space="preserve"> </w:t>
      </w:r>
      <w:ins w:id="409" w:author="MFK User" w:date="2004-08-22T15:23:00Z">
        <w:r>
          <w:rPr>
            <w:highlight w:val="white"/>
          </w:rPr>
          <w:t>“No public utility shall make or give any undue or unreasonable preference or advantage to any person or locality, or subject same to any undue or unreasonable prejudice or disadvantage in any respect.</w:t>
        </w:r>
      </w:ins>
      <w:del w:id="410" w:author="MFK User" w:date="2004-08-22T15:22:00Z">
        <w:r>
          <w:rPr>
            <w:highlight w:val="white"/>
          </w:rPr>
          <w:delText>No Customer gets an advantage</w:delText>
        </w:r>
      </w:del>
      <w:ins w:id="411" w:author="MFK User" w:date="2004-08-22T15:22:00Z">
        <w:r>
          <w:rPr>
            <w:highlight w:val="white"/>
          </w:rPr>
          <w:t>”</w:t>
        </w:r>
      </w:ins>
      <w:del w:id="412" w:author="MFK User" w:date="2004-08-22T15:24:00Z">
        <w:r>
          <w:rPr>
            <w:highlight w:val="white"/>
          </w:rPr>
          <w:delText>.</w:delText>
        </w:r>
      </w:del>
      <w:r>
        <w:rPr>
          <w:highlight w:val="white"/>
        </w:rPr>
        <w:t xml:space="preserve">  The same method FPL used to determine percent of meter error for all its other thermal demand customers, using the higher of: 1) a “before and after” review of billing records after the faulty thermal demand meter was replaced</w:t>
      </w:r>
      <w:ins w:id="413" w:author="MFK User" w:date="2004-08-22T17:26:00Z">
        <w:r>
          <w:rPr>
            <w:highlight w:val="white"/>
          </w:rPr>
          <w:t>;</w:t>
        </w:r>
      </w:ins>
      <w:r>
        <w:rPr>
          <w:highlight w:val="white"/>
        </w:rPr>
        <w:t xml:space="preserve"> or 2) the meter test</w:t>
      </w:r>
      <w:ins w:id="414" w:author="Bill" w:date="2004-08-22T07:14:00Z">
        <w:r>
          <w:rPr>
            <w:highlight w:val="white"/>
          </w:rPr>
          <w:t xml:space="preserve"> point</w:t>
        </w:r>
      </w:ins>
      <w:r>
        <w:rPr>
          <w:highlight w:val="white"/>
        </w:rPr>
        <w:t xml:space="preserve"> error, should be used to determine the meter error in this docket.</w:t>
      </w:r>
      <w:ins w:id="415" w:author="MFK User" w:date="2004-08-22T15:24:00Z">
        <w:r>
          <w:rPr>
            <w:highlight w:val="white"/>
          </w:rPr>
          <w:t xml:space="preserve">  To do otherwise would result in customers in this docket receiving an undue disadvantage, and other</w:t>
        </w:r>
      </w:ins>
      <w:ins w:id="416" w:author="MFK User" w:date="2004-08-23T14:50:00Z">
        <w:r>
          <w:rPr>
            <w:highlight w:val="white"/>
          </w:rPr>
          <w:t>,</w:t>
        </w:r>
      </w:ins>
      <w:ins w:id="417" w:author="MFK User" w:date="2004-08-22T15:24:00Z">
        <w:r>
          <w:rPr>
            <w:highlight w:val="white"/>
          </w:rPr>
          <w:t xml:space="preserve"> similarly situated customers</w:t>
        </w:r>
      </w:ins>
      <w:ins w:id="418" w:author="MFK User" w:date="2004-08-23T14:50:00Z">
        <w:r>
          <w:rPr>
            <w:highlight w:val="white"/>
          </w:rPr>
          <w:t>,</w:t>
        </w:r>
      </w:ins>
      <w:ins w:id="419" w:author="MFK User" w:date="2004-08-22T15:24:00Z">
        <w:r>
          <w:rPr>
            <w:highlight w:val="white"/>
          </w:rPr>
          <w:t xml:space="preserve"> receiving an undue prefere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highlight w:val="white"/>
          <w:del w:id="421" w:author="MFK User" w:date="2004-08-22T12:44:00Z"/>
        </w:rPr>
      </w:pPr>
      <w:del w:id="420" w:author="MFK User" w:date="2004-08-22T12:44:00Z">
        <w:r>
          <w:rPr>
            <w:highlight w:val="white"/>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240" w:after="0"/>
        <w:jc w:val="both"/>
        <w:rPr/>
      </w:pPr>
      <w:r>
        <w:rPr>
          <w:b/>
          <w:highlight w:val="white"/>
        </w:rPr>
        <w:t>ISSUE 2:</w:t>
      </w:r>
      <w:r>
        <w:rPr>
          <w:highlight w:val="white"/>
        </w:rPr>
        <w:tab/>
        <w:t>What is the percentage of meter error for each meter that is in dispute in this docket?</w:t>
      </w:r>
      <w:del w:id="422" w:author="MFK User" w:date="2004-08-22T12:59:00Z">
        <w:r>
          <w:rPr>
            <w:highlight w:val="white"/>
          </w:rPr>
          <w:delText xml:space="preserve">  INSERT CHAR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del w:id="424" w:author="MFK User" w:date="2004-08-22T12:44:00Z"/>
        </w:rPr>
      </w:pPr>
      <w:del w:id="423" w:author="MFK User" w:date="2004-08-22T12:44: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ins w:id="425" w:author="MFK User" w:date="2004-08-22T15:34:00Z">
        <w:r>
          <w:rPr>
            <w:b/>
          </w:rPr>
          <w:t>Customers:</w:t>
        </w:r>
      </w:ins>
      <w:ins w:id="426" w:author="MFK User" w:date="2004-08-22T15:34:00Z">
        <w:r>
          <w:rPr/>
          <w:tab/>
          <w:t>Percentages of error are set forth in the chart below:</w:t>
        </w:r>
      </w:ins>
    </w:p>
    <w:tbl>
      <w:tblPr>
        <w:tblW w:w="9018" w:type="dxa"/>
        <w:jc w:val="left"/>
        <w:tblInd w:w="445" w:type="dxa"/>
        <w:tblLayout w:type="fixed"/>
        <w:tblCellMar>
          <w:top w:w="0" w:type="dxa"/>
          <w:left w:w="108" w:type="dxa"/>
          <w:bottom w:w="0" w:type="dxa"/>
          <w:right w:w="108" w:type="dxa"/>
        </w:tblCellMar>
      </w:tblPr>
      <w:tblGrid>
        <w:gridCol w:w="1710"/>
        <w:gridCol w:w="2970"/>
        <w:gridCol w:w="2160"/>
        <w:gridCol w:w="2178"/>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4525" w:leader="none"/>
                <w:tab w:val="left" w:pos="6480" w:leader="none"/>
              </w:tabs>
              <w:jc w:val="center"/>
              <w:rPr>
                <w:szCs w:val="24"/>
              </w:rPr>
            </w:pPr>
            <w:ins w:id="427" w:author="MFK User" w:date="2004-08-22T15:34:00Z">
              <w:bookmarkStart w:id="4" w:name="OLE_LINK1"/>
              <w:bookmarkEnd w:id="4"/>
              <w:r>
                <w:rPr>
                  <w:szCs w:val="24"/>
                </w:rPr>
                <w:t>METER #</w:t>
              </w:r>
            </w:ins>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4525" w:leader="none"/>
                <w:tab w:val="left" w:pos="6480" w:leader="none"/>
              </w:tabs>
              <w:jc w:val="center"/>
              <w:rPr>
                <w:szCs w:val="24"/>
              </w:rPr>
            </w:pPr>
            <w:ins w:id="428" w:author="MFK User" w:date="2004-08-22T15:34:00Z">
              <w:r>
                <w:rPr>
                  <w:szCs w:val="24"/>
                </w:rPr>
                <w:t>INSTALLED PERIOD</w:t>
              </w:r>
            </w:ins>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4525" w:leader="none"/>
                <w:tab w:val="left" w:pos="6480" w:leader="none"/>
              </w:tabs>
              <w:jc w:val="center"/>
              <w:rPr>
                <w:szCs w:val="24"/>
                <w:ins w:id="430" w:author="MFK User" w:date="2004-08-22T15:34:00Z"/>
              </w:rPr>
            </w:pPr>
            <w:ins w:id="429" w:author="MFK User" w:date="2004-08-22T15:34:00Z">
              <w:r>
                <w:rPr>
                  <w:szCs w:val="24"/>
                </w:rPr>
                <w:t>% ERROR</w:t>
              </w:r>
            </w:ins>
          </w:p>
          <w:p>
            <w:pPr>
              <w:pStyle w:val="Normal"/>
              <w:tabs>
                <w:tab w:val="clear" w:pos="720"/>
                <w:tab w:val="left" w:pos="1440" w:leader="none"/>
                <w:tab w:val="left" w:pos="4525" w:leader="none"/>
                <w:tab w:val="left" w:pos="6480" w:leader="none"/>
              </w:tabs>
              <w:jc w:val="center"/>
              <w:rPr>
                <w:szCs w:val="24"/>
              </w:rPr>
            </w:pPr>
            <w:ins w:id="431" w:author="MFK User" w:date="2004-08-22T15:34:00Z">
              <w:r>
                <w:rPr>
                  <w:szCs w:val="24"/>
                </w:rPr>
                <w:t>FULL SCALE</w:t>
              </w:r>
            </w:ins>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4525" w:leader="none"/>
                <w:tab w:val="left" w:pos="6480" w:leader="none"/>
              </w:tabs>
              <w:jc w:val="center"/>
              <w:rPr>
                <w:szCs w:val="24"/>
              </w:rPr>
            </w:pPr>
            <w:ins w:id="432" w:author="MFK User" w:date="2004-08-22T15:34:00Z">
              <w:r>
                <w:rPr>
                  <w:szCs w:val="24"/>
                </w:rPr>
                <w:t>% DIFF SINCE METER CHANGE</w:t>
              </w:r>
            </w:ins>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33" w:author="MFK User" w:date="2004-08-22T15:34:00Z">
              <w:r>
                <w:rPr>
                  <w:szCs w:val="24"/>
                </w:rPr>
                <w:t>TARGET</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34" w:author="MFK User" w:date="2004-08-22T15:34:00Z">
              <w:r>
                <w:rPr>
                  <w:szCs w:val="24"/>
                </w:rPr>
                <w:t>1V5885</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35" w:author="MFK User" w:date="2004-08-22T15:34:00Z">
              <w:r>
                <w:rPr>
                  <w:szCs w:val="24"/>
                </w:rPr>
                <w:t>6/1/91 to 11/6/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36" w:author="MFK User" w:date="2004-08-22T15:34:00Z">
              <w:r>
                <w:rPr>
                  <w:szCs w:val="24"/>
                </w:rPr>
                <w:t>+4.84%</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37" w:author="MFK User" w:date="2004-08-22T15:34:00Z">
              <w:r>
                <w:rPr>
                  <w:szCs w:val="24"/>
                </w:rPr>
                <w:t>-8.91%</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38" w:author="MFK User" w:date="2004-08-22T15:34:00Z">
              <w:r>
                <w:rPr>
                  <w:szCs w:val="24"/>
                </w:rPr>
                <w:t>1V7001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39" w:author="MFK User" w:date="2004-08-22T15:34:00Z">
              <w:r>
                <w:rPr>
                  <w:szCs w:val="24"/>
                </w:rPr>
                <w:t>7/1/91 to 11/6/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0" w:author="MFK User" w:date="2004-08-22T15:34:00Z">
              <w:r>
                <w:rPr>
                  <w:szCs w:val="24"/>
                </w:rPr>
                <w:t>+4.60%</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1" w:author="MFK User" w:date="2004-08-22T15:34:00Z">
              <w:r>
                <w:rPr>
                  <w:szCs w:val="24"/>
                </w:rPr>
                <w:t>-12.89%</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42" w:author="MFK User" w:date="2004-08-22T15:34:00Z">
              <w:r>
                <w:rPr>
                  <w:szCs w:val="24"/>
                </w:rPr>
                <w:t>1V5192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3" w:author="MFK User" w:date="2004-08-22T15:34:00Z">
              <w:r>
                <w:rPr>
                  <w:szCs w:val="24"/>
                </w:rPr>
                <w:t>7/1/92 to 11/11/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4" w:author="MFK User" w:date="2004-08-22T15:34:00Z">
              <w:r>
                <w:rPr>
                  <w:szCs w:val="24"/>
                </w:rPr>
                <w:t>+4.36%</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5" w:author="MFK User" w:date="2004-08-22T15:34:00Z">
              <w:r>
                <w:rPr>
                  <w:szCs w:val="24"/>
                </w:rPr>
                <w:t>-10.62%</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46" w:author="MFK User" w:date="2004-08-22T15:34:00Z">
              <w:r>
                <w:rPr>
                  <w:szCs w:val="24"/>
                </w:rPr>
                <w:t>1V5025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7" w:author="MFK User" w:date="2004-08-22T15:34:00Z">
              <w:r>
                <w:rPr>
                  <w:szCs w:val="24"/>
                </w:rPr>
                <w:t>6/1/91 to 11/6/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8" w:author="MFK User" w:date="2004-08-22T15:34:00Z">
              <w:r>
                <w:rPr>
                  <w:szCs w:val="24"/>
                </w:rPr>
                <w:t>+4.12%</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49" w:author="MFK User" w:date="2004-08-22T15:34:00Z">
              <w:r>
                <w:rPr>
                  <w:szCs w:val="24"/>
                </w:rPr>
                <w:t>-4.81%</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50" w:author="MFK User" w:date="2004-08-22T15:34:00Z">
              <w:r>
                <w:rPr>
                  <w:szCs w:val="24"/>
                </w:rPr>
                <w:t>1V7019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1" w:author="MFK User" w:date="2004-08-22T15:34:00Z">
              <w:r>
                <w:rPr>
                  <w:szCs w:val="24"/>
                </w:rPr>
                <w:t>5/14/93 to 11/12/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2" w:author="MFK User" w:date="2004-08-22T15:34:00Z">
              <w:r>
                <w:rPr>
                  <w:szCs w:val="24"/>
                </w:rPr>
                <w:t>+4.12%</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3" w:author="MFK User" w:date="2004-08-22T15:34:00Z">
              <w:r>
                <w:rPr>
                  <w:szCs w:val="24"/>
                </w:rPr>
                <w:t>-12.16%</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54" w:author="MFK User" w:date="2004-08-22T15:34:00Z">
              <w:r>
                <w:rPr>
                  <w:szCs w:val="24"/>
                </w:rPr>
                <w:t>1V7032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5" w:author="MFK User" w:date="2004-08-22T15:34:00Z">
              <w:r>
                <w:rPr>
                  <w:szCs w:val="24"/>
                </w:rPr>
                <w:t>7/19/93 to 11/5/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6" w:author="MFK User" w:date="2004-08-22T15:34:00Z">
              <w:r>
                <w:rPr>
                  <w:szCs w:val="24"/>
                </w:rPr>
                <w:t>+4.84%</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7" w:author="MFK User" w:date="2004-08-22T15:34:00Z">
              <w:r>
                <w:rPr>
                  <w:szCs w:val="24"/>
                </w:rPr>
                <w:t>-6.12%</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58" w:author="MFK User" w:date="2004-08-22T15:34:00Z">
              <w:r>
                <w:rPr>
                  <w:szCs w:val="24"/>
                </w:rPr>
                <w:t>1V5887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59" w:author="MFK User" w:date="2004-08-22T15:34:00Z">
              <w:r>
                <w:rPr>
                  <w:szCs w:val="24"/>
                </w:rPr>
                <w:t>12/1/92 to 11/11/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0" w:author="MFK User" w:date="2004-08-22T15:34:00Z">
              <w:r>
                <w:rPr>
                  <w:szCs w:val="24"/>
                </w:rPr>
                <w:t>+4.36%</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1" w:author="MFK User" w:date="2004-08-22T15:34:00Z">
              <w:r>
                <w:rPr>
                  <w:szCs w:val="24"/>
                </w:rPr>
                <w:t>-7.64%</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62" w:author="MFK User" w:date="2004-08-22T15:34:00Z">
              <w:r>
                <w:rPr>
                  <w:szCs w:val="24"/>
                </w:rPr>
                <w:t>1V5871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3" w:author="MFK User" w:date="2004-08-22T15:34:00Z">
              <w:r>
                <w:rPr>
                  <w:szCs w:val="24"/>
                </w:rPr>
                <w:t>5/14/97 to 8/10/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4" w:author="MFK User" w:date="2004-08-22T15:34:00Z">
              <w:r>
                <w:rPr>
                  <w:szCs w:val="24"/>
                </w:rPr>
                <w:t>+6.7%</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5" w:author="MFK User" w:date="2004-08-22T15:34:00Z">
              <w:r>
                <w:rPr>
                  <w:szCs w:val="24"/>
                </w:rPr>
                <w:t>-9.26%</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66" w:author="MFK User" w:date="2004-08-22T15:34:00Z">
              <w:r>
                <w:rPr>
                  <w:szCs w:val="24"/>
                </w:rPr>
                <w:t>1V5159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7" w:author="MFK User" w:date="2004-08-22T15:34:00Z">
              <w:r>
                <w:rPr>
                  <w:szCs w:val="24"/>
                </w:rPr>
                <w:t>3/01/92 to 11/11/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8" w:author="MFK User" w:date="2004-08-22T15:34:00Z">
              <w:r>
                <w:rPr>
                  <w:szCs w:val="24"/>
                </w:rPr>
                <w:t>+4.36%</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69" w:author="MFK User" w:date="2004-08-22T15:34:00Z">
              <w:r>
                <w:rPr>
                  <w:szCs w:val="24"/>
                </w:rPr>
                <w:t>-4.92%</w:t>
              </w:r>
            </w:ins>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0" w:author="MFK User" w:date="2004-08-22T15:34:00Z">
              <w:r>
                <w:rPr>
                  <w:szCs w:val="24"/>
                </w:rPr>
                <w:t>J.C. PENNE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71" w:author="MFK User" w:date="2004-08-22T15:34:00Z">
              <w:r>
                <w:rPr>
                  <w:szCs w:val="24"/>
                </w:rPr>
                <w:t>1V7179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2" w:author="MFK User" w:date="2004-08-22T15:34:00Z">
              <w:r>
                <w:rPr>
                  <w:szCs w:val="24"/>
                </w:rPr>
                <w:t>1/27/93 to 1/7/2003</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3" w:author="MFK User" w:date="2004-08-22T15:34:00Z">
              <w:r>
                <w:rPr>
                  <w:szCs w:val="24"/>
                </w:rPr>
                <w:t>+4.31%</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4" w:author="MFK User" w:date="2004-08-22T15:34:00Z">
              <w:r>
                <w:rPr>
                  <w:szCs w:val="24"/>
                </w:rPr>
                <w:t>-9.07%</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75" w:author="MFK User" w:date="2004-08-22T15:34:00Z">
              <w:r>
                <w:rPr>
                  <w:szCs w:val="24"/>
                </w:rPr>
                <w:t>1V52475</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6" w:author="MFK User" w:date="2004-08-22T15:34:00Z">
              <w:r>
                <w:rPr>
                  <w:szCs w:val="24"/>
                </w:rPr>
                <w:t>5/1/96 to 11/4/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7" w:author="MFK User" w:date="2004-08-22T15:34:00Z">
              <w:r>
                <w:rPr>
                  <w:szCs w:val="24"/>
                </w:rPr>
                <w:t>+4.12%</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8" w:author="MFK User" w:date="2004-08-22T15:34:00Z">
              <w:r>
                <w:rPr>
                  <w:szCs w:val="24"/>
                </w:rPr>
                <w:t>-1.67</w:t>
              </w:r>
            </w:ins>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79" w:author="MFK User" w:date="2004-08-22T15:34:00Z">
              <w:r>
                <w:rPr>
                  <w:szCs w:val="24"/>
                </w:rPr>
                <w:t>OCEAN PROPERTIES</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80" w:author="MFK User" w:date="2004-08-22T15:34:00Z">
              <w:r>
                <w:rPr>
                  <w:szCs w:val="24"/>
                </w:rPr>
                <w:t>1V52093</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1" w:author="MFK User" w:date="2004-08-22T15:34:00Z">
              <w:r>
                <w:rPr>
                  <w:szCs w:val="24"/>
                </w:rPr>
                <w:t>5/29/96 to 8/10/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2" w:author="MFK User" w:date="2004-08-22T15:34:00Z">
              <w:r>
                <w:rPr>
                  <w:szCs w:val="24"/>
                </w:rPr>
                <w:t>+6.0%</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3" w:author="MFK User" w:date="2004-08-22T15:34:00Z">
              <w:r>
                <w:rPr>
                  <w:szCs w:val="24"/>
                </w:rPr>
                <w:t>-13.0%</w:t>
              </w:r>
            </w:ins>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4" w:author="MFK User" w:date="2004-08-22T15:34:00Z">
              <w:r>
                <w:rPr>
                  <w:szCs w:val="24"/>
                </w:rPr>
                <w:t>DILLARDS</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85" w:author="MFK User" w:date="2004-08-22T15:34:00Z">
              <w:r>
                <w:rPr>
                  <w:szCs w:val="24"/>
                </w:rPr>
                <w:t>1V7166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6" w:author="MFK User" w:date="2004-08-22T15:34:00Z">
              <w:r>
                <w:rPr>
                  <w:szCs w:val="24"/>
                </w:rPr>
                <w:t>10/1/90 to 12/5/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7" w:author="MFK User" w:date="2004-08-22T15:34:00Z">
              <w:r>
                <w:rPr>
                  <w:szCs w:val="24"/>
                </w:rPr>
                <w:t>+2.08% KWH</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88" w:author="MFK User" w:date="2004-08-22T15:34:00Z">
              <w:r>
                <w:rPr>
                  <w:szCs w:val="24"/>
                </w:rPr>
                <w:t>-1.344%</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ins w:id="489" w:author="MFK User" w:date="2004-08-22T15:34:00Z">
              <w:r>
                <w:rPr>
                  <w:szCs w:val="24"/>
                </w:rPr>
                <w:t>1V5216D</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90" w:author="MFK User" w:date="2004-08-22T15:34:00Z">
              <w:r>
                <w:rPr>
                  <w:szCs w:val="24"/>
                </w:rPr>
                <w:t>11/1/97 to 11/5/2002</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91" w:author="MFK User" w:date="2004-08-22T15:34:00Z">
              <w:r>
                <w:rPr>
                  <w:szCs w:val="24"/>
                </w:rPr>
                <w:t>+4.84%</w:t>
              </w:r>
            </w:ins>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ins w:id="492" w:author="MFK User" w:date="2004-08-22T15:34:00Z">
              <w:r>
                <w:rPr>
                  <w:szCs w:val="24"/>
                </w:rPr>
                <w:t>-4.158%</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480" w:after="0"/>
        <w:jc w:val="both"/>
        <w:rPr>
          <w:del w:id="494" w:author="MFK User" w:date="2004-08-22T15:34:00Z"/>
        </w:rPr>
      </w:pPr>
      <w:del w:id="493" w:author="MFK User" w:date="2004-08-22T15:34:00Z">
        <w:r>
          <w:rPr/>
        </w:r>
      </w:del>
    </w:p>
    <w:p>
      <w:pPr>
        <w:pStyle w:val="Normal"/>
        <w:tabs>
          <w:tab w:val="clear" w:pos="720"/>
        </w:tabs>
        <w:spacing w:lineRule="auto" w:line="480" w:before="480" w:after="0"/>
        <w:ind w:left="1440" w:hanging="1440"/>
        <w:jc w:val="both"/>
        <w:rPr/>
      </w:pPr>
      <w:r>
        <w:rPr>
          <w:b/>
        </w:rPr>
        <w:t>ISSUE 3:</w:t>
      </w:r>
      <w:r>
        <w:rPr/>
        <w:tab/>
        <w:t xml:space="preserve">Should customers receive a refund representing the amount of money they paid in error, and if so, how should this sum be determined?  </w:t>
        <w:tab/>
      </w:r>
    </w:p>
    <w:p>
      <w:pPr>
        <w:pStyle w:val="Normal"/>
        <w:tabs>
          <w:tab w:val="clear" w:pos="720"/>
        </w:tabs>
        <w:spacing w:lineRule="auto" w:line="480"/>
        <w:ind w:left="1440" w:hanging="1440"/>
        <w:jc w:val="both"/>
        <w:rPr/>
      </w:pPr>
      <w:r>
        <w:rPr>
          <w:b/>
        </w:rPr>
        <w:t>Customers:</w:t>
        <w:tab/>
      </w:r>
      <w:del w:id="495" w:author="Bill" w:date="2004-08-22T07:24:00Z">
        <w:r>
          <w:rPr/>
          <w:delText>BILL  PLEASE FILL IN</w:delText>
        </w:r>
      </w:del>
      <w:ins w:id="496" w:author="Bill" w:date="2004-08-22T07:25:00Z">
        <w:del w:id="497" w:author="MFK User" w:date="2004-08-22T12:44:00Z">
          <w:r>
            <w:rPr/>
            <w:delText xml:space="preserve"> </w:delText>
          </w:r>
        </w:del>
      </w:ins>
      <w:ins w:id="498" w:author="Bill" w:date="2004-08-22T07:25:00Z">
        <w:r>
          <w:rPr/>
          <w:t xml:space="preserve">Yes.  Rule 25-6.103(1) </w:t>
        </w:r>
      </w:ins>
      <w:ins w:id="499" w:author="Bill" w:date="2004-08-22T07:27:00Z">
        <w:r>
          <w:rPr/>
          <w:t>states the Commission’s</w:t>
        </w:r>
      </w:ins>
      <w:ins w:id="500" w:author="Bill" w:date="2004-08-22T07:25:00Z">
        <w:r>
          <w:rPr/>
          <w:t xml:space="preserve"> basic </w:t>
        </w:r>
      </w:ins>
      <w:ins w:id="501" w:author="Bill" w:date="2004-08-22T07:27:00Z">
        <w:r>
          <w:rPr/>
          <w:t xml:space="preserve">policy regarding </w:t>
        </w:r>
      </w:ins>
      <w:ins w:id="502" w:author="Bill" w:date="2004-08-22T07:25:00Z">
        <w:r>
          <w:rPr/>
          <w:t>“Adjustment of Bills for Meter Error</w:t>
        </w:r>
      </w:ins>
      <w:ins w:id="503" w:author="Bill" w:date="2004-08-22T07:28:00Z">
        <w:r>
          <w:rPr/>
          <w:t>,</w:t>
        </w:r>
      </w:ins>
      <w:ins w:id="504" w:author="Bill" w:date="2004-08-22T07:26:00Z">
        <w:r>
          <w:rPr/>
          <w:t>”</w:t>
        </w:r>
      </w:ins>
      <w:ins w:id="505" w:author="Bill" w:date="2004-08-22T07:28:00Z">
        <w:r>
          <w:rPr/>
          <w:t xml:space="preserve"> and requires FPL “to refund to the customer the amount billed in error . . ..”  However, as indicated in the testimony of Commission staff witness Sidney W. Matlock, while the Commission has adopted rules that specifically address the calculation of refunds for kWh over-registration, these rules do not specifically address refunds for demand ov</w:t>
        </w:r>
      </w:ins>
      <w:ins w:id="506" w:author="Bill" w:date="2004-08-22T07:31:00Z">
        <w:r>
          <w:rPr/>
          <w:t xml:space="preserve">er-registration.  </w:t>
        </w:r>
      </w:ins>
      <w:ins w:id="507" w:author="Bill" w:date="2004-08-22T07:34:00Z">
        <w:r>
          <w:rPr/>
          <w:t xml:space="preserve">In an abundance of caution, Customers </w:t>
        </w:r>
      </w:ins>
      <w:ins w:id="508" w:author="Bill" w:date="2004-08-22T07:34:00Z">
        <w:del w:id="509" w:author="MFK User" w:date="2004-08-23T11:11:00Z">
          <w:r>
            <w:rPr/>
            <w:delText>have filed</w:delText>
          </w:r>
        </w:del>
      </w:ins>
      <w:ins w:id="510" w:author="MFK User" w:date="2004-08-23T11:11:00Z">
        <w:r>
          <w:rPr/>
          <w:t>will file</w:t>
        </w:r>
      </w:ins>
      <w:ins w:id="511" w:author="Bill" w:date="2004-08-22T07:34:00Z">
        <w:r>
          <w:rPr/>
          <w:t xml:space="preserve"> a Petition for Variance or Waiver to ensure that the Commission is not somehow constrained from effecting the intent of Rule 25-6.103(1).</w:t>
        </w:r>
      </w:ins>
      <w:ins w:id="512" w:author="Bill" w:date="2004-08-22T07:39:00Z">
        <w:r>
          <w:rPr/>
          <w:t xml:space="preserve">  As FPL witness Rosemary Morley also recognizes, the goal of this proceeding is to put Customers in the position they would have been in but for the meter error.  </w:t>
        </w:r>
      </w:ins>
      <w:ins w:id="513" w:author="Bill" w:date="2004-08-22T07:45:00Z">
        <w:r>
          <w:rPr/>
          <w:t xml:space="preserve">Providing a refund that does not fully compensate Customers for overpayments, and adopting a process that ensures this result, </w:t>
        </w:r>
      </w:ins>
      <w:ins w:id="514" w:author="Bill" w:date="2004-08-22T07:48:00Z">
        <w:r>
          <w:rPr/>
          <w:t xml:space="preserve">results in FPL charging and collecting a rate that is not on file with the Commission, a </w:t>
        </w:r>
      </w:ins>
      <w:ins w:id="515" w:author="Bill" w:date="2004-08-22T07:48:00Z">
        <w:del w:id="516" w:author="MFK User" w:date="2004-08-22T15:26:00Z">
          <w:r>
            <w:rPr/>
            <w:delText>clear</w:delText>
          </w:r>
        </w:del>
      </w:ins>
      <w:ins w:id="517" w:author="Bill" w:date="2004-08-22T07:45:00Z">
        <w:del w:id="518" w:author="MFK User" w:date="2004-08-22T15:26:00Z">
          <w:r>
            <w:rPr/>
            <w:delText xml:space="preserve"> </w:delText>
          </w:r>
        </w:del>
      </w:ins>
      <w:ins w:id="519" w:author="Bill" w:date="2004-08-22T07:45:00Z">
        <w:r>
          <w:rPr/>
          <w:t>violat</w:t>
        </w:r>
      </w:ins>
      <w:ins w:id="520" w:author="Bill" w:date="2004-08-22T07:49:00Z">
        <w:r>
          <w:rPr/>
          <w:t>ion of</w:t>
        </w:r>
      </w:ins>
      <w:ins w:id="521" w:author="Bill" w:date="2004-08-22T07:45:00Z">
        <w:r>
          <w:rPr/>
          <w:t xml:space="preserve"> the requirements of section 366.</w:t>
        </w:r>
      </w:ins>
      <w:ins w:id="522" w:author="Bill" w:date="2004-08-22T07:48:00Z">
        <w:r>
          <w:rPr/>
          <w:t xml:space="preserve">06(1), Florida Statutes. </w:t>
        </w:r>
      </w:ins>
      <w:ins w:id="523" w:author="Bill" w:date="2004-08-22T07:51:00Z">
        <w:r>
          <w:rPr/>
          <w:t xml:space="preserve"> </w:t>
        </w:r>
      </w:ins>
      <w:ins w:id="524" w:author="Bill" w:date="2004-08-22T07:51:00Z">
        <w:del w:id="525" w:author="MFK User" w:date="2004-08-22T17:26:00Z">
          <w:r>
            <w:rPr/>
            <w:delText xml:space="preserve">Customers submit that there is no basis for FPL, or the Commission, to treat Customers differently from other FPL customers </w:delText>
          </w:r>
        </w:del>
      </w:ins>
      <w:ins w:id="526" w:author="Bill" w:date="2004-08-22T07:54:00Z">
        <w:del w:id="527" w:author="MFK User" w:date="2004-08-22T17:26:00Z">
          <w:r>
            <w:rPr/>
            <w:delText>with regard to the process of determining the percent meter error for refund calculation p</w:delText>
          </w:r>
        </w:del>
      </w:ins>
      <w:ins w:id="528" w:author="Bill" w:date="2004-08-22T07:54:00Z">
        <w:del w:id="529" w:author="MFK User" w:date="2004-08-22T12:37:00Z">
          <w:r>
            <w:rPr/>
            <w:delText>r</w:delText>
          </w:r>
        </w:del>
      </w:ins>
      <w:ins w:id="530" w:author="Bill" w:date="2004-08-22T07:54:00Z">
        <w:del w:id="531" w:author="MFK User" w:date="2004-08-22T17:26:00Z">
          <w:r>
            <w:rPr/>
            <w:delText xml:space="preserve">uposes.  Therefore, Customers assert that the </w:delText>
          </w:r>
        </w:del>
      </w:ins>
      <w:ins w:id="532" w:author="Bill" w:date="2004-08-22T07:56:00Z">
        <w:del w:id="533" w:author="MFK User" w:date="2004-08-22T17:26:00Z">
          <w:r>
            <w:rPr/>
            <w:delText>proper method to determine meter error for meters in this docket is the same method used by FPL to determine meter error for meters not in this docket.</w:delText>
          </w:r>
        </w:del>
      </w:ins>
      <w:del w:id="534" w:author="MFK User" w:date="2004-08-22T17:26:00Z">
        <w:r>
          <w:rPr/>
          <w:delText xml:space="preserve"> </w:delText>
        </w:r>
      </w:del>
    </w:p>
    <w:p>
      <w:pPr>
        <w:pStyle w:val="Normal"/>
        <w:tabs>
          <w:tab w:val="clear" w:pos="720"/>
        </w:tabs>
        <w:spacing w:lineRule="auto" w:line="480"/>
        <w:jc w:val="both"/>
        <w:rPr>
          <w:del w:id="536" w:author="MFK User" w:date="2004-08-22T12:45:00Z"/>
        </w:rPr>
      </w:pPr>
      <w:del w:id="535" w:author="MFK User" w:date="2004-08-22T12:45:00Z">
        <w:r>
          <w:rPr/>
        </w:r>
      </w:del>
    </w:p>
    <w:p>
      <w:pPr>
        <w:pStyle w:val="Normal"/>
        <w:tabs>
          <w:tab w:val="clear" w:pos="720"/>
        </w:tabs>
        <w:spacing w:lineRule="auto" w:line="480" w:before="240" w:after="0"/>
        <w:ind w:left="1440" w:hanging="1440"/>
        <w:jc w:val="both"/>
        <w:rPr/>
      </w:pPr>
      <w:r>
        <w:rPr>
          <w:b/>
        </w:rPr>
        <w:t>ISSUE 4:</w:t>
      </w:r>
      <w:r>
        <w:rPr/>
        <w:tab/>
        <w:t>With respect to the meters in this docket, can a point in time be established for the purpose of providing a refund beyond 12 months?</w:t>
      </w:r>
    </w:p>
    <w:p>
      <w:pPr>
        <w:pStyle w:val="Normal"/>
        <w:tabs>
          <w:tab w:val="clear" w:pos="720"/>
        </w:tabs>
        <w:spacing w:lineRule="auto" w:line="480"/>
        <w:ind w:left="1440" w:hanging="1440"/>
        <w:jc w:val="both"/>
        <w:rPr>
          <w:ins w:id="548" w:author="MFK User" w:date="2004-08-23T11:11:00Z"/>
        </w:rPr>
      </w:pPr>
      <w:r>
        <w:rPr>
          <w:b/>
        </w:rPr>
        <w:t>Customers:</w:t>
        <w:tab/>
      </w:r>
      <w:r>
        <w:rPr/>
        <w:t xml:space="preserve">Yes.  The Customers meters registered in error from the date of installation at customers’ business location until </w:t>
      </w:r>
      <w:ins w:id="537" w:author="MFK User" w:date="2004-08-22T15:26:00Z">
        <w:r>
          <w:rPr/>
          <w:t xml:space="preserve">the meters were </w:t>
        </w:r>
      </w:ins>
      <w:r>
        <w:rPr/>
        <w:t>removed</w:t>
      </w:r>
      <w:ins w:id="538" w:author="MFK User" w:date="2004-08-22T15:26:00Z">
        <w:r>
          <w:rPr/>
          <w:t xml:space="preserve"> and replaced.  </w:t>
        </w:r>
      </w:ins>
      <w:ins w:id="539" w:author="MFK User" w:date="2004-08-22T15:28:00Z">
        <w:r>
          <w:rPr/>
          <w:t xml:space="preserve">This position is supported by the observed change in demand registration that has occurred following meter replacement, the testimony of an engineer who worked at Duncan Landis and Gyr (the manufacturer of the meters in dispute) and who was involved in designing thermal demand meters, and by a statistical analysis demonstrating a statistically significant change in demand registration following meter replacement.  </w:t>
        </w:r>
      </w:ins>
      <w:del w:id="540" w:author="MFK User" w:date="2004-08-22T15:28:00Z">
        <w:r>
          <w:rPr/>
          <w:delText xml:space="preserve">.  </w:delText>
        </w:r>
      </w:del>
      <w:r>
        <w:rPr/>
        <w:t xml:space="preserve">No </w:t>
      </w:r>
      <w:ins w:id="541" w:author="MFK User" w:date="2004-08-22T17:27:00Z">
        <w:r>
          <w:rPr/>
          <w:t xml:space="preserve">evidence suggests that any </w:t>
        </w:r>
      </w:ins>
      <w:r>
        <w:rPr/>
        <w:t xml:space="preserve">component of the thermal demand meters </w:t>
      </w:r>
      <w:del w:id="542" w:author="MFK User" w:date="2004-08-22T17:27:00Z">
        <w:r>
          <w:rPr/>
          <w:delText xml:space="preserve">will cause </w:delText>
        </w:r>
      </w:del>
      <w:ins w:id="543" w:author="MFK User" w:date="2004-08-22T17:27:00Z">
        <w:r>
          <w:rPr/>
          <w:t xml:space="preserve">in this docket caused </w:t>
        </w:r>
      </w:ins>
      <w:r>
        <w:rPr/>
        <w:t>them to gradually go bad over time</w:t>
      </w:r>
      <w:ins w:id="544" w:author="MFK User" w:date="2004-08-22T17:27:00Z">
        <w:r>
          <w:rPr/>
          <w:t>, as FPL contends</w:t>
        </w:r>
      </w:ins>
      <w:r>
        <w:rPr/>
        <w:t xml:space="preserve">.  FPL failed to follow manufacturer’s recommended guidelines when testing and calibrating meters.  FPL tested and handled all meters before installing them at Customers’ businesses.  Given the two options, </w:t>
      </w:r>
      <w:ins w:id="545" w:author="MFK User" w:date="2004-08-22T17:27:00Z">
        <w:r>
          <w:rPr/>
          <w:t xml:space="preserve">that </w:t>
        </w:r>
      </w:ins>
      <w:r>
        <w:rPr/>
        <w:t xml:space="preserve">the meters </w:t>
      </w:r>
      <w:ins w:id="546" w:author="Bill" w:date="2004-08-22T07:58:00Z">
        <w:r>
          <w:rPr/>
          <w:t>over</w:t>
        </w:r>
      </w:ins>
      <w:del w:id="547" w:author="Bill" w:date="2004-08-22T07:58:00Z">
        <w:r>
          <w:rPr/>
          <w:delText>mis</w:delText>
        </w:r>
      </w:del>
      <w:r>
        <w:rPr/>
        <w:t>registered demand from the date of installation versus the meters gradually went bad over time, the evidence suggests the meters were overregistering when installed.</w:t>
      </w:r>
    </w:p>
    <w:p>
      <w:pPr>
        <w:pStyle w:val="Normal"/>
        <w:tabs>
          <w:tab w:val="clear" w:pos="720"/>
        </w:tabs>
        <w:spacing w:lineRule="auto" w:line="480" w:before="240" w:after="0"/>
        <w:ind w:left="1440" w:hanging="1440"/>
        <w:jc w:val="both"/>
        <w:rPr>
          <w:ins w:id="551" w:author="MFK User" w:date="2004-08-23T11:11:00Z"/>
        </w:rPr>
      </w:pPr>
      <w:ins w:id="549" w:author="MFK User" w:date="2004-08-23T11:11:00Z">
        <w:r>
          <w:rPr>
            <w:b/>
          </w:rPr>
          <w:t>ISSUE 5:</w:t>
        </w:r>
      </w:ins>
      <w:ins w:id="550" w:author="MFK User" w:date="2004-08-23T11:11:00Z">
        <w:r>
          <w:rPr/>
          <w:tab/>
          <w:t>To calculate refunds, should FPL use the same rate schedule under which the accounts were billed by the faulty meters?</w:t>
        </w:r>
      </w:ins>
    </w:p>
    <w:p>
      <w:pPr>
        <w:pStyle w:val="Normal"/>
        <w:spacing w:lineRule="auto" w:line="480"/>
        <w:ind w:left="1440" w:hanging="1440"/>
        <w:jc w:val="both"/>
        <w:rPr>
          <w:ins w:id="555" w:author="MFK User" w:date="2004-08-23T11:13:00Z"/>
        </w:rPr>
      </w:pPr>
      <w:ins w:id="552" w:author="MFK User" w:date="2004-08-23T11:11:00Z">
        <w:r>
          <w:rPr>
            <w:b/>
          </w:rPr>
          <w:t>Customers:</w:t>
        </w:r>
      </w:ins>
      <w:ins w:id="553" w:author="MFK User" w:date="2004-08-23T11:11:00Z">
        <w:r>
          <w:rPr/>
          <w:tab/>
          <w:t xml:space="preserve">Yes.  </w:t>
        </w:r>
      </w:ins>
      <w:ins w:id="554" w:author="MFK User" w:date="2004-08-23T11:13:00Z">
        <w:r>
          <w:rPr/>
          <w:t xml:space="preserve">To calculate the refunds, FPL should use the same rate schedule under which the accounts were billed through the defective meters.  Under FPL’s rate structure, accounts whose monthly demands are between 21 and 499 kilowatts (kW) are generally required to take service under the General Service Demand (GSD-1) rate schedule.  To qualify for service under the lower General Service Large Demand 1 (GSLD-1) rate, accounts must have monthly billing demands of at least 500 kW.  As a result, when the historic billing demands of some accounts are adjusted downward to correct for over-registering thermal demand meters, it appears that the accounts may not have qualified for service under the GSLD-1 rate schedule under which they were originally billed.  </w:t>
        </w:r>
      </w:ins>
    </w:p>
    <w:p>
      <w:pPr>
        <w:pStyle w:val="Normal"/>
        <w:tabs>
          <w:tab w:val="clear" w:pos="720"/>
        </w:tabs>
        <w:spacing w:lineRule="auto" w:line="480"/>
        <w:ind w:left="1440" w:firstLine="720"/>
        <w:jc w:val="both"/>
        <w:rPr/>
      </w:pPr>
      <w:ins w:id="556" w:author="MFK User" w:date="2004-08-23T11:13:00Z">
        <w:r>
          <w:rPr/>
          <w:t xml:space="preserve">FPL seeks to calculate refunds based on the rate that would have applied (i.e., the GSD-1 rate) had the meters been operating properly.  Because the GSD-1 rate is higher than the GSLD-1 rate, such an adjustment results in lower refunds for the affected accounts.  Such an adjustment is </w:t>
        </w:r>
      </w:ins>
      <w:ins w:id="557" w:author="MFK User" w:date="2004-08-23T14:51:00Z">
        <w:r>
          <w:rPr/>
          <w:t xml:space="preserve">not </w:t>
        </w:r>
      </w:ins>
      <w:ins w:id="558" w:author="MFK User" w:date="2004-08-23T11:13:00Z">
        <w:r>
          <w:rPr/>
          <w:t>appropriate.  Although a different rate schedule may have been applied had the metering error not occurred, the adjustment unfairly penalizes customers who were billed on the incorrect rate through no fault of their own.  It is the utility’s responsibility to ensure that its meters are operating properly and that customers are billed under the correct rate schedule based on their monthly demand.  Additionally, Customers have a right to contract for the GSLD-1 rate should they desire.  Since FPL’s faulty meters indicated, in error, that certain customers already qualified for the GSLD-1 rate, these customers were never provided information that could have lead them to contract for the GSLD-1 rate.</w:t>
        </w:r>
      </w:ins>
    </w:p>
    <w:p>
      <w:pPr>
        <w:pStyle w:val="Normal"/>
        <w:tabs>
          <w:tab w:val="clear" w:pos="720"/>
        </w:tabs>
        <w:spacing w:lineRule="auto" w:line="480" w:before="240" w:after="0"/>
        <w:ind w:left="1440" w:hanging="1440"/>
        <w:jc w:val="both"/>
        <w:rPr>
          <w:b w:val="false"/>
          <w:b w:val="false"/>
          <w:ins w:id="567" w:author="MFK User" w:date="2004-08-23T11:54:00Z"/>
        </w:rPr>
      </w:pPr>
      <w:ins w:id="559" w:author="MFK User" w:date="2004-08-23T11:54:00Z">
        <w:r>
          <w:rPr>
            <w:b/>
          </w:rPr>
          <w:t>ISSUE 6:</w:t>
          <w:tab/>
        </w:r>
      </w:ins>
      <w:ins w:id="560" w:author="MFK User" w:date="2004-08-23T14:51:00Z">
        <w:r>
          <w:rPr/>
          <w:t>Does</w:t>
        </w:r>
      </w:ins>
      <w:ins w:id="561" w:author="MFK User" w:date="2004-08-23T11:54:00Z">
        <w:r>
          <w:rPr>
            <w:b w:val="false"/>
          </w:rPr>
          <w:t xml:space="preserve"> a thermal demand meter that tests </w:t>
        </w:r>
      </w:ins>
      <w:ins w:id="562" w:author="MFK User" w:date="2004-08-23T14:51:00Z">
        <w:r>
          <w:rPr/>
          <w:t xml:space="preserve">once </w:t>
        </w:r>
      </w:ins>
      <w:ins w:id="563" w:author="MFK User" w:date="2004-08-23T11:54:00Z">
        <w:r>
          <w:rPr>
            <w:b w:val="false"/>
          </w:rPr>
          <w:t xml:space="preserve">within allowable tolerances when tested at one percentage of full scale, then </w:t>
        </w:r>
      </w:ins>
      <w:ins w:id="564" w:author="MFK User" w:date="2004-08-23T14:51:00Z">
        <w:r>
          <w:rPr/>
          <w:t xml:space="preserve">subsequently </w:t>
        </w:r>
      </w:ins>
      <w:ins w:id="565" w:author="MFK User" w:date="2004-08-23T11:54:00Z">
        <w:r>
          <w:rPr>
            <w:b w:val="false"/>
          </w:rPr>
          <w:t>tests outside allowable tolerance when tested at a different percentage of full scale (both tests between 25% and 100% of full-scale) demonstrate acceptable performance</w:t>
        </w:r>
      </w:ins>
      <w:ins w:id="566" w:author="MFK User" w:date="2004-08-23T14:51:00Z">
        <w:r>
          <w:rPr/>
          <w:t>?</w:t>
        </w:r>
      </w:ins>
    </w:p>
    <w:p>
      <w:pPr>
        <w:pStyle w:val="Normal"/>
        <w:tabs>
          <w:tab w:val="clear" w:pos="720"/>
        </w:tabs>
        <w:spacing w:lineRule="auto" w:line="480"/>
        <w:ind w:left="1440" w:hanging="1440"/>
        <w:jc w:val="both"/>
        <w:rPr>
          <w:b w:val="false"/>
          <w:b w:val="false"/>
          <w:ins w:id="572" w:author="MFK User" w:date="2004-08-23T11:54:00Z"/>
        </w:rPr>
      </w:pPr>
      <w:ins w:id="568" w:author="MFK User" w:date="2004-08-23T11:54:00Z">
        <w:r>
          <w:rPr>
            <w:b/>
          </w:rPr>
          <w:t>Customers:</w:t>
        </w:r>
      </w:ins>
      <w:ins w:id="569" w:author="MFK User" w:date="2004-08-23T11:54:00Z">
        <w:r>
          <w:rPr/>
          <w:tab/>
        </w:r>
      </w:ins>
      <w:ins w:id="570" w:author="MFK User" w:date="2004-08-23T14:51:00Z">
        <w:r>
          <w:rPr/>
          <w:t xml:space="preserve">No.  </w:t>
        </w:r>
      </w:ins>
      <w:ins w:id="571" w:author="MFK User" w:date="2004-08-23T11:54:00Z">
        <w:r>
          <w:rPr/>
          <w:t>A meter’s performance is acceptable only if it tests within allowable tolerances when tested at any point between 25% and 100% of full scale.  In other words, the meter must be within allowable tolerances over this entire range, and its performance is not acceptable if it tests outside of tolerance at any point within this range.  For the meters in this docket, FPL’s test results indicate that the tested full-scale accuracy of a meter is dependent upon the test point chosen, and that full-scale meter error increases as the test load increases.  In this circumstance, testing at a low percentage of full scale provides a false assurance that the meter is similarly accurate over its entire range.  Moreover, it sets up a situation where a meter’s performance may be acceptable when tested at a low percentage of full scale, but unacceptable in actual use registering a customer’s demand.  It is only be requiring that thermal demand meters be accurate over this entire range that utility customers can have some assurance that their meters perform acceptably as actually used.</w:t>
        </w:r>
      </w:ins>
    </w:p>
    <w:p>
      <w:pPr>
        <w:pStyle w:val="Normal"/>
        <w:tabs>
          <w:tab w:val="clear" w:pos="720"/>
        </w:tabs>
        <w:spacing w:lineRule="auto" w:line="480" w:before="240" w:after="0"/>
        <w:ind w:left="1440" w:hanging="1440"/>
        <w:jc w:val="both"/>
        <w:rPr/>
      </w:pPr>
      <w:r>
        <w:rPr>
          <w:b/>
        </w:rPr>
        <w:t xml:space="preserve">ISSUE </w:t>
      </w:r>
      <w:del w:id="573" w:author="MFK User" w:date="2004-08-23T11:14:00Z">
        <w:r>
          <w:rPr>
            <w:b/>
          </w:rPr>
          <w:delText>5</w:delText>
        </w:r>
      </w:del>
      <w:ins w:id="574" w:author="MFK User" w:date="2004-08-23T11:54:00Z">
        <w:r>
          <w:rPr>
            <w:b/>
          </w:rPr>
          <w:t>7</w:t>
        </w:r>
      </w:ins>
      <w:r>
        <w:rPr>
          <w:b/>
        </w:rPr>
        <w:t>:</w:t>
      </w:r>
      <w:r>
        <w:rPr/>
        <w:tab/>
        <w:t>What interest rate should be applied to refunds due?</w:t>
      </w:r>
    </w:p>
    <w:p>
      <w:pPr>
        <w:pStyle w:val="Normal"/>
        <w:tabs>
          <w:tab w:val="clear" w:pos="720"/>
        </w:tabs>
        <w:spacing w:lineRule="auto" w:line="480"/>
        <w:ind w:left="1440" w:hanging="1440"/>
        <w:jc w:val="both"/>
        <w:rPr>
          <w:del w:id="576" w:author="MFK User" w:date="2004-08-22T12:37:00Z"/>
        </w:rPr>
      </w:pPr>
      <w:del w:id="575" w:author="MFK User" w:date="2004-08-22T12:37:00Z">
        <w:r>
          <w:rPr/>
        </w:r>
      </w:del>
    </w:p>
    <w:p>
      <w:pPr>
        <w:pStyle w:val="Normal"/>
        <w:tabs>
          <w:tab w:val="clear" w:pos="720"/>
        </w:tabs>
        <w:spacing w:lineRule="auto" w:line="480"/>
        <w:ind w:left="1440" w:hanging="1440"/>
        <w:jc w:val="both"/>
        <w:rPr>
          <w:ins w:id="590" w:author="MFK User" w:date="2004-08-23T11:13:00Z"/>
        </w:rPr>
      </w:pPr>
      <w:r>
        <w:rPr>
          <w:b/>
        </w:rPr>
        <w:t>Customers:</w:t>
        <w:tab/>
      </w:r>
      <w:r>
        <w:rPr/>
        <w:t xml:space="preserve">The statutory </w:t>
      </w:r>
      <w:del w:id="577" w:author="MFK User" w:date="2004-08-22T15:28:00Z">
        <w:r>
          <w:rPr/>
          <w:delText xml:space="preserve">interest rate authorized by </w:delText>
        </w:r>
      </w:del>
      <w:ins w:id="578" w:author="MFK User" w:date="2004-08-22T15:28:00Z">
        <w:r>
          <w:rPr/>
          <w:t xml:space="preserve">scheme for determining an appropriate interest rate set forth in </w:t>
        </w:r>
      </w:ins>
      <w:r>
        <w:rPr/>
        <w:t xml:space="preserve">Florida Statute </w:t>
      </w:r>
      <w:del w:id="579" w:author="MFK User" w:date="2004-08-22T15:29:00Z">
        <w:r>
          <w:rPr/>
          <w:delText xml:space="preserve">------------- </w:delText>
        </w:r>
      </w:del>
      <w:ins w:id="580" w:author="MFK User" w:date="2004-08-22T15:29:00Z">
        <w:r>
          <w:rPr/>
          <w:t xml:space="preserve">687.01 and 55.03 </w:t>
        </w:r>
      </w:ins>
      <w:r>
        <w:rPr/>
        <w:t xml:space="preserve">should be applied.  A rule cannot countermand or contradict </w:t>
      </w:r>
      <w:del w:id="581" w:author="MFK User" w:date="2004-08-22T15:29:00Z">
        <w:r>
          <w:rPr/>
          <w:delText xml:space="preserve"> </w:delText>
        </w:r>
      </w:del>
      <w:r>
        <w:rPr/>
        <w:t xml:space="preserve">a statute duly enacted by the Legislature.  </w:t>
      </w:r>
      <w:del w:id="582" w:author="MFK User" w:date="2004-08-22T15:29:00Z">
        <w:r>
          <w:rPr/>
          <w:delText>The PSC rule, -------,</w:delText>
        </w:r>
      </w:del>
      <w:ins w:id="583" w:author="MFK User" w:date="2004-08-22T15:29:00Z">
        <w:r>
          <w:rPr/>
          <w:t>Rule 25-6.109(4)</w:t>
        </w:r>
      </w:ins>
      <w:r>
        <w:rPr/>
        <w:t xml:space="preserve"> is not authorized by the Legislature and is the subject of a rule challenge on those grounds presently pending at DOAH.  In a similar factual setting, the Florida Supreme Court affirmed the use of Florida Statute </w:t>
      </w:r>
      <w:del w:id="584" w:author="MFK User" w:date="2004-08-22T15:29:00Z">
        <w:r>
          <w:rPr/>
          <w:delText xml:space="preserve">____ </w:delText>
        </w:r>
      </w:del>
      <w:ins w:id="585" w:author="MFK User" w:date="2004-08-22T15:29:00Z">
        <w:r>
          <w:rPr/>
          <w:t xml:space="preserve">687.01 </w:t>
        </w:r>
      </w:ins>
      <w:r>
        <w:rPr/>
        <w:t xml:space="preserve">to award interest on refund monies a public utility had overcharged a customer. </w:t>
      </w:r>
      <w:del w:id="586" w:author="MFK User" w:date="2004-08-22T15:30:00Z">
        <w:r>
          <w:rPr/>
          <w:delText>______ v. _______</w:delText>
        </w:r>
      </w:del>
      <w:ins w:id="587" w:author="MFK User" w:date="2004-08-22T15:30:00Z">
        <w:r>
          <w:rPr/>
          <w:t xml:space="preserve"> </w:t>
        </w:r>
      </w:ins>
      <w:ins w:id="588" w:author="MFK User" w:date="2004-08-22T15:30:00Z">
        <w:r>
          <w:rPr>
            <w:u w:val="single"/>
          </w:rPr>
          <w:t>Kissimmee Utility Authority v. Better Plastics, Inc.</w:t>
        </w:r>
      </w:ins>
      <w:ins w:id="589" w:author="MFK User" w:date="2004-08-22T15:30:00Z">
        <w:r>
          <w:rPr/>
          <w:t>, 526 So.2d 46 (Fla. 1988).</w:t>
        </w:r>
      </w:ins>
    </w:p>
    <w:p>
      <w:pPr>
        <w:pStyle w:val="Normal"/>
        <w:tabs>
          <w:tab w:val="clear" w:pos="720"/>
        </w:tabs>
        <w:spacing w:lineRule="auto" w:line="480"/>
        <w:ind w:left="1440" w:hanging="1440"/>
        <w:jc w:val="both"/>
        <w:rPr>
          <w:del w:id="592" w:author="MFK User" w:date="2004-08-23T11:54:00Z"/>
        </w:rPr>
      </w:pPr>
      <w:del w:id="591" w:author="MFK User" w:date="2004-08-23T11:54:00Z">
        <w:r>
          <w:rPr/>
        </w:r>
      </w:del>
    </w:p>
    <w:p>
      <w:pPr>
        <w:pStyle w:val="Normal"/>
        <w:tabs>
          <w:tab w:val="clear" w:pos="720"/>
        </w:tabs>
        <w:spacing w:lineRule="auto" w:line="480" w:before="240" w:after="0"/>
        <w:ind w:left="1440" w:hanging="1440"/>
        <w:jc w:val="both"/>
        <w:rPr/>
      </w:pPr>
      <w:r>
        <w:rPr/>
        <w:t>I</w:t>
      </w:r>
      <w:r>
        <w:rPr>
          <w:b/>
        </w:rPr>
        <w:t xml:space="preserve">SSUE </w:t>
      </w:r>
      <w:del w:id="593" w:author="MFK User" w:date="2004-08-23T11:14:00Z">
        <w:r>
          <w:rPr>
            <w:b/>
          </w:rPr>
          <w:delText>6</w:delText>
        </w:r>
      </w:del>
      <w:ins w:id="594" w:author="MFK User" w:date="2004-08-23T11:14:00Z">
        <w:r>
          <w:rPr>
            <w:b/>
          </w:rPr>
          <w:t>8</w:t>
        </w:r>
      </w:ins>
      <w:r>
        <w:rPr>
          <w:b/>
        </w:rPr>
        <w:t>:</w:t>
      </w:r>
      <w:r>
        <w:rPr/>
        <w:tab/>
        <w:t>For each meter in this case, what is the amount of money FPL is to refund the Customer?</w:t>
      </w:r>
    </w:p>
    <w:p>
      <w:pPr>
        <w:pStyle w:val="Normal"/>
        <w:tabs>
          <w:tab w:val="clear" w:pos="720"/>
        </w:tabs>
        <w:spacing w:lineRule="auto" w:line="480"/>
        <w:ind w:left="1440" w:hanging="1440"/>
        <w:jc w:val="both"/>
        <w:rPr/>
      </w:pPr>
      <w:ins w:id="595" w:author="MFK User" w:date="2004-08-22T15:42:00Z">
        <w:r>
          <w:rPr>
            <w:b/>
          </w:rPr>
          <w:t>Customers:</w:t>
        </w:r>
      </w:ins>
      <w:ins w:id="596" w:author="MFK User" w:date="2004-08-22T15:42:00Z">
        <w:r>
          <w:rPr/>
          <w:tab/>
        </w:r>
      </w:ins>
      <w:del w:id="597" w:author="MFK User" w:date="2004-08-22T15:35:00Z">
        <w:r>
          <w:rPr/>
          <w:delText>INSERT CHART AND LISTING.</w:delText>
        </w:r>
      </w:del>
      <w:ins w:id="598" w:author="MFK User" w:date="2004-08-22T15:35:00Z">
        <w:r>
          <w:rPr/>
          <w:t>Amounts due pursuant to Customers’ calculations are set forth in the chart below:</w:t>
        </w:r>
      </w:ins>
    </w:p>
    <w:tbl>
      <w:tblPr>
        <w:tblW w:w="9648" w:type="dxa"/>
        <w:jc w:val="left"/>
        <w:tblInd w:w="-113" w:type="dxa"/>
        <w:tblLayout w:type="fixed"/>
        <w:tblCellMar>
          <w:top w:w="0" w:type="dxa"/>
          <w:left w:w="108" w:type="dxa"/>
          <w:bottom w:w="0" w:type="dxa"/>
          <w:right w:w="108" w:type="dxa"/>
        </w:tblCellMar>
      </w:tblPr>
      <w:tblGrid>
        <w:gridCol w:w="1368"/>
        <w:gridCol w:w="3240"/>
        <w:gridCol w:w="432"/>
        <w:gridCol w:w="1368"/>
        <w:gridCol w:w="3240"/>
      </w:tblGrid>
      <w:tr>
        <w:trPr>
          <w:trHeight w:val="3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599" w:author="MFK User" w:date="2004-08-22T15:45:00Z">
              <w:r>
                <w:rPr/>
                <w:t>METER #</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00" w:author="MFK User" w:date="2004-08-22T15:45:00Z">
              <w:r>
                <w:rPr/>
                <w:t>PRINCIPAL AMOUNT DUE</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01" w:author="MFK User" w:date="2004-08-22T15:45:00Z">
              <w:r>
                <w:rPr/>
                <w:t>METER #</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02" w:author="MFK User" w:date="2004-08-22T15:45:00Z">
              <w:r>
                <w:rPr/>
                <w:t>PRINCIPAL AMOUNT DUE</w:t>
              </w:r>
            </w:ins>
          </w:p>
        </w:tc>
      </w:tr>
      <w:tr>
        <w:trPr>
          <w:trHeight w:val="360" w:hRule="exac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03" w:author="MFK User" w:date="2004-08-22T15:45:00Z">
              <w:r>
                <w:rPr/>
                <w:t>TARGET</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04" w:author="MFK User" w:date="2004-08-22T15:46:00Z">
              <w:r>
                <w:rPr/>
                <w:t>JC PENNEY</w:t>
              </w:r>
            </w:ins>
          </w:p>
        </w:tc>
      </w:tr>
      <w:tr>
        <w:trPr>
          <w:trHeight w:val="360"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05" w:author="MFK User" w:date="2004-08-22T15:45:00Z">
              <w:r>
                <w:rPr>
                  <w:szCs w:val="24"/>
                </w:rPr>
                <w:t>1V5885</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06" w:author="MFK User" w:date="2004-08-22T15:45:00Z">
              <w:r>
                <w:rPr>
                  <w:szCs w:val="24"/>
                </w:rPr>
                <w:t>$54,524.05</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07" w:author="MFK User" w:date="2004-08-22T15:46:00Z">
              <w:r>
                <w:rPr>
                  <w:szCs w:val="24"/>
                </w:rPr>
                <w:t>1V7179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08" w:author="MFK User" w:date="2004-08-22T15:46:00Z">
              <w:r>
                <w:rPr>
                  <w:szCs w:val="24"/>
                </w:rPr>
                <w:t>$32,259.97</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09" w:author="MFK User" w:date="2004-08-22T15:45:00Z">
              <w:r>
                <w:rPr>
                  <w:szCs w:val="24"/>
                </w:rPr>
                <w:t>1V7001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10" w:author="MFK User" w:date="2004-08-22T15:45:00Z">
              <w:r>
                <w:rPr>
                  <w:szCs w:val="24"/>
                </w:rPr>
                <w:t>$87,563.61</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11" w:author="MFK User" w:date="2004-08-22T15:46:00Z">
              <w:r>
                <w:rPr>
                  <w:szCs w:val="24"/>
                </w:rPr>
                <w:t>1V52475</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ins w:id="612" w:author="MFK User" w:date="2004-08-22T15:46:00Z">
              <w:r>
                <w:rPr>
                  <w:szCs w:val="24"/>
                </w:rPr>
                <w:t>$11,868.36</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V5192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66,554.47</w:t>
            </w:r>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13" w:author="MFK User" w:date="2004-08-22T15:46:00Z">
              <w:r>
                <w:rPr/>
                <w:t>OCEAN PROPERTIES</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14" w:author="MFK User" w:date="2004-08-22T15:45:00Z">
              <w:r>
                <w:rPr>
                  <w:szCs w:val="24"/>
                </w:rPr>
                <w:t>1V5025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ins w:id="615" w:author="MFK User" w:date="2004-08-22T15:45:00Z">
              <w:r>
                <w:rPr>
                  <w:szCs w:val="24"/>
                </w:rPr>
                <w:t>$27,634.36</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16" w:author="MFK User" w:date="2004-08-22T15:46:00Z">
              <w:r>
                <w:rPr>
                  <w:szCs w:val="24"/>
                </w:rPr>
                <w:t>1V52093</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17" w:author="MFK User" w:date="2004-08-22T15:46:00Z">
              <w:r>
                <w:rPr>
                  <w:szCs w:val="24"/>
                </w:rPr>
                <w:t>$55,666.12</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V7019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72,038.10</w:t>
            </w:r>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ins w:id="618" w:author="MFK User" w:date="2004-08-22T15:46:00Z">
              <w:r>
                <w:rPr/>
                <w:t>DILLARD’S</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19" w:author="MFK User" w:date="2004-08-22T15:45:00Z">
              <w:r>
                <w:rPr>
                  <w:szCs w:val="24"/>
                </w:rPr>
                <w:t>1V7032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0" w:author="MFK User" w:date="2004-08-22T15:45:00Z">
              <w:r>
                <w:rPr>
                  <w:szCs w:val="24"/>
                </w:rPr>
                <w:t>$36,052.00</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1" w:author="MFK User" w:date="2004-08-22T15:46:00Z">
              <w:r>
                <w:rPr>
                  <w:szCs w:val="24"/>
                </w:rPr>
                <w:t>1V7166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ins w:id="622" w:author="MFK User" w:date="2004-08-22T15:46:00Z">
              <w:r>
                <w:rPr>
                  <w:szCs w:val="24"/>
                </w:rPr>
                <w:t>$22,684.28</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3" w:author="MFK User" w:date="2004-08-22T15:45:00Z">
              <w:r>
                <w:rPr>
                  <w:szCs w:val="24"/>
                </w:rPr>
                <w:t>1V5887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4" w:author="MFK User" w:date="2004-08-22T15:45:00Z">
              <w:r>
                <w:rPr>
                  <w:szCs w:val="24"/>
                </w:rPr>
                <w:t>$40,976.19</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5" w:author="MFK User" w:date="2004-08-22T15:46:00Z">
              <w:r>
                <w:rPr>
                  <w:szCs w:val="24"/>
                </w:rPr>
                <w:t>1V5216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6" w:author="MFK User" w:date="2004-08-22T15:46:00Z">
              <w:r>
                <w:rPr>
                  <w:szCs w:val="24"/>
                </w:rPr>
                <w:t>$15,979.81</w:t>
              </w:r>
            </w:ins>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7" w:author="MFK User" w:date="2004-08-22T15:45:00Z">
              <w:r>
                <w:rPr>
                  <w:szCs w:val="24"/>
                </w:rPr>
                <w:t>1V5871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8" w:author="MFK User" w:date="2004-08-22T15:45:00Z">
              <w:r>
                <w:rPr>
                  <w:szCs w:val="24"/>
                </w:rPr>
                <w:t>$33,411.84</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29" w:author="MFK User" w:date="2004-08-22T15:45:00Z">
              <w:r>
                <w:rPr>
                  <w:szCs w:val="24"/>
                </w:rPr>
                <w:t>1V5159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ins w:id="630" w:author="MFK User" w:date="2004-08-22T15:45:00Z">
              <w:r>
                <w:rPr>
                  <w:szCs w:val="24"/>
                </w:rPr>
                <w:t>$29,717.52</w:t>
              </w:r>
            </w:ins>
          </w:p>
        </w:tc>
        <w:tc>
          <w:tcPr>
            <w:tcW w:w="432" w:type="dxa"/>
            <w:tcBorders>
              <w:left w:val="single" w:sz="4" w:space="0" w:color="000000"/>
              <w:right w:val="single" w:sz="4" w:space="0" w:color="000000"/>
            </w:tcBorders>
            <w:vAlign w:val="center"/>
          </w:tcPr>
          <w:p>
            <w:pPr>
              <w:pStyle w:val="Normal"/>
              <w:snapToGrid w:val="false"/>
              <w:spacing w:lineRule="auto" w:line="48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tabs>
          <w:tab w:val="clear" w:pos="720"/>
        </w:tabs>
        <w:spacing w:lineRule="auto" w:line="480"/>
        <w:ind w:left="1440" w:hanging="1440"/>
        <w:jc w:val="both"/>
        <w:rPr/>
      </w:pPr>
      <w:r>
        <w:rPr/>
      </w:r>
    </w:p>
    <w:tbl>
      <w:tblPr>
        <w:tblW w:w="23115" w:type="dxa"/>
        <w:jc w:val="left"/>
        <w:tblInd w:w="-20" w:type="dxa"/>
        <w:tblLayout w:type="fixed"/>
        <w:tblCellMar>
          <w:top w:w="15" w:type="dxa"/>
          <w:left w:w="15" w:type="dxa"/>
          <w:bottom w:w="0" w:type="dxa"/>
          <w:right w:w="15" w:type="dxa"/>
        </w:tblCellMar>
      </w:tblPr>
      <w:tblGrid>
        <w:gridCol w:w="1264"/>
        <w:gridCol w:w="3161"/>
        <w:gridCol w:w="4950"/>
        <w:gridCol w:w="13740"/>
      </w:tblGrid>
      <w:tr>
        <w:trPr>
          <w:trHeight w:val="360" w:hRule="exact"/>
          <w:cantSplit w:val="true"/>
        </w:trPr>
        <w:tc>
          <w:tcPr>
            <w:tcW w:w="4425" w:type="dxa"/>
            <w:gridSpan w:val="2"/>
            <w:tcBorders>
              <w:left w:val="single" w:sz="4" w:space="0" w:color="000000"/>
              <w:right w:val="single" w:sz="4" w:space="0" w:color="000000"/>
            </w:tcBorders>
          </w:tcPr>
          <w:p>
            <w:pPr>
              <w:pStyle w:val="Normal"/>
              <w:ind w:right="15" w:hanging="0"/>
              <w:jc w:val="center"/>
              <w:rPr>
                <w:rFonts w:eastAsia="Arial Unicode MS"/>
                <w:szCs w:val="24"/>
              </w:rPr>
            </w:pPr>
            <w:del w:id="631" w:author="MFK User" w:date="2004-08-22T15:46:00Z">
              <w:r>
                <w:rPr>
                  <w:szCs w:val="24"/>
                </w:rPr>
                <w:delText>TARGET</w:delText>
              </w:r>
            </w:del>
          </w:p>
        </w:tc>
        <w:tc>
          <w:tcPr>
            <w:tcW w:w="4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5" w:hanging="0"/>
              <w:jc w:val="center"/>
              <w:rPr>
                <w:rFonts w:eastAsia="Arial Unicode MS"/>
                <w:szCs w:val="24"/>
              </w:rPr>
            </w:pPr>
            <w:r>
              <w:rPr>
                <w:rFonts w:eastAsia="Arial Unicode MS"/>
                <w:szCs w:val="24"/>
              </w:rPr>
            </w:r>
          </w:p>
        </w:tc>
        <w:tc>
          <w:tcPr>
            <w:tcW w:w="13740" w:type="dxa"/>
            <w:tcBorders>
              <w:left w:val="single" w:sz="4" w:space="0" w:color="000000"/>
              <w:right w:val="single" w:sz="4" w:space="0" w:color="000000"/>
            </w:tcBorders>
            <w:tcMar>
              <w:top w:w="0" w:type="dxa"/>
              <w:left w:w="0" w:type="dxa"/>
              <w:right w:w="0" w:type="dxa"/>
            </w:tcMar>
          </w:tcPr>
          <w:p>
            <w:pPr>
              <w:pStyle w:val="Normal"/>
              <w:snapToGrid w:val="false"/>
              <w:ind w:right="15" w:hanging="0"/>
              <w:jc w:val="center"/>
              <w:rPr>
                <w:szCs w:val="24"/>
              </w:rPr>
            </w:pPr>
            <w:r>
              <w:rPr>
                <w:szCs w:val="24"/>
              </w:rPr>
            </w:r>
          </w:p>
        </w:tc>
      </w:tr>
      <w:tr>
        <w:trPr>
          <w:trHeight w:val="360" w:hRule="exact"/>
          <w:cantSplit w:val="true"/>
        </w:trPr>
        <w:tc>
          <w:tcPr>
            <w:tcW w:w="1264" w:type="dxa"/>
            <w:tcBorders>
              <w:left w:val="single" w:sz="4" w:space="0" w:color="000000"/>
              <w:bottom w:val="single" w:sz="4" w:space="0" w:color="000000"/>
              <w:right w:val="single" w:sz="4" w:space="0" w:color="000000"/>
            </w:tcBorders>
          </w:tcPr>
          <w:p>
            <w:pPr>
              <w:pStyle w:val="Normal"/>
              <w:ind w:right="75" w:hanging="0"/>
              <w:jc w:val="center"/>
              <w:rPr>
                <w:rFonts w:eastAsia="Arial Unicode MS"/>
                <w:szCs w:val="24"/>
              </w:rPr>
            </w:pPr>
            <w:del w:id="632" w:author="MFK User" w:date="2004-08-22T15:46:00Z">
              <w:r>
                <w:rPr>
                  <w:szCs w:val="24"/>
                </w:rPr>
                <w:delText>1V5192D</w:delText>
              </w:r>
            </w:del>
          </w:p>
        </w:tc>
        <w:tc>
          <w:tcPr>
            <w:tcW w:w="3161" w:type="dxa"/>
            <w:tcBorders>
              <w:top w:val="single" w:sz="4" w:space="0" w:color="000000"/>
              <w:bottom w:val="single" w:sz="4" w:space="0" w:color="000000"/>
              <w:right w:val="single" w:sz="4" w:space="0" w:color="000000"/>
            </w:tcBorders>
            <w:tcMar>
              <w:top w:w="0" w:type="dxa"/>
              <w:left w:w="0" w:type="dxa"/>
              <w:right w:w="0" w:type="dxa"/>
            </w:tcMar>
          </w:tcPr>
          <w:p>
            <w:pPr>
              <w:pStyle w:val="Normal"/>
              <w:ind w:right="15" w:hanging="0"/>
              <w:jc w:val="center"/>
              <w:rPr>
                <w:rFonts w:eastAsia="Arial Unicode MS"/>
                <w:szCs w:val="24"/>
              </w:rPr>
            </w:pPr>
            <w:del w:id="633" w:author="MFK User" w:date="2004-08-22T15:46:00Z">
              <w:r>
                <w:rPr>
                  <w:szCs w:val="24"/>
                </w:rPr>
                <w:delText>$66,554.47</w:delText>
              </w:r>
            </w:del>
          </w:p>
        </w:tc>
        <w:tc>
          <w:tcPr>
            <w:tcW w:w="49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right="15" w:hanging="0"/>
              <w:jc w:val="center"/>
              <w:rPr>
                <w:rFonts w:eastAsia="Arial Unicode MS"/>
                <w:szCs w:val="24"/>
              </w:rPr>
            </w:pPr>
            <w:r>
              <w:rPr>
                <w:rFonts w:eastAsia="Arial Unicode MS"/>
                <w:szCs w:val="24"/>
              </w:rPr>
            </w:r>
          </w:p>
        </w:tc>
        <w:tc>
          <w:tcPr>
            <w:tcW w:w="13740" w:type="dxa"/>
            <w:tcBorders/>
            <w:tcMar>
              <w:top w:w="0" w:type="dxa"/>
              <w:left w:w="0" w:type="dxa"/>
              <w:right w:w="0" w:type="dxa"/>
            </w:tcMar>
          </w:tcPr>
          <w:p>
            <w:pPr>
              <w:pStyle w:val="Normal"/>
              <w:snapToGrid w:val="false"/>
              <w:rPr>
                <w:rFonts w:eastAsia="Arial Unicode MS"/>
                <w:szCs w:val="24"/>
              </w:rPr>
            </w:pPr>
            <w:r>
              <w:rPr>
                <w:rFonts w:eastAsia="Arial Unicode MS"/>
                <w:szCs w:val="24"/>
              </w:rPr>
            </w:r>
          </w:p>
        </w:tc>
      </w:tr>
      <w:tr>
        <w:trPr>
          <w:trHeight w:val="360" w:hRule="exact"/>
          <w:cantSplit w:val="true"/>
        </w:trPr>
        <w:tc>
          <w:tcPr>
            <w:tcW w:w="1264" w:type="dxa"/>
            <w:tcBorders>
              <w:left w:val="single" w:sz="4" w:space="0" w:color="000000"/>
              <w:bottom w:val="single" w:sz="4" w:space="0" w:color="000000"/>
              <w:right w:val="single" w:sz="4" w:space="0" w:color="000000"/>
            </w:tcBorders>
          </w:tcPr>
          <w:p>
            <w:pPr>
              <w:pStyle w:val="Normal"/>
              <w:ind w:right="75" w:hanging="0"/>
              <w:jc w:val="center"/>
              <w:rPr>
                <w:rFonts w:eastAsia="Arial Unicode MS"/>
                <w:szCs w:val="24"/>
              </w:rPr>
            </w:pPr>
            <w:del w:id="634" w:author="MFK User" w:date="2004-08-22T15:46:00Z">
              <w:r>
                <w:rPr>
                  <w:szCs w:val="24"/>
                </w:rPr>
                <w:delText>1V7019D</w:delText>
              </w:r>
            </w:del>
          </w:p>
        </w:tc>
        <w:tc>
          <w:tcPr>
            <w:tcW w:w="3161" w:type="dxa"/>
            <w:tcBorders>
              <w:top w:val="single" w:sz="4" w:space="0" w:color="000000"/>
              <w:bottom w:val="single" w:sz="4" w:space="0" w:color="000000"/>
              <w:right w:val="single" w:sz="4" w:space="0" w:color="000000"/>
            </w:tcBorders>
            <w:tcMar>
              <w:top w:w="0" w:type="dxa"/>
              <w:left w:w="0" w:type="dxa"/>
              <w:right w:w="0" w:type="dxa"/>
            </w:tcMar>
          </w:tcPr>
          <w:p>
            <w:pPr>
              <w:pStyle w:val="Normal"/>
              <w:ind w:right="15" w:hanging="0"/>
              <w:jc w:val="center"/>
              <w:rPr>
                <w:rFonts w:eastAsia="Arial Unicode MS"/>
                <w:szCs w:val="24"/>
              </w:rPr>
            </w:pPr>
            <w:del w:id="635" w:author="MFK User" w:date="2004-08-22T15:46:00Z">
              <w:r>
                <w:rPr>
                  <w:szCs w:val="24"/>
                </w:rPr>
                <w:delText>$72,038.10</w:delText>
              </w:r>
            </w:del>
          </w:p>
        </w:tc>
        <w:tc>
          <w:tcPr>
            <w:tcW w:w="49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right="15" w:hanging="0"/>
              <w:jc w:val="center"/>
              <w:rPr>
                <w:rFonts w:eastAsia="Arial Unicode MS"/>
                <w:szCs w:val="24"/>
              </w:rPr>
            </w:pPr>
            <w:r>
              <w:rPr>
                <w:rFonts w:eastAsia="Arial Unicode MS"/>
                <w:szCs w:val="24"/>
              </w:rPr>
            </w:r>
          </w:p>
        </w:tc>
        <w:tc>
          <w:tcPr>
            <w:tcW w:w="13740" w:type="dxa"/>
            <w:tcBorders/>
            <w:tcMar>
              <w:top w:w="0" w:type="dxa"/>
              <w:left w:w="0" w:type="dxa"/>
              <w:right w:w="0" w:type="dxa"/>
            </w:tcMar>
          </w:tcPr>
          <w:p>
            <w:pPr>
              <w:pStyle w:val="Normal"/>
              <w:snapToGrid w:val="false"/>
              <w:rPr>
                <w:rFonts w:eastAsia="Arial Unicode MS"/>
                <w:szCs w:val="24"/>
              </w:rPr>
            </w:pPr>
            <w:r>
              <w:rPr>
                <w:rFonts w:eastAsia="Arial Unicode MS"/>
                <w:szCs w:val="24"/>
              </w:rPr>
            </w:r>
          </w:p>
        </w:tc>
      </w:tr>
    </w:tbl>
    <w:p>
      <w:pPr>
        <w:pStyle w:val="Normal"/>
        <w:tabs>
          <w:tab w:val="clear" w:pos="720"/>
        </w:tabs>
        <w:spacing w:lineRule="auto" w:line="480"/>
        <w:ind w:left="1440" w:hanging="1440"/>
        <w:jc w:val="both"/>
        <w:rPr>
          <w:del w:id="637" w:author="MFK User" w:date="2004-08-22T15:36:00Z"/>
        </w:rPr>
      </w:pPr>
      <w:del w:id="636" w:author="MFK User" w:date="2004-08-22T15:36:00Z">
        <w:r>
          <w:rPr/>
        </w:r>
      </w:del>
    </w:p>
    <w:p>
      <w:pPr>
        <w:pStyle w:val="Normal"/>
        <w:tabs>
          <w:tab w:val="clear" w:pos="720"/>
        </w:tabs>
        <w:spacing w:lineRule="auto" w:line="480" w:before="240" w:after="0"/>
        <w:ind w:left="1440" w:hanging="1440"/>
        <w:jc w:val="both"/>
        <w:rPr>
          <w:b/>
          <w:b/>
          <w:del w:id="639" w:author="MFK User" w:date="2004-08-22T12:45:00Z"/>
        </w:rPr>
      </w:pPr>
      <w:ins w:id="638" w:author="MFK User" w:date="2004-08-22T15:30:00Z">
        <w:r>
          <w:rPr>
            <w:b/>
          </w:rPr>
          <w:t>F.</w:t>
          <w:tab/>
        </w:r>
      </w:ins>
    </w:p>
    <w:p>
      <w:pPr>
        <w:pStyle w:val="Normal"/>
        <w:widowControl/>
        <w:tabs>
          <w:tab w:val="clear" w:pos="720"/>
        </w:tabs>
        <w:bidi w:val="0"/>
        <w:spacing w:lineRule="auto" w:line="480" w:before="240" w:after="0"/>
        <w:ind w:left="1440" w:hanging="1440"/>
        <w:jc w:val="both"/>
        <w:rPr>
          <w:b/>
          <w:b/>
        </w:rPr>
      </w:pPr>
      <w:r>
        <w:rPr>
          <w:b/>
          <w:u w:val="single"/>
        </w:rPr>
        <w:t>STATEMENTS OF FACT, LAW AND POLICY AT ISSUE</w:t>
      </w:r>
    </w:p>
    <w:p>
      <w:pPr>
        <w:pStyle w:val="Normal"/>
        <w:tabs>
          <w:tab w:val="clear" w:pos="720"/>
        </w:tabs>
        <w:spacing w:lineRule="auto" w:line="480"/>
        <w:ind w:left="1440" w:hanging="720"/>
        <w:jc w:val="both"/>
        <w:rPr>
          <w:del w:id="642" w:author="MFK User" w:date="2004-08-22T15:31:00Z"/>
        </w:rPr>
      </w:pPr>
      <w:del w:id="640" w:author="MFK User" w:date="2004-08-22T15:31:00Z">
        <w:r>
          <w:rPr>
            <w:b/>
          </w:rPr>
          <w:delText>ISSUE 7:</w:delText>
        </w:r>
      </w:del>
      <w:del w:id="641" w:author="MFK User" w:date="2004-08-22T15:31:00Z">
        <w:r>
          <w:rPr/>
          <w:tab/>
          <w:delText xml:space="preserve">Do PSC rules, as crafted, fully compensate Customers for monies paid to a utility in error due to  DISCUSS WITH BILL AND FILL IN </w:delText>
        </w:r>
      </w:del>
    </w:p>
    <w:p>
      <w:pPr>
        <w:pStyle w:val="Normal"/>
        <w:tabs>
          <w:tab w:val="clear" w:pos="720"/>
        </w:tabs>
        <w:spacing w:lineRule="auto" w:line="480"/>
        <w:ind w:left="0" w:firstLine="720"/>
        <w:jc w:val="both"/>
        <w:rPr>
          <w:ins w:id="649" w:author="MFK User" w:date="2004-08-22T17:16:00Z"/>
        </w:rPr>
      </w:pPr>
      <w:ins w:id="643" w:author="MFK User" w:date="2004-08-22T12:45:00Z">
        <w:r>
          <w:rPr>
            <w:b/>
          </w:rPr>
          <w:t>Customers:</w:t>
        </w:r>
      </w:ins>
      <w:ins w:id="644" w:author="MFK User" w:date="2004-08-22T12:45:00Z">
        <w:r>
          <w:rPr/>
          <w:tab/>
        </w:r>
      </w:ins>
      <w:ins w:id="645" w:author="MFK User" w:date="2004-08-22T17:15:00Z">
        <w:r>
          <w:rPr/>
          <w:t xml:space="preserve">In addition to the issues set forth above, the following issues are ripe for determination in this proceeding and involve </w:t>
        </w:r>
      </w:ins>
      <w:ins w:id="646" w:author="MFK User" w:date="2004-08-23T11:15:00Z">
        <w:r>
          <w:rPr/>
          <w:t xml:space="preserve">significant </w:t>
        </w:r>
      </w:ins>
      <w:ins w:id="647" w:author="MFK User" w:date="2004-08-22T17:15:00Z">
        <w:r>
          <w:rPr/>
          <w:t>policy issues</w:t>
        </w:r>
      </w:ins>
      <w:ins w:id="648" w:author="MFK User" w:date="2004-08-23T11:15:00Z">
        <w:r>
          <w:rPr/>
          <w:t xml:space="preserve"> confronting the Commission.</w:t>
        </w:r>
      </w:ins>
    </w:p>
    <w:p>
      <w:pPr>
        <w:pStyle w:val="Normal"/>
        <w:tabs>
          <w:tab w:val="clear" w:pos="720"/>
        </w:tabs>
        <w:spacing w:lineRule="auto" w:line="480" w:before="240" w:after="0"/>
        <w:ind w:left="1440" w:hanging="1440"/>
        <w:jc w:val="both"/>
        <w:rPr>
          <w:ins w:id="656" w:author="MFK User" w:date="2004-08-22T17:16:00Z"/>
        </w:rPr>
      </w:pPr>
      <w:ins w:id="650" w:author="MFK User" w:date="2004-08-22T17:16:00Z">
        <w:r>
          <w:rPr>
            <w:b/>
          </w:rPr>
          <w:t xml:space="preserve">ISSUE </w:t>
        </w:r>
      </w:ins>
      <w:ins w:id="651" w:author="MFK User" w:date="2004-08-23T11:15:00Z">
        <w:r>
          <w:rPr>
            <w:b/>
          </w:rPr>
          <w:t>9</w:t>
        </w:r>
      </w:ins>
      <w:ins w:id="652" w:author="MFK User" w:date="2004-08-22T17:16:00Z">
        <w:r>
          <w:rPr>
            <w:b/>
          </w:rPr>
          <w:t>:</w:t>
        </w:r>
      </w:ins>
      <w:ins w:id="653" w:author="MFK User" w:date="2004-08-22T17:16:00Z">
        <w:r>
          <w:rPr/>
          <w:tab/>
          <w:t>Does the sun or radian</w:t>
        </w:r>
      </w:ins>
      <w:ins w:id="654" w:author="MFK User" w:date="2004-08-23T11:15:00Z">
        <w:r>
          <w:rPr/>
          <w:t>t</w:t>
        </w:r>
      </w:ins>
      <w:ins w:id="655" w:author="MFK User" w:date="2004-08-22T17:16:00Z">
        <w:r>
          <w:rPr/>
          <w:t xml:space="preserve"> heat affect the accuracy of thermal demand meters?  If so, what action should the Commission take?</w:t>
        </w:r>
      </w:ins>
    </w:p>
    <w:p>
      <w:pPr>
        <w:pStyle w:val="Normal"/>
        <w:tabs>
          <w:tab w:val="clear" w:pos="720"/>
        </w:tabs>
        <w:spacing w:lineRule="auto" w:line="480"/>
        <w:ind w:left="1440" w:hanging="1440"/>
        <w:jc w:val="both"/>
        <w:rPr>
          <w:ins w:id="659" w:author="MFK User" w:date="2004-08-22T17:18:00Z"/>
        </w:rPr>
      </w:pPr>
      <w:ins w:id="657" w:author="MFK User" w:date="2004-08-22T17:16:00Z">
        <w:r>
          <w:rPr>
            <w:b/>
          </w:rPr>
          <w:t>Customers:</w:t>
        </w:r>
      </w:ins>
      <w:ins w:id="658" w:author="MFK User" w:date="2004-08-22T17:16:00Z">
        <w:r>
          <w:rPr/>
          <w:tab/>
          <w:t>Yes, the sun or radiant heat affects the accuracy of thermal demand meters.  The Commission should order FPL to remove the thermal demand meters still in use and replace them with more accurate electronic meters.</w:t>
        </w:r>
      </w:ins>
    </w:p>
    <w:p>
      <w:pPr>
        <w:pStyle w:val="Normal"/>
        <w:tabs>
          <w:tab w:val="clear" w:pos="720"/>
        </w:tabs>
        <w:spacing w:lineRule="auto" w:line="480" w:before="240" w:after="0"/>
        <w:ind w:left="1440" w:hanging="1440"/>
        <w:jc w:val="both"/>
        <w:rPr>
          <w:ins w:id="670" w:author="MFK User" w:date="2004-08-22T17:18:00Z"/>
        </w:rPr>
      </w:pPr>
      <w:ins w:id="660" w:author="MFK User" w:date="2004-08-22T17:18:00Z">
        <w:r>
          <w:rPr>
            <w:b/>
          </w:rPr>
          <w:t xml:space="preserve">ISSUE </w:t>
        </w:r>
      </w:ins>
      <w:ins w:id="661" w:author="MFK User" w:date="2004-08-23T11:15:00Z">
        <w:r>
          <w:rPr>
            <w:b/>
          </w:rPr>
          <w:t>10</w:t>
        </w:r>
      </w:ins>
      <w:ins w:id="662" w:author="MFK User" w:date="2004-08-22T17:18:00Z">
        <w:r>
          <w:rPr>
            <w:b/>
          </w:rPr>
          <w:t>:</w:t>
          <w:tab/>
        </w:r>
      </w:ins>
      <w:ins w:id="663" w:author="MFK User" w:date="2004-08-22T17:18:00Z">
        <w:r>
          <w:rPr>
            <w:b w:val="false"/>
          </w:rPr>
          <w:t xml:space="preserve">Did FPL </w:t>
        </w:r>
      </w:ins>
      <w:ins w:id="664" w:author="MFK User" w:date="2004-08-22T17:18:00Z">
        <w:r>
          <w:rPr/>
          <w:t>v</w:t>
        </w:r>
      </w:ins>
      <w:ins w:id="665" w:author="MFK User" w:date="2004-08-22T17:18:00Z">
        <w:r>
          <w:rPr>
            <w:b w:val="false"/>
          </w:rPr>
          <w:t>alidly determine that other classes of thermal demand met</w:t>
        </w:r>
      </w:ins>
      <w:ins w:id="666" w:author="MFK User" w:date="2004-08-22T17:21:00Z">
        <w:r>
          <w:rPr/>
          <w:t>e</w:t>
        </w:r>
      </w:ins>
      <w:ins w:id="667" w:author="MFK User" w:date="2004-08-22T17:18:00Z">
        <w:r>
          <w:rPr>
            <w:b w:val="false"/>
          </w:rPr>
          <w:t>rs pass</w:t>
        </w:r>
      </w:ins>
      <w:ins w:id="668" w:author="MFK User" w:date="2004-08-23T11:15:00Z">
        <w:r>
          <w:rPr/>
          <w:t>ed</w:t>
        </w:r>
      </w:ins>
      <w:ins w:id="669" w:author="MFK User" w:date="2004-08-22T17:18:00Z">
        <w:r>
          <w:rPr>
            <w:b w:val="false"/>
          </w:rPr>
          <w:t xml:space="preserve"> the PSC-approved statistical sampling test?</w:t>
        </w:r>
      </w:ins>
    </w:p>
    <w:p>
      <w:pPr>
        <w:pStyle w:val="Normal"/>
        <w:tabs>
          <w:tab w:val="clear" w:pos="720"/>
        </w:tabs>
        <w:spacing w:lineRule="auto" w:line="480"/>
        <w:ind w:left="1440" w:hanging="1440"/>
        <w:jc w:val="both"/>
        <w:rPr/>
      </w:pPr>
      <w:ins w:id="671" w:author="MFK User" w:date="2004-08-22T17:18:00Z">
        <w:r>
          <w:rPr>
            <w:b/>
          </w:rPr>
          <w:t>Customers:</w:t>
        </w:r>
      </w:ins>
      <w:ins w:id="672" w:author="MFK User" w:date="2004-08-22T17:18:00Z">
        <w:r>
          <w:rPr/>
          <w:tab/>
          <w:t xml:space="preserve">No.  After the 1V meter population failed as a class of meters, FPL tested other classes of thermal demand meters.  However, after selecting a required sample size, FPL removed from the sample size any meters which it considered to be “outliers”, or meters that failed testing by a significant, undetermined degree.  Customers contend this subjective removal of certain meters from the </w:t>
        </w:r>
      </w:ins>
      <w:ins w:id="673" w:author="MFK User" w:date="2004-08-22T17:20:00Z">
        <w:r>
          <w:rPr/>
          <w:t xml:space="preserve">sample population renders the sample testing invalid, since the sample size is reduced by the removal of “outliers”.  The “outliers” should have been included in the sample population and in the test results.  For example, if a sample size of 100 is selected and </w:t>
        </w:r>
      </w:ins>
      <w:ins w:id="674" w:author="MFK User" w:date="2004-08-23T09:55:00Z">
        <w:r>
          <w:rPr/>
          <w:t>20</w:t>
        </w:r>
      </w:ins>
      <w:ins w:id="675" w:author="MFK User" w:date="2004-08-22T17:21:00Z">
        <w:r>
          <w:rPr/>
          <w:t xml:space="preserve"> meters were deemed “outliers” by FPL, based on hazy criteria, the population sample is now 80.  If 4 meters of the 80 failed, FPL would report an error rate of 5%.  Customers contend the error rate should be 24% by summing the 20 </w:t>
        </w:r>
      </w:ins>
      <w:ins w:id="676" w:author="MFK User" w:date="2004-08-23T11:15:00Z">
        <w:r>
          <w:rPr/>
          <w:t>“</w:t>
        </w:r>
      </w:ins>
      <w:ins w:id="677" w:author="MFK User" w:date="2004-08-22T17:22:00Z">
        <w:r>
          <w:rPr/>
          <w:t>outliers</w:t>
        </w:r>
      </w:ins>
      <w:ins w:id="678" w:author="MFK User" w:date="2004-08-23T11:16:00Z">
        <w:r>
          <w:rPr/>
          <w:t>”</w:t>
        </w:r>
      </w:ins>
      <w:ins w:id="679" w:author="MFK User" w:date="2004-08-22T17:22:00Z">
        <w:r>
          <w:rPr/>
          <w:t xml:space="preserve"> with the four regular failures.</w:t>
        </w:r>
      </w:ins>
    </w:p>
    <w:p>
      <w:pPr>
        <w:pStyle w:val="Normal"/>
        <w:tabs>
          <w:tab w:val="clear" w:pos="720"/>
        </w:tabs>
        <w:spacing w:lineRule="auto" w:line="480" w:before="240" w:after="0"/>
        <w:ind w:left="720" w:hanging="720"/>
        <w:jc w:val="both"/>
        <w:rPr/>
      </w:pPr>
      <w:del w:id="680" w:author="MFK User" w:date="2004-08-22T15:30:00Z">
        <w:r>
          <w:rPr>
            <w:b/>
          </w:rPr>
          <w:delText>F</w:delText>
        </w:r>
      </w:del>
      <w:ins w:id="681" w:author="MFK User" w:date="2004-08-22T15:30:00Z">
        <w:r>
          <w:rPr>
            <w:b/>
          </w:rPr>
          <w:t>G</w:t>
        </w:r>
      </w:ins>
      <w:r>
        <w:rPr>
          <w:b/>
        </w:rPr>
        <w:t>.</w:t>
        <w:tab/>
      </w:r>
      <w:r>
        <w:rPr>
          <w:b/>
          <w:u w:val="single"/>
        </w:rPr>
        <w:t>STIPULATED ISSUES</w:t>
      </w:r>
      <w:r>
        <w:rPr>
          <w:b/>
        </w:rPr>
        <w:t>:</w:t>
      </w:r>
    </w:p>
    <w:p>
      <w:pPr>
        <w:pStyle w:val="Normal"/>
        <w:tabs>
          <w:tab w:val="clear" w:pos="720"/>
        </w:tabs>
        <w:spacing w:lineRule="auto" w:line="480"/>
        <w:ind w:left="1440" w:hanging="720"/>
        <w:jc w:val="both"/>
        <w:rPr>
          <w:ins w:id="683" w:author="MFK User" w:date="2004-08-23T14:08:00Z"/>
        </w:rPr>
      </w:pPr>
      <w:del w:id="682" w:author="MFK User" w:date="2004-08-22T12:46:00Z">
        <w:r>
          <w:rPr/>
          <w:tab/>
        </w:r>
      </w:del>
      <w:r>
        <w:rPr/>
        <w:t>None at this time.</w:t>
      </w:r>
    </w:p>
    <w:p>
      <w:pPr>
        <w:pStyle w:val="Normal"/>
        <w:tabs>
          <w:tab w:val="clear" w:pos="720"/>
        </w:tabs>
        <w:spacing w:lineRule="auto" w:line="480"/>
        <w:ind w:left="1440" w:hanging="720"/>
        <w:jc w:val="both"/>
        <w:rPr/>
      </w:pPr>
      <w:r>
        <w:rPr/>
      </w:r>
    </w:p>
    <w:p>
      <w:pPr>
        <w:pStyle w:val="Normal"/>
        <w:tabs>
          <w:tab w:val="clear" w:pos="720"/>
        </w:tabs>
        <w:spacing w:lineRule="auto" w:line="480"/>
        <w:ind w:left="0" w:hanging="0"/>
        <w:jc w:val="both"/>
        <w:rPr>
          <w:del w:id="685" w:author="MFK User" w:date="2004-08-22T12:45:00Z"/>
        </w:rPr>
      </w:pPr>
      <w:del w:id="684" w:author="MFK User" w:date="2004-08-22T12:45:00Z">
        <w:r>
          <w:rPr/>
          <w:tab/>
        </w:r>
      </w:del>
    </w:p>
    <w:p>
      <w:pPr>
        <w:pStyle w:val="Normal"/>
        <w:tabs>
          <w:tab w:val="clear" w:pos="720"/>
        </w:tabs>
        <w:spacing w:lineRule="auto" w:line="480" w:before="240" w:after="0"/>
        <w:ind w:left="0" w:hanging="0"/>
        <w:jc w:val="both"/>
        <w:rPr/>
      </w:pPr>
      <w:del w:id="686" w:author="MFK User" w:date="2004-08-22T15:30:00Z">
        <w:r>
          <w:rPr>
            <w:b/>
          </w:rPr>
          <w:delText>G</w:delText>
        </w:r>
      </w:del>
      <w:ins w:id="687" w:author="MFK User" w:date="2004-08-22T15:30:00Z">
        <w:r>
          <w:rPr>
            <w:b/>
          </w:rPr>
          <w:t>H</w:t>
        </w:r>
      </w:ins>
      <w:r>
        <w:rPr>
          <w:b/>
        </w:rPr>
        <w:t>.</w:t>
        <w:tab/>
      </w:r>
      <w:r>
        <w:rPr>
          <w:b/>
          <w:u w:val="single"/>
        </w:rPr>
        <w:t>PENDING MOTIONS</w:t>
      </w:r>
      <w:r>
        <w:rPr>
          <w:b/>
        </w:rPr>
        <w:t>:</w:t>
      </w:r>
    </w:p>
    <w:p>
      <w:pPr>
        <w:pStyle w:val="Normal"/>
        <w:widowControl w:val="false"/>
        <w:tabs>
          <w:tab w:val="clear" w:pos="720"/>
        </w:tabs>
        <w:spacing w:lineRule="auto" w:line="480"/>
        <w:ind w:firstLine="720"/>
        <w:jc w:val="both"/>
        <w:rPr/>
      </w:pPr>
      <w:r>
        <w:rPr/>
        <w:t xml:space="preserve">FPL has filed a Motion to Compel Discovery.  Customers </w:t>
      </w:r>
      <w:del w:id="688" w:author="MFK User" w:date="2004-08-23T14:52:00Z">
        <w:r>
          <w:rPr/>
          <w:delText>have filed</w:delText>
        </w:r>
      </w:del>
      <w:ins w:id="689" w:author="MFK User" w:date="2004-08-23T14:52:00Z">
        <w:r>
          <w:rPr/>
          <w:t>will be filing</w:t>
        </w:r>
      </w:ins>
      <w:r>
        <w:rPr/>
        <w:t xml:space="preserve"> a Motion to Compel Discovery and To Allow Inspection of the Meters in Dispute.  (Customers, in addition to permitting examination of the meters, seek to have the meters introduced into evidence at this proceeding.  However, since FPL is in control of the meters and have refused to make them available to Customers by agreement, Customers have been unable to secure a method by which the meters can be inspected and introduced into evidence.</w:t>
      </w:r>
      <w:ins w:id="690" w:author="MFK User" w:date="2004-08-23T11:16:00Z">
        <w:r>
          <w:rPr/>
          <w:t>)</w:t>
        </w:r>
      </w:ins>
      <w:r>
        <w:rPr/>
        <w:t xml:space="preserve"> </w:t>
      </w:r>
    </w:p>
    <w:p>
      <w:pPr>
        <w:pStyle w:val="Normal"/>
        <w:widowControl w:val="false"/>
        <w:tabs>
          <w:tab w:val="clear" w:pos="720"/>
        </w:tabs>
        <w:spacing w:lineRule="auto" w:line="480" w:before="240" w:after="0"/>
        <w:ind w:left="720" w:hanging="720"/>
        <w:jc w:val="both"/>
        <w:rPr/>
      </w:pPr>
      <w:del w:id="691" w:author="MFK User" w:date="2004-08-22T15:30:00Z">
        <w:r>
          <w:rPr>
            <w:b/>
          </w:rPr>
          <w:delText>H</w:delText>
        </w:r>
      </w:del>
      <w:ins w:id="692" w:author="MFK User" w:date="2004-08-22T15:30:00Z">
        <w:r>
          <w:rPr>
            <w:b/>
          </w:rPr>
          <w:t>I</w:t>
        </w:r>
      </w:ins>
      <w:r>
        <w:rPr>
          <w:b/>
        </w:rPr>
        <w:t>.</w:t>
      </w:r>
      <w:r>
        <w:rPr/>
        <w:tab/>
      </w:r>
      <w:r>
        <w:rPr>
          <w:b/>
          <w:u w:val="single"/>
        </w:rPr>
        <w:t>RESERVATION OF RIGHT TO OBJECT TO EXPERT WITNESSES</w:t>
      </w:r>
    </w:p>
    <w:p>
      <w:pPr>
        <w:pStyle w:val="Normal"/>
        <w:widowControl/>
        <w:tabs>
          <w:tab w:val="clear" w:pos="720"/>
        </w:tabs>
        <w:spacing w:lineRule="auto" w:line="480"/>
        <w:ind w:firstLine="720"/>
        <w:jc w:val="both"/>
        <w:rPr>
          <w:ins w:id="700" w:author="MFK User" w:date="2004-08-22T16:00:00Z"/>
        </w:rPr>
      </w:pPr>
      <w:ins w:id="693" w:author="MFK User" w:date="2004-08-22T16:00:00Z">
        <w:r>
          <w:rPr/>
          <w:t xml:space="preserve">FPL has failed to specifically and expressly identify </w:t>
        </w:r>
      </w:ins>
      <w:ins w:id="694" w:author="MFK User" w:date="2004-08-23T11:16:00Z">
        <w:r>
          <w:rPr/>
          <w:t>any</w:t>
        </w:r>
      </w:ins>
      <w:ins w:id="695" w:author="MFK User" w:date="2004-08-22T16:00:00Z">
        <w:r>
          <w:rPr/>
          <w:t xml:space="preserve"> expert witnesses in pre-filed testimony.  Thus, Customers are unsure which witnesses, if any, FPL plans to tender as experts at trial.  Customers reserve their right to conduct </w:t>
        </w:r>
      </w:ins>
      <w:ins w:id="696" w:author="MFK User" w:date="2004-08-22T16:00:00Z">
        <w:r>
          <w:rPr>
            <w:i/>
          </w:rPr>
          <w:t>voir dire</w:t>
        </w:r>
      </w:ins>
      <w:ins w:id="697" w:author="MFK User" w:date="2004-08-22T16:00:00Z">
        <w:r>
          <w:rPr/>
          <w:t xml:space="preserve"> and object to witnesses FPL may attempt to qualify as </w:t>
        </w:r>
      </w:ins>
      <w:ins w:id="698" w:author="MFK User" w:date="2004-08-23T11:16:00Z">
        <w:r>
          <w:rPr/>
          <w:t xml:space="preserve">an </w:t>
        </w:r>
      </w:ins>
      <w:ins w:id="699" w:author="MFK User" w:date="2004-08-22T16:00:00Z">
        <w:r>
          <w:rPr/>
          <w:t>expert.</w:t>
        </w:r>
      </w:ins>
    </w:p>
    <w:p>
      <w:pPr>
        <w:pStyle w:val="Normal"/>
        <w:widowControl w:val="false"/>
        <w:tabs>
          <w:tab w:val="clear" w:pos="720"/>
        </w:tabs>
        <w:spacing w:lineRule="auto" w:line="480"/>
        <w:ind w:firstLine="720"/>
        <w:jc w:val="both"/>
        <w:rPr>
          <w:del w:id="702" w:author="MFK User" w:date="2004-08-22T16:01:00Z"/>
        </w:rPr>
      </w:pPr>
      <w:del w:id="701" w:author="MFK User" w:date="2004-08-22T16:01:00Z">
        <w:r>
          <w:rPr/>
        </w:r>
      </w:del>
    </w:p>
    <w:p>
      <w:pPr>
        <w:pStyle w:val="Normal"/>
        <w:widowControl w:val="false"/>
        <w:tabs>
          <w:tab w:val="clear" w:pos="720"/>
        </w:tabs>
        <w:spacing w:lineRule="auto" w:line="480" w:before="240" w:after="0"/>
        <w:jc w:val="both"/>
        <w:rPr/>
      </w:pPr>
      <w:del w:id="703" w:author="MFK User" w:date="2004-08-22T15:30:00Z">
        <w:r>
          <w:rPr>
            <w:b/>
          </w:rPr>
          <w:delText>I</w:delText>
        </w:r>
      </w:del>
      <w:ins w:id="704" w:author="MFK User" w:date="2004-08-22T15:30:00Z">
        <w:r>
          <w:rPr>
            <w:b/>
          </w:rPr>
          <w:t>J</w:t>
        </w:r>
      </w:ins>
      <w:r>
        <w:rPr>
          <w:b/>
        </w:rPr>
        <w:t>.</w:t>
        <w:tab/>
      </w:r>
      <w:r>
        <w:rPr>
          <w:b/>
          <w:u w:val="single"/>
        </w:rPr>
        <w:t>OTHER MATTERS</w:t>
      </w:r>
      <w:r>
        <w:rPr>
          <w:b/>
        </w:rPr>
        <w:t>:</w:t>
      </w:r>
      <w:del w:id="705" w:author="MFK User" w:date="2004-08-22T12:46:00Z">
        <w:r>
          <w:rPr>
            <w:b/>
          </w:rPr>
          <w:tab/>
        </w:r>
      </w:del>
    </w:p>
    <w:p>
      <w:pPr>
        <w:pStyle w:val="Normal"/>
        <w:widowControl w:val="false"/>
        <w:tabs>
          <w:tab w:val="clear" w:pos="720"/>
        </w:tabs>
        <w:spacing w:lineRule="auto" w:line="480"/>
        <w:ind w:firstLine="720"/>
        <w:jc w:val="both"/>
        <w:rPr/>
      </w:pPr>
      <w:r>
        <w:rPr/>
        <w:t xml:space="preserve">Customers are not aware of any provisions of the </w:t>
      </w:r>
      <w:del w:id="706" w:author="MFK User" w:date="2004-08-22T12:46:00Z">
        <w:r>
          <w:rPr/>
          <w:delText xml:space="preserve"> </w:delText>
        </w:r>
      </w:del>
      <w:r>
        <w:rPr/>
        <w:t>Scheduling Order with which they are unable to comply.</w:t>
      </w:r>
      <w:ins w:id="707" w:author="MFK User" w:date="2004-08-22T15:32:00Z">
        <w:r>
          <w:rPr/>
          <w:t xml:space="preserve">  Customers would request that up to 10 minutes be provided to each side for opening arguments.</w:t>
        </w:r>
      </w:ins>
      <w:ins w:id="708" w:author="MFK User" w:date="2004-08-23T11:17:00Z">
        <w:r>
          <w:rPr/>
          <w:t xml:space="preserve">  Customers incorrectly identified one meter, the Target store, Bonita Springs, Meter number 1V5774D</w:t>
        </w:r>
      </w:ins>
      <w:ins w:id="709" w:author="MFK User" w:date="2004-08-23T14:52:00Z">
        <w:r>
          <w:rPr/>
          <w:t>,</w:t>
        </w:r>
      </w:ins>
      <w:ins w:id="710" w:author="MFK User" w:date="2004-08-23T11:17:00Z">
        <w:r>
          <w:rPr/>
          <w:t xml:space="preserve"> in </w:t>
        </w:r>
      </w:ins>
      <w:ins w:id="711" w:author="MFK User" w:date="2004-08-23T14:52:00Z">
        <w:r>
          <w:rPr/>
          <w:t>their</w:t>
        </w:r>
      </w:ins>
      <w:ins w:id="712" w:author="MFK User" w:date="2004-08-23T11:17:00Z">
        <w:r>
          <w:rPr/>
          <w:t xml:space="preserve"> Petition for Formal Administrative Hearing.  The correct meter is Target store located on State Road 7 in Boca Raton, </w:t>
        </w:r>
      </w:ins>
      <w:ins w:id="713" w:author="MFK User" w:date="2004-08-23T11:19:00Z">
        <w:r>
          <w:rPr/>
          <w:t>meter number 1V5885D.  This meter registered a meter error of +4.85% when tested by FPL on May 21, 2003 and should have originally been included in the Petition.  Customers</w:t>
        </w:r>
      </w:ins>
      <w:ins w:id="714" w:author="MFK User" w:date="2004-08-23T11:21:00Z">
        <w:r>
          <w:rPr/>
          <w:t>’</w:t>
        </w:r>
      </w:ins>
      <w:ins w:id="715" w:author="MFK User" w:date="2004-08-23T11:19:00Z">
        <w:r>
          <w:rPr/>
          <w:t xml:space="preserve"> and staff’s prefiled testimonies address the correct meter, the Target store in Boca Raton.  Customer Target seeks to include this meter in the docket.  Target or Customers would not object to FPL providing testimony or </w:t>
        </w:r>
      </w:ins>
      <w:ins w:id="716" w:author="MFK User" w:date="2004-08-23T14:52:00Z">
        <w:r>
          <w:rPr/>
          <w:t xml:space="preserve">seeking </w:t>
        </w:r>
      </w:ins>
      <w:ins w:id="717" w:author="MFK User" w:date="2004-08-23T11:20:00Z">
        <w:r>
          <w:rPr/>
          <w:t>discovery related specifically to this meter should it be necessary.</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
    </w:p>
    <w:p>
      <w:pPr>
        <w:pStyle w:val="Normal"/>
        <w:ind w:left="4680" w:hanging="0"/>
        <w:jc w:val="both"/>
        <w:rPr>
          <w:ins w:id="719" w:author="MFK User" w:date="2004-08-22T12:47:00Z"/>
        </w:rPr>
      </w:pPr>
      <w:ins w:id="718" w:author="MFK User" w:date="2004-08-22T12:47:00Z">
        <w:r>
          <w:rPr/>
          <w:t>____________________________________</w:t>
        </w:r>
      </w:ins>
    </w:p>
    <w:p>
      <w:pPr>
        <w:pStyle w:val="Normal"/>
        <w:ind w:left="4680" w:hanging="0"/>
        <w:jc w:val="both"/>
        <w:rPr>
          <w:ins w:id="721" w:author="MFK User" w:date="2004-08-22T12:47:00Z"/>
        </w:rPr>
      </w:pPr>
      <w:ins w:id="720" w:author="MFK User" w:date="2004-08-22T12:47:00Z">
        <w:r>
          <w:rPr/>
          <w:t>JON C. MOYLE, JR.</w:t>
        </w:r>
      </w:ins>
    </w:p>
    <w:p>
      <w:pPr>
        <w:pStyle w:val="Normal"/>
        <w:ind w:left="4680" w:hanging="0"/>
        <w:jc w:val="both"/>
        <w:rPr>
          <w:ins w:id="723" w:author="MFK User" w:date="2004-08-22T12:47:00Z"/>
        </w:rPr>
      </w:pPr>
      <w:ins w:id="722" w:author="MFK User" w:date="2004-08-22T12:47:00Z">
        <w:r>
          <w:rPr/>
          <w:t>Florida Bar No. 727016</w:t>
        </w:r>
      </w:ins>
    </w:p>
    <w:p>
      <w:pPr>
        <w:pStyle w:val="Normal"/>
        <w:ind w:left="4680" w:hanging="0"/>
        <w:jc w:val="both"/>
        <w:rPr>
          <w:ins w:id="725" w:author="MFK User" w:date="2004-08-22T12:47:00Z"/>
        </w:rPr>
      </w:pPr>
      <w:ins w:id="724" w:author="MFK User" w:date="2004-08-22T12:47:00Z">
        <w:r>
          <w:rPr/>
          <w:t>WILLIAM H. HOLLIMON</w:t>
        </w:r>
      </w:ins>
    </w:p>
    <w:p>
      <w:pPr>
        <w:pStyle w:val="Normal"/>
        <w:ind w:left="4680" w:hanging="0"/>
        <w:jc w:val="both"/>
        <w:rPr>
          <w:ins w:id="727" w:author="MFK User" w:date="2004-08-22T12:47:00Z"/>
        </w:rPr>
      </w:pPr>
      <w:ins w:id="726" w:author="MFK User" w:date="2004-08-22T12:47:00Z">
        <w:r>
          <w:rPr/>
          <w:t>Florida Bar No. 104868</w:t>
        </w:r>
      </w:ins>
    </w:p>
    <w:p>
      <w:pPr>
        <w:pStyle w:val="Normal"/>
        <w:ind w:left="4680" w:hanging="0"/>
        <w:jc w:val="both"/>
        <w:rPr>
          <w:ins w:id="729" w:author="MFK User" w:date="2004-08-22T12:47:00Z"/>
        </w:rPr>
      </w:pPr>
      <w:ins w:id="728" w:author="MFK User" w:date="2004-08-22T12:47:00Z">
        <w:r>
          <w:rPr/>
          <w:t>MOYLE, FLANIGAN, KATZ, RAYMOND</w:t>
        </w:r>
      </w:ins>
    </w:p>
    <w:p>
      <w:pPr>
        <w:pStyle w:val="Normal"/>
        <w:ind w:left="4680" w:hanging="0"/>
        <w:jc w:val="both"/>
        <w:rPr>
          <w:ins w:id="732" w:author="MFK User" w:date="2004-08-22T12:47:00Z"/>
        </w:rPr>
      </w:pPr>
      <w:ins w:id="730" w:author="MFK User" w:date="2004-08-22T12:47:00Z">
        <w:r>
          <w:rPr/>
          <w:t xml:space="preserve">     </w:t>
        </w:r>
      </w:ins>
      <w:ins w:id="731" w:author="MFK User" w:date="2004-08-22T12:47:00Z">
        <w:r>
          <w:rPr/>
          <w:t>&amp; SHEEHAN, P.A.</w:t>
        </w:r>
      </w:ins>
    </w:p>
    <w:p>
      <w:pPr>
        <w:pStyle w:val="Normal"/>
        <w:ind w:left="4680" w:hanging="0"/>
        <w:jc w:val="both"/>
        <w:rPr>
          <w:ins w:id="734" w:author="MFK User" w:date="2004-08-22T12:47:00Z"/>
        </w:rPr>
      </w:pPr>
      <w:ins w:id="733" w:author="MFK User" w:date="2004-08-22T12:47:00Z">
        <w:r>
          <w:rPr/>
          <w:t>The Perkins House</w:t>
        </w:r>
      </w:ins>
    </w:p>
    <w:p>
      <w:pPr>
        <w:pStyle w:val="Normal"/>
        <w:ind w:left="4680" w:hanging="0"/>
        <w:jc w:val="both"/>
        <w:rPr>
          <w:ins w:id="736" w:author="MFK User" w:date="2004-08-22T12:47:00Z"/>
        </w:rPr>
      </w:pPr>
      <w:ins w:id="735" w:author="MFK User" w:date="2004-08-22T12:47:00Z">
        <w:r>
          <w:rPr/>
          <w:t>118 North Gadsden Street</w:t>
        </w:r>
      </w:ins>
    </w:p>
    <w:p>
      <w:pPr>
        <w:pStyle w:val="Normal"/>
        <w:ind w:left="4680" w:hanging="0"/>
        <w:jc w:val="both"/>
        <w:rPr>
          <w:ins w:id="738" w:author="MFK User" w:date="2004-08-22T12:47:00Z"/>
        </w:rPr>
      </w:pPr>
      <w:ins w:id="737" w:author="MFK User" w:date="2004-08-22T12:47:00Z">
        <w:r>
          <w:rPr/>
          <w:t>Tallahassee, Florida   32301</w:t>
        </w:r>
      </w:ins>
    </w:p>
    <w:p>
      <w:pPr>
        <w:pStyle w:val="Normal"/>
        <w:ind w:left="4680" w:hanging="0"/>
        <w:jc w:val="both"/>
        <w:rPr>
          <w:ins w:id="740" w:author="MFK User" w:date="2004-08-22T12:47:00Z"/>
        </w:rPr>
      </w:pPr>
      <w:ins w:id="739" w:author="MFK User" w:date="2004-08-22T12:47:00Z">
        <w:r>
          <w:rPr/>
          <w:t>(850) 681-3828 (telephone)</w:t>
        </w:r>
      </w:ins>
    </w:p>
    <w:p>
      <w:pPr>
        <w:pStyle w:val="Normal"/>
        <w:ind w:left="4680" w:hanging="0"/>
        <w:jc w:val="both"/>
        <w:rPr>
          <w:ins w:id="742" w:author="MFK User" w:date="2004-08-22T12:47:00Z"/>
        </w:rPr>
      </w:pPr>
      <w:ins w:id="741" w:author="MFK User" w:date="2004-08-22T12:47:00Z">
        <w:r>
          <w:rPr/>
          <w:t>(850) 681-8788 (facsimile)</w:t>
        </w:r>
      </w:ins>
    </w:p>
    <w:p>
      <w:pPr>
        <w:pStyle w:val="Normal"/>
        <w:ind w:left="4680" w:hanging="0"/>
        <w:jc w:val="both"/>
        <w:rPr>
          <w:ins w:id="744" w:author="MFK User" w:date="2004-08-22T12:47:00Z"/>
        </w:rPr>
      </w:pPr>
      <w:ins w:id="743" w:author="MFK User" w:date="2004-08-22T12:47:00Z">
        <w:r>
          <w:rPr/>
        </w:r>
      </w:ins>
    </w:p>
    <w:p>
      <w:pPr>
        <w:pStyle w:val="Normal"/>
        <w:widowControl w:val="false"/>
        <w:tabs>
          <w:tab w:val="clear" w:pos="720"/>
        </w:tabs>
        <w:ind w:left="4680" w:hanging="0"/>
        <w:jc w:val="both"/>
        <w:rPr>
          <w:u w:val="single"/>
          <w:del w:id="746" w:author="MFK User" w:date="2004-08-22T12:48:00Z"/>
        </w:rPr>
      </w:pPr>
      <w:del w:id="745" w:author="MFK User" w:date="2004-08-22T12:48:00Z">
        <w:r>
          <w:rPr>
            <w:u w:val="single"/>
          </w:rPr>
          <w:tab/>
          <w:tab/>
          <w:tab/>
          <w:tab/>
          <w:tab/>
          <w:tab/>
          <w:tab/>
        </w:r>
      </w:del>
    </w:p>
    <w:p>
      <w:pPr>
        <w:pStyle w:val="Normal"/>
        <w:widowControl w:val="false"/>
        <w:tabs>
          <w:tab w:val="clear" w:pos="720"/>
        </w:tabs>
        <w:ind w:left="4680" w:hanging="0"/>
        <w:jc w:val="both"/>
        <w:rPr>
          <w:del w:id="748" w:author="MFK User" w:date="2004-08-22T12:48:00Z"/>
        </w:rPr>
      </w:pPr>
      <w:del w:id="747" w:author="MFK User" w:date="2004-08-22T12:48:00Z">
        <w:r>
          <w:rPr/>
          <w:delText>Jon Moyle, Jr.</w:delText>
        </w:r>
      </w:del>
    </w:p>
    <w:p>
      <w:pPr>
        <w:pStyle w:val="Normal"/>
        <w:widowControl w:val="false"/>
        <w:tabs>
          <w:tab w:val="clear" w:pos="720"/>
        </w:tabs>
        <w:ind w:left="4680" w:hanging="0"/>
        <w:jc w:val="both"/>
        <w:rPr>
          <w:del w:id="750" w:author="MFK User" w:date="2004-08-22T12:48:00Z"/>
        </w:rPr>
      </w:pPr>
      <w:del w:id="749" w:author="MFK User" w:date="2004-08-22T12:48:00Z">
        <w:r>
          <w:rPr/>
          <w:delText>Bill Hollimon</w:delText>
        </w:r>
      </w:del>
    </w:p>
    <w:p>
      <w:pPr>
        <w:pStyle w:val="Normal"/>
        <w:widowControl w:val="false"/>
        <w:tabs>
          <w:tab w:val="clear" w:pos="720"/>
        </w:tabs>
        <w:ind w:left="4680" w:hanging="0"/>
        <w:jc w:val="both"/>
        <w:rPr>
          <w:del w:id="752" w:author="MFK User" w:date="2004-08-22T12:48:00Z"/>
        </w:rPr>
      </w:pPr>
      <w:del w:id="751" w:author="MFK User" w:date="2004-08-22T12:48:00Z">
        <w:r>
          <w:rPr/>
          <w:delText>Moyle, Flanigan, Katz, Raymond and Sheehan, PA.</w:delText>
        </w:r>
      </w:del>
    </w:p>
    <w:p>
      <w:pPr>
        <w:pStyle w:val="Normal"/>
        <w:widowControl w:val="false"/>
        <w:tabs>
          <w:tab w:val="clear" w:pos="720"/>
        </w:tabs>
        <w:ind w:left="4680" w:hanging="0"/>
        <w:jc w:val="both"/>
        <w:rPr>
          <w:del w:id="754" w:author="MFK User" w:date="2004-08-22T12:48:00Z"/>
        </w:rPr>
      </w:pPr>
      <w:del w:id="753" w:author="MFK User" w:date="2004-08-22T12:48:00Z">
        <w:r>
          <w:rPr/>
          <w:delText>The Perkins House</w:delText>
        </w:r>
      </w:del>
    </w:p>
    <w:p>
      <w:pPr>
        <w:pStyle w:val="Normal"/>
        <w:widowControl w:val="false"/>
        <w:tabs>
          <w:tab w:val="clear" w:pos="720"/>
        </w:tabs>
        <w:ind w:left="4680" w:hanging="0"/>
        <w:jc w:val="both"/>
        <w:rPr>
          <w:del w:id="756" w:author="MFK User" w:date="2004-08-22T12:48:00Z"/>
        </w:rPr>
      </w:pPr>
      <w:del w:id="755" w:author="MFK User" w:date="2004-08-22T12:48:00Z">
        <w:r>
          <w:rPr/>
          <w:delText>118 North Gadsden Street</w:delText>
        </w:r>
      </w:del>
    </w:p>
    <w:p>
      <w:pPr>
        <w:pStyle w:val="Normal"/>
        <w:widowControl w:val="false"/>
        <w:tabs>
          <w:tab w:val="clear" w:pos="720"/>
        </w:tabs>
        <w:ind w:left="4680" w:hanging="0"/>
        <w:jc w:val="both"/>
        <w:rPr>
          <w:del w:id="758" w:author="MFK User" w:date="2004-08-22T12:48:00Z"/>
        </w:rPr>
      </w:pPr>
      <w:del w:id="757" w:author="MFK User" w:date="2004-08-22T12:48:00Z">
        <w:r>
          <w:rPr/>
          <w:delText>Tallahassee, Florida  32301</w:delText>
          <w:tab/>
        </w:r>
      </w:del>
    </w:p>
    <w:p>
      <w:pPr>
        <w:pStyle w:val="Normal"/>
        <w:widowControl w:val="false"/>
        <w:tabs>
          <w:tab w:val="clear" w:pos="720"/>
        </w:tabs>
        <w:spacing w:lineRule="auto" w:line="480"/>
        <w:ind w:left="4680" w:hanging="0"/>
        <w:jc w:val="both"/>
        <w:rPr/>
      </w:pPr>
      <w:del w:id="759" w:author="MFK User" w:date="2004-08-22T12:48:00Z">
        <w:r>
          <w:rPr/>
          <w:delText>A</w:delText>
        </w:r>
      </w:del>
      <w:ins w:id="760" w:author="MFK User" w:date="2004-08-22T12:48:00Z">
        <w:r>
          <w:rPr/>
          <w:t>A</w:t>
        </w:r>
      </w:ins>
      <w:r>
        <w:rPr/>
        <w:t>ttorneys for Customers</w:t>
      </w:r>
      <w:r>
        <w:br w:type="page"/>
      </w:r>
    </w:p>
    <w:p>
      <w:pPr>
        <w:pStyle w:val="Normal"/>
        <w:ind w:firstLine="2880"/>
        <w:jc w:val="both"/>
        <w:rPr>
          <w:rFonts w:cs="Shruti"/>
          <w:ins w:id="762" w:author="MFK User" w:date="2004-08-22T12:49:00Z"/>
        </w:rPr>
      </w:pPr>
      <w:ins w:id="761" w:author="MFK User" w:date="2004-08-22T12:49:00Z">
        <w:r>
          <w:rPr>
            <w:rFonts w:cs="Shruti"/>
            <w:b/>
            <w:bCs/>
            <w:u w:val="single"/>
          </w:rPr>
          <w:t>CERTIFICATE OF SERVICE</w:t>
        </w:r>
      </w:ins>
    </w:p>
    <w:p>
      <w:pPr>
        <w:pStyle w:val="Normal"/>
        <w:jc w:val="both"/>
        <w:rPr>
          <w:rFonts w:cs="Shruti"/>
          <w:ins w:id="764" w:author="MFK User" w:date="2004-08-22T12:49:00Z"/>
        </w:rPr>
      </w:pPr>
      <w:ins w:id="763" w:author="MFK User" w:date="2004-08-22T12:49:00Z">
        <w:r>
          <w:rPr>
            <w:rFonts w:cs="Shruti"/>
          </w:rPr>
        </w:r>
      </w:ins>
    </w:p>
    <w:p>
      <w:pPr>
        <w:pStyle w:val="Normal"/>
        <w:tabs>
          <w:tab w:val="clear" w:pos="720"/>
        </w:tabs>
        <w:ind w:firstLine="720"/>
        <w:rPr>
          <w:ins w:id="768" w:author="MFK User" w:date="2004-08-22T12:49:00Z"/>
        </w:rPr>
      </w:pPr>
      <w:ins w:id="765" w:author="MFK User" w:date="2004-08-22T12:49:00Z">
        <w:r>
          <w:rPr>
            <w:rFonts w:cs="Shruti"/>
          </w:rPr>
          <w:t>I HEREBY CERTIFY that a true and correct copy of the foregoing has been furnished by hand delivery to those listed below with an asterisk and the remainder by U.S. Mail without an asterisk this day the 23</w:t>
        </w:r>
      </w:ins>
      <w:ins w:id="766" w:author="MFK User" w:date="2004-08-22T12:49:00Z">
        <w:r>
          <w:rPr>
            <w:rFonts w:cs="Shruti"/>
            <w:vertAlign w:val="superscript"/>
          </w:rPr>
          <w:t>rd</w:t>
        </w:r>
      </w:ins>
      <w:ins w:id="767" w:author="MFK User" w:date="2004-08-22T12:49:00Z">
        <w:r>
          <w:rPr>
            <w:rFonts w:cs="Shruti"/>
          </w:rPr>
          <w:t xml:space="preserve"> day of August, 2004.</w:t>
        </w:r>
      </w:ins>
    </w:p>
    <w:p>
      <w:pPr>
        <w:pStyle w:val="Normal"/>
        <w:tabs>
          <w:tab w:val="clear" w:pos="720"/>
        </w:tabs>
        <w:rPr>
          <w:rFonts w:cs="Shruti"/>
          <w:ins w:id="770" w:author="MFK User" w:date="2004-08-22T12:49:00Z"/>
        </w:rPr>
      </w:pPr>
      <w:ins w:id="769" w:author="MFK User" w:date="2004-08-22T12:49:00Z">
        <w:r>
          <w:rPr>
            <w:rFonts w:cs="Shruti"/>
          </w:rPr>
        </w:r>
      </w:ins>
    </w:p>
    <w:p>
      <w:pPr>
        <w:pStyle w:val="Normal"/>
        <w:tabs>
          <w:tab w:val="clear" w:pos="720"/>
        </w:tabs>
        <w:rPr>
          <w:rFonts w:cs="Shruti"/>
          <w:ins w:id="772" w:author="MFK User" w:date="2004-08-22T12:49:00Z"/>
        </w:rPr>
      </w:pPr>
      <w:ins w:id="771" w:author="MFK User" w:date="2004-08-22T12:49:00Z">
        <w:r>
          <w:rPr>
            <w:rFonts w:cs="Shruti"/>
          </w:rPr>
          <w:t>Cochran Keating</w:t>
        </w:r>
      </w:ins>
    </w:p>
    <w:p>
      <w:pPr>
        <w:pStyle w:val="Normal"/>
        <w:tabs>
          <w:tab w:val="clear" w:pos="720"/>
        </w:tabs>
        <w:rPr>
          <w:rFonts w:cs="Shruti"/>
          <w:ins w:id="774" w:author="MFK User" w:date="2004-08-22T12:49:00Z"/>
        </w:rPr>
      </w:pPr>
      <w:ins w:id="773" w:author="MFK User" w:date="2004-08-22T12:49:00Z">
        <w:r>
          <w:rPr>
            <w:rFonts w:cs="Shruti"/>
          </w:rPr>
          <w:t>Florida Public Service Commission</w:t>
        </w:r>
      </w:ins>
    </w:p>
    <w:p>
      <w:pPr>
        <w:pStyle w:val="Normal"/>
        <w:tabs>
          <w:tab w:val="clear" w:pos="720"/>
        </w:tabs>
        <w:rPr>
          <w:rFonts w:cs="Shruti"/>
          <w:ins w:id="776" w:author="MFK User" w:date="2004-08-22T12:49:00Z"/>
        </w:rPr>
      </w:pPr>
      <w:ins w:id="775" w:author="MFK User" w:date="2004-08-22T12:49:00Z">
        <w:r>
          <w:rPr>
            <w:rFonts w:cs="Shruti"/>
          </w:rPr>
          <w:t>2540 Shumard Oak Boulevard</w:t>
        </w:r>
      </w:ins>
    </w:p>
    <w:p>
      <w:pPr>
        <w:pStyle w:val="Normal"/>
        <w:tabs>
          <w:tab w:val="clear" w:pos="720"/>
        </w:tabs>
        <w:rPr>
          <w:rFonts w:cs="Shruti"/>
          <w:ins w:id="778" w:author="MFK User" w:date="2004-08-22T12:49:00Z"/>
        </w:rPr>
      </w:pPr>
      <w:ins w:id="777" w:author="MFK User" w:date="2004-08-22T12:49:00Z">
        <w:r>
          <w:rPr>
            <w:rFonts w:cs="Shruti"/>
          </w:rPr>
          <w:t>Tallahassee, FL 32399-0850</w:t>
        </w:r>
      </w:ins>
    </w:p>
    <w:p>
      <w:pPr>
        <w:pStyle w:val="Normal"/>
        <w:tabs>
          <w:tab w:val="clear" w:pos="720"/>
        </w:tabs>
        <w:rPr>
          <w:rFonts w:cs="Shruti"/>
          <w:ins w:id="780" w:author="MFK User" w:date="2004-08-22T12:49:00Z"/>
        </w:rPr>
      </w:pPr>
      <w:ins w:id="779" w:author="MFK User" w:date="2004-08-22T12:49:00Z">
        <w:r>
          <w:rPr>
            <w:rFonts w:cs="Shruti"/>
          </w:rPr>
        </w:r>
      </w:ins>
    </w:p>
    <w:p>
      <w:pPr>
        <w:pStyle w:val="Normal"/>
        <w:tabs>
          <w:tab w:val="clear" w:pos="720"/>
        </w:tabs>
        <w:rPr>
          <w:rFonts w:cs="Shruti"/>
          <w:ins w:id="782" w:author="MFK User" w:date="2004-08-22T12:49:00Z"/>
        </w:rPr>
      </w:pPr>
      <w:ins w:id="781" w:author="MFK User" w:date="2004-08-22T12:49:00Z">
        <w:r>
          <w:rPr>
            <w:rFonts w:cs="Shruti"/>
          </w:rPr>
          <w:t>Bill Walker</w:t>
        </w:r>
      </w:ins>
    </w:p>
    <w:p>
      <w:pPr>
        <w:pStyle w:val="Normal"/>
        <w:tabs>
          <w:tab w:val="clear" w:pos="720"/>
        </w:tabs>
        <w:rPr>
          <w:rFonts w:cs="Shruti"/>
          <w:ins w:id="784" w:author="MFK User" w:date="2004-08-22T12:49:00Z"/>
        </w:rPr>
      </w:pPr>
      <w:ins w:id="783" w:author="MFK User" w:date="2004-08-22T12:49:00Z">
        <w:r>
          <w:rPr>
            <w:rFonts w:cs="Shruti"/>
          </w:rPr>
          <w:t>Florida Power &amp; Light Company</w:t>
        </w:r>
      </w:ins>
    </w:p>
    <w:p>
      <w:pPr>
        <w:pStyle w:val="Normal"/>
        <w:tabs>
          <w:tab w:val="clear" w:pos="720"/>
        </w:tabs>
        <w:rPr>
          <w:rFonts w:cs="Shruti"/>
          <w:ins w:id="786" w:author="MFK User" w:date="2004-08-22T12:49:00Z"/>
        </w:rPr>
      </w:pPr>
      <w:ins w:id="785" w:author="MFK User" w:date="2004-08-22T12:49:00Z">
        <w:r>
          <w:rPr>
            <w:rFonts w:cs="Shruti"/>
          </w:rPr>
          <w:t>215 South Monroe Street, Suite 810</w:t>
        </w:r>
      </w:ins>
    </w:p>
    <w:p>
      <w:pPr>
        <w:pStyle w:val="Normal"/>
        <w:tabs>
          <w:tab w:val="clear" w:pos="720"/>
        </w:tabs>
        <w:rPr>
          <w:rFonts w:cs="Shruti"/>
          <w:ins w:id="788" w:author="MFK User" w:date="2004-08-22T12:49:00Z"/>
        </w:rPr>
      </w:pPr>
      <w:ins w:id="787" w:author="MFK User" w:date="2004-08-22T12:49:00Z">
        <w:r>
          <w:rPr>
            <w:rFonts w:cs="Shruti"/>
          </w:rPr>
          <w:t>Tallahassee, FL 32301</w:t>
        </w:r>
      </w:ins>
    </w:p>
    <w:p>
      <w:pPr>
        <w:pStyle w:val="Normal"/>
        <w:tabs>
          <w:tab w:val="clear" w:pos="720"/>
        </w:tabs>
        <w:rPr>
          <w:rFonts w:cs="Shruti"/>
          <w:ins w:id="790" w:author="MFK User" w:date="2004-08-22T12:49:00Z"/>
        </w:rPr>
      </w:pPr>
      <w:ins w:id="789" w:author="MFK User" w:date="2004-08-22T12:49:00Z">
        <w:r>
          <w:rPr>
            <w:rFonts w:cs="Shruti"/>
          </w:rPr>
        </w:r>
      </w:ins>
    </w:p>
    <w:p>
      <w:pPr>
        <w:pStyle w:val="Normal"/>
        <w:tabs>
          <w:tab w:val="clear" w:pos="720"/>
        </w:tabs>
        <w:rPr>
          <w:rFonts w:cs="Shruti"/>
          <w:ins w:id="792" w:author="MFK User" w:date="2004-08-22T12:49:00Z"/>
        </w:rPr>
      </w:pPr>
      <w:ins w:id="791" w:author="MFK User" w:date="2004-08-22T12:49:00Z">
        <w:r>
          <w:rPr>
            <w:rFonts w:cs="Shruti"/>
          </w:rPr>
          <w:t>*Kenneth A. Hoffman</w:t>
        </w:r>
      </w:ins>
    </w:p>
    <w:p>
      <w:pPr>
        <w:pStyle w:val="Normal"/>
        <w:tabs>
          <w:tab w:val="clear" w:pos="720"/>
        </w:tabs>
        <w:rPr>
          <w:rFonts w:cs="Shruti"/>
          <w:ins w:id="794" w:author="MFK User" w:date="2004-08-22T12:49:00Z"/>
        </w:rPr>
      </w:pPr>
      <w:ins w:id="793" w:author="MFK User" w:date="2004-08-22T12:49:00Z">
        <w:r>
          <w:rPr>
            <w:rFonts w:cs="Shruti"/>
          </w:rPr>
          <w:t>Rutledge, Ecenia, Purnell &amp; Hoffman</w:t>
        </w:r>
      </w:ins>
    </w:p>
    <w:p>
      <w:pPr>
        <w:pStyle w:val="Normal"/>
        <w:tabs>
          <w:tab w:val="clear" w:pos="720"/>
        </w:tabs>
        <w:rPr>
          <w:rFonts w:cs="Shruti"/>
          <w:ins w:id="796" w:author="MFK User" w:date="2004-08-22T12:49:00Z"/>
        </w:rPr>
      </w:pPr>
      <w:ins w:id="795" w:author="MFK User" w:date="2004-08-22T12:49:00Z">
        <w:r>
          <w:rPr>
            <w:rFonts w:cs="Shruti"/>
          </w:rPr>
          <w:t>Post Office Box 551</w:t>
        </w:r>
      </w:ins>
    </w:p>
    <w:p>
      <w:pPr>
        <w:pStyle w:val="Normal"/>
        <w:tabs>
          <w:tab w:val="clear" w:pos="720"/>
        </w:tabs>
        <w:rPr>
          <w:rFonts w:cs="Shruti"/>
          <w:ins w:id="798" w:author="MFK User" w:date="2004-08-22T12:49:00Z"/>
        </w:rPr>
      </w:pPr>
      <w:ins w:id="797" w:author="MFK User" w:date="2004-08-22T12:49:00Z">
        <w:r>
          <w:rPr>
            <w:rFonts w:cs="Shruti"/>
          </w:rPr>
          <w:t>Tallahassee, FL 32302-0551</w:t>
        </w:r>
      </w:ins>
    </w:p>
    <w:p>
      <w:pPr>
        <w:pStyle w:val="Normal"/>
        <w:tabs>
          <w:tab w:val="clear" w:pos="720"/>
        </w:tabs>
        <w:rPr>
          <w:rFonts w:cs="Shruti"/>
          <w:ins w:id="800" w:author="MFK User" w:date="2004-08-22T12:49:00Z"/>
        </w:rPr>
      </w:pPr>
      <w:ins w:id="799" w:author="MFK User" w:date="2004-08-22T12:49:00Z">
        <w:r>
          <w:rPr>
            <w:rFonts w:cs="Shruti"/>
          </w:rPr>
        </w:r>
      </w:ins>
    </w:p>
    <w:p>
      <w:pPr>
        <w:pStyle w:val="Normal"/>
        <w:tabs>
          <w:tab w:val="clear" w:pos="720"/>
        </w:tabs>
        <w:rPr>
          <w:rFonts w:cs="Shruti"/>
          <w:ins w:id="802" w:author="MFK User" w:date="2004-08-22T12:49:00Z"/>
        </w:rPr>
      </w:pPr>
      <w:ins w:id="801" w:author="MFK User" w:date="2004-08-22T12:49:00Z">
        <w:r>
          <w:rPr>
            <w:rFonts w:cs="Shruti"/>
          </w:rPr>
          <w:t>R. Wade Litchfield</w:t>
        </w:r>
      </w:ins>
    </w:p>
    <w:p>
      <w:pPr>
        <w:pStyle w:val="Normal"/>
        <w:tabs>
          <w:tab w:val="clear" w:pos="720"/>
        </w:tabs>
        <w:rPr>
          <w:rFonts w:cs="Shruti"/>
          <w:ins w:id="804" w:author="MFK User" w:date="2004-08-22T12:49:00Z"/>
        </w:rPr>
      </w:pPr>
      <w:ins w:id="803" w:author="MFK User" w:date="2004-08-22T12:49:00Z">
        <w:r>
          <w:rPr>
            <w:rFonts w:cs="Shruti"/>
          </w:rPr>
          <w:t>Natalie Smith</w:t>
        </w:r>
      </w:ins>
    </w:p>
    <w:p>
      <w:pPr>
        <w:pStyle w:val="Normal"/>
        <w:tabs>
          <w:tab w:val="clear" w:pos="720"/>
        </w:tabs>
        <w:rPr>
          <w:rFonts w:cs="Shruti"/>
          <w:ins w:id="806" w:author="MFK User" w:date="2004-08-22T12:49:00Z"/>
        </w:rPr>
      </w:pPr>
      <w:ins w:id="805" w:author="MFK User" w:date="2004-08-22T12:49:00Z">
        <w:r>
          <w:rPr>
            <w:rFonts w:cs="Shruti"/>
          </w:rPr>
          <w:t>Law Department</w:t>
        </w:r>
      </w:ins>
    </w:p>
    <w:p>
      <w:pPr>
        <w:pStyle w:val="Normal"/>
        <w:tabs>
          <w:tab w:val="clear" w:pos="720"/>
        </w:tabs>
        <w:rPr>
          <w:rFonts w:cs="Shruti"/>
          <w:ins w:id="808" w:author="MFK User" w:date="2004-08-22T12:49:00Z"/>
        </w:rPr>
      </w:pPr>
      <w:ins w:id="807" w:author="MFK User" w:date="2004-08-22T12:49:00Z">
        <w:r>
          <w:rPr>
            <w:rFonts w:cs="Shruti"/>
          </w:rPr>
          <w:t>Florida Power &amp; Light Company</w:t>
        </w:r>
      </w:ins>
    </w:p>
    <w:p>
      <w:pPr>
        <w:pStyle w:val="Normal"/>
        <w:tabs>
          <w:tab w:val="clear" w:pos="720"/>
        </w:tabs>
        <w:rPr>
          <w:rFonts w:cs="Shruti"/>
          <w:ins w:id="810" w:author="MFK User" w:date="2004-08-22T12:49:00Z"/>
        </w:rPr>
      </w:pPr>
      <w:ins w:id="809" w:author="MFK User" w:date="2004-08-22T12:49:00Z">
        <w:r>
          <w:rPr>
            <w:rFonts w:cs="Shruti"/>
          </w:rPr>
          <w:t>700 Universe Boulevard</w:t>
        </w:r>
      </w:ins>
    </w:p>
    <w:p>
      <w:pPr>
        <w:pStyle w:val="Normal"/>
        <w:tabs>
          <w:tab w:val="clear" w:pos="720"/>
        </w:tabs>
        <w:rPr>
          <w:rFonts w:cs="Shruti"/>
          <w:ins w:id="812" w:author="MFK User" w:date="2004-08-22T12:49:00Z"/>
        </w:rPr>
      </w:pPr>
      <w:ins w:id="811" w:author="MFK User" w:date="2004-08-22T12:49:00Z">
        <w:r>
          <w:rPr>
            <w:rFonts w:cs="Shruti"/>
          </w:rPr>
          <w:t>Juno Beach, FL 33408-0420</w:t>
        </w:r>
      </w:ins>
    </w:p>
    <w:p>
      <w:pPr>
        <w:pStyle w:val="Normal"/>
        <w:tabs>
          <w:tab w:val="clear" w:pos="720"/>
        </w:tabs>
        <w:rPr>
          <w:rFonts w:cs="Shruti"/>
          <w:ins w:id="814" w:author="MFK User" w:date="2004-08-22T12:49:00Z"/>
        </w:rPr>
      </w:pPr>
      <w:ins w:id="813" w:author="MFK User" w:date="2004-08-22T12:49:00Z">
        <w:r>
          <w:rPr>
            <w:rFonts w:cs="Shruti"/>
          </w:rPr>
        </w:r>
      </w:ins>
    </w:p>
    <w:p>
      <w:pPr>
        <w:pStyle w:val="Normal"/>
        <w:tabs>
          <w:tab w:val="clear" w:pos="720"/>
        </w:tabs>
        <w:rPr>
          <w:rFonts w:cs="Shruti"/>
          <w:ins w:id="816" w:author="MFK User" w:date="2004-08-22T12:49:00Z"/>
        </w:rPr>
      </w:pPr>
      <w:ins w:id="815" w:author="MFK User" w:date="2004-08-22T12:49:00Z">
        <w:r>
          <w:rPr>
            <w:rFonts w:cs="Shruti"/>
          </w:rPr>
          <w:t>Daniel Joy</w:t>
        </w:r>
      </w:ins>
    </w:p>
    <w:p>
      <w:pPr>
        <w:pStyle w:val="Normal"/>
        <w:tabs>
          <w:tab w:val="clear" w:pos="720"/>
        </w:tabs>
        <w:rPr>
          <w:rFonts w:cs="Shruti"/>
          <w:ins w:id="818" w:author="MFK User" w:date="2004-08-22T12:49:00Z"/>
        </w:rPr>
      </w:pPr>
      <w:ins w:id="817" w:author="MFK User" w:date="2004-08-22T12:49:00Z">
        <w:r>
          <w:rPr>
            <w:rFonts w:cs="Shruti"/>
          </w:rPr>
          <w:t>785 SunTrust Bank Plaza</w:t>
        </w:r>
      </w:ins>
    </w:p>
    <w:p>
      <w:pPr>
        <w:pStyle w:val="Normal"/>
        <w:tabs>
          <w:tab w:val="clear" w:pos="720"/>
        </w:tabs>
        <w:rPr>
          <w:rFonts w:cs="Shruti"/>
          <w:ins w:id="820" w:author="MFK User" w:date="2004-08-22T12:49:00Z"/>
        </w:rPr>
      </w:pPr>
      <w:ins w:id="819" w:author="MFK User" w:date="2004-08-22T12:49:00Z">
        <w:r>
          <w:rPr>
            <w:rFonts w:cs="Shruti"/>
          </w:rPr>
          <w:t>1800 Second Street</w:t>
        </w:r>
      </w:ins>
    </w:p>
    <w:p>
      <w:pPr>
        <w:pStyle w:val="Normal"/>
        <w:tabs>
          <w:tab w:val="clear" w:pos="720"/>
        </w:tabs>
        <w:rPr>
          <w:rFonts w:cs="Shruti"/>
          <w:ins w:id="822" w:author="MFK User" w:date="2004-08-22T12:49:00Z"/>
        </w:rPr>
      </w:pPr>
      <w:ins w:id="821" w:author="MFK User" w:date="2004-08-22T12:49:00Z">
        <w:r>
          <w:rPr>
            <w:rFonts w:cs="Shruti"/>
          </w:rPr>
          <w:t>Sarasota, FL 34236</w:t>
        </w:r>
      </w:ins>
    </w:p>
    <w:p>
      <w:pPr>
        <w:pStyle w:val="Normal"/>
        <w:tabs>
          <w:tab w:val="clear" w:pos="720"/>
        </w:tabs>
        <w:rPr>
          <w:rFonts w:cs="Shruti"/>
          <w:ins w:id="824" w:author="MFK User" w:date="2004-08-22T12:49:00Z"/>
        </w:rPr>
      </w:pPr>
      <w:ins w:id="823" w:author="MFK User" w:date="2004-08-22T12:49:00Z">
        <w:r>
          <w:rPr>
            <w:rFonts w:cs="Shruti"/>
          </w:rPr>
        </w:r>
      </w:ins>
    </w:p>
    <w:p>
      <w:pPr>
        <w:pStyle w:val="Normal"/>
        <w:tabs>
          <w:tab w:val="clear" w:pos="720"/>
        </w:tabs>
        <w:rPr>
          <w:rFonts w:cs="Shruti"/>
          <w:ins w:id="826" w:author="MFK User" w:date="2004-08-22T12:49:00Z"/>
        </w:rPr>
      </w:pPr>
      <w:ins w:id="825" w:author="MFK User" w:date="2004-08-22T12:49:00Z">
        <w:r>
          <w:rPr>
            <w:rFonts w:cs="Shruti"/>
          </w:rPr>
        </w:r>
      </w:ins>
    </w:p>
    <w:p>
      <w:pPr>
        <w:pStyle w:val="Normal"/>
        <w:tabs>
          <w:tab w:val="clear" w:pos="720"/>
        </w:tabs>
        <w:rPr>
          <w:rFonts w:cs="Shruti"/>
          <w:ins w:id="828" w:author="MFK User" w:date="2004-08-22T12:49:00Z"/>
        </w:rPr>
      </w:pPr>
      <w:ins w:id="827" w:author="MFK User" w:date="2004-08-22T12:49:00Z">
        <w:r>
          <w:rPr>
            <w:rFonts w:cs="Shruti"/>
          </w:rPr>
        </w:r>
      </w:ins>
    </w:p>
    <w:p>
      <w:pPr>
        <w:pStyle w:val="Normal"/>
        <w:tabs>
          <w:tab w:val="clear" w:pos="720"/>
        </w:tabs>
        <w:rPr>
          <w:rFonts w:cs="Shruti"/>
          <w:ins w:id="830" w:author="MFK User" w:date="2004-08-22T12:49:00Z"/>
        </w:rPr>
      </w:pPr>
      <w:ins w:id="829" w:author="MFK User" w:date="2004-08-22T12:49:00Z">
        <w:r>
          <w:rPr>
            <w:rFonts w:cs="Shruti"/>
          </w:rPr>
        </w:r>
      </w:ins>
    </w:p>
    <w:p>
      <w:pPr>
        <w:pStyle w:val="Normal"/>
        <w:tabs>
          <w:tab w:val="clear" w:pos="720"/>
        </w:tabs>
        <w:rPr>
          <w:rFonts w:cs="Shruti"/>
          <w:ins w:id="832" w:author="MFK User" w:date="2004-08-22T12:49:00Z"/>
        </w:rPr>
      </w:pPr>
      <w:ins w:id="831" w:author="MFK User" w:date="2004-08-22T12:49:00Z">
        <w:r>
          <w:rPr>
            <w:rFonts w:cs="Shruti"/>
          </w:rPr>
        </w:r>
      </w:ins>
    </w:p>
    <w:p>
      <w:pPr>
        <w:pStyle w:val="Normal"/>
        <w:tabs>
          <w:tab w:val="clear" w:pos="720"/>
        </w:tabs>
        <w:ind w:left="4680" w:hanging="0"/>
        <w:rPr>
          <w:rFonts w:cs="Shruti"/>
          <w:ins w:id="834" w:author="MFK User" w:date="2004-08-22T12:49:00Z"/>
        </w:rPr>
      </w:pPr>
      <w:ins w:id="833" w:author="MFK User" w:date="2004-08-22T12:49:00Z">
        <w:r>
          <w:rPr>
            <w:rFonts w:cs="Shruti"/>
          </w:rPr>
          <w:t>_______________________________</w:t>
        </w:r>
      </w:ins>
    </w:p>
    <w:p>
      <w:pPr>
        <w:pStyle w:val="Normal"/>
        <w:widowControl/>
        <w:tabs>
          <w:tab w:val="clear" w:pos="720"/>
        </w:tabs>
        <w:spacing w:lineRule="auto" w:line="240"/>
        <w:ind w:left="4680" w:hanging="0"/>
        <w:jc w:val="left"/>
        <w:rPr>
          <w:rFonts w:cs="Shruti"/>
          <w:del w:id="837" w:author="MFK User" w:date="2004-08-22T12:48:00Z"/>
        </w:rPr>
      </w:pPr>
      <w:ins w:id="835" w:author="MFK User" w:date="2004-08-22T12:49:00Z">
        <w:r>
          <w:rPr>
            <w:rFonts w:cs="Shruti"/>
          </w:rPr>
          <w:t>William H. Hollimon</w:t>
        </w:r>
      </w:ins>
      <w:del w:id="836" w:author="MFK User" w:date="2004-08-22T12:48:00Z">
        <w:r>
          <w:rPr/>
          <w:delText>CERTIFICATE OF SERVICE</w:delText>
        </w:r>
      </w:del>
    </w:p>
    <w:p>
      <w:pPr>
        <w:pStyle w:val="Normal"/>
        <w:widowControl/>
        <w:tabs>
          <w:tab w:val="clear" w:pos="720"/>
        </w:tabs>
        <w:bidi w:val="0"/>
        <w:spacing w:lineRule="auto" w:line="240"/>
        <w:ind w:left="4680" w:hanging="0"/>
        <w:jc w:val="left"/>
        <w:rPr/>
      </w:pPr>
      <w:del w:id="838" w:author="MFK User" w:date="2004-08-22T12:48:00Z">
        <w:r>
          <w:rPr/>
          <w:delText>I HEREBY CERTIFY that  CJ to fill in and complete</w:delText>
        </w:r>
      </w:del>
    </w:p>
    <w:sectPr>
      <w:footerReference w:type="even" r:id="rId2"/>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839" w:author="MFK User" w:date="2004-08-22T12:52: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840" w:author="MFK User" w:date="2004-08-22T12:52: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841" w:author="MFK User" w:date="2004-08-22T12:52: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842" w:author="MFK User" w:date="2004-08-22T12:52: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of the Customers, Ocean Properties, has filed a rule challenge to Rule </w:t>
      </w:r>
      <w:del w:id="843" w:author="MFK User" w:date="2004-08-22T15:18:00Z">
        <w:r>
          <w:rPr/>
          <w:delText xml:space="preserve">----.   </w:delText>
        </w:r>
      </w:del>
      <w:ins w:id="844" w:author="MFK User" w:date="2004-08-22T15:18:00Z">
        <w:r>
          <w:rPr/>
          <w:t xml:space="preserve">25-6.109(4).  </w:t>
        </w:r>
      </w:ins>
      <w:r>
        <w:rPr/>
        <w:t xml:space="preserve">See DOAH Case No. </w:t>
      </w:r>
      <w:del w:id="845" w:author="MFK User" w:date="2004-08-22T15:19:00Z">
        <w:r>
          <w:rPr/>
          <w:delText xml:space="preserve">______ </w:delText>
        </w:r>
      </w:del>
      <w:ins w:id="846" w:author="MFK User" w:date="2004-08-22T15:19:00Z">
        <w:r>
          <w:rPr/>
          <w:t xml:space="preserve">04-2250 RX.  </w:t>
        </w:r>
      </w:ins>
      <w:r>
        <w:rPr/>
        <w:t>The parties have agreed to abate the rule challenge pending the outcome of this proceeding</w:t>
      </w:r>
      <w:ins w:id="847" w:author="MFK User" w:date="2004-08-22T15:20:00Z">
        <w:r>
          <w:rPr/>
          <w:t xml:space="preserve"> and to allow the rule challenge to move forward should the Commission’s decision warrant continuation of the rule challenge.  The Commission staff agreed to consider any Final Order on the rule challenge petition issued by an administrative law judge in making its recommendation on a timely filed Motion for Reconsideration</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P9Heading1">
    <w:name w:val="WP9_Heading 1"/>
    <w:basedOn w:val="Normal"/>
    <w:qFormat/>
    <w:pPr>
      <w:widowControl/>
    </w:pPr>
    <w:rPr>
      <w:rFonts w:ascii="Courier New" w:hAnsi="Courier New" w:cs="Courier New"/>
      <w:b/>
      <w:sz w:val="24"/>
      <w:u w:val="single"/>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BodyTextIn">
    <w:name w:val="Body Text In"/>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07:00Z</dcterms:created>
  <dc:creator>jon moyle jr</dc:creator>
  <dc:description/>
  <dc:language>en-US</dc:language>
  <cp:lastModifiedBy>Preferred Customer</cp:lastModifiedBy>
  <cp:lastPrinted>2004-08-23T14:53:00Z</cp:lastPrinted>
  <dcterms:modified xsi:type="dcterms:W3CDTF">2004-08-24T15:07:00Z</dcterms:modified>
  <cp:revision>2</cp:revision>
  <dc:subject/>
  <dc:title>BEFORE THE FLORIDA PUBLIC SERVICE COMMISSION</dc:title>
</cp:coreProperties>
</file>