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POSED AMENDMENT OF              DOCKET NO. 04043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25-4.0161, F.A.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ULATORY ASSESSMENT FE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ION OF METHODS FOR         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ING AND/OR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S OF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S:       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LILA A. J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Wednesday, August 18,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4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2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4 and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 ATTEND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ANCY WHITE, appearing on behalf of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J. JEFFRY WAHLEN, appearing on behalf of FT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ARK LONG, appearing on behalf of FC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RLES REHWINKEL, appearing on behalf of S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DR. MARY BANE, CHRIS MOORE, BETH SALAK, DALE MAILH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AREN BELCHER and BLANCA BAYO, appearing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Good morning.  I want to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rkshop to order, and thank you all for being he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ning.  We'll go ahead and read the notice first 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MOORE:  Yes, Commissioners.  The noti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rkshop held for the purpose of discussing am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25-4.0161 to increase the regulatory assessment fe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evaluate methods for reducing and/or recovering the cos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ing telecommunications companies.  The notice was iss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Commission on July 27th, and it was also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Florida Administrative Weekly on July 3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s, we put together some material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lude the notices and an agenda.  There wer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ubmitted by the telecommunications companies in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ff's request that they provide certain informa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scussion today more productive, we hope, and there'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ckground materials from staff that Mr. Mailhot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s. Moore.  Commission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my part I felt, as you can see by the notice, this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a combination workshop.  We do have the rul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 officially, and it's also -- there's an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pect to it as well in terms of considering cost re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 recovery methods that we may not have considered befo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may be appropriate to consid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y vision for this workshop, I felt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ff and industry representatives have been meeting o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ast a couple of occasions that I can recall, I felt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most appropriate to have the Commissioner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ngaged in the discussion on some level, equal parts to l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s' views on the matter be known in a, in a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more explicit way than, than was available to u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rmal course, as well as an educational opportunity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at least for myself, although as Commissioners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harged in part with, with the, with the guidance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a daily basis of the Commission, we're very fortun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professional staff that handles that aspect of i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ay-to-day basis.  And for probably good reason,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yway, we are not engaged with sort of operational issues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y-to-day basis because we are so fortun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fessional staff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evertheless, it is part of our responsibilitie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gency heads and collectively I think it's importan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get as much information as possible and to really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l the participants, including staff, as to wh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appropriate ways of approaching these iss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.  And so with that, I want to thank everyone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.  I want to thank the Commissioners for indulg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iving of their time to be here as well to listen to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mportant issues, and I want to turn it over to our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rector, Dr. Bane, who will give us a little bit of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at's, what's come before and brought us here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he'll -- I'm assuming there's other presentations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rom other staff members, and she'll handle that part for u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ll.  Dr. B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BANE:  Thank you, Mr. Chairman.  I wanted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stage for the workshop just by giving you a b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ckgrou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By statute, as you know, we are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ion through regulatory assessment fees, and those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to track the cost; in other words, the revenue should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st as much as possible.  We've ha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ircumstances though that have brought us to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.  One is that over the last few years our trust fu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ich always had a cushion and served as a buffer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gnificant amount, around $12 million has been transferr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the trust fund.  So we have gotten to the point whe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 we had to cut 18 FTEs and we kept positions vacant m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year just to be able to stay in the black and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regulation so that when we went into this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dget year we had enough dollars to cover the proposed bu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At the same time, there's bee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's a growing disparity between the regulatory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lephone industry and the RAF revenues com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ustry.  Staff had, as we usually do and under statut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pposed to do, had addressed that shortfall and had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 rule proposal to increase regulatory assessment fees. 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e staff workshop with the industry and then we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llow-up meeting, because at the staff workshop w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d a fairly serious discussion about, are there alternat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then we had a follow-up meeting where we engag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 of the industry's perspective and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There are basically two ways that you can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hortfall.  We can reduce regulatory cost,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rying to do that over the last year.  We will be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dditional proposals to the Commissioners for this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2005/2006 budget submission.  We're looking intern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we cut staff-wise, expense-wise?  We're also look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tically at regulatory functions that we hav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istorically in terms of do we have to need -- do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 anymore?  So we're looking critically.  So that'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iece, internal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ther reductions which we hope to have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day with the industry about is what other things ca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hange procedurally or rule-wise within the agenc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other piece of it, what can the industry do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costs that are being incurred by the agency?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one piece, that's a major piece, and that's th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going to be the bulk of the discussion today is how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reduce regulatory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ere's going to be a second piece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lk about the need to recover cost.  So the existing co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 current RAF rate is insufficient and it is, it's at .1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how do you recover those other costs that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ain even after we have done the cost reductions?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re we hope to have a very productiv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ternative means, whether it's filing fees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ising that minimum RAF fee from $50 to something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 appropriate, that's been in place for as many years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n remember.  So the whole purpose today is to engag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ers hear these issues so that when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osition of making decisions, that you wil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formatio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Now what we're going to do at the staff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marks, Beth Salak is going -- I think she's given you 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shows the telephone workload, what is driv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gulatory costs associated with telephone.  Then Dale Mail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going to walk you through a couple of shee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package that show what has been the historical tre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gency in terms of expenditures and expens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pecifically for the telecommunications industry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ris will open it up for the -- I think there will b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brief presentations by the industry, and then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hopefully a give and take, an exchange, a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areas, how to reduce cost, and then the same th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st recovery so that we can get input from the industr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rms of how can we do things differently, both reducing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unding the regulatory costs that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ith that, I'd like to turn it over to Beth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Commissioners, I did hand you out a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ior to the workshop, and these are just what I consi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jor workload areas and some information that I thou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ight not know about, some things that we do do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cenes that you don't necessarily see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t's my belief that our workload i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ternal forces, that we aren't personally creating i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st of it is dealing with petitions filed by the industr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 compl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We put emphasis on things that we think that wi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barriers to processing items that we think that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etitive markets.  I did want -- most of thes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ajor workloads you're going to be familiar with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oing to see them before at agenda.  I want to emphasiz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do do work before it hits agenda to see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olved through negotiations or through other 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solution between the customer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 just wanted to briefly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hind-the-scenes things that we do, which are, again,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, I believe, the industry:  Tariff filings that we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have to be processed; price lists; certific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make a consent agenda normally; but registrations, IX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gistrations which are handled administratively;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-- we're proud of our consumer education that we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we think it's well worth helping the industry in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adoptions of interconnection agreemen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gotiated interconnection agreements that a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led, and we do do certain area code work.  We reclaim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we do -- we help the industry in helping th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de denials through an administrative process we 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So my point is, is that we have varied worklo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dustry, we have various topics that need to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staff throughout, and that we believe that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riving, the driving force of the cost, but we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work with the industry on any issues the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work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AVIDSON:  I have a -- some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 I wanted to ask Dr. Bane, but we moved right in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s. Salak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You can go ahead and jump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Dr. Bane, and I appreciate staff's effort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rt of both aspects of, of the problem, not just increas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posed increases to the RAFs, but also on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reamline costs and, and address ways in which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ay, may help contribute to a lessening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 want to focus just for a few minutes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posed, and I know there are proposed RAF increases,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 -- I want to make sure my understanding is correct.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rrect that where we stand right now, staff is propo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 to the RAF rate from the current .15 percen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ed .23 percent of gross operating reven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BANE:  Yes, sir.  That was the proposal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the rulemaking was noticed.  That does --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as the revenue projections ar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But as we sit here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BANE:  That's what's out there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AVIDSON:  -- that's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s it accurate to state that if that occu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ould constitute an increase in telecom RAFs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3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BANE:  Yes, sir.  Dale Mailhot is no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Do you have a rough es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e dollar impact, and I know we'll hear th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anies, but I'm wondering if staff has now a rough impact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ough estimate of the impact, dollar impact that that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, if enacted, would have up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communication companies subject to the proposed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BANE:  I believe Dale has broken that d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dustry and subindustry.  Dale, do you have thos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ILHOT:  If you're asking what's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on the telecommunications industr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ILHOT:  -- it'd be in the neighborhood of $4.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$4.8 million,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Bane, do you agree with the proposition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, the RAF is approved, that it will be the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sumers of the state who will bear,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incr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BANE:  Yes, sir, I believe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ute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Dr. Bane, if you know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 total average tax on the residential telephone bil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ustomers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BANE:  I don'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Do you know that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business ph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R. BANE:  No, sir, not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DAVIDSON:  If I indicated tha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n't mean this to be cross.  I just want to get a l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formation on the record.  If, if I indicated that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verage tax, all federal, state and local tax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sidential phone was approximately 10 percent, would --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ound right or incorrect to you?  I mean, would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ff to, to check on that?  And they don't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w.  I just want to -- my -- I've done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search on this issue, and it appears that for Florid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tal average federal, state and local tax is 10 perc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idential phone and 17.2 percent on the, on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DR. BANE:  I think we would defer to you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Davidson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ybe, maybe there might be industry representative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peak later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AVIDSON:  Well, I'm sure.  And I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 one more, one more, one more -- two mo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On the -- an Ernst &amp; Young study, 1999 stud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was the most recent sort of comparison of states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untry that I could find, rank the states with the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ighest tax rates and the states with the ten lowest tax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lorida, unfortunately, was ranked as one of the state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n highest tax rates.  It was ranked number fiv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hode Island, New York, Utah and Texas; Florida is numb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s we sit here today, do you know where Florida r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ationally in terms of its total telecommunications tax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red to other st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BANE:  Now are you talking about -- I'm get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ittle confused.  We have a telecommunications tax and t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the regulatory assessment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This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effective tax.  It's not,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gulatory assessmen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R. BANE:  No, sir, I don't know.  But I do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the state of Florida when they aggregat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fferent sources, all of the different entitie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axing telephone companies, and there were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fficiency goals to be achieved by that and consolid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rate -- you may not be able to compare it to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cause now all of the taxes flow, on the telephon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w through a single source in the state.  And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tted out to the counties and the cities so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solidation may not have occurred in other states, and 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appear higher because a lot of different thing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gregated into one, quote, telecommunication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AVIDSON:  Do -- is, is it your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if some $12 million had not been transferr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ust fund, that we would not be sitting here today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F increa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DR. BANE:  I think we would have ha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ion because the statute tells us that we hav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st of regulation, that the industry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gulated is supposed to cover the cost of regul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ustry.  However, we would have had the flexibility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see, I think, whether that workload was going to dec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 -- over the next three to four years.  So we w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en in the situation where we have no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Now I will tell you that the Auditor General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riticized us twice for not taking action.  Most recentl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st AG report said that we should already have raised the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ates for selected industries.  They expect us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, that the industry should cover the cost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And I understand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 all due respect to the Auditor General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cessarily going to agree that directly or indirectly ta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dustry and/or the consumers of the state of Florida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st way to do that.  I understand that some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vernment may have a different mind-set as to how to 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.  And, again, I do respect the AG's opinion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Let me ask you, within the past -- and this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st question at this point.  Within the past, let's say,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ve years, in what proceedings -- have there bee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ulemakings by which staff has considered changes to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reduce the regulatory cost, to impose filing f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dustry?  Have there, have there been formal rul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ceedings to address this iss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BANE:  The -- we have undertaken f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making to reduce costs internally in a number of are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ter and wastewater and telephone specifically,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AVIDSON:  All right.  That's fin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no more questions at this time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Bradley, you had som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ell, I don't know if m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ecessarily a question, but I would like to put some thing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 before we begin the process that I've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bout.  And hopefully during the discussion these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 addressed by the parties that, that are going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Good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And I want to fram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cerns by, by saying that as I thought about this proces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uple of different things came to -- well, as I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, a couple of different things come to mind.  One is eff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ectiveness and efficiency of this process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-- the regulatory process and what this agency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ow the various regulatory -- the various regulated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eract with this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I heard what Dr. Bane said when she made m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fact that we have a statutory requirement that tele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its own way and not be subsidized by other industrie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my opinion that gets to the point of paying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have a healthy PSC.  It's cheaper, in my opinion,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ying for litigation in civil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A little bit about litigation.  Litigation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urts are much higher than cases before the PSC.  The PS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technical and public policy expertise to render jud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better results for the state of Florida in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PSC processes are much faster than litigation,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igation, leading to much less delay in reaching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ies that want disputes resolved are going to pay on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the other:  Either the PSC with speed and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chnical knowledge, access to mediation, et cetera, or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uch higher cost to litigate in civil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s it relates to the statutory requiremen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itial interconnection arbitrations -- and to process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rry, interconnection arbitrations, it is unclear to me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the statutory requirement is as it relates to the PS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till, the PSC still handles those complaints.  And al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we need to give consideration to the analog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ime maybe between -- or sometimes pointed out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lates to water and wastewater SARCs when staff wa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number of SARCs that could be processed was reduced an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st small companies have an extensive wait before they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te increases approved.  I don't think this benefits any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 companies in particular or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so, and I'm just putting some things out 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SC has to reduce staff, it may not be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as that telecom companies find disadvantageo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mselves.  Possible reductions could come from are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tilities perceive as being very valuable to them.  Tha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ack to the issue of maybe creating a more litig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nd, again, as I started out up top, we -- t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bout effort, effectiveness and efficiency, we hav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ffects on the efficiency of the PSC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ductions/changes in one area always impact other divis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reaus.  We can't just reduce in one area and not to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expect to have an effect on other critical PS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Further changes at the PSC can result in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 also.  A reduction in PSC dockets or types of do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result in the reduction of -- in competent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dicated to the PSC process.  Regulatory affairs offices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nd themselves impacted by a reduced PSC, all to save a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centage of R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hat is basically -- these are the issue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s that I've been running through my mind,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 discuss this process, that we touch on, on these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that I have as a Commissioner so that I can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derstand what there is that might be impact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as it relates to effort, effectiveness an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is process and what's good for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issioners, if there's no other questions at this tim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Ms. Salak was almost finished with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kay.  Go on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Unless you have any, unless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s, I'm -- we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questions of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l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 believe -- wasn't Mr. Mail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ing to go over some spreadsheets?  Is now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We're just moving on to him 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Commissioner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ILHOT:  Okay.  You were provided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out yesterday, a little booklet.  Behind the last tab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booklet is some financial information.  I'd like to re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to what I believe is like the second page.  It's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tal FPSC Revenues, Expenses, Fund Balance and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ositions.  What I've tried to do here is summariz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cally it's eight years' worth of information.  I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six years of actual data related to the Commissio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urrent budget year and then a projection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 few things on this schedule that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ortant to realize is there's a line there near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's titled Authorized Positions.  I think what that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see there is that over this 8-year time fra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has actually reduced the number of employe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we peaked in '99/2000 at 401 employees, or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thorized positions, and our current budget year we're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361, which is approximately a 10 percent dec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On Line 1 or the line that's numbered one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regulatory asses4sment fee revenues.  They peak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001/2002 at about $30.5 million, and since then they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or less on a decline each year.  On Line 2 that's tit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scellaneous Revenues, in the early years on this sche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's included in there is interest income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 used to receive interest income on the mone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d in our trust fund.  Essentially in 2002/2003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's a drop from $1.390 million down to $512,000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, and then a further decline to about $100,000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resents is the state of Florida decided that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any interest -- we would not keep the interest inco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ur trust fund balance any longer, so that'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to use for our operations.  So that's another lo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 that's occurred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On Line 3 is the service charge. 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presents is we have to pay approximately 7.3 perc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7.2 percent of our revenue that we collect is pa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revenue fund as a service charge.  That money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state.  So if we collect a dollar in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e revenue, we do not keep that entire dollar.  Like I sa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ittle over 7 percent of it goes to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Line 5 it shows our operating expenditur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time period.  And I think you can see we started o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$26.5 million, and our current operating expenditu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uch above that over the entire 8-year period.  It's be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very, very low growth rate in expenditures for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ve, we've kept our expenses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Line 6 you can see there's a surplus or a defic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what that represents is the difference between what we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and what we have to spend.  The last two fiscal year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rienced a deficit.  It was $950,000 one year and $839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next.  It's expected to grow significantly here a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s continue to decline and our expense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On Line 7 I've listed the transf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urred to the general revenue fund or outside of this agenc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oney that's been taken, taken out of our trust fun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mount is actually closer to $14 million during the 3-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riod that's sh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the bottom on Line 8 where I've shown th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lance, in the last column what you can see is a fu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negative $78,000.  It's important to realize tha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 balance of negative $78,000.  We're essential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have a balance of approximately a positive $1.3 millio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to maintain sort of like a minimum balance in our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.  Okay.  And so what you can see here is if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ne, we will be well below that $1.3 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Dale, when you say require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ILHOT:  It's my understanding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quired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ILHOT:  I mean, it's not our requirement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an interna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AILHOT:  I'm not sure if it's requ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gislature or the Governor's Office, but it'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AILHOT:  That, that schedule, th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resents the Commission operations in total. 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age, the next page is titled Telecommunications Re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penses.  And what I've done here is presented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eriod with the revenues and expenses more specifically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the regulation of telecommunications.  I think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rt of the same pattern here where in the early years o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of years we had a surplus more or less reg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companies, but then in the last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moved into a fairly large deficit.  As a matter of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way we're operating today, the defic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elecommunications is greater than the tot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ficit.  And that's -- in a nutshell what that means is f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ast right now temporarily other industries ar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probably one of the more important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schedule, on Line 1 in the revenue sectio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irly large decrease in revenue between 2001/2002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2/2003.  What you see there is the revenue went dow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11.4 million to about $10.2 million.  That wa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cline in our revenue at that point.  And what that resu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was the Supreme Court decision related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vertising revenue.  We lost approximately $1.5 million in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venue at that point in time, and we did not change our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ate then to make up for it.  So that was really just a los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venue with no, virtually no change in work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at this point that kind of co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mmary to show you the financial picture of the,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e today.  And I don't know if there's any oth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questions about these schedules right this minut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Commissioners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Bane -- or Ms. Moore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ORE:  Perhaps now the companies c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ir introductory remarks before moving on to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Mr. Chairman, I'm sorry. 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one question for Mr. Mail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Go a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specific numbers and I'm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charge column, I mean row, Row 3.  In the 2002/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ime period there seemed to be a significant increase.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, was that some type of a one-time servic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AILHOT:  No.  What that is is when I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schedule, there was an item that year, it was a l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fund to one of the telephone companies is what it wa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And that had to do with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age advertising or was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AILHOT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It did?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Chairman, I, I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til the end of the staff presentation to ask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larifying questions.  Are you at that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I, I think we a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Okay.  Ms. Salak, I think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appropriate for you, and then to the degree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 to answer them, just feel free to jump in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inform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'm trying to understand in the major workloa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all might be encompassed in your list that is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learly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For example, on the legislative report bull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-- Market Assessment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ort, is this only the competition report?  What ar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e the various statutory requirements for us to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and the Gover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We do have the competition report, y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ncluded in that are -- we bring in -- there's als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ment that we report complaints due to CLEC,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aints that gets incorporated into that.  And any --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re about six, seven checklist items that we need to d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and increases in rates and things like that tha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 addressed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addition, we have the relay report.  That's du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end of the year.  We now have the Lifeline repor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e.  And those are the only ones I can think of.  Can you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ieve those are the majo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Those are the three. 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o the Lifeline report in previous years, but there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it more -- a more comprehensive requiremen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It's probably fair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le we always had to do the Lifeline report,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 you have to gather now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That is correct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This will be our second year doing i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mprehensive manner, and we're honing in on it a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Okay.  I don't mean to pu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spot, and if I would have thought of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arlier, I would have certainly passed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But I notice you don't hav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ime periods associated with these requirements.  I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reporting requirements the right thing to do, b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bligation neverth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o you have -- can you give me sort of an estim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w much time goes into compiling data for these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n, of course, producing the reports in a fash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seful to the Legislature and to the Govern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Uh-huh.  We -- well, the relay repor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ile information all year long.  That's -- it ha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istics, and we use anything that we have in-house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y to minimize the time associated with that.  But we do --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ably spend all in all maybe a week's worth of time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ne, the rela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A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Okay.  Now that'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ducing it or also -- are you counting your data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go to the compan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ALAK:  We don't send a data request in tha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sense because we, we streamlined the process in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s the bills come in for relay, we gathe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formation monthly so that it's, automatically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collected and we try to do it in tha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You're the holder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So we, we just incorporate tha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 competition report, as you may well know,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ndled by the market monitoring section, and they d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gs throughout the year.  They monitor decis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, what's happening at the FCC, and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impact competition.  So they're aware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so they can put that into, into the report.  We meet onc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ar so that we can, we can provide input for do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ve been handling that we think would be pertinent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from the group that handles all the FCC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r issues.  And then we do the data -- we do keep the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data on a, on a going-forward basis like all the IX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EC, ILEC complaints, we have that on a going-forwar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they do do data requests.  It is, i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-consuming for market monitoring to gather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ly because they'll send out the request and we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sponses from the industry and they have to keep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information.  I'm sure Ms. Bass could answe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ter since it's handled by her shop. 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rehensive report, so it does take some resources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done as well as, as well as we all know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kay.  And then Lifelin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ifelin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The Lifeline report.  As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will be our second year that it will b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ort.  In keeping with Lifeline and, and a duty tha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ransferred to our division, so this will be the first tim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vision has done it, there are a couple of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volved in that.  One is that there are continuing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have that get rolled into the Lifeline report,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other agencies, finding out informatio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cies that all culminates in that report.  But meanwhil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other duties that we, that we are assessing that en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,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are in the process of finishing up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 to send to the industry, and then we'll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onses and then we'll compile thos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But as I mentioned, we try to keep up with it d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year and we're trying to work on that, on that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As it relates to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ose reports, there are no fees collected, set as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assessment fees, but there are no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come to you from the industry to cover any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ssessing the information or processing the information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kay.  Let me switch gear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The consumer complai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quiry bullet, have you -- does that incorporate th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ociated with maintaining the warm transfer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That would be contemplated by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ve the warm transfer program where we've tried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 of our costs and, and it's my understanding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ite well for the industry.  That would -- what I was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corporate in that is that we have a high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laints that come into the Commission, I'm belie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70 percent, are telecommunications related.  So we hav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7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SALAK:  I believe that's the correct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70 percent of the call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quiries that come in are telecom rela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SALA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  Now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That probably varies from 65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70 percent.  Sorry I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Okay.  And remind me, the 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ansfer program was designed to handle calls to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 efficiently and quickly as possible, but i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signed to provide an incentive to companies to d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g without penalizing them for non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SALAK:  Yes, ma'am.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And, again, this puts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ot.  There's probably a savings associated with carry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gram further, carrying i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I think there's definitely a saving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dustry and a savings to us to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Do you have any idea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umber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SALAK: 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As we go forward -- I mean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probably doesn't end today.  I'd b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that numb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Again, there's no fe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 how we handle that program or anything that compensat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or handling what's turned into a very efficient, commend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Yes, ma'am.  That's true.  No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But on the other hand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scontinued the program, it might result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nalties to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nternet activity, do a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r bullets incorporate the work we do processing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come to us on-line or the Internet frequently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questions that might relate to the telecommunication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press releases in an effort to do consumer outreach?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your major workload areas may that be inclu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SALAK:  I think it would be consume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nquiries and then also consumer education.  That's whe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-- that's where I was thinking they all w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Do you have a separ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ssociated with how we do consumer outreach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dustry outreach specific to the telecommunications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I don't -- they would b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to our figures for what was happening in the what was te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"consumer affairs" before it would have all be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But you don't hav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mber associated to what we do on our Web s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If we wer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ontinuing much of that good work, I guess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st associated with going back to processing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nually.  Do you have -- I mean, maybe we need to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ur costs were prior to having that Web site and taking on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laints versus what the costs are today and that gives u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od proxy.  I'm not suggesting we discontinue the good wor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ur Web site, Dr. Bane, but I bet we saved the agenc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ney and we probably saved the industry a lot of money by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ickly those kinds of complaints go to them.  And then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r part in the consumer outreach has taken some work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rom,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DR. BANE:  And I don't think we could have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increased magnitude in complaints and inquiries if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ot had that electronic assistance because they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ponentially over the last nine to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Okay.  My final ques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major workload areas.  I feel the weake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happens in our clerk's office because, frankly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 compliment to them; so much of that is seaml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s and probably to internal staff.  But I b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cies that have been attained in our clerk's offi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ved all of the industries a lot of time and money,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regard my questions ar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Now that outside folks can access the CMS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w that there's the electronic filing system,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perations, are there additional fees that come to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those kinds of efficiencies?  And efficiency isn'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ight word.  What is it?  Convenience.  It'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venience.  Are there fees associated with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cess our network 24 hours a day, 7 days a week?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because I've taken advantage of i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R. BANE:  No, there are no fee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So free of charg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wnload any document any time of the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BAN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Okay.  I don't ha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questions for now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Bradley,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Yes.  I need to,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lear up something in my mind.  And I'm looking a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ad, major workload areas that are listed on the she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pass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s it true that there's a statutory requirem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cess initial interconnection arbitrations? 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r sheet is that,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SALAK:  Pardon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Is there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quireme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SALAK:  That we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-- to process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bi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Okay.  Is there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 to process -- to get involved in amend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 or subsequent arbi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ALAK:  There are FCC requirements, and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file agreements in-state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  But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ory requirement that we get involved in these amend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mendments, changes and subsequent arbitrations, or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just have a statutory requirement to get involved i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SALAK:  We have a requirement from the FCC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do the adoptions, and we have the negotiated agreement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But that's --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orily required, it's just something that the FC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SALAK:  No.  We also have to look at --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state we have to also look at -- have all the filings 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tract fi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BANE:  I think though that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ce because -- I'd like to get one of the attorn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th Keating or someone, here because several years ago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budget reduction proposals had to do with no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ones of those, and I don't know whether i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eat or the revisions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You want me to as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BANE:  Did you hear the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I think I got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.  But if I don't respond to you, let me know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'll try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KEATING:  Most of the arbitrations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e before you today are filed pursuant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lecommunications Act.  The Commission processe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cordance with those requirements, but is authoriz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state law to handle tho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federal law provides that if the stat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handle the arbitration, then the companies can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CC.  So it, it contemplates the state commission woul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but it does provide an alternative means for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Okay.  And I don't know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swered my question or not, but my -- let me see if I can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Okay.  Initial interconnection arbitrations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equent amendments, changes and subsequent arbitrations,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re a statutory requirement for initial arbitrations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ot a statutory requirement for subsequent amendment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r subsequent arbi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There's really no differenti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'm aware of under the federal act between an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rbitration and an arbitration for an update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connection agreement.  Now if you're different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tween an arbitration and a complaint, the jurisdi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-- is derived largely from state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from case law interpreting the Telecommunications Ac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 don't -- I, I don't think there's any real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fference between an initial arbitration and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bitration, I guess is what I'm trying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Commissioner Deason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DEASON:  While Ms. Keating is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icrophone, I was -- probably had a question that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be the one to answer, so probably now is a good ti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hat in either Chapter 364 o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Acts, what things that fall under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risdiction do we have a statutory mandated time fra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to process tho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Let me make sure I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You're asking what things do we do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 or under ei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Or 364, what is i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're charged to do that we're charged to do and also char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do it within a specified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Arbitrations are the firs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to mind.  The time frames that are in the federal ac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lightly different than the ones that are in the state law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ost cases that are filed for arbitration are, are go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, the federal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So if, if it is filed her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filed pursuant to the federal act, then the federal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frames 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What is that to proces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bitration?  Do you recall what the federal tim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Well, from beginning to e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posed to be a 9-month time frame.  From the beginning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te negotiations for an interconnection agree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's final decision, it's supposed to be a 9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tal time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But, but there is part of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ame that has no -- that doesn't concer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ctly speaking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KEATING:  Right.  Up to the -- I'm sorry,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irman, but that's correct.  They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From the time it'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 as a dispute or whatever the terminology is,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d in controversy before the Commission, what time fram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The window that they have for fil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'm sorry I don't have my statute book before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lieve it's between the 135th day and the 160th day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e from that date through to the end of wha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9-mont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o I guess quick math,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0 days and as much as 135 days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KEATING:  That sounds about right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Your math is probably better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h, I'm sure it's not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But what -- the report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tatutory time frames.  Don't we have to submi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y -- is it October 1st or December 1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SALAK:  Depending on the report, they var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orts, the Lifeline report is due 12/31, the relay rep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e 12/31 and the competition report is due December 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Okay.  So all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 statutory time frame.  Aren't there, aren'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ocation -- I haven't seen any cases lately, 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re collocation issues that have time frames?  I thi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Deason, I don't want to put words in your m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your question was that broad, wasn't it?  What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, that obligate us to a certain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KEATING:  You may be recalling the -- oh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I'm sorry.  Yes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broad.  I mean, it wasn't just arbitrations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ther things that you're -- which you are aware of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pecified time fr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We do have a number of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ime frames set for them that are not necessarily se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man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You may be recalling our collocation waiv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haps, and the Commission did establish specific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dealing with those.  It was a means to try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waivers were dealt with in an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That's within our, ou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we adopte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KEATING:  That's pursuant to order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To an order.  And what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You'll have to forgive me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ay it's a couple of months, a little less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SALAK:  It's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KEATING:  It's prett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Okay.  Are the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ngs that come to mind other than the collocation waiv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, and arbitrations?  And I know there are repor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ired that obviously -- I think they're annual re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 obviously they have to be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What about area code dead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there deadlines associated with numbering on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s come in?  NANPA, think about what NANPA requires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.  Or I don't know, are there things that NANPA requires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 do within a certain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SALAK:  Just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KEATI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Just on a going-forward basis,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of the behind-the-scenes stuff, the code deni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dministratively we have a limited amount of time to do 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also have a limited amount of time on -- that are tim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reclamations, and then when the -- there ar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or the area code process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SALAK:  Just to mention that, you know, a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ariffs are filed with us, they do become effective up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ain date.  After they're filed for the ILECs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30 days for basic and 15 for the nonbasic, I believ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Commissioner Bradley,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ah.  And so basicall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unds to me that what staff is saying is that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es not have to get involved in arbitratio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reements -- I mean, in arbitrating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reements; is that right?  They could possibly go to --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en as contract disputes and, as a result, go to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KEATING:  They would go to the FCC act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The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An initial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  What about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agreements and amendments of subsequent arbi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KEATING:  A complaint under an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KEATING:  There is state law that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Commission has authority to resolve disputes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connection agreements.  However, if I recall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rrectly, it doesn't require the Commission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s over interconnection agreements.  So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 to your question is that the Commission --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uld go to a co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  So the langu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missiv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,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nterject, if you don't have anymore questions, going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he 135 day and if the Commission fails to ac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ederal act, the parties can go to the FCC.  And, and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 something I should already know, but does the FCC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same kind of statutory time limits?  For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end to end, I think you mentioned, was nin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es that, does that 9-month, or I think we boiled it dow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10 to 135 days, to your knowledge does the FCC have 110 to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ys to act on an interconnection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KEATING:  Just from having seen the time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it's taken them to process some other arbitration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't think in practicality that 9-month tim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SALAK:  Commissioners --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So, so is -- so are you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n that the time frame might be a lot more excessiv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ared to a time frame that exists when we process or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volved in these agreements, disagre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I think in all likelihood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time frames in the Act are directed primarily at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ssing them.  But just from the few that I know or the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guess, that's gone to the FCC, it took substantial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Are you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irginia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KEATING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s that done?  I'll s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or the industry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That's a really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ere's some snicke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And one, one more question that just occurred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ere any -- and I think you may have answered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aling -- when an arbitration is filed, there is no man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is Commission.  There are obvious time lin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ally -- that refers more to -- how do I ask this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 we have to entertain an arbitration?  I mean, even though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all these, you know, 130 days and 270 days, I mean, i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it, is it our absolute responsibility?  And b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an -- I think you referred to some lapse of time where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t would lapse again to the FCC's open-ended,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pen-ended process.  Is there some, is there some mandate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some absolute obligation incumbent upon us to ent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rbitr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KEATING:  To entertain them at all or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To entertain them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KEATING:  To entertain them at all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federal law for those arbitrations that are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 the federal act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So in order, in order,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rue mandate for us to entertain interconnection arbitr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y would have to be filed under state law or is that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hat essentially the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KEATING:  That's my opinio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That's your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Commissioners, I just feel compel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ntion that although we have those time constrain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stances where we have, either at the request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ment among the parties or to accommodat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lendar, we have extended our time shortly beyond the n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.  But it is a high priority to get them done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ertainly much quicker than the FCC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And I think, I think g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e within the time limits is an -- should -- is a priorit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verybody's part.  I'm not, I'm not concerned. 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ise an interesting point.  I mean, what -- essentially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int is what's the penalty on us for doing these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quickly?  And I think the inference, the inference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, I think, if I'm picking up on Commissioner Deason's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, you know, we're cranking these out.  We're actually bu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lot of, you know, agency fuel, if you will, to try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things done.  And it is, it is a much more exp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stly proposition for us as an agency operationally to,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rking within these time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When I think essentially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es to my point, essentially there is no -- you know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270 days just -- it doesn't mean anything, does it, except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urse, as a matter of pride and certainly as a business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ose that come before us, that are filing the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ou know, it's in their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inancial interest to get these things done or have, have us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in a certain amount of time.  But essentiall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eaningless time frames before our priority on doing the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SALAK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Okay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es.  I think we've had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cussion here as it relates to this particular issu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wo areas -- well, within two areas, that is.  That i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effort and effectiveness.  As it relates to efficienc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thinking now about the impact upon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atepayers, is it more or less efficient to have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ve a dispute that, that might exist as the result of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 interconnection agreement, is it more efficient a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the judicial system?  And then as -- the las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s what is, what is the cost -- what, w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arison between the cost of having the FCC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sagreement, the court system and this agency?  Is that cl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SALAK:  Yes, sir.  I'll start and take a stab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And what is the impact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general body of ratepayers in, in each scenario? 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ss expensive for the FCC, less expensive for the cour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get involved or for this agency to get inv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I believe that there are probably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types of costs we need to look at.  On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ect on the market in the specific companies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a decision for a much longer period of time, which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uld occur under either going to the courts or go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CC.  I think that we have a staff that is capable of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ery technical positions in a much shorter amoun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my personal bias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believe that there are financial impac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rket if they see uncertainty and there aren't dec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made in a quick manner, and I think that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vide those, those decisions in a much more effici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ch more -- I hate to say the same because -- but set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at are, and implement those policies easier if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the ones that are making th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o I think personally that the cost would be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though we have not done a study of that. 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iven the time period and the intangibles, I believe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ss expensive for the companies to come here. 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panies will respond to your questi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Okay.  Commissioners,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, I know that Mr. Wahlen and some of the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Can we take a quick bre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Absolutely.  Why don't we brea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n min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Five or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en minutes.  We'll be bac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y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I think we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int where we were going to hear some presentations from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the industry participants.  And starting, start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eft, I know, Ms. White, I see you there.  Are you --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a presen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I am first in the barrel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, I'm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And glad to be here.  I'm Jeff Wahle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Ausley &amp; McMullen Law Firm, and I have been -- I'm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unsel of the Florida Telecommunica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Do you want your blindfold now or la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No.  Just a cigarette when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eneral counsel of the FTIA, and I am here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ssociation.  We have 18 members who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industry.  All of -- we have members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segments of the industry, and we very much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opportunit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have filed comments with Ms. Moore. 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r packet.  And I will tell you that we spent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of time on those comments.  Because of the di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terests in the telecommunications industry, virtually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rd in that letter was poured over very carefully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re a lot of people here supervising me to make sur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say anything that's inappropriate.  So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pitballs coming over from the back, that's a sign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oing to need a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As long as they stop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'r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Well, they may stop with me.  They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end up right here is what I'm kind of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We appreciate the willingness of th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rill into this subject.  This is a very difficult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've had very good discussions with the staff, and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 forward to providing you some input.  I can tell you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ame here to listen as well and we have already heard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morning, and we will all be taking that back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various companies as this discussion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'll tell you that this is not something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lish, this is not something we enjoy. 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ifficult subject.  As I indicated in our first staff worksh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only person that I know that would really like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comment on the Public Service Commission's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te increase would be my father, who was a regulat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t Centel for a long time and had the Commission comment on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 for rate increases.  But he's not available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ery thankful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said that, what you see depends on what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re you sit.  And what we see is a $4.5, $4.8 million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that's going to be -- you know, has been propos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east conceptually to be borne by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ies in the state of Florida.  That is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crease and it is one which largely the companie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rd time recovering.  The days of just automatically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a regulatory assessment fee increase are ov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elecommunication companies, and so that option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to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This, this proposal comes to the industry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have a little bit of trouble reconciling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at's going on on a broader scope.  If, if we look --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round state government, we've seen an era of no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axes, no new fees throughout state government, and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see a proposal of this magnitude, we have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conciling that from 10,000 feet.  Of course, we'v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ail and we understand how we got here.  Bu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agement of our companies look around at what's going 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te government generally, and then they see a fe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ing out of the Public Service Commission,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t also comes against a backdrop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nges in the telecommunications industry over the las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ten years.  I think every single company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orida has found itself in a situation where its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enues are not sufficient to cover its, its costs. 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large, with limited exceptions, the business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s been to reduce expenses.  And s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communication companies over the last eight to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ave gone through fairly dramatic cost reductions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nerally means headcount reductions.  And as a resul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tivities, there are a lot of people who are doing a lo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less or the same with less.  And so, you know,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spective, you know, that's the perspecti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lecommunications industry brings to this table. 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understand that government and telephone compan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fferent, but that is the perspective that we, we have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ook at something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guess the third point I'd like to make is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even more concerning to us is that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venues on which the RAF is assessed, they're go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r. Mailhot provided a very good schedule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revenues and expenses, and he's detaile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 have been going down and pointed out how between 2002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2002 there was a substantial one-time decrease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beyond that, you can see that for 2003/2004, 2004/2005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2005/2006, the amount of revenue available, you know, o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ould assess the RAF is going down, and that i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 lot of things that are going on in th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.  We probably don't need to talk abou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But as we see those revenues go down and the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age go up, we start to see, you know,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ath spiral.  You know the revenues are going 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 goes up and we just keep on having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we recognize that there's a revenu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onent to this and there's also a rate design compon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.  And we are hoping that, you know, as betwe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evenue or decreasing the costs, the firs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elephone companies have looked internally is to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sts, and we hope that the Commission can continu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acknowledge that the Commission has done a lot of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, a lot of effective things that have made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cess more efficient.  We're hopeful that that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tinue.  This isn't about whether, you know,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ople or particular functions should go.  That isn't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e to do.  That isn't something that we woul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joy talking about.  But our message is that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sure that the regulatory process working together 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fficient as it can be, as cost-effective as it can b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keep rate increases down to a bare minimum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at least the Telecommunications Industry 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look at some rate design issues about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over the revenue requirement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Let's see.  I think that concludes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Thank you, Mr. Wahlen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radley, you had a, a questio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Yes.  And you did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ob of dealing with the issues of effort, effectivenes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y one question I have though is --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r, your response to some of the general comment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 is that the FTIA recommend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 increasing the minimum annual RAF amount. 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ill your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And I think I heard you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ough, but give consideration to some, deal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iciency of effort and doing a cost benefit analysi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 determine where cuts or reorganization could occur i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create a more effective and effici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Commissioner Ja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Mr. Chairman, just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.  And, Mr. Wahlen, like Commissioner Bradle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ought your presentation was very good generally. 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 into some of the details that you've put in the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my first general question goes to mediation.  I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out the entire presentation there was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tone of, you know, we will endeavor to pursue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med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y question to the industry overall is what can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provide additional incentive to encourage compan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dvantage of the PSC mediation program or private medi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degree -- I love incentive-based regulation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water and the electric industry.  I think it work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've seen example after example where parties medi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ults in a solution that works from a business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rom a timing standpoint.  And in telecommunicatio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ll it incentive-based deregulation; I don't really car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our perspective, is there something we can do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incentive to make mediation more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courage widespread use of that as an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tigation?  You may not have the answer to that toda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look forward to having you all think through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WAHLEN:  Well, you're correct,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swer to that.  And I guess the only other remark I'll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e heard a lot from the Commissioners this mor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we can sort of get a sense of, of some of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.  You will likely ask questions of me toda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have the answer to because what we generally do is 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wn as an association, and in order for us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 the Public Service Commission, we require that it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animous position.  And so if you'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t has to be unanimo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Gosh, we don't even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Well, it's democracy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Yeah.  We wouldn't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Unani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Hyperdemocracy, if you as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Maybe the Chairman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That's to say not that we w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swer, but there may be some questions that you ask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industry segments, different companies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ing positions on.  And in order for me to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d as their lawyer, I'm going to just have to say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know, and we'll go see if we can reach an agreement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Okay.  And that's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.  But to give you an example, like the warm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gram I used as an example earlier, that is an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gram.  And the incentive, we found, was that compan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umer complaints didn't rise to the level of complain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quiries if service was restored within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.  You know, that's an example.  I don't really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answer to my question is either.  But I'm suggesting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t's an open-ended question, and I'm looking forward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t of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We'll look into that.  My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tigation generally has been that mediation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ccessful when the other side is more reasonabl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what people think, and there may be some of tha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ut we will take the question back and, and see if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s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You know he was pointing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ide.  Did you see that?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I sa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That was a generic ge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Yes.  I'm going to ign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Related to your comments specifically,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lity evaluations, you say staff should refrai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ducting routine yearly service evaluations.  How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e those, Mr. Wahlen?  I'm just not familiar with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ur staff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HLEN:  Well, it might be a better ques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staff, but I'll just tell you what the perception 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at I've heard.  What I've heard is that from time to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are these evaluations that are done on a soup-to-n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asis; we're going to look at everything.  And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any is selected for one of those, it's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the, the notion here is not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evaluations, but for the scope of the evalu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riven by complaints or some, something besides let's just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check all the boxes.  You know, if there's a problem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cular area, let's go do the evaluation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et's not just look at everything each time because it'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eck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Is it your understand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 you can't speak to this from personal experience, b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 your understanding that perhaps these are not as focus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y could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Okay.  In that reg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rankly -- I think one of the best things we can tak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 are the three Es that Commissioner Bradley brought up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at if we use those three Es to serve a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ever comes out of this proceeding, I think that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a home run.  And in that regard, using the three 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bullet related to service quality evaluations, i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oom to discuss reimbursing the agency for those foc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aluations if they arise out of a consumer complaint?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 words, if it's a legitimate consumer, frankly, ev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etitive issue, if at the end of the day it was a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aluation and some finding was made, would it -- is the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sideration to be given to compensating or reimbur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ency for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I think the short answer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n't ruled out anything.  We might quickly once we th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bout it, but we'll certainly be glad to take tha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valuate it and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I would hope you all no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gs ou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I don't think we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Okay.  Increase fe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ion.  I notice you don't suggest any specific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or arbitrations and complaints.  And I, I know Mr. Lo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going to speak later.  I understand the concern that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industry has on arbi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plaints, I think, primarily come from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 industry you represent, and you are not suggest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pecific application fee that should accompany complain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We haven't, we haven't specifi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umber.  But let me share with you I think where the FTIA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you go to circuit court in Florida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iling fee.  If you're getting a divorce, if it's a probat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civil litigation, there is a modest filing fee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Is there a filing fe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C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I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I think so, but I don't know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verything that you file there is some modest fee, $200, $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think the FTIA member companies were comfortable going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road in that direction to see how that might work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we haven't done the math to figure out if it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ut that would be an area that we would be -- sugg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WAHLEN:  I think there is a difference of opin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mong the industry about whether the full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, the staff time, the Commissioners' time, the cou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porters, all that stuff, should be borne by th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cipants, in some measure because, because of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process, some of the decisions that are made i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bitration have a benefit to everybody out there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ching.  So I'm not sure -- well, I am sur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sociation has not reached agreement on that piece, which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ll full cost recovery.  But I think within the indus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unanimous that the Commission could explore the fil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pproach to see what sort of revenue that would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Okay.  To offse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Mr. Wahlen, I know the FCC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ling fees because very recently, and I don't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with me, but very recently I saw a notice of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itiating a proceeding to increase those filing fee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know -- I send this out as a request to you all and to ou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.  I'd be very interested in finding what the various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ling fe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it relates to the page regarding other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Page 3 of your handout,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Unnecessary reporting of safe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variances by PSC field review staff that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ported by the power company and handled.  I just --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lead ignorance.  I don't know what that is. 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abo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Actually I think that, tha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What we have is sometimes we have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joint us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JABER: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-- facilities with the powe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I'm sorry,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's Page 3 under D, Other Activities.  If you look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rd bulle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Un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Yes.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So what happens or what had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ing sometimes is that when the power company s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thing that's telephone related, they will call us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et people on it.  But then I think they also report it to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your field staff, then he calls somebody else.  So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ke two teams working on the same thing, and sometime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know it until they meet in the middle.  And that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t's part of the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Okay.  But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s, I wouldn't be surprised if there's a lot of that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How can that be addres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Well, I think, and I may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r. Tubaugh up here, my network expert.  But I think if, i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it's just as simple as that when it's done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port to that field person that it's been fixed 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eld person, staff field person knows that if -- that when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ets the report, the power company has reported it to us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re working on it.  And then he just -- you know, if he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 a response from us saying it's been fixed or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 or here's the problem, then he knows to follow up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as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Is there a way to us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address this concern where there would be -- simila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ain, the consumer affairs interaction with the compani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rm transfer program or the E-mail transfer, can you all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if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E-mail, possible.  But usually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 that are out in the field just getting on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y, we've got this issue at this address,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about it.  So it's not really being dealt with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, by people who are in offices with access to e-mail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that.  But those are -- that's something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finitely be looked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  The one right befor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pening an audit on the substance of the issues 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cket while there might be an open, opened docke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dural discovery going on.  I guess that that's becaus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udit staff has to be independent of our analytical substan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SALAK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kay. 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ires a statutory change?  I mean, I appreciat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aying.  I know there are examples of this.  I know i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the last three years, I know that there are examples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happening because our audit team has to b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our technical industry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WHITE:  And, and I agree with you on that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guess ultimately it's the Commission that's saying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an audit in an open docket.  I mean, there's an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cket, and then the Commission is saying we think we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do an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But in all fairness,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audits have been referrals from the Attorney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ice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Well, I guess not the one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, so maybe we're thinking about a couple of different th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I think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ircumstances where audits or issues might actually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ther stat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WHITE:  And if that's the case, that'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think I was -- for that example we were really think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one where there had been no referral.  It was stri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 decided this, you know, they wanted to do an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 an audit needed to be done on this issu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an open docket was going on.  So it was not a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 I, I understand your point about the referral from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I would agree that that, that would be an issu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Okay.  Now understand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 Commission necessarily has a concern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ependence of our staff in putting a firewall amo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ff.  It seems to me that it's the companies or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nsumers that would be concerned about the in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Saying that, if you all don't care that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 two separate proceedings, is there something shor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wo separate proceedings you would recommend?  I mean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me you all would be the ones complaining that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eam working in a docketed matter that is also th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uditing the compan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WHITE:  Well, and it wasn't more tha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nk the complaint wasn't that it was the same team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, it was more like why are we doing the same work in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areas?  Why are -- why -- it was like redundan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more redundancy than, than you've got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people that maybe shouldn't be working together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sn't really that.  It was more of a redundancy -- why, wh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wo sets need to be doing the same thing, looking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Okay.  Ms. 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SALAK:  If I could respond to this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at particular docket that she's referring to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oing to hearing later, so I hate to talk too mu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t staff made the decision to use an auditor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we thought it could be handled more efficient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uditor in the field to work out everything that was happe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understanding, of course, that we would st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ing the docket, which would require if we wer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testimony -- the testimony of the auditor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mitted to do it.  In addition, we were doing discover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will tell you that we have taken -- because Be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ntioned that, you know, there might be some overlap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discovery and the audit request, we have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ell to make sure that there's no overlap that exists o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is, that it's minimal and that they can just refe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h, we asked for that in the audit.  So we believe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ying to work with Bell to resolve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Okay.  I think this is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rking further on.  And for whatever it's worth to you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lak, you may want to talk to Mr. Willis in the water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ause we have that issue probably more often than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ter than we do in telephone.  We have the separate 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am, but while maintaining independence I think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vel of communication between the accounting and ratem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oup with the audit team.  And actually Chuck may, Chuck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y be able to help you in that regard.  But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it works well in water, and maybe we can copy som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SALAK:  Yes.  And we have been i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 the auditors trying to minimize anything, du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Okay.  And then, Mr. Wahlen, m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y final question to you relates to some of the thing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ught up early on, the warm transfer program,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ivity, recognizing that those are effective program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ency has instituted on its own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sumer, for the benefit of agency resources and,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you all have reaped some of that benefit.  How migh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ensate this agency for carrying those program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I'm mak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Yes.  FTIA had the benefit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listening to the discussion that occurre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ers and, and, and various staff.  And one of the,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 the issues that we discussed was the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crease, and I think that it was stated that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increase would be 53 percent.  Is -- do you all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WAHLEN:  I've not done the math bu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eck,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Okay.  And this is ju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r opinion, and you may not be able to answer this,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had to break that out by actual increase and identif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rcentage of that increase deals with inflationary costs,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ll given any consideration to that or can you --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 you can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We have not done that analysi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do that analysis, but we have not done that analysi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stand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And let me sa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-- most certainly I agree with your position that this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s to take a look at redundancy and obsolescen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rocess that, that should naturally occur within, with 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hin any agency that is seeking to remain effective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ort and also efficient in its effort.  So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so, let me commend you for, for taking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makes good sense to, in fact, increase the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F amount.  And I guess what we're confronted with her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w is just dealing with the redundancies that we can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 obsolescence that exists within the proces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eate more effectiveness and efficiency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 the question is how do we get there?  And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you have a daunting task since you, you represent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e public needs to really understand who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present, and that is that you represent member compani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ll, your member companies include ILECs, ALECs, CLECs,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ng distance companies, wireless providers, some of whom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to the regulatory assessment fee.  So you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veryone in the industry.  So I think the public really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understand that you're representing everyone who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sted interest in the telecom industry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Do I have the silver bullet answer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n't.  But I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ll, and I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clearly understand what you meant when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to have a unanimous vote in order to take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cause you do have so much diversity represent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our, within your company, I mean,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 the question is how do we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HLEN:  Well, I guess other companie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esentations to make, if you'd like to hear those,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t the end of the day we'd be interested in under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process would be from here.  There have been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.  I think our hope today was that we could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, listen to the Commission staff,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ies could hear, we could share som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rspective, and we would keep this discussion going an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just, you know, throw up our hands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And one other ques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, we had -- well, we talked about this quite a bit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ast I did, and I was trying to get a clea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my mind as to which entity is, is better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ddress the many dynamic issues that, that, that, that exi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 result of deregulation within the telecom community.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st certainly the FCC is, is an efficient and well-in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tity.  The judicial system also would be a good pl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rder to resolve disputes.  And most certainly I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SC is also an excellent vehicle to have in plac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v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But in your opinion, which of those thre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the least financial impact upon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Has the lea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As it relates to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WAHLEN:  Well, we haven't, we haven't tal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at in particular because I don't think 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exercise as one where any of those entities would go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, you know, significantly change the scope of it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court system in my opinion, and this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inion, it does not represent the views of the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urt system is not a very efficient way to mak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policy decisions.  So I think the answer is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n't think we came into this expecting to have a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moving large functions somewhere else.  I think our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be that, that existing functions could be manage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fficiently, more effectively.  And the perspective we br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table is that the telephone companies are still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ame things that they've been doing for a long time,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 doing it with fewer resources and the revenue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.  We've had to really tighten down.  And we didn't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re specifically to say where things could be tighten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were hoping that we could have a discussion abou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 of the functions where there's som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fficiencies.  So I don't know if I answered your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about the bes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ou did.  You hav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swered i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Thank you, Commissioner.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oint if we can get Mr. Long's -- Ms.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It'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Oh, you're second now.  You kno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ied to give you a chance before, and then,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Sorry.  I know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Go ahead,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BellSouth is here and endorses the F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ments, but we do want to speak separately, and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y is very, very simple.  BellSouth pay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5 million a year in regulatory assessment fee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s increase is going to mean an additional approximately $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llion added on to that.  So our total would b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tween $7.5 and $8 million.  So almost half of the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revenues expected from the increase would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ll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The bottom line of that is there ar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money is going to have to come from somewhere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thing that we're going to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e are not here to dispute the time and eff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 put in and that the staff puts in to telecom issue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pect that time and effort, believe me.  But we fee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certain questions that have to be answered,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ked and answered.  Questions like, can the Commission ope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ore efficiently?  Absolutely.  Companies and commiss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can always operate more efficiently. 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s already taken steps on that.  The E-filing of tariff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-filing of certain pleadings, that's been a huge help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a benefit both on your side, I think, and on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are there other things that can be done?  I'm sure. 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SC do more with less?  Yes.  Everybody has to.  We'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s a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was telling Marshal that when I first took the j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tate general counsel seven years ago for BellSouth, I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x lawyers in my office.  I now have three.  We've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learn to do more with less.  Now somebody might say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ree lawyers too many, but, but we won't get in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y are you looking at me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i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Because, because I know you and law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ut, I mean, one of the things that concer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s. White.  Ms.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I have to interrupt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 make very good comments, but you also have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 have been doing more with less.  I vividly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Keating and Ms. Salak leaving a service hearing not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ong ago at 11:00 at night so they could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 for a 9:30 prehearing the next morning.  So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for them, you have the luxury of three attorn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Yes.  Absolutely.  Everybody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rybody has been doing more with less.  But the answer i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do even more?  And I guess one of the things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int to on that is I look at one of the charts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ut together, the total PSC revenues, expenses, fund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uthorized positions, and I see that it just app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re budgeting for the number of positions.  You're say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kay, we have this many authorized positions, so we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much money to, to regulate.  And I think tha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wards.  To me it's like, okay, what, what do we have to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are the things we have to do to regulate?  Okay.  How 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ople do we need to do that and then how much does i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just one, one point I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other question that needs to be asked is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s to raise revenue either as an alternative to this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as a way to lessen the increase?  And I think that'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get into filing fees.  I was quite -- I did some loo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as much as I should because I didn't look at the FCC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s doing some looking at what, what it costs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certificates.  I think for CLECs it's $250, for pay 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's $100, IXCs are nothing.  I looked at water and wastew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I don't know what ECU means, but for water and waste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panies to apply for a certificate, it's an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etween $750 and $3,000 depending on the number of ECUs. 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id, I don't know what ECUs mean.  And I'm not suggest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o that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Is that ERCs perh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No.  No.  ECUs -- maybe it was E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ERCs, equivalent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nections.  It is nice to have some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industry that does not underst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rony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WHITE:  I know nothing about the 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AHLEN:  I told you we were going to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You need to have a certific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 acronym.  Okay?  Let's jus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Well, I guess so.  I guess so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see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Maybe we could start tax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use of acronyms, and the telecommunications industr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ing a larg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I would like to be pai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ronym.  That's, that's all I can say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And I'd like to j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ent before Ms. White goes too far away from 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she made.  You made mention of the fact tha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dividuals -- and Commissioner Jaber said that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re with less.  You said that you cut from six attorneys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three.  And, you know, I made the statement earlier tha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means this agency needs to look at redundancy an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solescence of function.  And I know that we are will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, to work to identify obsolescence and redundancy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-- I mean, you know, deregulation is a ver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ndeavor and it's a path that, that we're just walking dow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rough.  And, you know, as it relates to a number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 need to be very careful because it, you know, it may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n people with ten different sets of expertise in order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, to make an informed recommendation or it may just tak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ople.  But, you know, we need to determine if,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dundancy or obsolescence within the number ten or if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cut back to five because I wouldn't want to disadvant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And I agree.  I absolutely agre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uess all I'm saying is, okay, you've got here's what --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the things we do to regulate and we know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ccomplish these things.  So, therefore, how many people d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ed to do it?  If it's 400 or 600 or 800, then that'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 is.  But if it's less than the number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uthorized, then that's what it is too.  And that's all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ggesting is that you look at it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Okay.  And I don't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Ms. White, before you get of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-- I, I, I wanted to ask you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ppen to be the one making the point at the tim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, I guess it's the second, second or third pa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 revenues and expenses.  There's a line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estimates or, or has, or has the, the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time allocated to telecommunications. 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centages disputable in you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WHITE:  I have no idea, Chairman, because I, I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that the Commission staff has changed the way i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port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And so I don't really have a goo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n how many people spend time on telecommunications.  So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an, I guess one of the -- the only dispute I would hav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 that to ensure that there's a way to, I guess, aud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ack it, make sure that if somebody says they're spendin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inutes or an hour on this telecom issue, that, tha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s looked at it at some point to see on the whol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ally happening.  Just like we do with our -- you know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vendor bills and suppliers' bills.  You know, look --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reall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DEASON:  Ms. White, there's a --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model that does that and it's confidential.  An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ss that, there would be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WHITE:  Can I sign a protectiv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And we have the red folders to 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WHITE:  But, I mean, I guess I'm not su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not looked in detail at that percentage and I'm not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w, how it's realized, so I guess I'm not in a position to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I dispute it or not disp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Let me ask you this.  If you took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et's ask, let's ask sort of the same questio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, would you, would you dispute any asser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lecom industry has, and, and I'm talking, you know,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arbitrations and complaints and, and things of that n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increa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Absolutely.  It's not just increa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's become different.  You know, when the RAF was first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, the regulation consisted of the Commission reg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 on behalf of the consumers.  I mean, tariff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led, you looked at it from a consumer standpoint. 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s, depreciation cases, it was all consumer-to-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sues.  Now three-fourths of it or probably mo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-to-company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WHITE:  And that's completely different than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AF went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And I'm glad you make, and I'm gl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you make that acknowledgement.  Because even, even the na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ven the nature of, and I use the term "regulation" lo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cause we are in the telecom sector and purported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regulated or deregulated, if you will, but I guess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, of the, of the Commission's particip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s, if you will,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I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Do you agree, do you agree t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 is less, and I don't mean -- well, ev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aying, by saying it like this, we, I, I indic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, and it's not -- it's pejorative to this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at's not my intent.  But will you -- would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participation on these issues is less of a pro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ature?  And I, I want you to understand how I mean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have, we have -- that the Commission has less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eation of dockets, for instance, I mean, as a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WHITE:  Yes, I will agree with that. 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act, one of the things I was thinking of, and this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TIA position, so I have to distance myself with th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cause it has turned to company to company, maybe you need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know, increase or do different RAF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ubindustries of the telecom group.  Like you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F for investor electric and gas-owned utilities than you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municipals.  Maybe you need to do the same t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communication subgroups, and here's why. 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sked -- I pulled for like the last five years telecom dock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ll I was looking for was how many did BellSouth init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ILEC initiated, but BellSouth initiated, how many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mission initiate and then how many were CLEC initiated?  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 mean, I wasn't looking at all telecom dockets, bu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tegories.  And for the last five years the total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omewhere between 40 and 45 total dockets just of thos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tegories.  About 15 to 18 are initiated by BellSouth,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same number by CLECs and about anywhere from two to 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, yes, I mean, to me that answers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the CLECs and the ILECs that are ini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dures.  The Commission is doing it, but I think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ing -- they're not doing as much as the BST, I mean,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LECs and the CLECs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Well, my point, my point be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, and maybe it's too simple a way of putting it, bu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, you know, our involvement, the Commission's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is in much more -- it's as the receiver, if you will, o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WHITE:  Sure.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nd that it -- and that the worklo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ther we agree with an increasing percentage or no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ll agree with you in principle, you can always do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ffectively.  I think you reach a point, as you know,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point of diminishing efficiencies, diminishing retur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very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ne point on that.  If you agree, if you agree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t is industry, that the workload is industry driven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ight, that at least arguably the Commission is doing l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ss, there's less genesis of, of work on th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, do you see the connection between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 at process and look at staffing and look at w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unning a little leaner is diminished, that abili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minished because we are in the posture of being reactive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ing receptive, of having to be prepared for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ustry cre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WHITE:  I'm not sure I'd agree with that bec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mean, you know, yes, it's, it's -- and I guess it's not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artment of the Commission that's like that that is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 -- I mean, that is less proactive, I gues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till have your audit groups and your custo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roups, and I think they're a little bit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But I, I, I think that, that there are --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's true, even though it is more company drive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 are always efficiencies that can b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'm not argu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Now maybe they're not as big 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My question, my question w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n principle.  I am not disagreeing with you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nk anyone in this room would disagree that, tha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always time, there's always room for impr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ys to do things better and ways to do things smarter.  B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ut I -- my, my point is merely that there ha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knowledgment at least that our capacity or ou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do that in an absolute sense are hindered merely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realities now.  I'm not even proposing that that,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ynamic change.  It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And I think you're right.  I think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that's probably true to some extent.  How much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tent, I don't, I don't preten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Do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WHITE:  But I think to some exten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WAHLEN:  Could I make an observatio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rcenta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WAHLEN:  Everyone has an intuitive sense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ther people are busy or not and, you know, is it teleph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it electric or whatever.  But one of the things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centages is this is percent of time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s relative to the total, and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ffected by two things.  One is how much absol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work is there?  But also a de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mount of electric and water and sewer and other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telecommunications to increase.  So it's kind of har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ook at these numbers and just say that means there's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bsolute increase in the amount of telecommunica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may be analyses that show that.  We can't tell b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it whether it's because we're actually a lot busier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 maybe that there haven't been as many electric rate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You know, looking back to the '80s and '90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in a rate of return mode, there was a lot of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and, you know, some of it was telephone companie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 for a rate increase.  A lot of it was, you know,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 coming in for an overearning situation.  So ov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roader history it's kind of hard to say, you know,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sier now than we were then?  We can say, however, tha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busier on now is a lot different than what we were bu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n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And I don't disagree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saying.  But I think you would have to acknowledg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ck in the good old days of rate of return regulatio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was in the mode of either responding to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reases or initiating overearnings cases and brin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anies in for rate increases because of that, and bot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ppened in the past, I think you would have to agree 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xtent processing a rate case is processing a rate cas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's not as much industry specialization needed bac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good old days.  What we're doing n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, in my view, is very specialized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ot to have a team of individuals who are schooled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rminology and the, the technology, which is changing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pidly, as well as the regulatory develop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itiation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t seems to me that the, that the personn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eed to process what has to be done now i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 more telecommunications specific, where in years pas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uld have more cross-training and more people doing --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ther words, one year we may have three electric rate ca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's a really heavy load, and the next year we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lephone and some of the people that were working on elec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uld go over and do telephone.  I'm not so sure that in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ke arbitrations and things like that if we have --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dden we don't have electric rate cases, that you can p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folks over to do arbitrations.  There probably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y skilled people that could do that, but the likelihoo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is, I think, less now than it was in years pa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ree or disagree.  It's just an obser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Commissioner Jaber, I know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question.  Ms. White, before I disengage on, on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ean no disrespect, but I want you to be sensitive to,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I feel is the Commission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You made, you made a, you made a point that you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d six attorneys and now you only have three.  And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on't disagree with you again in principle that we can ru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ttle leaner and do things a little bit more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rk sm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I think the difference between your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ainly this Commission's situation is that when,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mega arbitration filed, I can't go and pull out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rom Atlanta and I can't bring one down from North Carolina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can't bring one over from Mississippi.  And I want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nscious of, of where your situation is and what your 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your advantages or those resources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compared to we're self-contained here.  We have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ith capacity issues.  And in anticipation on some level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n't mean this in an absolute sense, but we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-- you know, we had a lot of talk about how, how prou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and how, how much of a priority it is to be able to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industries the benefit of certainty, the benefit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es, the benefit of, of timely processing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etition, whatever their benefits may be, can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 a timely basis to, to, to the state and to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, that wish to compete and provide servi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ll of that falls into -- and I don't think it'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mple as looking and saying, you know, well, if I'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less, then everybody else should have to.  I think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eneral principle that's fair, but I don't think it's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No.  And I, and I agree with you.  And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and I think that's where the other questions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n you do more -- can you find more effici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WHITE:  Are there other ways to raise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her than a 50 percent increase in the RAF or are there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aise revenues so that you don't have to have a 50 perc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aybe a 20 or a 30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BAEZ:  And I'm with you on that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reason we are all here is to try and come up with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know -- I think Mr. Wahlen kind of broke it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terms, and it was a very interesting analog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appreciate it.  There's a, there's a rate structur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there's a revenue requirement issue.  I mean, not to h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ack to the good old days, as Commissioner Deas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EASON:  I didn't know they were so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WHITE:  I know.  Isn't it, isn't it amaz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They were a lot simpler, that'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ure.  But I do appreciate the analogy and I think i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ppropriate one.  And I look forward to, once we get Mr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e with his comments and questions and we can get, move 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st recovery issue, we can get creative there as well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'm sorry, Commissioner Jaber.  I left you wa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for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It's okay act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ilation of all of your comments gives me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just to add on to something Commissioner Deason sai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ther benefit that we see in the other industries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t may be in the good old days of telecom, was certainty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ertainty among state and federal agencies by 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re efficient.  And what happens in rate cases, you can 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 the DEP standard, whether we like them or not, be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are.  They are what they are.  The water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trict standards are what they are.  And electric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g, the DEP standards are what they are.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overnment standards are what they are, and thing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come routine.  There aren't a lot of new issu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n't things in fl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nd what I find particularly awkward to deal wit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 relates to telecom, I cannot say that about teleco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are some inefficiencies from this agency and, fran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rom your companies that you inherit because th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ways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WHITE: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Yeah.  And I know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ustration on everyone's part.  But saying that, you remi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e of a question.  You said the RAF should cover the thing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to regulate, and let's explore that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f we had the ability to develop a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ructure for the things we have to regulate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issues, the consumer complaints, the,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consumer outreach, I think that those ar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unctions.  And then as it relates to your industry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ensation structure for the things we should --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gs we have to deregulate, you know, the -- I can't 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 in a different way, but the deregulatory re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ceedings that we are dealing with, the arbitr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plaints, the generic proceedings.  I want to dig deep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numbers in a minute because I bet some of those two to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ckets you said were initiated by the Commission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initiated by the Commission because we wanted to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we were reacting from the FCC.  S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Oh, yeah, I would absolutely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  I mean, many of them were generic typ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Okay.  So those -- okay. 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et's say they're generic proceedings because of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ensation.  Let's pick on that.  Those 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tions, complaints, maybe it's appropriate to revis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tute and figure out how the PSC can recover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handling those dockets which we can't turn our hea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have to entertain those proceedings, but may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assessment fee model no longer fits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WHITE:  I, I would absolutely agree that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needs to be looked at and, and I wouldn'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ything out about that entirely.  I think i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eeds to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Okay.  I think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nsensus, but how do we bring this home?  I mean, this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o pleased you all come to the table and you'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nk out of the box on these ideas, but how do we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me in time for if there's a statutory change that'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w do we get there?  What mechanism would you propo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ll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WHITE:  Well, obviously we need to ge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ople together from the industry and the, and th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maybe we need to sit down and see if we can put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me legislation and talk about how to do thes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I just want to be clear that, tha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idea of some sort of cost recovery for an arbitr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was an issue that the FTIA talked about,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able to reach agreement that that was a good thing.  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alk away from here today with the impress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ensus that that's a good idea would be to walk aw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wrong impression.  That is a very contentious issu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licates people's ability to, you know, compete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know, their view of the playing field and those kind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, you know, what we tried to do was suggest some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nges that would not be quite as contentious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I was not confused abou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WAHLEN:  Okay.  Well, I would be remiss if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 cla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WHITE:  Well, and at least if, if, if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n't do it for this session, then do the things we can 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e if we can get it for the next, for next year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think we should, you know, write that off the bat or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rite it off if it can't be done this year.  I think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ight.  I think it's something that needs to be look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One last th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nd I know you want to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You want the luxury of having the agency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an that as a criticism, the agency resources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agency resources.  That's -- yesterday wa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ple.  I wasn't here for agenda yesterday, but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nderstanding after the fact that there was an emergency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eeded to be considered, for example, as a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urricane.  Those resources were available.  I don't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 worked on that tariff filing.  It doesn't matter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ct is this agency found resources to handle that requ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emergency basis.  This agency finds resources when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handed down to us by the FCC, not once, not twi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 three times sometimes.  Reciprocal compensation wa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ore than that.  This agency has to fin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re has to be a way for all of you to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able and figure out what the right mechanism is to allow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ency to serve the citizens of the state of Florida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ffective, most efficient way possible.  And I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ou just said, Mr. Wahlen.  But so that you all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nfused as it relates to this Commissioner, for as long as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ere my goal is to make this agency more efficient, but my 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 to ensure that things happen in the state of Florid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nefit the consumers of the state of Florida in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ows consumers to be protected and phone, electric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rvice to run efficiently and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WAHLEN:  We understand that and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ong, you've been waiting patiently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time, it's time we hear from you and get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ONG:  Thanks.  I'm Mark Long with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etitive Carriers Association.  I'd just like to start wi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be mindful that the smaller the player, the mor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mpact any increase is going to have on them.  I mean,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got a spectrum of BellSouth is the largest player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dividual consumer is the smallest player that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al with that might bring a complaint or might have a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fore this Commission.  Any increase in cost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ore felt by an individual consumer coming here tha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y BellSouth com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Given that, I'll circle back to that in a minut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lso recognize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Excuse me.  I don't think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tated that we're advocating that individual consum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bject to what we're discussing today, did we?  Mayb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isunderstoo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ONG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You go ahead and clarify, Mr.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ONG:  Yeah.  There's been discussion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iling fees, about application fees, about all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es, and it has not been determined who or who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ubject to such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ll I'm saying is in a general sen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pectrum; you have a spectrum from large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pectrum to small.  And any fees that you impos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more of an effect on someone, if they are subject to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 smaller player than they are a larg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But not, not --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lear.  Not individual consumers.  We don't regu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dividual consumers.  They're not subject to R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LONG:  Well, I mean, if you chose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ing fee upon complaints to this Commission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ve to make a special exception to say, well, if anybod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complaint at this Commission, you have to apply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ubmit a fee.  But if you are an individual consum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le the same complaint that a company would fil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has done you wrong, you would not have to p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e.  I mean, you would have to have, I would think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ception for that.  I mean, if you were going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iling fe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Long, don't you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way the law is written, before we can accept any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assessment fee, you have to be a regulated ent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ld a certificate.  I don't know that there are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umers in this state that hold a certificat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.  I'm just trying to put it in practical term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're s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LONG:  I agree.  Let me circle back to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finished and see if I haven't answered your questi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we'll get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Given that spectrum, I also realiz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ggestions I think made by all the FTIA and us is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e up $3.5 million worth of shortfall you're going to fi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next year.  And at the end of the day if you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 increase in regulatory assessment fees is necessary, an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Mailhot's numbers it's getting to be the afterno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ay, the FCCA would suggest that you continue to pursu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 cutting measures as you, I believe, have aggressive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have done a very admirable job in doing.  And that i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 increase becomes necessary, that you mainta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y you charge regulatory assessment fees and you increa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y a fixed amount and you do not impose any other fees o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consumers, companies,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I have a couple of reasons for that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ircling back to my first point, the smaller the carri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ore impact a fee is going to have on their abil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justice before this Commission or seek a certificat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inue their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second part of that is if you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posals by the staff to, to increase the fees, really,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e exception, all the increases put together will no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sis point's worth of difference in the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ee.  One proposal, I believe, would, and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creasing the minimum regulatory assessment fee to $1,000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urrent $50.  The effect that would have i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inimum regulatory assessment fee of $1,000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lecommunications company would have to have a half a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llars in revenues a year for that not to be a punitive tax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m.  That in order for them to have, them to owe you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gulatory assessment fees anyway, they'd have to have a hal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illion dollars in revenues.  And other than tha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punitive tax on every company that does not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re viable companies in this state that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lf a million dollars in revenues but yet still mak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And how doe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termine -- you say that's punitive.  Are you assum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what it would have to be for the $1,000 minimum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ceed the current RFA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LONG:  Yeah.  I believe it's somewher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 $600,000 at the current .15, and it would be 40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mething at .23.  So roughly a half a millio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DEASON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LONG:  The other proposal that ther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ally been any numbers associated with is imposing a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e on dockets, on complaints brought on other types of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rought before this Commission, and there were no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re's really nothing for me to go by, off the top of my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s I've been sitting here waiting.  If there are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 were somewhere around 1,400 dockets opened her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year.  Say, let's round it to 1,500 because my ma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rrible.  If a third of those you could extract a filing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rom, that would be some action that you would determin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ype of action you impose a filing fee from.  You know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ould not include, say, consumer complaints;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clude actions, of course, you bring; it woul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s for certificates that already have fee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m.  Say if you could get a fee from a third of th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500 dockets, you would have to again impose a filing f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$1,000 in order to make it worth one basis point'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fference in the regulatory assessment fee.  So -- but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effect it would have on small companies, on, on sm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ntities would be, I think, significant, and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gnificant in, in reducing the level of competition, re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level of the ability of these smaller carriers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ctions before you.  You know, revenues are shr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ertainly my clients' revenues have shrunk in the last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arbitrations, even now they're having a har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ffording business today.  Arbitrations, they'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bining companies in arbitrations; that individu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 no longer afford to arbitrate interconnection agreemen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mselves.  Other companies are looking into opting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greements that really may not be in their ultimate b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terest, but they can't afford to arbitrate it, so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much of a choice.  A lot of my clients and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etitors that I'm familiar with are facing thos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day that five, six, seven years ago they did no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d a dispute, they'd come in here and arbitrate it. 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ll doing that now because they simply can't aff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so imposing more fees on them, I think, is jus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a negative effect on their ability to continu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JABER:  Help me understand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rticipation.  And a lot of -- I'm sorry,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tion.  In the other industries there are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the companies pay into.  As it relates to FCCA and FT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companies pay you all an annual amount in membership du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LONG:  FCCA members pay 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That's public information,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?  I mean, that's not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No.  It's no secret.  We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amount of dues, I think, is not widely known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sess dues on all of ou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And what do you bas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n?  Do you collect the same from every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WAHLEN:  It's a very complicate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That doesn't surprise 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y don't you share that formula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WAHLEN:  It's in one of those red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er Deason was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Oh.  Well, I don't think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ose red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Simultaneous convers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I will say this just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lightenment, the FTIA is one of the few associ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ntry that is not just an ILEC association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elephone associations around the country are simply I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five, six, seven years ago wireless IXCs were invi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it's worked very well and has allowed us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a lot of very importa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Yeah.  No.  My ques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 to your effectiveness or anything like that.  But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ious, companies pay you annually to be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rganization.  Is that sa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ONG:  That is correct, although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ouldn't get into the specifics of it, the larges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FCCA pay significantly more in dues than the sm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JABER:  Okay.  Mr. Long, my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 of you -- did you hear my question earlier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diation and thinking out of the box in terms of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gency can do to provide incentives to encourag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diation more broad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LONG:  Yes.  And we have that as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 in our comments to explore the -- more use of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d arbitration.  I don't have a specific answer on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mean, ultimately in my experience in med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efore this Commission, if there is nothing a mediator can 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ver either side, then either side is still just arg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me thing they were arguing on a conference call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.  But I don't know what that is.  I mean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the answer to that is, but it certainly, I think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fruitful use of time to maybe talk about that furth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ybe explore trying to use that and how it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ffective than it is today and how we can use 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You do accept that if you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ld figure out how to make that more effective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ke less Commission resource, that would take les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and expense because obviously if you're mediating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 litigating; do you agree with all of those princip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LONG:  Absolutely.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Does your association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ediation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LONG:  I do not believe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Does yours, Mr. Wah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WAHLEN:  No, we don't.  There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titrust implications for a private entity like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take to resolve disputes, so we don't do that. 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ole of the Commission and the, you know, private medi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The same -- and forgive m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, I'm not familiar with that part of the law.  D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ame concerns extend to the association hiring or pay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ediator regardless of who the company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HLEN:  Well, I have never thought of tha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 don't think there's any reason that private litigants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 out and hire their own mediator, if they want to,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ink that's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I have a question for Mr.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Go ahead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believe in your comment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ed maybe more use of DOA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ONG:  Again, that's a general comme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ossibly expanding the use of DOAH.  I don't hav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commendation on what you should or could send to the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that might be something that, that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plore and further use of them.  I mean, I guess it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ight not reduce the overall state's cost, but it might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Well, in fact, doesn't i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us -- we have to pay DOAH to process a case, so I mean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ur only source of revenue is, is, is the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e.  So, I mean, it would be just from one han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y can do it more efficiently, then maybe tha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 could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LONG:  Right.  Right.  And I think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 of the equation is if actually, if you pursuing this pie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a case or this case is actually cheaper than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AH, then even if DOAH could handle it, i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that cost-wise you should probably keep in-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Ms. Moore, do you -- and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 Deason.  I was, I was completely unaw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 you have any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JABER:  Do we pay DO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How much, how much does it cost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nd something to DOAH roughly?  Any ideas ou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ELCHER:  (Inaud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'm sorry.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ELCHER:  We paid $555 this year based on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ear's activities, but it changes from year to year. 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idn't have to pay anything.  It's jus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ll, can that $555 be brok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ed on activity?  I mean, is it, is it as simple as tha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BELCHER:  We can get the detail to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What was the answer?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$555 on an annual basis?  What was the ans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No.  It was $555 last year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ort of based on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Well, we need the FCC to pay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The more, the more activity you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DOAH, the more the bill is.  That seems, seems reasonabl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s it, is it a p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ig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Yeah.  I gues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DEASON:  Or is it depend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umber of hearing days or how do they assess their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DR. BANE:  Could we get back to you on that?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re we have the answer to that, but we can look 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EASON:  I mean, it's very rar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o assign things to DOAH.  But, I mean, I'm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ously we need an open mind about everything.  An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e certain types of cases that DOAH can handle and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ffectively and do it in a cost-effective manner, mayb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we need to take a look at.  There's a lot of 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DR. BANE:  We will researc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Deason, you ha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re questions?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DEASON:  Well, I have -- if -- a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ished with present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Yeah, we are.  And we're --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et you know my plan, I think we have a cost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ion coming up, but I think it would probably b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priate to do that after a lunch break and, you know,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ack.  Maybe there's something that's been said 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dn't been entertained before as 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have a few qu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So if you have some questions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head and fi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These are, I guess,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chnical questions.  Maybe Mr. Mailhot could help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What, what revenues -- what is the base of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pon which the RAF is applied?  Is it all -- are the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tegories or revenues that are -- I know that yellow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bviously is exempt.  But are there -- what other revenu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e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ILHOT:  Are exem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ILHOT:  Anything that's nonreg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What about access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AILHOT:  They pay a regulatory assessment fe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cess charges.  They pay on gross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lecommunications revenues, which is basically pretty much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ir charges to the end-user that's intrastate. 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, say, like on the subscrib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It's long distanc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cillary services, access.  What about recip comp,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nd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ILHOT:  If they record it as revenue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ample, BellSouth, if they recorded it as revenue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to pay a regulatory assessment fee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Now what they do, are allowed to do is a company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btract payments to other telecommunications companies,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any double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So if they're a net recipi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pay.  If not, it actually is -- you're talking about rec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p.  I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ILHOT:  Well, now say like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, they record their revenue and they pay access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ose access charges that they pay to a local exchang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y deduct that from their gross revenue, and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change company records the access charge as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AILHOT:  It's just to avoid double 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And this maybe is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Dr. Bane.  The -- is there some type of a charge or a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ssociated with our court reporters providing transcript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ow is that hand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DR. BANE:  I believe there is a fee for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rties.  I don't see anyone from the clerk's offic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ut, no, when they actually do the recordings, no, sir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ther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Ms. Bayo is right behi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DR. BANE:  Oh, Blanca is here.  I didn't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YO:  I'm sorry.  Repeat the question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Yeah.  The question i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tilize in-house court reporters to, to provide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a hearing and the transcripts are produced, is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ype of a charge or fee that we -- that is a source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agency for that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AYO:  Per page, depending on, on the p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r page amount of the transcript they get charged. 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anscript is -- if somebody from outside or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ipating in wants a copy of it, it's charged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y're participating, I don't believe that they get cha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or example, in this case if, if somebody --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rt reporter is, is transcribing a hearing, they are char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 in the Time Direct against the industry, and that's h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Okay.  But now if Mr. W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nts a copy of this transcript, is he charged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DR. BANE:  It goes onto the Web page or it's fil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rt of the docket is what Beth was saying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ectronically accessibl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They download it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EASON:  So you can download it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no need --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YO:  If it's downloaded.  But if it's a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y want a copy of the transcript, it's five ce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Five cents per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YO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What is the go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S. BAYO:  It varies depending on, on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MOORE:  I believe -- I asked about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other context the other day, and I think the first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original is $3.50 per page.  Subsequent copies are $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Boy, if the attorneys ha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y for that, it'd cut down on cross-examination, w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, it would not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ll, I mean, maybe this is an area where it's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an, I indicated earlier, we need to keep an open mind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is -- maybe the transcripts -- you know, it'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g.  If there's a member of the public who want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transcript of our proceeding and they're jus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itizen, you know, I'd hate to deny them that.  Bu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, maybe it's a source of revenue for, for litigant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, if they want the transcript, to pay for it. 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a way to help defray costs.  I don't know. 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rawing it out.  It's something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YO:  There's also the issue that, you know,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ing sure that there's not a profit associated with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pies.  I mean, it's basically we -- there a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ations on the public records laws too.  So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's just a fine balance between provid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and doing i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Well, how, how, how do cou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it?  Do -- is that -- do courts do their own recording o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up to the attorney to have someone there present to d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him or 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BAYO:  I'm not, I'm not familiar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ut as I recall, that's correct.  In many instanc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ttorney has to hire and bring in.  Now in a court,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ederal court or in a, in a judicial proceeding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n-staff reporters as well.  Like DOAH, for exampl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reporters.  They don't have them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EASON:  Well, obviously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run afoul of the public records law and things of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I'm not even suggesting that.  But it just seems to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're trying to -- I think to some extent we're --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egitimate costs out there and we're trying to put c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st cause, which we hear so many times in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edings.  Maybe that's just one source there that's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identify the cost causer and who should pay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Yes, along that same line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know when, when an individual makes a request for a tran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t when they download that transcript, do we have an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knowing who has downloaded that transcr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S. BAYO:  No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So, in other word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solutely free to them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YO:  It's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But, you have -- Ms. Bayo,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explore all of those fees a little bit further. 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ve transcripts for hearings and agendas where someon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requested that you transcrib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YO:  Not just someone.  It'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uations where Commissioners or staff request. 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serve the Commissioners and the staff.  So if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vate practice wants to bring a reporter in to do their ow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free to do so.  But we serve and work at the pl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the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Okay.  Let's take it a step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  So for hearings, the agency transcribes the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YO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JABER:  For agendas, if one of u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has asked you to transcribe an agenda item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ranscrip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S. BAY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JABER:  All other times for agenda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guess workshops only the cassette tap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BAYO:  Correct.  It's, it's on-lin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many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Oh, audio.  The aud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BAYO:  Audio on-line.  So it's, it'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ar as if live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What other things in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parties, interested persons, companies take advantage of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ean, I know they -- didn't you have a computer that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e in and resear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BAYO:  Yes, ma'am.  They can come in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iew microfilm from, dating back for many, many years. 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elp them look and research that.  Now we do not conduc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earch, but my staff is very knowledgeable and provide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ssistanc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Of course, the information in the Maste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rectory is posted on the Web, the Cas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all available and posted on the Web.  They can come 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to view it on-line in the computer, i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there so that they don't have to have a computer. 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 request copies of information, of course, depending on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, the total,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Okay.  Now we weren'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do all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BAYO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JABER:  But now that we have done i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ve to comply, of course, with the public records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BAYO: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JABER:  Now the public records la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ot prohibit us from assessing a charge for that access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BAYO:  For making copies.  We don'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now the answer to that, to, to be perfectly hon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kay.  Let's let leg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BAYO:  In terms of all of the other thing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JABER:  Okay.  Let's let legal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S. MOORE:  I think in order to make any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to have an affirmative statement in the statu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tute has to authorize the charging of fees.  I'm not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 does, except if it takes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upervisory or staff time in order to respond to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pies.  The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JABER:  Okay.  And I'm not advoca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MOORE:  We are required to make access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ders available and a searching function or a goo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is requir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Okay.  And I'm not advoc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start doing that.  But just in an effort to think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f the box, I suppose that is a potential for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ange.  When we provide copies pursuant to a public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, isn't there a per page cost assess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OORE:  Yes, there is.  It's five --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 five cent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JABER:  And that's outlin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S. MOORE:  There's authority to charg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supposed to be based on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Okay.  And is it s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that's only for an official public records request 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actly does that statute authorize us to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MOORE:  To charge for copies 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JABER:  And for research, fo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MOORE:  Now I think, I think parties --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earch time in the sense of locating the documents?  No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-- we can only for actual time supervising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m is my b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BAYO:  Or only associated in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blic records request where there's substantial tim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en spent in researching, trying to find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spond to the request.  But, for example, that w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stances where you had extensive computer time or staff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uter analyst or something.  In that case you w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charge for that staff person's time.  But, again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stly limited to a public records request that's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's not intended to be a profitabl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DEASON:  I have a question for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r. Wahlen or Ms. White.  The -- I'll address it to Ms.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I can make it company specific.  For BellSouth, and jus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 example take a single line residential customer, how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gulatory assessment fee show on that bill?  Is it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 or is it just part of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No.  It's definitely not a line item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uess back when it first became, when it was first imposed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part of the rate base.  So there's, there's no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to in our rates that say that specifically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essment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It wasn't rate base,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se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WHITE:  Thank you very much.  That's like --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as economic customer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DEASON:  That's okay.  But it was ju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t was just included in an overall revenu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WHITE:  Yes.  Yes.  There's, there's, there'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no separate line item for this.  There nev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EASON:  Okay.  Okay.  Mr. Wahlen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know if that's the practice for all of the incumbent L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d then -- and do you have any knowledge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etitors, how they, they treat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I know that for all of the ILEC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ase.  I do not know the answer for the IX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DEASON:  Mr. Long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LONG:  I am not aware of any IXCs that,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en everybody's bill, that charges a specific line ite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.  I mean, you figure at whatever the current rate i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ould be, what, $40 would be three cents.  And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bably cost them more than, you know, three cents to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other line on their bill.  So I don't think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arriers charge it as a lin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DEASON:  Okay.  And then that brings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nother question I have for Mr. Wahlen.  I thi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esentation you indicated that in the aggregat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where in excess of $4 million overall increas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se amounts could not be automatically passed through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I guess that's because of the fact that, you know,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competitive industry now and all cost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sidered and only the market will bear what the marke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ar, I guess.  But my question is if all companies have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ir fair share, is there some competitive disadvantage?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ot saying that there should be an increase in the,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assessment fee.  But if there is an increa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oesn't it apply to all participants in the market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any does not get an advantage or disadvantag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a cost of anybody that's going to do busin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lorida market has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WAHLEN:  You know, intuitively that makes sen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f the RAF goes up, everyone who pays the RAF will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, you know, equally.  I'm not sure that's the answer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re are some unregulated services out there.  There's lo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ynamics in a competitive marketplace that make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F a very uncomfortable thing for those who p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Do you have a question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radley?  Okay.  I think if it's all r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ers, we can break for an hour and be back at 1: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en we'll finish, finish th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BAEZ:  Ladies and gentlemen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back on the record.  And I believe, Doctor Bane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 -- I believe Mr. Mailhot had som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DR. BANE:  Yes.  Mr. Mailhot now is going to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ordinate the discussion of cost-recovery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we have a couple of handouts related to the F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ing fees, a memo from Greg Fogleman, and then Beth Salak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ual order, I believe.  If we could just circulate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you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BANE:  And then, Dale, would you sort of lea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AILHOT:  Okay.  I want to go back to the hand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t the back of the package that you were given yesterda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chedules that we were looking at earlier, in particul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e that references telecommunications revenu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believe it is the second or third page.  Okay.  W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ne there is we have calculated the revenues and expens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telecommunications industry at the current r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Lines 6 and 7 we have a calculation of what the RA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ould have to be in order to cover the def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At the current level of expenses and the pro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venues for 2005/2006, we would need a RAF rate of .22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order to eliminate the deficit for telecommunica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rder to eliminate the deficit for just the Com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ole, a slightly lower RAF rate of .21 perc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Dale, just for clarity's sake,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 go ahead and explain why the difference in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ILHOT:  The reason for the differenc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elecommunications is projected to have a defic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ximately $3.6 million for 2005/2006.  For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riod, the Commission overall is only expect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ficit of about 3.2 million.  Basically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tween those numbers, in essence, is being made up b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ustries.  There is a slight surplus in the other industr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lectric, gas, water and wastewater.  They are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lightly more than their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Are you putting that kindly? 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think there is a regulatory term for that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MAILHOT:  So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s there a regulatory term fo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there a subsidy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AILHOT:  Oh.  Yes.  And there is, b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really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I'm being facetious.  But it is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what you are po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AILHOT:  Right.  And from time to ti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ppen in the normal course of business.  It is not unusu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pecially with the electric and gas industries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venues tend to fluctuate from year to year.  And what we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ee is, you know, in this projected period, you know, ga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overcontributing a hundred or $200,000, and in anoth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ill be a little bit below what its contribu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So that condition, in particular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 something to make too fine a point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AILHOT:  No.  And we don't need to rush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nge those RAF rates because, you know, they are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ILHOT:  It's only when we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ituation that we have really with telecommunic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is a significant, I mean, a very large vari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venues and expenses that we feel like we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mething.  On the next pag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I want to ask you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it relates to revenues and expenses.  Is a part of th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 being presented to us going to be available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nses, or is it just that we are budgeting or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just enough to cover expenses as we can project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AILHOT:  Okay.  This is basical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xpenses that we are projecting based on -- it is sort of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at we expect our approved budget to be, someth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ighborhood.  When you say things that are unexpected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not in our budget, no.  I mean, we don't -- number on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bably can't spend the money.  And, number two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posing additional revenues to cover it.  So, I mean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ust enough to cover what we expect to hav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xpenses.  I mean, for normal approve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And one other question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ked this of the utility companies.  The state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de that we are asking for a 53 percent increase.  Has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en able to break out what the actual increase is minu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of inflation and other normal increases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luded in the calcu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MAILHOT:  No.  Really, we haven't analyz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ay.  Yes, I mean, in a sense if you try to raise the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 to .23 percent, that is a 53 percent increase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something perhaps a little bit low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yhow.  The causes for that percentage increase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 of it is due to inflation.  Part of it is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revenues have gone down, you know, which re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thing to do with inflation.  But I can't really s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ried to take that and separate it into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can tell you that just the los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dvertising revenue, if everything else remained equal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to raise the RAF rate to almost .19 percent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p for that one change.  And that was, you know, lik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lained earlier, that change had nothing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hange in work load or anything else.  So, you know,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lose to half of the RAF change that we are looking at her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do with something that was somewhat out of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Dale, in your -- and maybe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directly related to your chart, but is there -- I gues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e were considering different ways of doing thing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o back to Mr. Wahlen's characterization.  I mean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venue requirement and a rate structure issue, so how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ing to address it, whether it be through an incre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AF, perhaps not for the entire need that has to be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perhaps addressing other portions of it throug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bination of increased fees and whatever categories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tera, would it be proper in considering that type of appro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take into account, you know, what the -- and I'm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r the word, is it repression or suppression?  I mea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act that a fee goes up has an effect on how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ctually file for the fee.  I'm sorry, Mr. Wah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Elasticity.  It's that idea.  Attr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That is not quite what I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ing, but maybe you are right.  The same differenc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uess.  You know, the concept being if you up a fee all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dden, perhaps less dockets get filed, or perhaps less --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 know that that is probably intuitive, but is i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have that kind of analysis as part of it, as w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MAILHOT:  Yes.  I mean, I think if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project any increase in revenues that might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creasing -- for example, if you increased the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ertificate from 250 to $1,000, you probably a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ss people applying for certif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BAEZ: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AILHOT:  And, you know, some consideration 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o be given to that.  Now, how much or how well w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antify it, I don't really know.  I mean, sinc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changed rates, we don't have any real experience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somewhat subjective.  But some conside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n to that.  Just like if we increase the minimum RA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ich would take a statutory change, but if we increas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nimum from $50 to $1,000, probably a lot of people ar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oing to have certificates anymore, aren't going to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so we would have to consider that.  But, like I said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on't have any experience to say, well, we would lose 72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m.  We just don't have that kind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But at the same time, along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s, is there a savings there as well?  I mean, i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reatment of our expenses or our cost of doing busines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ll -- my question is this:  The people that would choos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have a certificate, I mean, there is a saving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avings attributable to that as well.  I mean, if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ertificate lying fallow, there is still a cos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mission for having jurisdiction over that certificate,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f nothing is ever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ILHOT:  Right.  But on an annual basi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e costs are too great unless the company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blem.  You know, we would have trouble collecting RAF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omething from them.  But on a normal annual bas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all we would have to do is mail out a RAF return to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would send their check back in.  So ther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it of processing cost, but it is not significant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pany, itself, become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AILHOT:  So, yes, I mean, there would 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avings.  I don't know that it would be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On the next page of your handout there, we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out -- or I have provided some calculations to giv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a if we increased the minimum RAF rate, which as I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 take a statutory change, it gives you some idea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much money might be generated.  And you can see if w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minimum to $500 for the IXCs and the CLECs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enerate -- assuming no repression, this is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umbers -- it would generate about $378,000 i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.  And at $1,000, if you increased the minimu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,000, it would generate 834,000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 to give you some idea, in terms of the RAF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self, one basis point generates about $600,000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, for example, if you looked at something, you know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800,000, the $1,000 minimum, which would generate 800,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ould save or reduce the overall RAF rate by just 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.  Which say, for example, from .22 percent down to 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cent, that is kind of an order of magnitude of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lking about here.  But that is, you know, on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On the next page, I have tried to put togethe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mbers on increasing some other fees.  We have sort of loo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the possibility of increasing the cer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istration fees.  Right now PATS certific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$100.  Under the current statute we could raise that to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0.  But I think you see there is not that many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ificates per year, so we are only talking abo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generating maybe $7,500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We have looked at the possibility of --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s may take a statutory change to change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n IXC to bring that up to $250.  Right now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could generate an additional $30,000 in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In Section B there on that page,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possibility of charging what we call the cost of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or regulatory assessment fees.  When we have to go af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pany at some point and open a docket and pursue them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know, spend a lot of staff time actively pursu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llection, we believe that the statute allows u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st of collection from that company.  But it is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gs, you know, the majority of them aren't go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ir RAF, so they are not going to pay this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llection, either.  So there is a possibility of getting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can see, a few thousand dollars in revenue 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rough a rul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The last thing at this point that we had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ossibly was to charge specific filing fees as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arlier.  We don't have any real data on that, on what we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harge, but it is just something to cons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I think you can see from these last two page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ly item here that generates any significant amount of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a large increase to the minimum RAF rate.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last page of your handout, we have tried to men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ired statutory changes in order to -- number one,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rease the regulatory assessment fee minimum, tha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statutory change because right now the limit is $50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anted to change the application fees for certificat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gistration, that would also take a statuto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nd I think Chris has already mentioned tha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anted to impose any filing fees or that sort of thing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ieve that we would need a statutory change for th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 I think most of the other ideas that have been propos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enerating additional revenues, at this point, at lea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jority of it would take a statutor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Have we availed this agenc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y independent auditors or any other entities that mayb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did serve as a consultant to make a recommend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ect to this particular issue that we are dealing with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AILHOT:  Are you asking if we have been aud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somebody?  I'm not sure outside of the Auditor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What the Auditor Genera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R. BANE:  He said that we needed to adjus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mmendation was that we needed to look at indust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were not covering their costs and consider adjusting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s and/or reducing cost.  So it was both.  It wasn't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crease the RAF rates, but consider reducing th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industries and/or raising the regulatory assessmen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to cover the cost.  That was in their audi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ory assessment fe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Now, we haven't asked anyone else.  We haven't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consultant to come in and advise us on how to either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sts or how to seek additional fu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Well -- and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uditor General is probably a good source to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question, the question I just asked.  So what i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ine as it relates to the Auditor General's re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DR. BANE:  We responded back to them that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oking to continue to reduce our internal cost of regul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d ways to do things more efficiently, and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sider moving forward with regulatory assessment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r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e respond to them, and then they will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ater.  After they did the report, we had to respond within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ths, and we did that.  So that report has -- until they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again, we are fine with the AG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'm wondering if there are any comments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rticipants or presenters at this point, based on what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Mailhot has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WHITE:  I guess the only comment I would ha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ust because something generates a smaller amount of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n't automatically discount it.  I guess I would just say k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your mind open and conside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And believe me, we are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ome of the things that might have been suggested ta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gregate, you know, every little bit helps.  We are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ing of a bak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JABER:  A what sale?  A bake sa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Yes, a bak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Are you going to b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oodies, because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I thought you might. 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 this time on your hands com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JABER:  Ye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any other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ents?  Doctor Bane,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Oh, you do?  Oh, okay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JABER:  Following up on the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 may need a statutory change to collect application fe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as looking at the water statutes as guidance, and I do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each section of the statute it says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ept applications.  Let me try to find a good example. 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imited proceedings, for example.  But it i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verywhere in the water statute.  "An application f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ceeding must be accompanied by a fee provided by,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cites to a differe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nder if in telecommunications maybe on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nge that gives the Commission discretion,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ppropriate fees by rulemaking, is that something that migh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is probably something we should consider.  But leg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ris, can you by statute, by general reference ge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establish application fees by rulemak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OORE:  Yes, and that is what they ha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ter and wastewater, references to a statute that just pu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p on it, shall not exceed $4,500. 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pplication fee determined by the Commission may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4,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You are talking about 367.14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S. MOORE:  Subsection 2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JABER:  But in additi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ference, with each portion of the water statute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s even more specific authority that we can collect fe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pecific pe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MOORE: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And my question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munications rather than have the specific re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ach kind of application, maybe just in our gener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would seek authority to establish application fees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MOORE:  Yes, I think you can do that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bably would have to be some guidance to be based on --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know, as they do in water and wastewater, it is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system.  Something like that for telecommunica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uidance probably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Let me put the industry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pot.  Is that something that you all woul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WHITE:  BellSouth would, that is all I can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WAHLEN:  Our comments indicate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omething that should be explored.  I would have to go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 specifically.  My guess is that it matters a lo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ice, but in general I think we think that is worth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JABER:  And that is why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making may be appropriate, because perhaps the fe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ifferent pursuant to the kind of proceeding. 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end itself to a legislative discussion, maybe it is a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WAHLEN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Mr.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LONG:  The FCC maintains that i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venues are required that you use the existing mechanis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creasing the RAF percentage and not have application fe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JABER:  You would rather we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gulatory assessment fe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LONG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JABER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REHWINKEL:  Yes.  On behalf of Sprin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th BellSouth; we think that is something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hould explore.  I ultimately believe that any statutor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you are successful in getting relating to the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ructure, the legislature will not set the structure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ll ask you to do it.  So I think that is the most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y to do it and most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I'm looking at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tutory changes, and it says an increase in the minimum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te requires a change i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BANE:  That's that $50 fee for any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ing less than so much in revenues, they pay a $50 fe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 be no more tha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So that is not germ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DR. BANE:  That's different than increasing the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ate.  That is the minimum fee that the lowest people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y, the lowest 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Okay.  That is the minimu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DR. BANE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Mr. Long, a question, because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your comments you made a point that was very interesting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ean, I think it showed the contrast or the impact of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in trying to translate revenues to justify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stances.  Under a RAF rate circumstances to justif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$1,000 minimum RAF you would need roughly a half a mill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$600,000 of annual revenue.  And while I appreciate the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 guess there is a flip side to that, and I wond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nk about it.  Even though that may work out mathe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s there a minimum -- among your membership is ther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AF rate, I wonder, that is justified just to be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siness, and it has got to be something north of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mean, divorce what it represents in annual re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, you know, there is a number that says, you know what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a cost of doing business.  And it doesn't matter how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oney, how much revenues irrespective of, whether it b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know, $250, or $500, or whatever it is, at some poin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lly not connected to the annual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LONG:  I think I can safely say that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CCA's members pay more than the minimum regulatory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ee, and I believe that all of FCCA's members pai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$1,000 in regulatory assessment fees.  So I think if you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t had to $1,000, it would not directly impact my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 think it would impact several small carriers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it would be up to you, I think, to analyze it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n't represent them, so I don't want to speak out of tur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But I think that would be something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vestigate as to what that impact would be and wha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competition would be.  How many of them are out there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ny of them are actual viable businesses.  I mean, mayb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hem are just holding certificates and doing no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m for years.  Maybe several of them are apartment compl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may have $300,000 in revenues and are perfectly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I don't know.  But I think it would be worth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vestigation before you assess that to find out w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mpa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Thank you.  Did you have a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missioner Bradl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Yes. 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deral income taxes, how is the RAF factored in for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urposes with the compa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AILHOT:  For federal income tax purpose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mpany would ge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Is it an expense or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omething that is not allowable as an expe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AILHOT:  It should just be an expense, lik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ther expense for the company.  I mean, they should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duct it on thei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in view of that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elp any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WAHLEN:  Well, I'm not sure that how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matters.  So is payroll, so is a lot of exp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ductible for income tax purposes.  The company still h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 the money in the first instance.  It may be a net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ut it is still an increase in cost.  So the RAF would look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fferent to a telecommunications company th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roll costs, or additional ren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elecommunications costs, whatever utilities, it is ju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nse of doing business.  It is better than a non-deduc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EASON:  But you would agree, thoug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the after-tax effect of your 4-1/2 mill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tax rate, would be something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I'm sorry, I was dis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WAHLEN:  I do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DEASON:  I was just getting Mr. W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gree, though, that the after-tax effect would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ss.  He was indicating a $4-1/2 million increas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posed RAF increase, and that the real true out-of-p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would be something less than that after you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x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WAHLEN:  I would say from a 10,000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ypothetically, that's correct, it would have a lot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specific tax situation of each particular company and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whether they are paying taxes, whether they are d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axes, whether they are, you know, just their specific 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ituation.  But, theoretically, you'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s. Moore, can you try and walk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what the next steps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MORROW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-- or what we can exp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S. MOORE:  The next step would be a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commendation to the Commission at an agenda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after would be proposal of a rule amendment.  And I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ention that from the time of the agenda to the earliest d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 change could be effective, that is if nobody file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ments or asked for a hearing, would be another nine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we are looking, if we went to agenda, September 21st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would be the end of November by the time the rule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And I guess speaking of tim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bviously in this latter part of the discussion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lternatives, or combinations of alternatives,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ntemplated, or at least discussed.  And at lea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ollection of it is that most if not all of them demand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kind of statutory changes.  Is there -- for argument sake,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adopt a rule that increases by whatever amount the RAF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w hard is it, or what kind of process is involved in b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 of that, or is the reduction of a RAF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crease of a RAF, I guess, process-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MOORE:  I think it would be quicker probab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cause you probably wouldn't be having workshops and ot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Essentially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cess-w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MOORE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Okay.  And I guess my ques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ies would be this:  I mean, obviously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s, at least the way I see it, there a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iming issues, there are a lot of urgent timing issue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ack of a better word, that are at play here. 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possible solutions that are not in the traditional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rt of require an interim period where the realit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 is facing in terms of shortfalls, and so for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't be addressed.  Now, in my mind that would only ser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ke the problems worse as they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But you do realize, or at least we have hear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the alternatives that have been proposed, whil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and deserve being explored, they do require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changes.  And I'm wondering, I guess,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 to consider what the possibilities are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haps a two-phase approach to all of this. 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ak only for myself just out of curiosity, really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know what kind of assurances, and I don't know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agreements or understandings, but certainly we are all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know, at least for my money, I'm not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is is not a for profit business, obviously. 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ying to meet our obligations to you all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, frankly, I don't care how we do it.  But having said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 is in my interest to try and find the metho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bination of alternatives that works best for everyon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s to operat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y question at the end is how amenable --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ossible is this phased approach?  I mean, to addres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ough the means that we have available to us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nce -- and then pursue alternatives or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ternatives in terms of legislativ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WAHLEN:  Commissioner, I didn't have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alk with all of our members at lunch, but that is an idea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s been floated.  My notes indicate that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questions that have been posed to us on specific su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we need to get back with the staff on. 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glad to add that to the list, and give the staff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ssociation's thinking on that.  And if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ach agreement on it, then we would encourage our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anies to communicate individually with the staff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bject.  And we do understand the need for speed here. 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 not going to make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Any better.  It really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So we are prepared to work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et some answers on those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BAEZ:  I appreciate the quick turnaround.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JABER:  Yes.  I'm a little confu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question you posed to staff and the answer you got bac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s. Moore.  So forgive my confusion, but saying that,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d Ms. Moore say is that they could come back for the 2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enda with a rule proposal.  And my confusion is this: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ready to entertain that recommendation.  And,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n't think I will be ready September 21st to ent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kind of recommendation.  What I could be ready to entertai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recommendation that outlines a comprehensive approach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pic.  So that if a rule modification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rehensive proposal, then so be it.  But with question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re that we want responses to, I don't want to look at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odification in isolation.  I would much rather look at it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rehensive way.  And maybe that can be done by the 21s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confused me is the response you got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uld adopt a rule and it could be implemented by Novemb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think -- I am personally not ther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Well, and I guess, Ms. Mo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 guess it really would all depend -- obviously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s, as Mr. Wahlen pointed out, there are so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 there that may or may not play into pot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commendation.  I would expect that they would.  I gues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e down to how much response time, unofficiall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we talking about in order to keep all the constituenc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 know, address all the needs.  Obviously, I appreci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er's reluctance without a more complete pictur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re comprehensive treatment, and I would tend to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er.  However, I think everybody recognizes as well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dition doesn't -- it only gets worse the long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JABER:  And maybe that could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recommendation, too, Mr. Chairman, where staff says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five possible strategies and it could be done in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o the degree that Strategy 1, 2, and 3 needs a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nge, here is some language we would throw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cussion.  And it would be proposed for this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egislative session, or, you know, something that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ear outline of steps to follow, timing,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DR. BANE:  My plan was to bring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ach, it's not just going -- as part of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 are going to hear, and by then you will have vo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enda -- I mean, not the agenda, on the PSC's proposed budg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that has to be filed prior to the 21st of Sept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 will know and will have decided how many internal cut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take by that time.  That would b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ommendation so that it is clear we are continuing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ter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 feel by that time we can have gott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dustry and put some more meat onto these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als; the filing fees, raising the minimum, and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minimum we could have something at that po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ers to consider directing staff to move forwar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o it would be more than just coming in and say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aising the RAF rate.  It would try to address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ve been raise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Well, and I guess I would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ke that approach.  But I think in a practical, in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nse that -- and, Commissioner, I would be curious t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hat you think about it in a practical sense --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rehensive an approach as we would be willing to tak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know, the mere fact that any part of that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volves legislative changes, which as everybody know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arely certainties.  You know, how much does acceptance by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 of one approach, even though it is compreh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phases, et cetera, how much can we bind if only what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tent is to do, but not how much can we deliver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JABER:  The best way I can ans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really just from a personal perspective.  If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esentation made by staff in a recommendation that tak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ccount the responses we get and the level of commitme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get, any increase in RAFs might be dependent on tha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best I can do for you right now.  In very blunt terms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degree I support any rule modification that increases RAF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amount of that increase is dependent on how much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On how much can happe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JABER:  How much happens elsewher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ight be that the industry after listening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sentations and listening to the last few week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ort of approach that folks can live with voluntarily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last time I checked, we didn't need clear statuto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accept something voluntarily, do w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Not to my -- well, to the exten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cerns us, I wouldn't dis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JABER:  I don't know the answer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 guess I just don't want to close the door. 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, there is room for dialogue.  I don't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head of ourselves.  You know, maybe it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ff to come back with a recommendation that has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RAFs of some amount, and mayb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Wel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BAEZ:  Hold on.  Commissioner,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ll, my preferenc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taff and the industry to get together and to co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lusion or an agreement within a certain time frame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now, I detect a willingness on the part of industry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ith staff, and a willingness on the part of staff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industry to resolve this issue.  I just always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 works best whe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nd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-- that, in fact,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And I think I would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ertainly Doctor Bane and certainly that the industries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intain that intention.  I don't think this is the la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f not us, but certainly the people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ble, or of the room, rather, have heard of this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ubt but that conversations and discussions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maybe that becomes the source of the recommenda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o ahead, Mr. Rehwinkel, I'm sorry I cut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REHWINKEL:  No, that is quite all righ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, Sprint strongly supports the consen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ffort of the FTIA, and we will continue to work to 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ensus and bring that to you and work with your staff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pedited basis.  Since this issue emerged, I have liste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 have been educated a great deal by staff. 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alities here that I understand based on my role toda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Sprint, plus my experience with the Com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Public Counsel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Having said that, where I have kind of mig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this revenue requirement and rate structure issue, I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there is a revenue requirement opportunity out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there are some options that I want to work with the F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suggest to the Commission.  I think it would be best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rought that forward in a consensus fashion.  But the more I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rough this process, the more I'm firmly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 structure issue is fundamentally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think whatever linkage there wa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sessment basis back into the pre-1995 days and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exercises its regulatory obligations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roken.  I go down and look at the lists of tas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staff prepared, and it looks to me like 12 out of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those are company-to-company issues.  And I canno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a significant portion of the Commission's time is tak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y telecommunications matters.  That is an inescapabl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You probably see us marching around in the back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room huddling and trading comments when we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eedback we are getting from the bench.  Everyth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ecdotal about what is driving this.  I think ther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some more rigorous study, and I think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radley hit the nail on the head.  There is probably a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ay to study and figure out what are the cost driv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usiness.  But I do believe fundamentally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sumptions, the foundation upon which the rat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ased today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, I know it is not something that can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vernight, it is something that the industry need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panies on.  I have expressed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ers in the past that we haven't had to do thi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ng time.  We certainly haven't had to do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ost-1995 era.  Certain things have happened external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e do here today that have exposed this issue to us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l wrestling with it here today.  It's not something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can be done overnight.  I don't think any side is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rong on this thing, we just need to work a little bit clo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igure out what is the right way to do it.  And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t to you on behalf of Sprint and working through the FT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we will work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We have been heard, and I think the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ve been heard in volumes, not only today but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ew weeks.  And we are very pleased that you have lis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s, and we have had an opportunity to conve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cerns we have.  So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Thank you, Mr. Rehwin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s, or if there is nothing furthe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n't know if there are any other questions, or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ver some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DEASON:  I just I have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EASON:  Everyone ha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is not going to correct itself, and that tim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ssence.  And my concern is we need to move forward.  Bu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same time I want to give everyone ample opportuni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was said today and hopefully act upon it in a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constructive way.  I want to give ample time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ppen.  But at the same time, time is of the esse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ed to move forward as quickly as possible.  So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ddle ground and what is the pl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And I think before we got into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de discussion, I was in the process of asking Ms. Moo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companies as well to try and get a sense of --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r. Wahlen, you have indicated that you have som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you have to cull together from your membership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ine.  If you have some kind of estimate as to how so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ng you will be meeting on these responses and issu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think you should -- I take Commissioner Deason's commen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eart, and I actually sh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You know, this really isn't going to corr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d I think we all owe it to each other to try and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, or at least find some way of moving forwar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ing toward the future to resolve it in a more equ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more rational way, as well.  But we need to do this as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possible.  I'm not trying to -- I know marshal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veral members is not an easy thing, but I would urg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st effort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WAHLEN:  We will have a meeting of ou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ttee as quickly as we can.  Whatever we ultimately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mmission has to be approved by the board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sually a 10 to 14-day process.  I think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ough, we can be in informal discussions with the staff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Mr. Rehwinkel is right, we have heard a lot today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lots of ideas out there.  And we have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ell with staff on these things, and I think w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do that even before our formal document is turn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I appreciate your efforts.  And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ore, I guess le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Mr. Chairma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ay something before we get to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Oh.  Okay.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This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ing discussion today, and I have said or though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long that -- and I agree with what Mr. Rehwinkel --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his comments wholeheartedly.  And what my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is this:  With the passage of the Telecommunic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effectively deregulated telecom, what that did w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nge the dynamic or the process as it rel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ulatory process.  Which means that -- I don't think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yone here who can argue against the fact that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cess has mutated into something that is differen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the question is this, in my mind:  How do w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th and fund a system that allows us to deal with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have occurred as a result of the statutory change?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ink that probably we have not adequately addressed that 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.  If we had, I think that maybe we would not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very good discussion that we are having here today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 no doubt in my mind that the role of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is vital, but it has changed.  So how do w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needs that have come about as a result of thos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nges so that we can avail the public and the comp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pertise that exists here at the Public Service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ut forth in a very rational and fair means regulatory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llows us to continue to have a smooth transi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pon the statutory chan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And I think something you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ruck a chord, Commissioner.  You know, we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mpetitive choice and all of that, and tha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 that we don't have available to us as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cause of the way the statutes are now.  And I think i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verybody's advantage to commit to trying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tutory framework a little bit more flexible i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ency to meet its requirements in order to do its work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s just not availab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e question is do you work with what you ha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do you wait until you have got something els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, you know, to me that is just a question that everyo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oing to have to answer on their own given th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however the circumstances are getting better or wor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one's opinion.  So, I don't think -- I haven't hear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great disagreement that something needs to be done,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 question of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think Mr. Rehwinkel's comments are interes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fact that we have moved forward, we are in an arena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gulation where, in essence, everyone involved is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king it up as they go along because the changes come so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furious.  And yet our funding structure hasn't changed 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don't know, 20 years or however long it was.  And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 the last time there was a RAF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So, normally that is something to be proud of. 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w there are consequences to that, and we need to address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s best we can with what we have right now, and this is jus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, with a commitment to working toward restructur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more rational wa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DAVIDSON:  Thank you, Chairman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gree with a lot of what has been said toda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verything.  I think in terms of where I am on this issue,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er to Commissioner Jaber, and I agree with Mr. Rehwink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ents.  And I appreciate his perspective from having bee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side and now being on the outside and serv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fice of Public Counsel looking at the issue from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At this point I think everyone agrees there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en a comprehensive approach to how to address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ssues.  We don't know what all the cost drivers 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not comprehensively viewed how to cut cost or shift cost,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increase revenue from other sources, how to perhaps r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burden on staff or shift some of those burdens to pur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ivate sector.  And it may be ultimately that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AF adjustment is necessary after a comprehensiv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ws that all of these other avenues have been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When this issue was first raised, it cam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fice and perhaps to the others as we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rease RAFs.  I have inquired, talked to staff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sonally am not satisfied that all the other possible av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ut there for cutting or shifting cost, for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venues, or for reducing or shifting the regulatory bu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been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agree wholeheartedly with Commissioner Jaber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nk other folks have agreed that we nee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an, and in that plan we need to really sort of asses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we do in-house, for what do we need statuto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sonally, I'm not prepared to vote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prior to seeing that comprehensive plan.  I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 that the recommendation gets voted out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rehensive plan, but I, in all likelihood,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join i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am very much concerned about a proposal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Fs, not because we are not facing budgetary issues,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 large part we are facing this issue because trust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llars were taken out of the trust fund and used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venue purposes.  That's something that is outside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ntrol.  There is a whole political proces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, in part, caused this issue.  But that doesn'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an that we go back and then charge the industry more. 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iew, that will send a signal that, hey, this industry has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ome cash flow, they can pony up, let's have them pay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re.  And we could face the exact same situation again. 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esn't necessarily help us because we need to come up wi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e need to operate in the black.  Certainly I agre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oleheartedly.  But I don't know that increasing RAF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st way to get there.  And at this point I don't know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-- I don't know that it is the best way or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Philosophically, I am fundamentally opposed to 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creases.  I understand that we need to fund ourselve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a RAF, in essence, is, it's a tax.  We can call it a fe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can call it something else, but it is a tax.  It may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ax, or an indirect tax, but in one way or anoth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stitutes a transfer of income, and we have estimat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 is about $4.8 million.  It represents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ome from the private sector to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It either takes dollars out of potential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out of potential distributions to shareholders,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ands of consumers through potential price increases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rom somewhere.  This 4.8 million is just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gically appear.  And, again, I don't want to ignor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we need that money.  But what we are talking abou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bstantial transfer of wealth from the private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, for one, cannot and will not support that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until I see a really comprehensive strategy.  And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mean in the short run?  I don't know, Commissioner D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 mean, we have got to deal with that, but it may b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AF increase I could support when I see that.  All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eard -- and I don't mean to be overly critical of staff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ll I have heard is, oh, we are making effort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in terms of FTEs.  And I understand that.  B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ot more to the equation than perhaps cutting some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What I haven't seen yet is a comprehensiv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this is something that could have been worked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t year from all the different, sort of, agency head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rectors.  All right, from some of the minor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pying costs.  Can we increase the per page cost to 25 cen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ge?  Can we require companies, for example, to supp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pies in every docket, which is what we did in the trienn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view.  We had the parties supply those.  I mea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ttle things we can do to cut costs and other big thing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n we do the little and the big comprehensively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ybody involved in telecom, what is the bottom line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s going to be sort of the cost savings.  I have no dou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can be done, I just haven't seen it yet.  So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anted to put that position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I won't be prepared to -- I certainly won't suppor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F increase come September 21st.  Hopefully we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mething more comprehensive.  And that doesn't me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n't present it.  I mean, you have to presen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ink is your best recommendation, and it may carry b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jority of the Commission.  I just wanted to sort of shar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ughts on where I am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Thank you, Commissioner.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I think we have ha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xcellent discussion here today.  And by no means do I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anything that has been said.  This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mprehensive discussion.  But what my quandary is i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ough, I'm trying to figure out if we are dealing with --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 here is increasing RAFs, or if we are trying to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 budget shortfall that has been created by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beyond ou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 in my opinion, if that is the case, then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address that issue and make sure that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derstaffed as it relates to our ability to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ery highly technical and ever-changing regulato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are involved in.  So, I mean, I haven't quite 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ut if we are increasing RAFs or dealing with a 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hortfall here, and I think that is another question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o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DR. BANE:  It is really a combina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do have a budget shortfall.  We had one in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tewater.  They had a deficit.  We have addresse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elephone had a deficit.  It's true that the trust fun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hion we had in the trust fund that has been transferr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has left us in a situation so we don't have any cushion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accountable under the statute, even if we had a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und sitting there, we would need to address the short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sue because the statute requires that the industry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st of their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, again, that can be done i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oaches.  One is to reduce the cost of regulating,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is to increase the revenues, or a combin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wo.  But, no, it is true the trust fund gave us a cushion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even if an industry was running a deficit, it gav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lexibility to maybe ride it out.  We don't have that cush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now, which is why we have no alternative. 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wo separa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Commissioners,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questions or comments, I think we can -- Mr. W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WAHLEN:  I just have one more th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o point out that over lunch the staff gave us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alysis of the FCC filing fees which shows that they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reat effort, effectiveness, and efficiency in their du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That and the number 55 is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evalent.  I wonder.  I don't know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ank you all for your input.  Staff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utting this together.  It was very educ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s, thank you for your time. 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(The workshop concluded at 2:40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, LINDA BOLES, RPR, and JANE FAUROT, RPR, do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ify that the foregoing proceeding was heard at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nscript constitutes a true transcription of our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FURTHER CERTIFY that we are not rela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mployees, attorneys or counsel of any of the parties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relatives or employees of any of the parties' attorn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unsel connected with the action, nor are we finan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25th day of August,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_____________________         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DA BOLES, RPR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(850)413-6732                   (850)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