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jc w:val="both"/>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93-GU – Application for authority to issue debt securities, pursuant to Section 366.04, F.S., and Chapter 25-8, F.A.C., by City Gas Company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7/04</w:t>
            </w:r>
            <w:bookmarkEnd w:id="4"/>
            <w:r>
              <w:rPr/>
              <w:t xml:space="preserve"> – </w:t>
            </w:r>
            <w:bookmarkStart w:id="5" w:name="PermittedStatus"/>
            <w:r>
              <w:rPr/>
              <w:t>Consent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893.RCM.DOC</w:t>
            </w:r>
            <w:bookmarkEnd w:id="9"/>
          </w:p>
        </w:tc>
      </w:tr>
    </w:tbl>
    <w:p>
      <w:pPr>
        <w:pStyle w:val="TextBody"/>
        <w:rPr/>
      </w:pPr>
      <w:r>
        <w:rPr/>
      </w:r>
    </w:p>
    <w:p>
      <w:pPr>
        <w:pStyle w:val="TextBody"/>
        <w:ind w:firstLine="720"/>
        <w:rPr/>
      </w:pPr>
      <w:r>
        <w:rPr/>
        <w:t>Please place the following Securities Application on the consent agenda for approval.</w:t>
      </w:r>
    </w:p>
    <w:p>
      <w:pPr>
        <w:pStyle w:val="TextBody"/>
        <w:ind w:firstLine="720"/>
        <w:rPr/>
      </w:pPr>
      <w:r>
        <w:rPr/>
        <w:t>Docket No. 040893-GU – Application by City Gas Company of Florida, a Division of NUI Utilities, Inc., for authority to issue debt securities pursuant to Section 366.04, Florida Statutes, and Chapter 25-8, Florida Administrative Code, and request for expedited consideration.  The applicant seeks authority to enter into a $75 million senior secured credit facility during the twelve month period ending September 6, 2005.  In addition, the applicant seeks approval to extend certain short-term, unsecured financial facilities in the maximum principal amount of $150 million.  The senior secured facility will provide additional liquidity through the close of the sale of the applicant’s parent company, NUI Corporation, to AGL Resources, Inc., and can be utilized to purchase gas for the upcoming winter heating season and for general corporate purposes.  The applicant requested and staff recommends that the effective date of the order should be the day of the Commission’s vote.</w:t>
      </w:r>
    </w:p>
    <w:p>
      <w:pPr>
        <w:pStyle w:val="TextBody"/>
        <w:ind w:firstLine="720"/>
        <w:rPr/>
      </w:pPr>
      <w:r>
        <w:rPr/>
        <w:t>Any exercise of the requested authority shall be for the benefit of NUI Utilities, Inc.  At no time will the applicant borrow funds, incur debt or assume liabilities or obligations as guarantor, endorser, or surety that are not for the benefit of NUI Utilities, Inc.</w:t>
      </w:r>
    </w:p>
    <w:p>
      <w:pPr>
        <w:pStyle w:val="TextBody"/>
        <w:spacing w:before="0" w:after="240"/>
        <w:ind w:firstLine="720"/>
        <w:rPr/>
      </w:pPr>
      <w:r>
        <w:rPr/>
        <w:t>For monitoring purposes, this docket should remain open until December 21, 2005, to allow the applicant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893-GU</w:t>
    </w:r>
    <w:bookmarkEnd w:id="11"/>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54:00Z</dcterms:created>
  <dc:creator>Pete Lester</dc:creator>
  <dc:description/>
  <dc:language>en-US</dc:language>
  <cp:lastModifiedBy>Pete Lester</cp:lastModifiedBy>
  <cp:lastPrinted>2004-08-25T08:30:00Z</cp:lastPrinted>
  <dcterms:modified xsi:type="dcterms:W3CDTF">2004-08-25T13:21:00Z</dcterms:modified>
  <cp:revision>21</cp:revision>
  <dc:subject/>
  <dc:title> Recommendation (Regular)</dc:title>
</cp:coreProperties>
</file>