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26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S. Simmons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7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71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710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Marriott Hotel Services, Inc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824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uliette Powel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825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pital Property Solu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811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udy Brown Montanez and Armando Montanez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710</w:t>
      <w:noBreakHyphen/>
      <w:t>TC, 040824</w:t>
      <w:noBreakHyphen/>
      <w:t>TC, 040825</w:t>
      <w:noBreakHyphen/>
      <w:t>TC, 040811</w:t>
      <w:noBreakHyphen/>
      <w:t>TC</w:t>
    </w:r>
  </w:p>
  <w:p>
    <w:pPr>
      <w:pStyle w:val="Header"/>
      <w:rPr/>
    </w:pPr>
    <w:r>
      <w:rPr/>
      <w:t>Date:  August 26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54:00Z</dcterms:created>
  <dc:creator>Tommy Williams</dc:creator>
  <dc:description/>
  <dc:language>en-US</dc:language>
  <cp:lastModifiedBy>Toni McCoy</cp:lastModifiedBy>
  <cp:lastPrinted>2003-12-02T10:32:00Z</cp:lastPrinted>
  <dcterms:modified xsi:type="dcterms:W3CDTF">2004-08-23T15:54:00Z</dcterms:modified>
  <cp:revision>2</cp:revision>
  <dc:subject/>
  <dc:title> </dc:title>
</cp:coreProperties>
</file>