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30623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AINTS BY OCEAN PROPERTIES,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.C. PENNEY CORP., TARGET STORES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DILLARD'S DEPARTMENT STOR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ST FLORIDA POWER &amp; L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ERNING THERMAL DEMAND METE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August 30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:4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ncluded at 2:36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TRICIA DEMARTE,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KENNETH A. HOFFMAN, ESQUIRE, and J. STEPHEN MEN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Rutledge Law Firm, P. O. Box 551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2302 and NATALIE F. SMITH, ESQUIRE,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, 700 Universe Boulevard, Juno Beach, Florida 334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earing on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JON C. MOYLE, JR., ESQUIRE, and WILLIAM H. HOLLIM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yle Law Firm, 118 North Gadsden Street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2301, appearing on behalf of Ocean Properties, Ltd., J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nney Corp., Dillard's Department Stores, Inc., and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or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M. COCHRAN KEATING, IV, ESQUIRE, FPSC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l Counsel, 2540 Shumard Oak Boulevard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32399-0850, appearing of behalf of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Afternoon.  Call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order.  Staff, if you'd read the notic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EATING:  Pursuant to notice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been set for a prehearing conference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030623-EI, complaints by Ocean Properties, Ltd., J.C. Pen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p., Target Stores, Inc., and Dillard's Department Sto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. against Florida Power &amp; Light Company concerning 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mand mete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Take appearanc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YLE:  On behalf of the Custom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ludes Ocean Properties, Ltd., J.C. Penney, Dillard'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rget, Jon Moyle with the Moyle, Flanigan Law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LLIMON:  On behalf of Customers, Bill Holl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e Moyle, Flanigan Law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MITH:  On behalf of Florida Power &amp; L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atalie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OFFMAN:  And also on behalf of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ght Company, Kenneth Hoffman, and I'd also like t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earance for J. Stephen Me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EATING:  And on behalf of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chran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Mr. Keating,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EATING:  There are no preliminary ma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m aware of.  I don't know if the parties have any in m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We'll proce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raft prehearing order section b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y edits, revisions, comments to Sections I, II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OYLE:  I have a point of clarif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pect to Section III.  An entity that filed a peti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case, SUSI, Southeastern Utilities Services, Mr. Br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Gilmore, they originally represented the Custom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 and are planning on being in attendanc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signated representatives for the Customers. 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nted to bring that to your attention and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 okay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What's the -- is the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that I ne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OYLE:  No.  It says that failure of a part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party's representative, to appear shall constitute wa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at party's issues, and that party may be dismiss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roceeding, so I just wanted to make clear that Mr.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Mr. Gilmore were going to be here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And I assume they'll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how that will be duly noted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YLE:  Yeah, they have 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We're going to 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ction IV for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y proposed stip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EATING:  None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Sections VI and V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fidentiality, any issues?  Section VIII, opening stat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es fine with 20 minutes per pa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OYLE:  It should be more than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Can we not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r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YLE:  Per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Yeah, no.  Section I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nesses:  Prefiled testimony, exhibits, and cross-exam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rder of the witnesses and issues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nesses will be testifying, parties will just work tha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staff for the final pre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OFFMAN:  Commissioner Davidson, I d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 or two under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FFMAN:  First of all, in our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ment we did provide the issue numbers for ou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nesses, so I can get together with Mr. Keating later 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make sure he's got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ore importantly, we noticed here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n the Customers filed their prehearing stateme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re listing certain witnesses, primarily FPL employee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ve adverse witnesses.  And, you know, we weren't sur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were trying to go with that, but we take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.  And we don't know if they're actually just plan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ing their deposition or whether they would actually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l them live, which, of course, would create another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t of issues because at this point we've got one day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this hearing, and we've got, I don't know, maybe f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x witnesses who have filed prefiled direct and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buttal testimony consistent with the order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dure.  So I guess I wanted to just throw that out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Customers' counsel is actually planning o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ll these witnesses live or whether they were planning o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ing de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Are these the individual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identified as Customers' adverse witness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lum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FFMAN:  Yes, sir, beginning with Mr. Ca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down the page through Ms.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Mr. Moyle, any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OYLE:  Yeah.  We were planning on call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se folks as live witnesses.  You know, if that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g issues from FPL, maybe we can talk about using a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lieu of it, but there are certain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positions even if we use it in lieu we'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Well, if that's the ca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an, couldn't the parties agree to simply have tha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deposition actually incorporated into the record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m not trying to deter a party from calling a witnes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eds to call, but we do have one day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ing, and if all of these witnesses are call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ugh to get throug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OYLE:  I'm not sure that we would call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, but some of them we think are important to our c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ief.  And, you know, we would like to have them here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can ask them questions and the trier of fact can ob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m answering tho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What's the discovery cut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OFFMAN:  Commissioner, the discovery cuto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1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Of Augu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FFMAN: 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I'm sorry,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FFMAN: 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Well, we've already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ugust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OFFMAN:  We would object to their call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lks as live witnesses for a number of reasons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, we can try to work this out with Mr. Moyl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we certainly believe we can reach an agreement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depositions.  But to the extent that they're now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y to supplement their case in chief in a manner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ieve is inconsistent with the order establishing procedu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ements for prefiled testimony, and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cedent on this which we can point to through a f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tion, we'd rather not put you through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FFMAN:  And I think that, you know, w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y to do is see if we can reach some form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Mr. Moyle on the use of depositions, but if we can'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want to give you a heads up, Commissioner Davids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we would probably do is tee the issue up formall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ling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Why don't you all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k together and try and get as much of this resolv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sible?  If you still have objections, just sort of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ough the process to file that, the basis for the obj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 will, on this issue, defer in large meas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Keating as to how we should proceed.  I mean, we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deter a party from putting on its case, but we also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nt sort of a lot of last-minute surprises or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dure.  But see if you can work it out as to a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ness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FFMAN:  We'll do that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YLE:  And we will do that, I mean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want there to be any misunderstanding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think you have a star witness for your case in chief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know, the deposition, the cold transcript i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justice compared to putting him up.  You know, we m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And I agree.  I mea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nt to, again, impair any party's right to present thei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have no idea at this point as I sit here if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itional witnesses in somehow contravene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tablishing procedure.  But work out whatever issues you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en it's up to whatever party is objecting o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to carry their burden, and we'll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Exhibit list, again, I'm assuming this is not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if the parties will work with staff to get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st finalized as soon as it can.  And I underst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ll a couple of weeks left for discovery, so you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finalized probably until shortly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OYLE:  And, Commissioner, we have put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don't know if it's final, but it is a document that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tribute to staff and opposing counsel that sets forth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, the exhibits that were attached and description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I'll make tha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OFFMAN:  Attached to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YLE:  I'm sorry.  Attached to the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FFM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Basic positions, Section X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parties work with staff to get those finalized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 to sort of run through any of thos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eating, on issues and positions, Section X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the parties agreed to the wording of the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EATING:  It appears that we don't hav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the wording of the issues.  We received a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ement from Florida Power &amp; Light and staff's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ment that addressed a list of four issues that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a tentative list of issues and the order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dure.  The Customers presented a list of ten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's probably a lot of overlap, I think, with the fou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been identified as tentative issues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think we could probably go through the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st of issues, and I'm prepared to make recommendation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'd like to hear them, on whether some of those issue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nd alone or could be addressed under the four t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s that have previously been identified.  But as of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answer your question, it doesn't appear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ment on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All right.  So w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p -- after we get through the rest of this prehearing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ke up issues, and then we will move to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Post-hearing procedures, any comments,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vi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ll right.  Let's move to the statement of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Keating, if you can just walk through what the issu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olved are and what your recommendation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EATING:  Well, beginning on Page 12 of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hearing order you'll see Issues 1, 2, 3, and 4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id out as the tentative list of issues and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tablishing procedure.  Following those, beginning on Page 1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the issues as presented in the Customers'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tarting with Issue 1, the Customers' Issue 1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ge 14, I believe staff would recommend that this is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could be argued under the previously listed Issues 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 that begin on Page 12 -- actually, under Issues 1, 2, 3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4 beginning on Page 12.  Essentially, the Customers'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 asks whether the Customers in this docket sh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ame way that FPL treated similarly situated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d not bring a case to hearing.  And I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 in this docket could argue that the way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treated under Issues 1 through 4, starting on Page 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be the way that other customers were treated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oose to argu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OYLE:  If I could be heard briefly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YLE:  I probably bear som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ing, you know, these issues not match up to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re identified as tentative issues.  We had a meet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ugh these issues, which, you know, is PSC practi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didly, did not get very far in terms of framing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part of the reason that we framed these issues i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the prehearing order states that each party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statement of each question of fact that the party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issue, the party's position on each issue.  You k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120 is a disputed issue of fact.  We're the petit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ve had in effect a decision rendered by the PSC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ed by staff, which was a PAA order.  You know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iends, but candidly, it's an adverse decision a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ects we're adverse parties.  And the Customers ar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oubled by traveling under a set of issues that are framed b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know, the agency action in this case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ti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mean, we could have one issue that say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the PSC right in the PAA order, and everything coul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 that.  But we believe that there are distinct issue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this first one which need to be decided, need to be te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clearly, you know, having you-all consider it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e, just by way of illustration, I don't want to take up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your time and go through each particular issue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ieve this is a key issue in that FPL, for customers who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avail themselves of the PSC, they went throug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thodology to determine, you know, how much mon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wed or the percentage of error.  They would look at th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after of their bills or the meter error and use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two.  Now, here in this proceeding, they're not wa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do that.  They're wanting to say, no, we can't do tha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to follow this PSC rule.  Well, we would argu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ght to be treated the same way that all these othe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who aren't up here in front of the PSC.  And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ute that we think comes into play that say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ve got to treat everybody similarly situated the sam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why we're trying to tee that up as a separat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All right.  Let's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FFMAN:  It's an important issue for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.  We think it's a frivolous issue.  This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 made was part and parcel of some other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offer, as a package, was made to the Customer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jected it and they're complaining about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in terms of the procedure before you,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ing now basically is the same exercise that we di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ID.  Tentative issues were established. 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ose not to object or seek reconsideration or clar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.  We think that if the Customers really want to ar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issue, they can argue it within the framework of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staff feels they can argue it within the framewor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 three issues, we don't have any objection to tha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Here's how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ed.  Staff, we're going to go issue by issue on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ustomers' issues.  We've covered Issue 1.  We'll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 2.  Then, Mr. Moyle, you can agree or disagree an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tshell state your reason for that; then, Mr. Hoffman,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disagree and in a nutshell your reason for that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going to rule on these at this prehearing.  I'll issu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uling shortly thereafter taking into account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ents.  But really, I urge you, please keep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EATING:  Moving on to Issue 2.  The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 2 asks, "What is the percentage of meter erro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ter that is in dispute in this docket?"  I don't think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a problem in particular with this issue.  It'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ague for staff in that the way we've framed the issu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ntative list of issues takes us step by step through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SC's rules require in terms of calculating a refund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termine meter error at the first step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meter is accurate or inaccurate, and if it's inaccu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n a refund is available.  You make an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termination under our rules to determine what the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Well, is it your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ain, "please be brief" applies to staff as well.  Is i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 that this issue can be subsumed wit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ATING:  I believe it could be subsum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s 1 and 2 as shown on Pages 12 and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OYLE:  Just so I'm clear, you were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 Issue 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EAT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YLE:  -- in your description, or Staff Issu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EATING:  Customer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OYLE:  Okay.  Well, to be succinct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ain, I think through the 120 process we ha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ame the issue.  It's a key issue i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I understand that. 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 is, do you think it can be subsumed?  Yes or no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s, great.  If no, you need to tell me specifically why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subsumed within the issue.  I don't want to sort of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o "we don't like the way it's worded" because everybod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agree as to how it's worded.  I need to have your answ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specific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Does the existing issue cover this issue or not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you're going to object to sort of each one of these, no,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, then we don't even have to go through this exercis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are some to me that seem clearly -- some Custome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seem clearly addressed by the proposed issues;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ding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OYLE:  And I would agre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est -- like, to the interest issue,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Okay.  Then we'll keep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b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OYLE:  We were just trying -- I mean,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dispute, what's the percentage of error, we tried to te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p very clearly so it would be decided very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So you think Issue 2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agree with staff.  Issue 2 is not covered by the curr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 Issue 2 is not subsumed within any exis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OYLE:  Like I said earlier, I think any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ld be subsumed depending on how the master issu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hrased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All right.  What I'm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-- we're going to go through this one more time. 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 you agree or disagree with staff?  What I'm try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arrow the scope of the issues at issu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YLE:  Right.  I would indicate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position could be set forth in a staff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OFFMAN:  We think it can be handled unde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 1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Customer Issue Number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EATING:  Again, I believe that Custome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mber 3 could be addressed under the existing list of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 throug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LLIMON:  Commissioner, I'm going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one.  And we agree that it can be addresse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FFMAN:  And we agree with that as well. 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pegged under Staff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Mr. Keating, Custome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EATING:  Staff believes Customer Issue 4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addressed under existing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FFMAN:  FPL agrees with tha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YLE:  I think we can manage on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Mr. Keating, Custome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EATING:  On Customer Issue 5, staff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 problem with this being a separate issue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's easily subsumed in any of the issues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 through 4 in the tentative issu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Mr. Hoffman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blem with this being a separate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far Customer Issue Number 1 is at issue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ched agreement.  We'll go with staff on Customers' Issues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, and 4.  This, in staff's view, appears to be a stand-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OFFMAN:  Commissioner, we leave this on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think that it's part of the method of calculating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fund because it's really asking which rate you use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d it pegged under Staff Issue 2.  If this Commissioner fe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t needs to be separate, you know, we can work wit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a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OYLE:  We think it needs to be a separate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would ask that it continue to remain as a separat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Mr. Keating, Customers'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EATING:  Staff believes that Customers'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 6 could be addressed under the existing Issues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YLE:  This is one that we feel strongl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it's a key issue in the case given that these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storically were tested at different points. 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ules out there.  You've been asked kind of in generic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respect to, well, how does this rule apply?  We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cific question, which is, if a meter tests once at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5 percent and then it tests again at 80 percent, if it p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e test and fails another test, what should you do?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uld you construe your rules to say is that meter okay?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passed one test, it's okay so long as it passes one tes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it fails one test, then it ought to be considered to b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olerance and refunds ought be provided.  We think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tty important issue of policy for you-all, and we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e it separately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And I'll get to you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ond,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eating, on that, Mr. Moyle's concern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e sake of argument here it's a valid concer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ressed, how does staff suggest that it could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 the existing issues?  Which issue?  And how sort of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dural matter might Mr. Moyle addres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EATING:  Specifically, staff believes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addressed under Issue 1 that's shown on Page 12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ntative issue list that asks, "What is the appropriat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esting the accuracy of the thermal demand meter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docket?"  It appears to staff that the Customers'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6 really gets to that question, is what is the mann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termine whether these meters are accurate or no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have stated it a bit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And, Mr. Moyle, before 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Mr. Hoffman, how is it that Issue 1, in your view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compass the specific testing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LLIMON:  Commissioner, I'm going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poi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OLLIMON:  The rule that's referenced i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 1 provides a performance standard for meter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provide a testing standard.  Therefore, if we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sume our issue within Issue Number 1, we don't belie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get there because the rule that's cited does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ress how you test the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What is the specific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ddresses tes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OLLIMON:  Well, there is no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Well, if we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formance, isn't whether a meter passes test or fails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iven the lack of a specific rule on testing the very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performance at issue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OLLIMON:  The rule address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formance of a meter is acceptable.  The ru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ress how you test a meter to determine when that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formance has or has not occurred.  So we believe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, how do you test the meter?  At what point of its full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you test the meter, and how you interpret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ch a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FFMAN:  We disagree with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dicate for his argument.  The rule does addres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est points, Commissioner, and so I want to make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econdly, we think that this issue is capture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 1, and would be fair game for testimony and brie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 Issue 1.  I do want to point out, Commissioner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really a nonissue for 12 of the 14 meters in this ca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those 12, they were either initially tested at 4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subsequently -- excuse me, initially tested at 8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ll scale initially or tested at 80 percent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FPL in its testimony has agreed to use the test poi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80 percent of full scale.  So, you know, maybe it is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ademic value down the road, but for these meters,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an issue for 12 of the 14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Mr. Keating, Custome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EATING:  Customer Issue Number 7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most identical to the existing Issue Number 4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ntative issu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OYLE:  We agree.  We can handle it und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Customer Issue Number 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EATING:  Customer Issue Number 8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-- staff doesn't have any problem with identify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a separate issue.  This is really, I think,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termination that gets made as sort of the fallou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issues in this case.  It's what amount is due as a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 customer.  If we wanted to make the issue more neutr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would suggest we add the words "if any" afte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"ref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OYLE:  This is the one I was hoping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get stipulation on from my friends at Light, but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en able to get there at this point.  But seriously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rt of the key issue in the case, which is how mu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ue to these customers, and we think it ought to be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So you agree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OYLE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Okay.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OFFMAN:  We can concur with tha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Mr. Keating, Customers'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be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EATING:  Issue Number 9 i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ickiest one for me.  I can see where the Customers ma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argue that the effect -- that the sun or radiant he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some affect on the accuracy of the meters at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case.  I think they can do so within the exist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Which one or which 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EATING:  I think they could do so under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really, I think this is offered, if I'm not mistak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est of pursuing a position under Issue 3, that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se meters were in error -- reading in error more than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nths ago, and that the refund period should exten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yond the 12-month period.  So it may be addressed i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concern I had with it is really and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the position that's offered by the Customers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at issue which suggests that the Commission in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order FPL to remove the thermal demand me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ill in use and replace them.  None of the custom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es to this docket have those thermal demand 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still in use.  And this appears to, for that r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oaden the scope of this docket beyond the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laints that we're dealing wit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OYLE:  Commissioner, I think this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distinct issue.  There is testimony that's offer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dicates that the sun or heat does affect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mal demand meters.  And it's kind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Of the specific 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mand meters being used by the customers who a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YLE:  That and as well as other thermal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So, Mr. Keating, wha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had a concern that meters at issue in Customers'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ber 9 are not actually meters at issue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EATING:  Yeah, let me clarify.  I ca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nfusion now.  The Customers may wish to argu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 that the meters at issue in this docket --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uracy of those meters was affected by the sun or radi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t in some manner, and that, therefore, any refund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customers should be affected by that.  My concer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 issue appears -- from the Customers' posi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, they're asking for not some relief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cific meters in this case, but with respect to requiring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remove all of their thermal demand meters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think that's where we go beyond the scope of the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issue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Is that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racterization of what the Customers are asking for? 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?  And then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YLE:  Now I know how the witnesses feel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make them do the yes/no.  I think, yes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we filed because the sentence says, "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der FPL to remove the thermal demand meters still in u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lace them with more accurate electronic meters."  So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is an aspect of this that is broader th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ters in dispute, but that's not to say that the met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pute were similarly not affected by the sun or radiant 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I'm not sure it can be nicely segregated ou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from the Commission's perspective, th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order establishing procedure that this came un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 Davidson, in your order you hav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ntence that says you're seeking a statement of each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 the party considers at issue, the party's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ach such issue, and which of the party's witness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ress the issue.  This probably is more of a policy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ugh it does have impacts in this docket. 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tablish that the sun affects these meters, you know,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close call in the testimony and the evidence sh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n causes them to overregister, we would argue a clos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ght to go in our favor.  But I think the larger policy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, is that there is still a whole bunch of these meter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being used, and to the extent that you conclud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s, the sun does have an adverse effect on these meters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time that they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I'll tell you, in my view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sit here, I'm not inclined to draft up an order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es beyond the specific meters at issue by the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just would unduly expand the scope of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FFMAN:  Well, I think you're right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is absolutely no, none, prefiled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tablishes any connection between the potential effect of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heat in these specific 14 meters at issue. 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of the Customers candidly admits that they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y of knowing.  So I think this issue should be strick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.  And to the extent that the Customers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k about this, you know, certainly they're free to do so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have it as a separate issue I think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Mr. Keating, if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ught to establish that the specific meters at issu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cket were somehow impacted by the sun or radiant heat,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do that within the framework of the existing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specific meters, not all other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EATING:  I believe they could.  Again, and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mistaken, but I think this goes towards the existing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3 as to how far back you go for purposes of determin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Part of the discomfort I had in reading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even if we look at it in a more limited sense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how it applies just to the meters at issue in this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swer the question, does the sun or radiant hea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uracy of those meters.  If you answer the question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 do you go from there?  I prefer, I guess, in fr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s to have a set of issues that once you've answe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, you know where you're going to the next step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end.  The existing set of issues, 1 through 4, trie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by following the framework of the Commission's rul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ng meters and calculating refunds.  So I believe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extent that any refund to a customer is affected by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un or radiant heat affects the accuracy of meter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could be argued under the existing set of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Mr. Hoffman, would FPL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e Customers arguing, if they can, that the specific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issue in this case were somehow impacted negativel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diant heat, the s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OFFMAN:  At this point, Commissioner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way I would answer you question is, we would object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tempting to develop new evidence on that becaus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hing in their direct, prefiled direct case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motely makes that connection.  Now, if they want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this for whatever reasons they have -- I mea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nt to sit here and give you my summary of the testimon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think you're interested in that.  But there certain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about this subject, so to speak, in the pre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f they want to talk about it, then I think they'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so.  We don't think that there's any evidenc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position at all that these 14 meters have been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the sun.  But if they want to make that argument,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Well, that's someth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arties to argue.  But the general subjec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cific meters being impac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FFMAN:  I think they can do tha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amework of the existing issues, Commissioner.  If they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, for example, meter ABC overregistered to the tune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registered 4.9 percent, then they can argue tha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used by the sun or heat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Well, somehow then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-- well, actually, I'm in a minute going to issue a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spite that I said I was going to wait, but I'm going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ruling on these ten issues.  So let's move on to Issu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EATING:  Staff believes that the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10 does go clearly beyond the scope of this proceed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ising questions about classes of thermal demand meter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 the class that's specifically at issu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OYLE:  Just by way of background,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Well, yes or no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ree with Mr. Ke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OYLE:  I think that this is beyo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articular meters in the case.  But I though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nted to bring it to your attention with respect to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ole host of other meters that are lined up behind the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luding U meters, that SUSI has customers and client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ught it would make sense to try to get this issue te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oner rather than later.  I know in, I think,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arlier orders you had recognized that there wer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s that are in the informal stage at this poin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overy related to U matters and things could be ha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this issue is an important issu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classes of thermal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All right.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FFMAN:  Commissioner, we think it's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side the scope of the issues in this case of the 14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re at issue in this case.  There's no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ressing these issues, and we think this issu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r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All right.  Here is my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Customers' Issue 1.  Staff, if you can,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es to try and perhaps flesh out some specific w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in the context of the four issues that may addres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erns.  If the parties can't work that out, I will issu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ustomer Issue 2, stricken, subsumed withi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s; same with Customer Issue 3, Customer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ustomer Issue 5 can be included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nd-alone issue, and just work with the part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cific language.  They may be fine with the languag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ra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ustomer Issue 6, stricken.  Customer Issue 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ricken.  Customer Issue 8 can stand as a separate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's proposed modification, addition of the words "if an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 end.  Customer Issue 10, stricken as beyo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ustomer Issue 9, staff, try and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es to identify some specific language that can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e of the issues making clear that Customers ha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gue that their specific meters were somehow impa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n or radiant heat, but we're not going to, sort of, bey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whole scope of meters that may b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ything else on the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ll right.  Let's move to pending motions,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V of the prehearing order.  All but one of the pending 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been filed since August 18th.  Most of these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led last week.  I have been provided draft orders for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ipulated motion to refile direct testimony and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draw notice of intent, and for Customers' mo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tension of time to refile rebuttal testimony.  Those tw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tty noncontroversial, some minor edits, and tho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l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will be drafting orders on FPL's two mo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el sometime this week.  The response to one of the 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due August 30th.  Customers filed a motion to compe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ugust 27th, and I plan to draft an order after FPL ha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will also begin drafting an order addressing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tion to strike in the upcoming week.  I will als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rafting an order addressing Customers' motion for le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pect meters in the coming week.  And when I say "I"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you can just put in the words "Mr. Keating." 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gin drafting an order addressing Customers' motion to comp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xt week; the response is due on September 3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PL's motion for partial summary final orde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ed to be addressed by the panel at the September 21st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's another item that staff and I will be work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ek.  And I'd like to thank all the parties for dump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on u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only motion I think we may be abl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 at the prehearing is Customers' motion for leave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te testimony.  FPL's response was due August 27th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-- have we received a response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EATING:  I don't believe FPL respond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OFFMAN:  Commissioner, we did not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onse.  We just noted our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Well, in that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' counsel claims to have inadvertently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lude in Customers' rebuttal testimony a section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's testimony.  Customers filed the motion s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mission to late-file this portion but have not filed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ction.  Do you have the new section draf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OLLIMON:  It should have been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ATING:  Yeah, I need to clarify.  I did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at was attached to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EATING:  And, you know, my initial concer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some reason, I did not believe that wa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tion.  My initial concern was that we'd be in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 some depositions have just taken place and no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've had the benefit of that prefiled testimony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depositions, but since that was attached to the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'm not as concerned that there was any prejud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What is the natu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buttal testimony?  Does it clearly in staff's view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s in the case and positions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EATING:  I know it's intended to rebu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ed by a staff witness in the case.  I have not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d through the rebuttal that was provided.  I'm gett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dication from the staff that they believe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ress what was in the staff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Mr. Hoffman,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jections t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FFMAN:  No, sir.  But let me explain to you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objected.  When I had a chance to look at it, there w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ple of issues that I had.  One was that it very clear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 rebuts the rebuttal testimony of FPL witness Malemez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So it's really sur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FFMAN:  -- we think that's not fair game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think it does rebut staff witness Matlock, as it say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es, but what it doesn't say is that it rebut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test point testimony, the appropriate test poin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Mr. Malemezian.  So we sort of ended up where I though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n't be, which was that we had one party filing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.  We both filed our rebuttal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ugust 18th, and then after that we had some more file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ys later, and we thought we had a stipulation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n't occur.  And I understand that there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resentation by counsel that it was an inadvertent erro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don't want to minimize that, but we landed in a spot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, you know, we sustained some prejudic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How long is this sub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LLIMON:  Commissioner, I have a copy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EATING:  It's six pages.  I'm sorry,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s, six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OFFMAN:  The other thing, Commissione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Would you be abl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claimed prejudice with a three-page supplemental fi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ress specificall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OFFMAN:  What I would ask, Commissioner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 of the other concerns I had when I read this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's some discussion in Mr. Gilmore's additional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alks about his use in their analysis of customer-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illing data, the so-called before and after billing da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fore and then after the meter was replaced.  We have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ry significant argument, we think, in our motion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rtions of Mr. Gilmore's timely filed rebuttal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Brown's timely filed rebuttal testimony that go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y issue because we think all of this billing data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d to be presented as part of their case in chief and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but anything that we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what I would ask, Commissioner,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spend ruling on this, and rule on this motion to late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rebuttal in conjunction with our motion to strik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I'll give you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respond here i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n this, staff, is it staff's opinion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tion to strike was granted, it would strike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te-filed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EATING:  I mean, there's some portions of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flipping through it right now, that appear to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butting the staff testimony.  So I don't know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-- I don't think it would strike all of thi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the motion to strike would necessarily relate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Well, let me ask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haps we can get through this because I think we'll ne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portunity to thoroughly review this, and there's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to unnecessarily delay things -- would you object if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given three pages to respond to the late-filed? 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make that my ruling.  We'll admit it subject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tion to strike is out there, but FPL has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on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LLIMON:  And what type of response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Just a three-page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late-filed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LLIMON:  No, Commissioner,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blem with that.  But there is one point that I do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ress.  And first off, I want to apologize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having this issue raised at all because it was my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brought this whole issue to the att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That's no problem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bably all been there more times than we have wa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LLIMON:  There is one point that I d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needs to be made clear, and that is, Mr. Hoffman 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is testimony as being a rebuttal for the testimony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one of FPL's rebuttal witnesses.  And I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solutely clear and understood by you and the Commi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estimony that was late-filed was finished and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or to ever receiving Mr. Malemezian's testimony.  S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tent that it addresses some of the issues that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Mr. Malemezian's testimony, that's simply chance. 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 changes, revisions to that testimony that was mad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eiving Mr. Malemezian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And that's fine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lding anyone in judgment.  Everyone is sort of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rt of guess as to how it all played out.  I think it's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allow FPL to have an opportunity to respond to this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've raised a claim that it relates to testimon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wise wouldn't be able to do, and I completel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accept that's pure chance.  I don't think there's any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-- any bad inte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how we'll proceed -- and, staff,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raft a ruling on this issue -- the late-filed testimo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mitted subject to whatever motions to strike ar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PL is entitled to submit a three-page response to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if there are portions of that response that relate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 that may ultimately be stricken, we'll no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as well, but there's no harm in getting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re not a jury here, and staff will figure out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all of these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y other motions, Mr. Keating, that we c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KEATING:  As you mentioned before, I believ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motions that are pending are very recent motions;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which the response time has not run for yet.  So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would be premature to address most of the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only other one that's pending that has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onse, I believe, is one FPL's motions to compel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it would be probably the most efficient exercise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address that here.  And that's also an excuse for m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're not really prepared to address that on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was planning on drafting an ord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Perfect.  Anything els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FFMAN:  Just to point out, Commissioner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st of motions, the Customers' motion for leave to in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ters, I think you indicated that either a draft order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der will be coming out perhaps this week.  I wasn't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re what you said, but I just wanted to make you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time for filing a response to that is tomorrow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filing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YLE:  There's probably one other 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want to bring to your attention tha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hearing.  You know, this is our first case involv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ters.  There are a whole host of meters behind them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informal stage, and we have 14 of these teed up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ing.  We thought that was a manageable number.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t of detail, you know, meters, test results,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our petition for a Target store, we referenc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onita Springs Target store when it should have been a Bo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on Target store.  Subsequently, in prefiled testimon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it's staff's testimony, we picked up the right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e Boca Raton one, not the Bonita Springs one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tition itself it was misidentified as Bonita Sp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FPL, we talked to them to see could we jus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, agree that the one in dispute rather than pu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es to be determined later would be the Boca Raton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re they were comfortable doing that.  We indicated we'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m to file anything they needed to file to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cific issue.  But that is a little gnat that's hang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that I wanted to bring to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Have you filed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correct that, which is really a typo in the record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YLE:  Well, it says it's the Bonita Sp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ter store number where it should have said it's the Bo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on store numb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Well, it should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there was a typo, or should have said because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changed their mind and they now want to use another Tar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OYLE:  No.  The one that we put in there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istering to the degree that the other -- the one, the Bo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on was over 4 percent, which in accordance with your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're entitled to a refund on it.  It should have been the Bo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on one, not the Bonita Spring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Well, what you just sa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ems like you changed your mind because you found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intiff.  I mean, am I misread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OYLE:  Yeah,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Was this an acciden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led the pap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OYLE:  Here's the deal.  Target has, like,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six meters in the case that have overregistered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4 percent, so we were intending to put all five or six i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ded up by putting a Boca store in that didn't have a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overregistered and we left out -- I'm sorry, we pu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onita Springs store and we left out the Boca store. 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put the Boca store in and taken the Bonita Springs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Because you feel the Bo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ore was proving your case more than the Bonita Spring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an, am I misreading something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YLE:  Well, look, we don't have to put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can tee it up later and have it go the other wa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 testimony has been filed to the one we intended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originally, the Boca one.  It was, you know, an overs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I just wanted to bring it to your attention. 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led anything to amend the petition to put it in, but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 out there that I wanted to just bring up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ussion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OFFMAN:  Commissioner, I just want to s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, if Mr. Moyle chooses to file a motion,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ond.  But I do want to point out that the Boca met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 of the original proceeding before the Commission. 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AA order was not protested.  So I don't think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inging it back later if they choose to.  That met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not protested, and I think as a matter of law it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Well, the issue, Mr. Moy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not -- well, what is the issue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OYLE:  The issue is, is that we mixed up Bon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rings with Bo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All right.  Staff, d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motion on this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EATING:  It hasn't really been teed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tion.  I wasn't aware until this discussion today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ther there was any dispute about whether the Boca Ra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rget store meter should be fairly addressed as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eding or not.  How that error was going to b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m not sure, and I would ask whether in the --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t really to Mr. Hoffman's point as to whether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w it's precluded because it was part of a PAA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 did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Well, we'll have to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an, if there's a motion to be filed, then file that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take a look at it.  We'll take a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ything else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EATING:  Nothing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OFFMAN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This 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Prehearing conference concluded at 2:36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  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TRICIA DeMARTE, RPR, Official Commission Re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hereby certify that the foregoing proceeding was he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3rd DAY OF SEPTEM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