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9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21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86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86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QC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89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ccess One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95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dustry Retail Group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89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irespring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860</w:t>
      <w:noBreakHyphen/>
      <w:t>TX, 040890</w:t>
      <w:noBreakHyphen/>
      <w:t>TX, 040892</w:t>
      <w:noBreakHyphen/>
      <w:t>TX, 040954</w:t>
      <w:noBreakHyphen/>
      <w:t>TX</w:t>
    </w:r>
  </w:p>
  <w:p>
    <w:pPr>
      <w:pStyle w:val="Header"/>
      <w:rPr/>
    </w:pPr>
    <w:r>
      <w:rPr/>
      <w:t>Date:  September 9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40:00Z</dcterms:created>
  <dc:creator>Brenda Hawkins</dc:creator>
  <dc:description/>
  <dc:language>en-US</dc:language>
  <cp:lastModifiedBy>Toni McCoy</cp:lastModifiedBy>
  <cp:lastPrinted>2004-09-01T09:54:00Z</cp:lastPrinted>
  <dcterms:modified xsi:type="dcterms:W3CDTF">2004-09-08T15:40:00Z</dcterms:modified>
  <cp:revision>2</cp:revision>
  <dc:subject/>
  <dc:title> </dc:title>
</cp:coreProperties>
</file>