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0817-EI - Petition for determination of need for Hines 4 power plant in Polk County by Progress Energy Florida, Inc.</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October 18, 2004, 9:30 a.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Hearing Room 152,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FAWBody"/>
        <w:rPr/>
      </w:pPr>
      <w:r>
        <w:rPr/>
        <w:t>1-800-955-8771 (TDD) or 1-800-955-8770 (VOIC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25:00Z</dcterms:created>
  <dc:creator/>
  <dc:description/>
  <dc:language>en-US</dc:language>
  <cp:lastModifiedBy/>
  <cp:lastPrinted>2003-12-02T11:10:00Z</cp:lastPrinted>
  <dcterms:modified xsi:type="dcterms:W3CDTF">2004-09-21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