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19, 2004, Agenda Conference, Docket No. 041086-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4.5 billion during calendar year 2005.  In addition, the Company seeks permission to issue and sell short-term securities during the calendar years 2005 and 2006 in an amount or amounts such that the aggregate principal amount of short-term securities outstanding at the time of any such sale will not exceed 25% of the Company’s gross revenues during the preceding twelve months of operation.</w:t>
      </w:r>
    </w:p>
    <w:p>
      <w:pPr>
        <w:pStyle w:val="Normal"/>
        <w:spacing w:lineRule="auto" w:line="480"/>
        <w:jc w:val="both"/>
        <w:rPr/>
      </w:pPr>
      <w:r>
        <w:rPr/>
        <w:t>DATE AND TIME:</w:t>
        <w:tab/>
        <w:t>Tuesday, October 19, 2004.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41086-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6:00Z</dcterms:created>
  <dc:creator/>
  <dc:description/>
  <dc:language>en-US</dc:language>
  <cp:lastModifiedBy/>
  <cp:lastPrinted>2004-09-20T15:10:00Z</cp:lastPrinted>
  <dcterms:modified xsi:type="dcterms:W3CDTF">2004-09-21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