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by the Florida Public Service Commission that St. Maarten at Silver Shells Condominium Association, Inc.’s, petition for waiver of Rule 25-6.049(5)(a), Florida Administrative Code, filed on October 8, 2003, in Docket No. 030974-EU was approved by the Commission at its December 16, 2003, Agenda Conference.  Order No. PSC-03-1472-PAA-EU, issued December 30, 2003, memorialized the decision.  The rule provides that individual electric metering by the utility company shall be required for each separate occupancy unit of new condominiums for which construction commenced after January 1, 1981.  The petition was approved on the basis that the purpose of the underlying statute would be achieved by other means and application of the rule would create substantial hardship.  Notice of the petition was published in the FAW on October 31, 2003.  A copy of the Order can be obtained from either the Division of the Commission Clerk and Administrative Services, 2540 Shumard Oak Boulevard, Tallahassee, Florida 32399-0850, (850) 413-6770 or the Commission’s Homepage at http://www.floridapsc.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8:00Z</dcterms:created>
  <dc:creator/>
  <dc:description/>
  <dc:language>en-US</dc:language>
  <cp:lastModifiedBy/>
  <dcterms:modified xsi:type="dcterms:W3CDTF">2004-09-21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