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S OF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September 20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UL ELWING and LEO GREEN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Coordinating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ARY BRINKWORTH, represent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CHRAN KEATING, ESQUIRE, and MICHAEL H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ll this workshop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nsel, can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Pursuant to notice issued August 2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, this time and place have been set for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 concerning the undocketed review of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s of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r. Keating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come you all to the Ten-Year Site Plan workshop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for coming.  If ever there was a time when the phrase "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things to do" is more appropriate, I don't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have got an agenda.  There was a brief agen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Commissioners, and it has also been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and the participants.  My understanding, Mr. Haff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mpanies don't have specific presenta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, and they are here to answ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Thank you, Mr. Haff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note, Commissioners, I believe that Gulf Power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 here today.  To the extent that any of u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questions for Gulf Power on their particula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documents, we can work with the staff to get Gu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and they will have them back to u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.  I appreciate your flexibilit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here to ask questions, Commissioners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 that we have one.  I know that FRCC is the 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er today.  They are going to present thei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essment, and also we can have questions for them,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is point, before I turn over to staff,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ers have any comments that they want to ad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oint, it would b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Mr. Chairman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, I have a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Do you know i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 is participating today,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t is a good ques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people waving their hands, and I assume that would 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I have a question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ever i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So you nudge me in the r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-- after we get the FRCC presentation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r worse, who know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there's no comments or questions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aff, you go ahead and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FF:  Okay.  Thank you, Chairman. 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ear first -- or I guess only from the Florid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rdinating Council today, and Paul Elwing is he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presentation for their load and resource pla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LWING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LWING:  My name is Paul Elwing with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, and I'm here representing the FRCC as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source working group.  This particular group within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harged each year with reviewing the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equacy of the individual utilities plans,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presenting to you today is that aggregat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going to be presenting a review of the 2004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source plan, which you should have received earlier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2004 reliability assessment.  Looking at Page 3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, firm peak demand, you see the summer and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ed firm peak demand for the FRCC region for 200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anning horizon of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rowth is similar to what we have se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mmer is growing at a forecasted rate of 2.52 perc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nter at 2.59 percent.  In comparison, last year'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er was at 2.52 percent and winter was at 2.57 perc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expecting similar growth over the planning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age 4 is the FRCC firm peak demand forecas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rison between the 2003 and the 2004 project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2004 increase over the planning horizon is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,8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ing on to Page 5.  Firm peak demand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inter season.  Again, the comparison the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3 and 2004, so we see that our growth rat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imilar, and the increase over the ten-year planning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little over 9,5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able on Page 6 is total available capac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it broken out.  The bottom block, which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uve color, I guess, is the existing capacity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s you an idea of the existing installed capac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ning horizon.  The cumulative additions, utilit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added over the ten-year planning horizon in th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you have got the nonutility genera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cked on that, and then firm interchange is the top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to give you a little perspectiv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ning of the planning horizon and the end of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rizon, we see here the winter total available capa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e charts, and we see in the 2004/2005 season, which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ter season coming up, we are expecting for a capacit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pacity within the State of Florida, or the FRCC reg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8 percent nuclear, 19 percent coal, 23 percent oil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gas, 4 percent other, and 11 percent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we go out to the horizon year of the 2013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ter season, we see the percentages nuclear at 6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at 15 percent, oil at 16 percent, gas at 58 percent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, and nonutility generation at 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FF:  Mr. Elwing, could you tell u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 in the other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ELWING:  Yes.  The other is primarily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hange, but it also includes -- I believ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mall piece of biomass being burned in some utility un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there is some petroleum coke included in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.  There is also a small sliver of hydro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F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ELWING:  Page 8 is the fuel mix on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, and comparing the 2004 to the 2013 time fram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see the mix go from nuclear at 14 percent, coal at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, oil at 12 percent, gas at 32 percent, other i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, and NUG at 2 percent for 2004.  And 2013 we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s there; nuclear 11 percent, coal 26, oil at 5,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52 percent, other is 4 percent, and the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 makes up approximately 2 percent of the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ispatchable demand-side management, load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terruptible.  The interruptible load is the mauve or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or there on the bottom.  You see it stays fair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he planning horizon.  And load management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ck.  That stays fairly consistent over the planning ho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well.  On the horizon year, the two of them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2,750 megawatts of interruptibl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RCC planned reserve margin over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rizon.  We see that in the winter season, all the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or above 20 percent reserve margin, aggregated for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ion.  And for the summer seasons it is at or abov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 in all but two years, 2007 and 2010 is jus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ow 20 percent, aggregated for the FRC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RCC's reliability assessment.  Th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cused on the following:  Reserve margin review,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vailability and forced outage rates for generat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ad forecast evaluation, which Mr. Leo Gree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on separately, and review of natural ga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equ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regards to the reserve margin review, the FR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15 percent standard, and our review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ional reliability reserve margin meets that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mum standard.  And as you saw from the graph on Pag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e meets that in al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analysis of forced outage rate and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orking group compares the trends in forced outag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the utilities from their 2000, 2001, 2002, and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ning studies.  We also compare trends and avail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time periods, to see the relationship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nds between years looking out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ose numbers are seen on these next two graph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14 is a comparison of megawatt weighted forced out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FRCC region, and the different colors ther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ifferent years worth of data being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goldish brown with the diamonds on them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 of values based on the 2003 planning studies?  And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are consistent with previous studies, and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age rates are actually slightly lower than previous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ing a good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egawatt weighted availabilities on Page 15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see the comparison between the past four year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data.  And the trends, again,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ility is slightly less this year than in previous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t is consistent with the overall trend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Mr. Elwing, I have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ELW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FF:  Did the FRCC come up with a loss of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ility for the peninsular region from these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LWING:  We did not do that this yea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that is being reviewed by the working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 review in future years.  To this point in tim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felt that the reserve margin analysis is adequat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ined with looking at forced outag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oss of load probability historically,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looked at, has been an extremely small number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felt that it has just not been a very good m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based on the current mix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FF:  Based on your, I guess, megawatt 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ilities, you would be pretty sure that the loss of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ility would be far less than .1 days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ELWING:  That would be my opin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FF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LWING:  The RWG also review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peline adequacy, and the FRCC participated in the NERC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interdependency task force, and that NERC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ce issued a report just recently with seven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d by the NERC board of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FRCC's task force is focussing init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RC recommendations as follows:  Recommendation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NERC task force is that NERC regions should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regional assessment program a review of the impac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transportation infrastructure interrup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ersely impact electric system reliability, i.e.,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econd recommendation from the NERC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reliability coordinator or their delegate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treatment of commercially sensiti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develop regular realtime communications with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ors about disturbances that could adverse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of either the electric systems or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pelines.  Increased or better communications betwee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gas is the thrust of that particula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third recommendation from NERC was, f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, gas pipeline outages that could have an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 on the reliability of the electric sys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rdinated with the electric industry so that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tigate any impacts to the electric systems may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communication and planning, better coordin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view of the natural gas pipeline adequac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CC's GEITF will participate and follow NERC'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 on the o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oing on to Page 19.  Reliability assessme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reserve margins remain at or above 20 perc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wo years of the ten-year forecast period.  Forc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continue at low levels, similar to 2001 and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ng unit availability continues to be very hig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uracy of FRCC's load forecast has remained high. 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 supply is expected to be adequate based on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ipelines in the state, FGT and Gulf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n in conclusion, the results of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 that the Peninsular Florida electric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le for the next ten years from a plann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is question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to make an assessment concerning, but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dering if given the recent history we ha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s hitting the state, has there been any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ced outage rates as it pertains to how that coul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ing for the future, or are we within the plann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normally use for a peninsula state like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LWING:  I don't have an exact answer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Commissioner.  I think preliminary would b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inology here.  Obviously, next year's data that'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utilities will reveal whether or not forced outag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greatly impacted, but I'm not aware of any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the state over the past few weeks wher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rt on capacity, or load has not been serv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s where load can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Do you anticipa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the FRCC will be reviewing in the fu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 of this hurricane season as it pertains to an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LWING:  I would say yes, we will b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ts of this year into account as we look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Elwing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ing the two years that the reserve margin of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being met, at least on the planning document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decide to represent it as such here o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rizon, despite any efforts that may be undertak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 that reserve margin, or is it pretty much jus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LWING:  Well, we are reporting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gregate number for the region.  Now, the FRCC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is 15 percent, so obviously being just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20, we meet the FRCC requirement.  We don't view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long-term indication or sign of less reliability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be a function of timing of when new uni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ught in in those particular years.  But based on 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utility plans, new capacity is forecasted to be add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r. El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ff, I don't know at what point we are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know that Commissioner Jaber had some question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allahassee.  Is now a good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F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an we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Thank you, Mr. Chairma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only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INKWORTH:  Commissioners, I'm Gary Brink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My question relat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mer, July 13th, I think was the day we had the major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n Tallahassee.  And I made a mental note to se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today, since we have got the Ten-Year Site Plan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recollection of that event was that it related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ll were having with, I think it was Purdom.  Wa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dom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INKWORTH:  Yes, ma'am.  It was a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at the Purdom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Tell me -- take us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.  Tell us what happened that day.  And do you feel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olved whatever problem occurred?  Do you feel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olved it such that we won't have that major outag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?  And I will tell you why I was concerned that da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llection was that it had the potential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for the entire state, not just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lahassee.  And that was something that concerned m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.  So could you give us sort of a synopsi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INKWORTH:  Commissioner, I will be gla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We have conducted a couple of investigations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at July 13th event.  And based on our analysis,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ctually caused by a communications failur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id-state controllers.  Actually a ribbon cabl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ollers at the Purdom Station, actually at Unit Number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 our combined-cycle unit there at Pu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se two controllers, one on the generati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eld of the generator, one in the system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 plant in terms of the steam turb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atchable there.  They failed to make a handshak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o that, they have a fail-safe system tha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ume that there is a loss of station service, o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s of connectivity to the grid, and so the unit i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was obviously not the case.  What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 problem was a communications failure in a ribbon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erally that is not very long at all, a small ribbon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these two cards.  But that caused the uni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-line.  When that happened -- of course, we had fair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ads that day -- the rest of our system began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ad.  And it would not have been a problem for u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ad level and what we had available generation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 capability had it not been for the way that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rgest unit, Unit 2 at the Hopkins Plant, was being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at time, blended fuel of gas and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hen we do that, we tend to operate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manual, a combination of manual and automatic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e.  And what happened is that unit began to cyc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oad was picking up, and does not respond smooth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ol range where we have blended fuels.  And so i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problem.  And, again, it came off the lin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protection systems that were looking to prot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, again, fro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 then caused us to be significantly sh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on, even though we still had our full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bility.  And our operations center was able to she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ad to stabilize the system.  We did shed about 25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load, 260 megawatts of load.  We had all of that loa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within about four-and-a-half or five hours of the ev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felt like we responded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 no time, at least, in our analysis was the gr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eopardy, because we certainly had the opportunity to op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es and isolate the system from the rest of Florida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 that was necessary.  We didn't feel like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, and as I said, we were able to shed enough loa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ystem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since, in our after action reports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laced that cable.  GE, who is the manufactur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pment at Purdom 8, has replaced those cards. 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inventory now of those particular ribbon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ers, so that we don't anticipate having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.  We have also changed our control scheme at Unit 2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en it is operating on this blended fuel,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at control range problem that we had where the un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respond quickly enough to load swings.  So we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result of all of those actions that we have take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prevent a similar circumstance from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Just a follow-up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comes out of this workshop at the end of the da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 and recommendation from our staff whe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found suitable for planning purposes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 you have had this summer, is it your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 should still find that your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wth plan should be deemed su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INKWORTH:  Yes, ma'am.  We believ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have a suitable plan.  We have adequat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s; we have operating procedures in place;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that we feel like is necessary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 of the Tallahassee system, and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cading outages that might impact the rest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particular event on July 13th obviously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ly unusual circumstance involving some controll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not necessarily have expected to behave in that 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e have made changes in our operating procedur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think that that exposure will exist going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other questions?  Mr. Haff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Doctor Green is here to present the FR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ad forecasting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EEN:  Good afternoo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Leo Green.  I'm employed by Florida Power and Light. 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appearing on behalf of FRCC as the coordinator of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ecasting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 reliability plan is good, dependent on --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contrasted with the need that it is trying to ser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lt at the FRCC that there was a need to ensure tha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ecasts, that is the need that this pla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e, was suitable.  My presentation today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f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way we did the forecast for FRCC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gregated the forecast of all the utilities.  We di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ral reasons.  One, we wanted to respect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 that each utility had a better knowledge of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y.  However, at the same time we want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ere no biases built into this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e went through this five-step process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ast point, no forecast is absolutely correc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ways going to be some forecast errors. 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a zero percent error or forecast variance.  There are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uncertainties involved.  And the crux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ides in how do you minimize those uncertainities, wha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aken to ensure that the forecast covers said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y did we do it?  As I said before,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ssment depends on accurate forecasts, which be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how accurate is FRCC's forecast.  Anothe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 this process where we evaluated all the forecast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s us, if there is something wrong, to have a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cation.  A reliability plan is a long-term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should be viewed in that context.  If we do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year that the plan is prepared, it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do this earl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finally, there are some planning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set by NERC, and Florida is a region of NERC, and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eet those planning standards.  The issues when w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ch company's forecasting methodology, what we review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storically how well has this utility forecasted?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put assumptions?  There has to be a degree of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ross the state.  All the utilities do not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assumptions, but there has to be some similarit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not that similarity, there should be a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models that are being used today by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rida are state of the art forecasting model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puts that we generated, I will say some more abou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onsidered them to be suitable for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ssment.  And we did some sanity checks once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casts.  How good was this forecasting?  Now, the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cks that we used were load factors, that is the averag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ed with the peak load.  Historically, they fo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ttern.  Was this pattern maintained in this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factor that we looked at was us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.  There is a trend of increasing use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because things don't change overnight, the current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, to a certain extent, similar to what was set i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we detected for FRCC's forecast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 bias in these forecasts.  And by bias we mea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no consistent trend of over or under forecas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act, some years we will overforecast, some yea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forecast.  And I will show you an example of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were homogeneous assumptions acros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let me be a little bit more specific here.  Som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example, in the economic assumptions, some utilitie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lobal Insight (phonetic), which is a consulting firm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use Economy.com, some utilities use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So we had different opinions.  It was, lik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having all our eggs in one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orecasts were consistent with historical tr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y met the criteria, what we consider the san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finally, all the forecasts had a self-correc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, the starting point was the last actual 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ver the forecast started off from was the exac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 value, which is if there was underforeca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would self-corr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important that we present to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ers a correct picture of the demand of electri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of Florida, so we spent a lot of time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ptions that each one of the utilities brought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 to the economy.  This, together with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, is the primary driver of the demand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en we look at the economic performance, we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ext of the national economy and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lorida's economy, in relative terms, is doing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ill give you an example.  Between 2001 and 2003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our states that created the most jobs, leav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ide from a second, if you take Arizona, Nevada, New Mexi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eorgia, and you add the jobs created by these four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on't add to the number of jobs that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eated in those last two years.  So in relative ter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is doing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at has some strong implications on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, which is strong consumer growth.  We ar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coming to the state of Florida.  In fact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, if you compare the forecast for 2005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1998 with the forecast that was released this year for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University of Florida, it is higher by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in just a matter of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e amount of people that are coming to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hat group of retirees, necessarily, it is peopl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f the job market that Florida creates. 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ating a demand for electricity, which is the last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on this graph.  High growth and peak loads. 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that the utilities identified this growth in peak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could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is another component there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, which is the construction or housing market.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year we are having record growth in constru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mes.  And the fact that the homes are getting bigg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electrification is increasing the demand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anted to ensure that all of these factors we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oad forecast that was presented to the resour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I said before, a forecast is deemed suitabl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 not over and underforecast persistently.  In fact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observed with the forecasts in the state of Florid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vergence is oscillating between above and und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 is getting smaller through time.  Over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 that has been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ill try and explain this graph, which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y.  But what we have here, the second column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mmer peaks that we have seen in the state of Florida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from 1995 to 2003, these were the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re presented.  The load forecasts for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s that are were presented.  Below we are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ecast errors, that is the difference between each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hat actually happened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f you go below the second bottom of this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ill see for the year 1995, the forecast that wa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995, the forecast error one year out was a negative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, meaning to say that the actual load was no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had been forecasted.  If we move diagonally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, for example, in 1997, that forecast error was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.  And then in 1998 it was 4.3 percent, and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as been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2002, the forecast error was a negative .0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year, because we had an extremely mild sum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 was higher than what actually happened by 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overforecasted last year by 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what I would like to call your att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 that there are positives and there are negative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n over and there is an underforecasting, which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is no bias in the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ollowing page suggests the same thing for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ak.  We have a different pattern here because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the state of Florida exhibits a cold front or not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 cold temperature.  For example,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 column of the top half, in the year 2002/2003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nter peak of 44,000 megawatts.  However, in 2003/2004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ak was only 36,000 megawatts, a drop of 8,000 megawat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because we did not have a cold winter this yea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at case, you will have a high forecast err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suggestion is, and we do that in the resource pla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ways plan for the fact that we assume there is going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d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like to spend some tim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ecast findings that we arrived at in this evalu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Page 11, Paul showed this graph.  Basical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 between the forecasts that we provided last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orecasts that we are providing this year for summer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similar, very similar in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box, the inserted box to the botto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tom left, last year we were suggesting t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would grow at the rate of 1,216 megawatt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year we are saying it is going to be 1,225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similar in megawatts.  A difference of only 9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our opinion, our position this year is very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regard to the winter peak, the forecasts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are very similar.  However, I need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erted box to the bottom left.  In this case,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 that we only grew by 401 megawatts, but I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year we did not have a winter peak.  I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as 8,000 megawatts less.  That is why you see that 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gawatts as an annual growth.  And, likewi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is so low, when you are comparing the forecas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year 2012 or 2003 with a very low value for 2004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remendous growth, but it is just because of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major uncertainities that we discu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aluating each utility's forecast was, number one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pulation.  Currently in the state of Florida we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mendous growth in population.  Are all utilitie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is fact?  Yes, they are all accounting for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st of the utilities are utilizing data tha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versity of Florida, and in some cases from oth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ms, and all of them have suggested similar growth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ed that perhaps there is an early wave of baby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irees that are coming, plus there is a goo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of population that is moving here because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ies that were not available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ather is an uncertainty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s.  Today the technology for measuring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much better than what the technology was 4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 it was suggested that perhaps there might b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rning, to say something.  We don't believe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think there is just better technology. 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have different time frames.  For examp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and Light will use 50 years of weather to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 temperature and they use it as a forecast.  TEC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a 20-year average.  Progress Energy will use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ll are using different historical time frames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normal and then predict that, use that as a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what weather is going to be.  We like that a l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that, once again, we are not sticking to one val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not putting all of our eggs in one basket.  We a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economy, the Florida economy is chang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ating a lot of new industries.  For example, the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omed, generic medicine, the film industries, these a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ies for Florida that are attracting, that a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t of people to the state.  We have to account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factors in the forecast that is presented to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mentioned the primary drivers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wth already, but there is just one I would lik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, and it is the community redevelopmen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we are running out of available land to build new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, there is a strong movement to build back into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s.  All major metropolitan areas have establish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CRAs, a community redevelopment association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ing a tremendous amount of growth back into the ci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some facts that could hamper or could slow this grow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problem with transportation.  And the 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ve identified is the inability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 to provide services, and that i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is also, I mentioned before,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that we are undergoing right now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with what is called the adjustable rate mortg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peculative investors in real estate.  There is a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there that this construction bonanza might bust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on.  Well, there are arguments against that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adjustable rate mortgages, the interest rat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o up.  Well, this economy goes into a recession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ive years.  In three to five years when thes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mortgages become due, interest rates should fall agai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n refinance again.  So all of these consider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ed when reviewing each one of these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gard to weather, it is a short-run impa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not see a trend of anything getting hotter or cold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, we think it is a parallel shift into whatever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ny given year, and then it will probably drop back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ve.  It circles around a medium.  Howev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s that we need to work with and that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forecasts.  Because there is no more lan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, which has a cooling effect, people are mov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land to areas that are more adverse in climate.  It's h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t's colder, and this causes that load to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ent over the economy already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mp to Page 17.  And in summary, after examining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ors, and to see that all the utilities had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 for considering all of these factors, we de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 is suitable and realistic.  Furthermore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recent trends and new initiatives have been cap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se forecasts.  And there are going to b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iations.  Also, they identify that because of the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ethodology in forecasting, that the foreca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correcting and they incorporate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le into the subsequent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here are any questions, I would gladl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mpt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Doctor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 any questions?  No questions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Doctor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RE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FF:  Commissioners, we are at a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enda where if we have questions for utilities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for utilities, and if not, we can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body that may want to give public input to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ny questions regarding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howing none, Mr. Haff, can we go ahead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re is any public in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F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s there anyone fro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that wishes to address the Commission on these item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se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We must have set some kind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and that is through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orts of the staff, I'm sure.  If there is nothing --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anything else, Mr. H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FF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ludes the presentations on the Ten-Year Site plan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e representatives from Gulf Power weren't able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here today, if you do have any questions in the futu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go ahead and run them through staff and they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orward them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there is nothing else, we stand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The workshop concluded at 2:5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7th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