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DOCKET NO. 040714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 OF ORDER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2765 AND 13476 TO PERMI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"FCC AUTHORIZED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TWORK ACCESS" O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S,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September 21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, III, ESQUIRE, and NANCY SIM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ICK SAKHNOVSKY, ESQUIRE, representing him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ipating teleph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TH KEATING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're now on Item 4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akhnovsky, are you on th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AKHNOVSK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'm sorry, sir, I'm not sure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re I heard you.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AKHNOVSK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Okay.  Great. 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speak up for us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AKHNOVSKY:  I'm sorry. 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EATING:  Commissioners, Item 4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on BellSouth's request for a waiver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s 12765 and 13476 to change the name of 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ll access charge from FCC charge for network access to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uthorized charge for network access.  I believe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and, as you are aware, there are people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ZA:  Yes, sir.  Jim Meza and Nancy Si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half of BellSouth.  We're here to suppor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and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akhnovsky, you had some comments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AKHNOVSKY:  Yes, sir. 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rtunity, and I want to also thank Ms. Sims and Beth Sa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your staff because I've been working with another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in South Florida for a little bit over a year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found the cooperation level to be very high.  It's a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ally finer point that I have, not to do with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 think I'm fully in support of us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"authorized" because under the FCC Rule Part 69.1 as upd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the original one was about 20 years ago and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d, the language, over the years,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only issue I have is just to actuall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mplify the explanatory line so that actuall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ing costs is deleted because indeed the FCC ru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er to recovering costs.  And in my discussion with st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hington on this, they indicated that that was d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pose by the FCC because initially 20 years ag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iginal rule was made there was, let's say, more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effect, but that's been deleted over the years.  And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o just keep it simple and make the explanator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effect the charge authorized b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cations Commission for interstate 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ecommunications access, which is basically the languag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Part 69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nk you, Mr. Sakhnov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, any questions?  Or, Ms. Keating, you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EATING:  I think we just wanted to clarif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out that the explanatory phrase that Mr. Sakhnovsk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erring to is not actually part of 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can you draw me 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'm not seeing it?  What Mr. Sakhnovsky i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n additional line perhaps under -- that has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EAT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  And, Mr. Sakhnovsky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be clear, what you're suggesting is that the lin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deleted but altered with the words that you have off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AKHNOVSKY:  Yes.  Actually I didn't --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ware that the PSC didn't regulate the explanatory l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gured that was just part and parcel of the same thing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eed it's not something that y'all regulate, then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ably just discuss this with BellSouth.  Bu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 of the bill, I just assumed that the whole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ne item plus explanatory line was part of your pu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s. Keating, you want to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for u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EATING:  I don't -- I didn't intend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don't regulate it or approve it.  What I intended to sa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simply not part of BellSouth's petition. 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titioned for a waiver to change the title, and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has addressed in the recommendation.  It was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's recommendation was filed that we becam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were also perhaps issues related to the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lin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AKHNOVSKY:  If I may, if BellSouth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 with what I'm suggesting, then I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easily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s. Sims, you were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IMS:  Yes.  Nancy Sims with BellSouth. 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of the problems we have with changing the explan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time is that we have a regional bill, and it wa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dd the word "authorized" after "FCC" and we go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all nine states.  To change the explanati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 a major project and time, programming effort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cessarily that we're opposed to looking a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ing the language, it's just at this tim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ject in the works to change it now.  There is the NASU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 at the FCC which is addressing changes in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uth in billing and so forth.  Now something may 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at might change some of the descriptions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charges, not only subscriber line charge bu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versal service charge, and we would rather wait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s ou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currently the explanation says, "A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 costs associated with connect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ecommunications service provider's interstate network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riginal complaint was that the line item said "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ge," which Mr. Walsh said that that was kind of mislea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sounded like we were collecting it on behalf of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 the explanation itself doesn't say anything about FC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 we're collecting it for or so forth.  So w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 the line item because it was the simplistic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t made sense to do it.  But at this time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with all nine states and come to some agre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AKHNOVSKY:  If I may, that's, that's f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I, I don't want to in any way impede the progres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de so far.  And I'm learning a lot in this conversa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that seems appropriate, to go forward with thi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.  And then perhaps in the future if it's work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ther states, et cetera, then just the explanato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e way I'm understanding it now, basically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furcated into, let's say, changing the line to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d "authorized," which I think we're all in agreement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n simply waiting on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, Mr. Sakhnov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, you wanted to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I just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clear.  I think we're leaving the word "authorized" i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vote out staff's recommendation, and staff did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reference to recovering, recovering costs.  So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, you know, BellSouth, I, you know, agree that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ltistate administrative changes that impact, sort of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state impact, it's tricky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terms of staff's recommendation, th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"FCC authorized charge for network access," is that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IMS:  Yes, sir, that's fine. 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ement that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, and just for my,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fication, is it fair to say that certainly the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ssue that, the additional issue, I gues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Sakhnovsky has raised, there is a proper forum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ready available?  I mean, is that sort of part of the NASU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tition or potentially part of the NASUCA pet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s that may take place in that, in that con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IMS:  Yes.  It's part of the truth in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.  And I know the FCC has been looking at it al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, along with that, they've been looking at the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Very well.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I can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ere'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in favor, say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Commissioners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Sakhnov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AKHNOVSKY:  Thank you very much. 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AEZ:  You to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Agenda Item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7th DAY OF SEPT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