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981079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MENDMENT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. 104-S TO EXTEND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ASCO COUNTY BY HUDSON UTILITI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REQUEST FOR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representing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IN P. McDONNELL, ESQUIRE, representing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PRESENTATIVE HEATHER FIORENTINO, represent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OSANNE GERVASI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I think we're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Commissioners, Item 10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to grant OPC's motion to initiate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against Hudson Utilities, Inc., for failur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a Pines area within a reasonable tim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have just this morning signed a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ling their dispute; therefore, there is no need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on on this item today and the item can be deferred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file another recommendation concerning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for another agenda conference, an upcom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evertheless, Representative Fiorentin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does wish to address the Commission concern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Ms. Gervasi. 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-- Commissioners, I'm assuming there'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ing staff's good counsel on this, but we do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Representative.  Good morning, Representativ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EPRESENTATIVE FIORENTINO:  Good morning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having me here.  As you know, we've be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dson for ten years, and the last five years with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 extensions.  This has been a major problem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lement is doing is taking their territory away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o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met with the customers over the weeke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in favor of this, though it will be more costly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so that they can be provided service.  I hope that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roblems arise with Hudson, you'd take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ritory away because there's no excuse for the un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irresponsible way that they've handled this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ustomers.  Sea Pines is willing and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ng, and I hope that you all along with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 want to say I was very disappo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,500 fine that was suggested.  That is an insul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who have waited for five years.  They have s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 that constantly overrun, that are flooding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 flood or a rainstorm, and with this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articular year it has been a major health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co County.  And I hope that you will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 -- the county has said that they are ver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 will take this on because they realize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s that this has caused in Pasco County.  So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can move this very quickly and you all will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.  And thank you for your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Representative. 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y part, we meant no offense by the fine, by th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.  But since we're not going to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, there's -- you know very well as par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an take any direction possible.  So I hope, I hop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no hard feelings at the end of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, did you have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Just that we would intend to pursu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lement as quickly as possible.  And I think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tted to file its application for deletion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d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 think you can count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mpt cooperation with that as well, Mr. Mc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sorry.  Commissioner Bradley,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Yes.  Something has piqu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.  The issue of septic tank flooding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wide problem or is that a problem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ritory that is, that's in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PRESENTATIVE FIORENTINO:  It'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McDonnell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?  No?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if there's no objection or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, we can go ahead and defer this item pending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ll keep us apprised of when it has to come back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wish you all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epresen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PRESENTATIVE FIORENTINO:  Can we get a ball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gure?  Because I know the customers will be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 know, I was tempted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llpark figure myself, but I'm, I'm also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ative, with all due respect, staff, you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eel free -- if you don't have a ballpark --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have assurances, Representative, that we will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e speed to see this to fruition.  I'm, personal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sitant to, to nail a date down toda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Could we inquir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cipated filing date of the petition to delet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 would be a fa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DONNELL:  Yes, sir.  I think it all hin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  I just found out this morning we had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.  I'm going to go back and start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for deletion right now, and I'll have it f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on as possible; probably within a week, I would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t's a goo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EPRESENTATIVE FIORENTI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Fair enough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Mr. Chairman, I think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ncern is that this is not going to drag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believe me, I, I share,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ncern.  I think I can be fairly confident in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think staff has any interest in dragging this 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er.  And as, as much as we can count on Mr. McDonne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word that the deletion petition is going to get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 week or so, I think that'll open us up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 this thing as quickly as possible.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ative, for joining us.  Have a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7th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