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DOCKET NO. 040301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BY SUPRA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NFORMATION SYSTEMS, IN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BITRATION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September 21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MEZA, ESQUIRE, represent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EVE CHAIKEN, ESQUIRE, representing Su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 &amp; Inform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ICK MELSON, GENERAL COUNSEL; JEREMY SUSAC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DAVID DOWDS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s, we are on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, Ms. Keating, we have partie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USAC:  Good morning, Commissioners.  Item 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's recommendation in Docket 040301 to deny Supra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an interim rate for a UNE-P to UNE-L conversion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ition, it's staff's recommendation to deny Supra's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reconsideration of Order Number PSC-04-0752-PCO-TP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es are here to address the item, and staff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ank you, Mr. Susac.  And b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t it is Supra's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HAIKEN:  Good morning, Commissioners. 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iken on behalf of Su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'm sorry.  Can you re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HAIKEN:  I apologize.  Steve Chaiken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Su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HAIKEN:  Supra has requested tha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ndency of the time frame when the Commission sets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 in this docket, that the Commission set an interim r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ow Supra to effectuate transitions from UNE-P to UNE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the absence of such a rate, Supra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oose to pay the unilaterally set cost-prohibitive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 and risk not be being able to recover the cos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ys until the time frame in which the Commission sets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, or do what Supra has been doing for the past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cease its efforts to transition its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taff correctly points out that Supra has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verted and migrated over 18,000 customers' lines to UNE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was done based on a credit from BellSouth. 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edit was no longer available to Supra, Supra ha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ly but a handful of customers and is unable to do so.  Su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faced with this dilemma unless an interim rate is se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present no prejudice to BellSouth if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ow a true-up pending -- a true-up once the final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t.  In the absence of that, Supra would be prejud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nk you, Mr. Chaiken. 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ZA:  Yes.  Thank you.  Jim Meza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.  BellSouth supports staff's recommendation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aptly points out, there is no basis whatsoever as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Supra for any type of interim rate in this procee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 have a disagreement over what the contrac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lSouth is charging Supra the rate in the contra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ra's remedy is to order the services it wants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it's successful at the hearing, then BellSouth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ever credit this Commission determines it is owed to Su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's just simply no justification for an interim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's no proof to support the $15 rate that Supr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ggesting.  And the very fact that Supra has migrat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8,000 lines from UNE-P to UNE-L mitigates against any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interim rate because it proves that Supra can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nctions that it chooses to do, that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siness reason, litigation reason, it has chosen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inue to migrate those lines.  And in the event,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successful at the hearing which is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ember 1st, whatever credits are owed Supra can b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ied.  There's just, there's just simply no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no proof to establish whether Supra is entitled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im rate and what that rat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,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haiken, you were poised to make som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wise, we can move on to questions.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 have a question for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Go ahead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You indicated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ing and determination by the Commission, if credits ar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upra, they would be paid.  What period of time woul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edits cover, if that scenario plays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EZA:  The -- I believe Supra migrated the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18,000 lines over the past year, maybe 18 months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Chaiken pointed out, Supra has ceased perform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versions on a going-forward basis for the past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you'd have 18,000 lines, I guess, that would b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edit, and then whatever -- on a going-forward basi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harg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Chairman, one, on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both Supra and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or Supra, do you agree that under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ition there would be a true-up at some point in tim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not the time when Supra would desire?  And, BellS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me question, do you agree that there would be a true-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, that's not at the time frame that Supra would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HAIKEN:  It would be our intent th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the case.  Until now my understanding was that PSC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not retroactive in effect.  It's my understand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BellSouth is saying now that they would be agree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sort of true-up process.  So you'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ZA:  The answer to your question is, y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, this is a contract dispute over what rate should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specific service that BellSouth provides to Supra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other billing dispute that this Commission hea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.  And if this Commission determines that the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lSouth is charging Supra is inappropriate, t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be, you know, credits applied in conjunc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'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For staff, w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ss for going forward so that if there is an 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ither in BellSouth's favor or in Supra's favor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justments would be made?  When, when would some true-up 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it's been discussed occur?  And I guess related to tha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-- is this docket the docket that's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rges or is there another docket that appl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USAC:  If I'm understanding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ly, it would -- the true-up would occur after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er.  And for your second part of your question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ket that would cover the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And what will b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which this docket is managed and comes to closure? 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time frame and what are the next ste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USAC:  The next step is there is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heduled currently for December 1st.  Afte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lusion of the hearing, the recommendation would b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.  Approximately -- I would say brief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led 20 to 25 days after the hearing.  A recommend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llow probably a month pending -- looking at late 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USAC:  However, I would like to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currently a motion to dismiss on the table and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al summary final order, both of which could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dure of the, of the case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The, the true-up por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uming the case proceeded then, we would hav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is it correct; there would be in all likelihood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late January for a subsequent agenda con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USAC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And what is the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hedule, if you know, for the motion to dismiss?  H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filed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USAC:  No, Commissioner.  That motion to dis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well as the motion for partial summary final or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led this Thursday.  It will be on the next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The recommendatio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USAC:  Yes,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ZA:  May I add something just to make sur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Sure.  And, Supra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d if something he adds you disagre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ZA:  This, this is a unique case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ra is successful, there could be an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troactive ratemaking.  And so I would like to modif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se about the application of the true-up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be a situation where if this Commission determi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tablishes a new rate in this proceeding for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ype of migration that Supra says is not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 but BellSouth says it is, that there c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lication of that doctrine.  So I just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 is clear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Would you also agree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f Supra is correct, that the rate they are seek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ly the rate that's covered by the contract, and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dea as I sit here, that that would just be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forcing the contract as opposed to retroactive ratemak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wo notions are, are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ZA:  That's righ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r. Meza, can you clear up for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seemed to be, based on Commissioner Davidson's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agreement that there is going to be some, some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w does the change in your response affec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ZA:  Well, I -- sure.  In actuality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ing through it, it appears that if BellSouth is 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s interpretation of the contract, then there wouldn'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 for a true-up because we would have appli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f Supra is correct in its argument that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silent on this particular service and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s to establish a specific rate, then BellSouth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argue that it cannot be applied retroactively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establishing a new rate.  So I apolog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fusion.  Upon thinking further, the true-up aspec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ly apply if BellSouth -- if it is a tru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pretation.  If the Commission decides to entertain Supr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 to make new rates, then that's a different a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Mr. Cha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HAIKEN:  Yeah.  I think this highligh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 why we are requesting an interim rate.  W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petition, we've been seeking a rate for this for ov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s now.  And if we don't get an interim rate now and Su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correct in its petition that this rate is not establis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 will not provide a credit for the amount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paid if we were to continue on and effectuat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Well, and I -- based on that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question for staff:  Is, is, is the question of whether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some adjustments, depending on th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ult, is that, is that an issue tha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dered, to be considered at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USAC:  Currently, no, Chairman, that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.  The four issues are whether the rates app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isting agreement.  If they do not, then what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licable rate be, the appropriate rate be, those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four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upra's motion predicated in their firs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tition put forth a, somewhat of a number, intermedi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y thought was appropriate.  However, they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stablished any methodology or calculation for staff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, nor did they show any damage or any harm that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 immediate -- intermediate rate, and so that was not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t forth at the issue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Do you, do you see, do you se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-- this is a loaded question, mind you, but do you se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, the positions that the parties are taking now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conversations, that there may be, that there may b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, to address whether, whether and how, based o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ult rather than another, there may be an issue as to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kind of application a rate might have retroactively,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is that issue decided in your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USAC:  Could you give me one second,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Sure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OWDS:  Bear with me -- make sure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nd maybe I -- you know, sh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bwebs off this morning.  But I guess what I'm ask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ve, we've had, based on the discussion 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, at least in my mind, identified some disagree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whether the pendency of this docket for whatever tim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eated the possibility that there may be som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cessary if the current rate is still applicable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decision time.  And, and have you thought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uming another rate would have been appropriate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ffect of that is going backwards, and is that proper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OWDS:  I think the answer is yes, but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arify a few things.  There's two sets of issue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ffer according to technology, but I don't need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detail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first issue is is there a rate und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isting agreement that applies for a UNE-P to UNE-L mig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arties differ as to the answer to that.  Okay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a rate, if the answer is yes to that issue, there's tw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n there presumably is no refund or credit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f the answer is no, then the issue arises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he amount of the credit that needs to be given to Supr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umably how to calcul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other issue is essentially asking pro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a rate be set for the specific kind of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t/conversion that Supra raises in its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nd as to the hot cut questio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an applicable -- are there monies being charg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position or another at the current time such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, that second decision, that second answ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scribed would have -- that there may be a discrepancy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the monies charged should have b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OWDS:  Based upon the representation of Supr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sel, I gather they have not been ordering any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t over, so the 18,000 odd UNE-P to UNE-L con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done a number of months back is basicall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Don't fall into th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OWDS:  Based on what we know 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ll right.  So t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fortable -- and the final question, I gues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fortable with the issues the way that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tablished now, that nothing new based on discussion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ning has -- you know, you have no reason to believ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you're not going to cover or that there isn't room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whatever discussions might, might be had along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OWDS:  We're comfortable with it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, more importantly, the, the, the issues as drafted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, succinctly the disagreement between the parti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Very well.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This is a question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we determine that the current agreement does not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ular type of migration, which is the, is part of --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e subject of Supra's interim request, how do we g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ing that in the sense that, are we -- is tha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part of the hearing which is going to commence o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1st?  And, and if it is, how do we address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ext of what has been determined to be a complaint und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isting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USAC:  Commissioner Deason, I'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 out that Supra's motion for partial summary f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es to those first two issues, whether there is a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is a rate under the existing agreement for a UNE-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E-L conversion for an IDLC and is there one for copp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DLC.  So that issue should be determined prior to the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 to narrow the scope of your question. 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eat the second half of your question, I'd be gla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Well, there's been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an interim rate.  It's been determined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, at least at this time, to address that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lusion of the hearing that commences on December the 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we make a determination that there needs to be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rate established on a going-forward basis, when and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that?  And is it in the context of a complaint or i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w docket, or how do we address that procedur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OWDS:  It's our belief it would be d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.  There -- and I'm weak on -- procedure is no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ng suit, but there is attention as to wheth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ictly a complaint or what potentially this docke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ght be, but we will defer to counsel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nceptually there's a couple of thing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is a contract dispute as to whether the contrac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a rate, surcharges, however you want to phrase i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E-P to UNE-L conversions.  Depending on the answer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may or may not need to consider whether prospective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 should be set for the specific kind of configu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pra ra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f the contract --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 already addresses it, it addresses it and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it says and that's what would apply going forward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OWDS:  Well, not necessarily, sir. 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sake of argument that there is a rate t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lies to the particular kind of conversion that Supr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eing up in this proceeding.  Under one theory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y want a more disaggregated rate structure than,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currently exists.  If that were the c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were, thought that was the way to go,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 structure, since the ratio is 3 and 4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lemented depending upon what the record provided f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'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But if, if we foll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rse, it would be prospectiv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OWDS:  Yes, sir, I would, I would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From the broader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we ever addressed an interim rate in terms of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is case, migrating or really interim rates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any type of an arbitrated agreement that would, would app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DOWDS:  I'm not the best person to answ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not aware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'm not aware of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OWDS:  I would have to defer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And I guess my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, would we be setting some type of preced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haps -- first of all, is it allowed under, under the,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ct?  Is the interim rate allowed under the Act, o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n't be going beyond the, what our authority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LSON:  I don't recall any specific prov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 or in the Florida Statutes that contemplates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 in an arbitration typ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 know, the issue you've got on reconsid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2 is whether this is properly characteriz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aint or an arbitration.  But in either event I ca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any statutory provision in either situation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emplates an interim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Well, what -- in your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should Supra, if they have a legitimate concern,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Commission to address it, under what authority w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 it and what should they have filed to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 it appropriately teed up in front of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LSON:  I have not reviewed the filing they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is case.  But from reading what I've read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, it appears they are properly teeing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.  I'm just not sure they can tee it up in a wa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ltimately give it any retroactive effect, unless you sai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vered by the existing agreement, covered by so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sion or different combination of elements than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charging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I wanted -- and just to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out, I want to have a very brief discussion as to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dural posture of this, whether, you know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ms to be some tension as to whether this is a complaint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an arbitration.  I'm comfortable that it's a complaint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is instance.  But I see issues and I guess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lling out of this docket that, that probably don't,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stent with, with a complaint posture.  And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tinction without a difference?  Is that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be concerned of or something that we need to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more about? 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LSON:  Commissioner, it may ultimatel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inction without a difference.  So long as the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ed up and they're litigated and you've got recor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ever decision you make at the end of day, I'm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abel that was put on it has any tremendou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Very we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any other questions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Just a quick follow-up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the answers to Chairman Baez and Commissioner Deason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answered it for me.  But just to be clear again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rate in the contract that applies for migration from UNE-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E-L, we will address that in this docke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USAC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If there is no rat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o set a rate, the setting of that rate will also occu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docket; whether to set a rate will, will occur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s not going to get postponed f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USAC:  No, Commissioner, 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 3 and 4 address the rat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And just the reason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we've all emphasized sort of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ies-based competition, and this is an issu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isen for a competitor that has actually been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loying their own switches and they're trying to migrat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may be issues here or there may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hat I want in terms of process is not a proces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 we don't get to an issue.  I don't know how we'll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, but at some point we need to get to it soon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ter in this transitionar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Yeah.  And I think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ature of my questions is that we're not going 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sions piecemeal, that whatever decisions have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be made through this vehicle and they'll stand and,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some use to, to the parties going forward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fortable with, I'm comfortable with that.  We can ent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motion, if you all are am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I will -- I've go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rry, Chairman.  I've got one more question.  Strik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irman.  No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'll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ere's a moti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Agenda Item 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28th DAY OF SEPT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