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300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EXPEDIT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ASTATE TARIFFS FOR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SERVICES (PTAS)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RATES FOR PAY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, USAGE, AND FEATUR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September 21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FORDHAM, ESQUIRE; TODD BROWN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e are now on Item 30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could introduce the item and then we'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OWN:  Good afternoon, Commissioners.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30 is staff's recommendation in Docket Number 030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TA's petition for review of BellSouth's intrastat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s for pay telephone acc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dham has a brief clarification, and the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repared to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DHAM:  Commissioners, during the pre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docket there was a unanimous agreement that any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Commission on these issues would apply to all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providers as opposed to only those who we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PTA.  All of the language in the recommenda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discussion component of this rec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greement; however, we neglected to change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riginal issues as they were lifted and put in here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hat clarification, in two locations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titute the term "FPTA members" and instead put "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phone service prov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location is on Page 11 of the rec,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ge, Issue 1, the first sentence.  Substitute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 "all payphone service providers" instead of "FP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mbers."  And the second location is on Page 28 of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2D, and it's also top of the page, first sentence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itution, instead of "FPTA members," it should read "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phone service prov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t co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ro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OWN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Commissioner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oceed issue by issue, questions?  How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Commissioner Bradle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uld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 on al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t's been moved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d and seconde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how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is approved on Item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Agenda Item Number 3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