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103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'S 2004-2008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ATION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O TRANSPORT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ITEM NO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2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/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ICK MELSON, GENERAL COUNSEL; COCHRAN K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; TIM DEVLIN; BOB TRAPP; TODD BOHRMANN; BERNIE WINDH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LAND FLOYD and ANDREW MAUREY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 guess we can, we ca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ve on to Number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Commissioners, before we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tance of staff's recommendation on this item,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liminary matter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 filed its recommendation on August 26th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ed at the September 7th agenda, which wa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celed due to Hurricane Frances.  Prior to that agenda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ic filed a motion to hold the proceeding in abey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ow it time to discuss with the parties an of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tlement that accompanie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ampa Electric's motion for abeyance is stil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ble and pending.  In response to the motion,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lorida Industrial Power Users Group and nin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represented in this docket have filed a 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sition to Tampa Electric's motion declining the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further settlement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remaining party, CSX, filed a respons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 willingness to participate in further discuss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ffer of settlement included in Tampa Electric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if you wish to hear from the par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, they are present to give their thoughts on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.  Commissioners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Chairman, I act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ve that we deny TECO's motion for abeyance and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recommendation forthwith.  I personally don't have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oral argument on this issue.  We've had a full, ind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ngthy hearing, the Commission has taken evid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has heard from the witnesses, we have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on the table, and we're posthearing.  As suc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see a basis for, for consideration of this motion. 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the parties come to the PSC with, say, perhaps a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d settlement, we might be in a different postu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not the case.  We have one party posthearing, post-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unilaterally seeking an abeyance.  As suc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e that we deny the motion and take up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s, there's a mo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kay.  Now, Mr. Keating, I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posthearing rec, and I know that you -- I note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an oral modification to mak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ATING:  Mr. Chairman, I don't believ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or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No?  Perhaps I'm read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VLIN:  We had some -- okay.  I'm sorr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irman.  We did distribute a one-page or two-page docu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have it in front of me, making some minor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of substance, and they did not affec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s in any way.  It's just minor gramma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're trying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Very well.  Commissioners, you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d Mr. Devlin clarify as to what the modification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, if there's no objection, and maybe I'm out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, but if we can -- if there aren't any objections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take up whatever recommendations we're considering a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dified in staff'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sorry.  Was someone speaking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I wa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h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Just a short question. 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ve got the -- I have what's titled "Staff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Recommendations on Item 19, September 21st, 2004,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erence," and it appears that at Pages 29 and 32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veral numerical changes.  Page 29, paragraph, Lin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1,698,000 should be changed to 11,922,791.  Similar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 29 and Page 32.  And I just -- if staff could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mmarize the basis of those changes.  And I note tha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ppear to all be typograph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Yes, sir.  The changes on Page 29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change to 11,922,792 -- 91 was a calculatio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cally that staff corrected.  It did not affect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s used by staff in its recommendations in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ern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second change again was a calculatio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ere trying to summarize some of the adjust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made.  The, the number shown on 29 was put i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that is actually reflected in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$7,987,000.  And then on Page 32, again,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culational error.  This number changed to 657,720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the number that is reflecte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, both in the summary and in the appe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  Commissioners,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ulge me, this -- we can probably go issue by issue and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questions, if that's all right with, if that's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you all, we can go issue b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Very well.  Okay.  Issue 1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, if, if you guys, y'all can walk us through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have a basis to start our discussion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APP:  If I could direct your attention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ge 10 of the recommendation.  We've prepare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, the issues and recommendations that may help with th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ings, if you'd lik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Flow is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No questions, and I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Let me -- I'm sorry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 a ques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 Deason, go ahea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taff, you've liste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of deficiencies that you detect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in the, the bid process which was originally don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sequent issues there is a recommendation to, for TECO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subsequent contracts that there, that there be anoth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, for that; not a rebid of this, but your issu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uture for another contract.  You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iciencies on a going-forward basis as to what the new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look like.  Am I correct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OHRMAN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Now it's, it's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f the new RFP addresses all of those deficienci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ould be a good basis to determine what the marke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transportation services would be, or would it be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pretation at that time?  Or it would be a good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w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OHRMANN:  I believe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undation, a good starting point of what a fair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FP sh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OHRMANN:  How they implement, how the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sponses to the RFP, you know, are not addresse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contemplated in Issue 3.  But assuming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aluate the responses fairly, that would, this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undation for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o I would take i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that it's staff's belief that a properly structured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 fair and unbiased evaluation of that with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ll participation, that that is a good mechanis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market price for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OHRMA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And it's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n the instant RFP that the deficiencies you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rendered that, I won't say useless, but it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ol to ascertain the market price of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OHRMAN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f what staff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ying to follow Commissioner Deason's line of question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I heard staff say, state that if the variab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recommendation as it relates to Issue 1 c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RFP, that we would be able to get a, in our opin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staff's opinion, a truer picture as it relate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of coal, waterborne coal transportation is.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just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OHRMANN:  Yes.  If these deficienci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, we would be able to have seen a mor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mple of what the market price would be for coal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Chairman, can I follow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I guess it leads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next question, and that is this:  If a properly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properly administered RFP is a good mechanism, why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taff's not recommending that there be a re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ATING:  Let me attempt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a section in the recommendation, a little bit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've included it here, but at the beginning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4 it's a section on authority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 couple of the parties, CSX and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, have proposed that the Commission requir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 to rebid the contract.  The problem that,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s with requiring a rebid is you bump up against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, you bump up against the fact that the current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ll in effect and that under existing law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cannot rescind the current contract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believ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Excuse me.  Okay. 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cannot rescind.  I think that that'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ATING:  That's correct. 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are asserting that we can rescind the curren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SX has suggested that we can require Tampa Electric to re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le the current contract remains in place.  Staff's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at is that, with that approach is that if we do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put Tampa Electric in the position of going out fo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services it doesn't need and we've required it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may be in a bad position on the tail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 where Tampa Electric comes in for cost reco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that we've required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ell, let me ask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.  If we cannot require it, is it at the discretion of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bid at some point before the termination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Tampa Electric could certainly rebi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time before the expiration of the curren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ll right.  If they chos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, how would this Commission react to that or how would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you recommend the Commission react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I think it would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rcumstances.  If Tampa Electric rebid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oluntarily or rebid for coal transportation servic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erm of its current contract, it would have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equences of whatever contractual problems i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ECO Transport under its current contract.  I don'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think that they could come in and, and ask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y of, essentially double recovery for the sam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f TECO were able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out of the existing contract with TECO Transpor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able to issue an RFP that met the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ablished by staff, would we be in a position to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proper surrogate for the market rate on a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I may let technical staff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Commissioners, I, I think Issue 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olved here.  Issue 2 has to do with basical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 period.  There is an issue of prudenc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ctions of the company for that period of time.  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does decide, does elect to rebid the contract to rem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we have identified as deficiencies with their initial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, again I agree with Mr. Cochran (sic.),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ircumstances.  That may be a remedy; however,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we need to struggle from a regulatory perspe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nsequences of the company's actions starting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o I guess it depends on what you do in Issue 2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 to a regulatory adjustment, if you would, for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were the prices that were available to TECO in ou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empt to, to get a handle on what the market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ginning of 2004 going forward.  Because that'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have or would have contracted for had the RFP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appropriately admin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I don't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but let me tell you what the, the dilemma that I'm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ed with, and at some point the Commission i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RFP process was deficient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 that is currently in effect.  We don't hav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rate established from that RFP is refl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t and, therefore, fair to be based,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 and passed on to customers.  So we go through --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the evidentiary hearing, we've, we've heard from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experts who have gone about the problem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has addressed the problem in different ways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of alternative recommendations that we have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faulting you for that.  I think that was probab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n the complexity of the case and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ys of viewing it, trying to get our hands around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st way to determine a market price given that the RF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iven all of that, I appreciate staff's analys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not all that confident that your numbers are refl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arket price either.  Now you've done a very thoroug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unbiased, professional job in trying to do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ve already stated that the best mechanism for do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properly structured, fairly administered RFP. 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we don't have that luxury of that, so we'r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 these issues through the various altern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viewpoints utilizing models and exper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'm not critical of that.  I mean, we're ju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est tools that we have, given that our number on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would have used is not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problem that I'm having is, is that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 best tool, whatever we determine that is, do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use that during the whole life of this next contract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llow an opportunity to have the best tool utiliz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-forward basis at some point?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Keating's position is that we cannot require a reb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not nullify the existing contract.  Our jurisdict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pproval of prudent costs to be allowed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, and that we can address this situation by dis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under the current contract, but we cannot vo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 contract.  And I, I agree with that.  I don't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that goes beyond ou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guess what I'm trying to get at is how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 for us to get to a point to where we're utiliz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ol out there to establish costs that are going to be bor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payers on a going-forward basis?  Because I'm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comfortable, while the analysis is as complete and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can be, I'm not critical of it, using that for the nex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s the term of this contract, four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Five years -- using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ve years when we know that there is a better tool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it were made available to us.  This is the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LSON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'm open to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Well, I just had a,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e.  I, I share some of Commissioner Deason's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-- and maybe I'm missing it.  Issue 1, I thought,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mited to our assessment of the RFP but not necessari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we do from there, which is, I think, Issue,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I probably have jump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n a little bit and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Well, and on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are the concerns because, I mean, we've go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enarios and I think we'll flesh that out when we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.  But I wanted to make sure that I wasn't sort of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elineation of the issues based on the comments.  If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ve staff on Issue 1, does that preclude us from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of the concerns that Commissioner Deason has ra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No, Commissioner Davidso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 used this case a little bit intertwi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self.  Issue 1 and 2 really primarily focu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 period, and then Issue 3 kind of focuses on what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on a going-forward basis.  But in looking at Issue 3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 circle back into, you know, can the company reb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urrent contract period?  If they feel that staff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ied the market properly in our analysis, will, w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w rebid accomplish that?  I think that may b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Who has the -- I think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state that we cannot require a rebi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That's my understanding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Who holds the fat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That -- because this -- well,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wyer.  Maybe I should let the attorney address it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is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Is that someth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t's a fine legal de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Trapp.  I comme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That usually, in my experience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ld Mr. Trapp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He's going to get 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Do you want me to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He may get all of us; you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Go ahead,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I think it ultimately lies i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's hands.  I mean, getting back, you know, this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to the motion for abeyance and their offer of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of that offer was that, that they would rebi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.  And I assume as part of that, in gett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 they may have reached some agreement o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wise have to face the consequences from, fro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filiate TECO Transport that it has a current contrac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 think ultimately it's in the company's hand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they choose to rebid for the coa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during the current contrac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Since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hority to deal with the rebid issue, if -- well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figure out how to deal with the other issues and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ably fall out just based upon what we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'm sure they will, Commissione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I apologize. 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mped the gun a little bit, Commissioner, beyo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No, you didn'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ell, it's, it's kind of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parate them out.  I think staff has done about as good a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possible to try and do that for us and perhaps organiz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ing, if, if, if that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Chairman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tend to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vidson though.  I think Issue 1 is merely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RFP process as it was was inadequate to, to serve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erve as much of a guide in terms of reflecting a marke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t price that resulted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During the questions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got the impression that Mr. Melson wanted to ad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d like to give him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He did a lot of nodding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uming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LSON:  Commissioner Deason,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out that your question really probably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3.  And if you look on Page 13, sort of the third 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cates that if Tampa Electric at its own election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bid, that the company could petition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e regulatory treatment based on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at I took that to mean is if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allowance in Issue 2 and the company, as you say, was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negotiate an out clause and rebid, that the compan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ee to come in when that process was finished and sa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-forward basis from that point forward you ou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und by the issue, any Issue 2 adjustment, but loo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nd we would be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tain that based upon the merits of that plead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:  Yes.  I mean, your, your fuel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annual look at what was reasonable and prudent.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has taken some action that gives you bet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what's reasonable and prudent, I think you'd be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believe Commissioner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de a motion to move staff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ere is a motion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can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ere is a motion an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1.  Commissioners,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, Commissioners.  We a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ny questions, or would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to walk us through som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would prefer staff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st make a brief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VLIN:  Well, I believe we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s on Issue 2, so -- and I think it's 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dilemma that we're in.  There's no one answ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primary recommendation, which is on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rt, is, and this may not be too popular to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feel we missed an important segment of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ase, and that is TECO Transport's marke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by settlement was off their table, if you will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mary recommendation, that's the one I'm going to giv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ing an overview to, and then other staff member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views to the other four recommendations, is to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y and look at what I would call third-party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O Transport.  I think that may give us the best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market price, the transfer price between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ECO Electric, mainly because there's a substanti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.  TECO Transport's business is 60 percent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naffiliate.  So that's the primary recommendation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other day for some more information, I think,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st relevant to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In way of summary of the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s, the other four -- first of all, let m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put my name with Mr. Devlin.  Not only is he my b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agree with him in that the best way to look 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to look at TECO Transport's rates charg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to summarize the other alternatives, staff fel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to explore the complete record and try to develop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s of analyzing the market as we could.  As a consequen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 three separate analyses involving numerical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irst basically dealt with Tampa Electric Company's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, Mr. Dibner, looking at his model and picking 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ing some different assumptions primarily in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haul adjustment, preference trade adjustments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looked at some adjustments with respect to their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of capital and capitalizations, and also the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oal that should have been subject to the transpor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ed in primary, I mean, excuse me, first alternat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.  And should you have questions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Bohrmann is the main analyst and prepared to answe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second alternate staff what we attempted to d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 at transactions that had occurred with other compani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companies dealing with nonaffiliat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actions, and there were basically three that wer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.  And we tried to, to the best of our ability, br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 or comparable to the TECO, TECO Transpor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n looking at those comparable transactions, Mr. Wind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recommended certain adjustments and can explain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 alternat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n finally the third alternat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basically looks at the testimon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mitted in the record by CSX Railroad and their o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FP process to ship up to 2 million tons annually by rail,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ablishing a bimodal type of transportation system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Company where a certain 2 million t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ported by rail and the balance by ocean barge. 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nalyzed by Mr. Windham, and he's prepar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n finally the fourth alternat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rted by Mr. Jenkins, which basically says that no mon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 should be made for the current contrac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the company was operating under th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chmark that was establish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As it relates 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recommendation, does that conflict with what we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previous discussion that we just had, that i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ing an audit of the books and records to determine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ue cost?  And I'm just wondering because earlier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act that if we -- well, we just agreed tha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FP was unfair or was improperly worded and that we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adjustments and encourage TECO maybe to -- mayb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ult TECO would give consideration to, to rebid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 to determine the true-up as it relates to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ght we have a problem if we used the primar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as it relates to what was done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VLIN:  I don't believe so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adley.  The primary recommendation, similar to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ternatives, is to deal with the cost recovery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sence of a fair RFP.  And as Mr. Keating pointed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al opinion that we don't have the authority to mand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FP.  So in the absence of that, then what I was profess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t's look at the third-party market of TECO Transpor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 proxy of market value.  So it's really an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fair RFP.  If we had a fair RFP, then that would make m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ecessity of looking at TECO Transport's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ket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If I could just add to that, pleas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 of the RFP process that's being proposed by staff 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, it would entail basically Tampa Transport submi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arate bid and not having a right of first refusal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s them on a level playing field so that they can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they believe they can transport for, submit a r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competitive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You said and not have a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of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Well,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.  To eliminate the first right of refusal,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preclude the possibility of, of them submitting a b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ght be less than the bidders, which would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ve the ratepayers even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And let me back up a little b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y my response.  I perhaps misstated by saying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 of first refusal.  What the staff recommendation i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it, is basically that Tampa Transport --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port be required to participate in the RFP proces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other bidder so that, so that if there is some pe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arpening going on at the end of the contract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body gets an opportun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  Okay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 follow-up question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Bradley had asked.  Mr. Devlin, on the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at the third-party transport activity w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haps the best, the best representation of a market,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t price and the fact that that information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 to the staff or to the Commission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 notwithstanding, if you had it today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viate any -- in your estimation would it obvia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ion or any necessity to leave the opportunity ope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id, whether, and I'm not trying to get into the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us being able to, having authority to, to order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n your opinion, if, if you, if you said, well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ed at, we've looked at the third-party business or the n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naffiliated business, this is a, this is a numb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 up with based on that information, in your mind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viate the need to say and whatever, whatever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, you still have to leave the opportunity,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give the company the opportunity to, to reb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?  I mean, are they, are they mutually exclusive?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exist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:  I believe they can exist togeth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out seeing that information, it's hard -- I gues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ing in an academic sense.  But assum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, that third-party information giv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fort that we now have a solid market price that we can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on, maybe that would obviate the need for an RFP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rd, hard to know unless we have that information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But it would always -- eve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re true, that would always still rema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, I guess, or the company's discretion to, to, to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selves of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e, the, whatever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act would be of any of these alternativ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mary, because there, there is a potential financia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it turns out based on the nonaffiliated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a, there's a discrepancy betwe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s, and you're obviously by your suggestion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wer of the two, if you will, that number would b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fe, for the life of the contract, again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's discretion of, of refiling an RFP or reissu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FP, assuming they could get an out, as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ed, assuming they could get an ou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if it was in their best inter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:  Yes, sir, I believe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 Deason also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or at least, I don't want to put words in his m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at least he suggested the fact that even though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he authority to, to require a rebid, we know -- nor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e authority to rescind the existing contract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ions, if there were, if there were to be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recommendations an adjustment, if you will, f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 purposes, that would create, that would create 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ation on the part of the company whether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rebid under their own, on their own discre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e, Commissioner Deason made note of the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we are outlining as part -- or becaus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lined as part of its recommendation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iciencies with the current, with the RFP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inistered and issued, but what, what staff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.  I mean, sort of one example, the right of first ref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saying, you know, leveling the playing field for all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ll the respondents, including the affiliate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Deason, I think, asked a question of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 in your mind as a, as an adequate, assuming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itions or all those suggestions were met, upon a re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upon a resubmission of a resulting contract,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gave him an answer, would that stand for you 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vorable measure that you did have a, a fair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:  I believe so.  There may be a va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inion on that question, but that's really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iving for a year ago, quite frankly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Fair enough.  And I guess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l, I need to feel comfortable one way or another if i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ould have been your intent, if it is your intent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decision that we make that adopts some kind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might like to see in, in, in a future RFP issu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 that, does that in any way bind us beforehand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we saying as long as you check these boxes A, B, C an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present in the RFP, et cetera, et cetera, that that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going to, that for us is going to signify out of h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t is a fair market rate and, therefore, there's no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no more discussion to be h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VLIN:  That's a very good question,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pp may want to chime in here.  But I think we hav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our recommendation is a review.  I mean, we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n exhaustive list of items we'd want to see in an RFP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probably a dynamic process where we would expec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 and take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I, I truly would like to say y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, but I, I am, I am gnawed by one point and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y.  I don't know what current market conditions a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know since the, since the contract was entered in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anuary of 2004 what has changed, or is the market going up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arket going down, is it flat?  And I'm troubl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f the company had done it right to begin with, w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, based on our analysis, that we would have had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s for Tampa's company, I mean,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 am, I am willing to accept an RFP rebi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urrent contract period, I'm willing to give it a fair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e company wants to bring the results in to, to mitig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derate our market analysis because it is not a perfec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is.  We did our best with the record we had and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it several different ways.  But, but if it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gher rate because market conditions have changed in th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s it takes to get through the rebid and we wi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that is significantly higher than the current contr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think we've done any service to the ratepayer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onl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'm willing to look at it, but I guess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ing personally to recommend that we set any judgment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is point in time.  We'd certainly give the 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, to make another cas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-- what happens if it'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lower and not hig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We'll take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:  If I could -- I think what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is not a good deal or a bad deal, we're looking for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A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VLIN:  And if the RFP, if we are comf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FP process, I think what Mr. Trapp is alluding t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be fine prospectively at some point.  And we should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whether it's a good deal or, you know, whate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accept a fair RFP if we're comforted with the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prospective basis.  That just leaves the ques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ell, and I guess 2004 we'll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part of a different recommendation because I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questions, or at least trying to get a,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ndle on what the adjustments are that, that may b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there are some things that you said there that troubl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rst of all, Mr. Trapp, I don't need a yes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as comfortable with you giving me a yes answer as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, with a no answer.  I'm just trying to ascertain w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 future intent might be.  And I do recognize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to have at least some open-ended ability to,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 forces or, or to deal with things that haven't bee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obviously, staff's suggestions, I would never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an exhaustive list, but certainly good guid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ture in terms of what, how something start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rer doesn't run into these Issue 1 problems.  I'll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t the same time, it's a little troubling to sa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ll agree that by our actions and by any adjustments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 the company in, in a, in, in a position to revisi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port contract and we're providing for that, and yet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and saying, but if it doesn't come back lower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, you know, we're not going to consider it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tell me what some of the, and I'm not trying to pi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wn, but what some of the conditions might be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 -- where we wouldn't get into the, the argument over, 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f you had done it 12 months before.  Because in esse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created or we have, we have facilitated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, of this situation at a certain point.  I don't w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not ready to take responsibility for, hav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responsibility for anything.  I firmly believ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's responsibility at the end of the day.  But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decisions or the fallout of our decisions may b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 before us.  And what would you contemplate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uation where you could say, well, it was a, it i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alue contract, but that's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Well, again, I think the RFP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propose in Issue 3 on a going-forward basis, onc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ared this contract period, is, is what staff think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uitable means of testing the market to determin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market proxy or benchmark pric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gain, I'm troubled with the current contract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e have offered monetary adjustments in Issue 2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ould think at a minimum the Commission would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of those and apply it for the period that it take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 new contract.  From that point forward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to cap it at, you know, the adjusted level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 level, I just don't know.  I think it's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have to be there to see it and how much mone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ing about.  I'm not sure I can give you any mor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idanc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Yes. 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  Staff, how long have you all been wor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ATING:  This really goes back to the 2002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recovery proceeding when staff first raised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ing whether the benchmark that we'v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asonableness of these costs was still a use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t was an issue rais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; correct?  The staff of the Commission raised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That's correct. 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ughly summer 2002, during that fue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 it was basicall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the existing benchmark was a good -- continued --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od benchmark to continue to u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And did you all in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y to negotiate a number with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VLIN:  Commissioner Bradley, yes,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d "negotiate" is a fair word.  Last summer we had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ECO where we, we tried to express what at a staff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felt would be a reasonable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hat, what was the 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all at that point thought was reasonable?  Is 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what we have before u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VLIN:  No, sir, I don't think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figures at that point or adjustments. 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an RFP process that we thought would work to lead u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VLIN:  And then I believe, and somebod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 me if I'm wrong, after that, and that was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summer 2003, it looked like we weren't going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, if you will, on an RFP, and staff filed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el docket last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I believe there may be one bla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fill in there.  After the RFP was completed an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ntract being signed we did meet with the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in the fuel cost recovery proceeding to, to throw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for discussion.  Now I don't know if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 for me to reveal that because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ture of settlement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If it's,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, then by all means do not reve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view of the discussion that just trans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ween the Chairman and staff, let me ask this ques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tract is rebid, if a rebid process does occur, I'll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that way, and the number comes in -- say we tak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ternatives and a figure comes back that'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ive that, that we may decide to take, will there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ment for that fig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VLIN:  I guess the company could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the adjustment.  I think -- I believe that we sti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deal with the intervening period, 2004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for that period of time.  I don't know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ing the question.  But if an RFP comes in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ptable to the Commission, whatever number comes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FP process in my mind would be reasonable for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ward.  It just doesn't answer what do we do about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maybe the first part of nex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A couple of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.  Just there's a lot here to grapple with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 with that suggestion, Mr. Devlin, is we've go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idence that suggests that had TECO gon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rcially reasonable and competitive RFP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, what constitutes a reasonable c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tantially lower than what the RFP would suggest,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staff's analyses that number ranges between $13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$20.3 million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'll tell you as an aside, this,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pled with what are some of the highest rate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n IOU cause me grave concern, but that's for,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 this issue we've got evidence and staff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how reasonable costs should be $13.8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20.3 million lower.  I agree with --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ason got at this, and I apologize if I'm mischaracteriz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ting words in his mouth, that a reasonable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FP process is perhaps sort of the best way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 market price.  We haven't had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r me, a future RFP at some point, let's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n't have 2004 to deal with, a future RFP would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general, but it wouldn't be acceptable to me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s in even higher than where we should have been had w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rocess correctly.  Because we have evidence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's analyses again that suggests the numb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wer.  So go through a perfect open process, if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itions have changed, the ratepayers shouldn't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ice of the mistake of not doing it righ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somehow in my view the, an adjusted RFP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know what, what the level of adjustments ar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staff suggests $13.8 million in its first alterna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y down to $20.3 million in the third alternate. 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properly adjusted RFP has got to serve as the cap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xists, if TECO then goes through another RFP, alb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er and open and no onerous right of first refusal and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ddressing all the staff conditions, if that number co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er, for me that won't be acceptable.  So if you can h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at thought and perhaps respond, I have a couple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 the primary recommendation -- as I recall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ive rate based on the rates charged by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nonaffiliated companies sort of came forward, sort of j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at us in the hearing.  Am I missing something?  I mea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clear evidence of a competitive rate?  And if, if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rt of where's the specific analyses under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that we see in some of the altern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If I understand your ques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ived no information in, in, in the docket abou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port's rates with other nonaffiliated compani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one point that was used in Mr. Windham's analysis of a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port trade with JEA, with JEA that went into his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that was just one trading point.  The company did not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ive us information or have, let us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 of TECO Transport in the record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 done other than that one point that we had from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So as we sit here toda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accurate to state that we don't have an evidentiary bas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cord to factually support the primary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No.  It would require re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 and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And let me jump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urth alternate staff recommendation that would conclud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use of, of the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 it accurate to state that that alternate is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erms of staff's assessment or vote of conf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?  Meaning -- let me ask you this.  Is there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re anyone here wh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It depends on which staff you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Well, is there, is it ran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mean, is it fourth in order of significance? 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 that is I'm sort of, given the context of this case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vidence that has come out, other than sort of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sion by the Commission that we are going to just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xy because it was the proxy, I'm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ual basis that would say the costs a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I think the arguments put for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Jenkins in alternate four are rational,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ments and are certainly supported by the record.  I,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sitate to really rank any of the recommenda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ames that we've assigned to them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Fair enough.  Mr. K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do that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pecifically now on -- I would like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and second alternate staff recommendation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factor, river barge transportation, the firs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adjusted to reflect backhaul opportunitie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a competitive market.  And on the second altern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t price estimate would be reduced by a dollar per t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consistent with the nonaffiliate market rates pa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trength of the adjustment in the firs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it really relies upon the market.  The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ver barge transportation in the second alternat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lects the notion of regulatory parity across the 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ustry.  A couple of question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 there a way that staff in a true-up pro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other -- some vehicle could actually reflect the back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rtunities that occur in a competitive market?  C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be measured so that that number could be sort of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market?  And related, the nonaffiliate market rate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Gulf, Progress Energy, and a nonaffiliated shipper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, are those fairly set such that if on that fact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nt with the second alternate, there's sort of a fact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 basis for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Again, Commissioner, the staf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record we had tried to build a proxy model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, for competition.  In terms of the backhaul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re used in the first alternative, they we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that Mr. Todd is going to -- Todd Bohrmann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explai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OHRMANN:  Tampa Electric did receive one b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land river barge service, and their witness, Mr. Dib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jected that bid as not being bona fide for reason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lined in his testimony.  In addition,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 and found that some backhaul does occur on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Dibner estimated it may be as much as 26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haul exists on the river.  First alternate staff c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ept the bid that was received for inland river bar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a proxy for the rates that would have been agreed t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ver backhaul wa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In staff's opinion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ver barge transportation factor, which of -- jus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or, which of the treatments of that factor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greatest amount of regulatory certainty?  Would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rge transportation factor addressed in the secon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some clarity up front on the issue, or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at clarity could also be provided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alternate on river barge transpor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OHRMANN:  The rates that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ternate staff have recommended for inland river bar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relatively close 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The second alternate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 reduction of a dollar per ton.  How does that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what staff is recommending in the first alternat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in the summary set forth a specific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OHRMANN:  Thirty-four cents per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Re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OHRMANN: 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So alternate one, 34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n reduction; alternate two, a dollar per ton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OHRMAN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And at the risk of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repetitive, what's sort of the basis for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ose amounts?  How should we sitting here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than to say, well, one number is lower, 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er?  If you had to say, and I'll stop after this, whi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numbers has greater record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OHRMANN:  I would believe that the bi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ed as a part of the RFP process is very clear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prominent in Witness Dibner's exhibit, and we too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s as a point that exists in the marketplac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ternate staff took three different transactions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in the marketplace and evaluated those bids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they recommend a dollar per ton adjustment.  Beyo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ould refer any question -- Mr. Windham can respon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On that -- for whoe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 person to respond, that dollar per ton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econd alternate to reflect the nonaffiliate marke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id by Gulf, Progress, and a nonaffiliated shipper for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dollar reduction, does that reflect -- if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duction was made, would that reflect sort of actu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 paid by these other ent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NDHAM:  These other number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are for real shipping that is being done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 with another shipper with some party.  And so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se, it does reflect what happened through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otiations with other parties between a shipp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Do we have any idea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volumes shipped under these other contracts comp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d volumes to be shipped by TECO?  The thought be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O was seeking to ship the same or significan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olumes, it might be reasonable to assume they could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comparable rate, whereas if they were shipping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maller volumes, perhaps the rate would be higher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the opposite.  What conclusions can be draw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lumes of shipment amongst these different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NDHAM:  The shipping that was going 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red here actually was for some pretty big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all.  But when I looked at what was in the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-- that was comparable was I looked at a specific up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k.  For example, Gulf Power, I looked at the Cook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Illinois because both Tampa Electric and Gulf Power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at terminal, and so I did a comparison between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and TECO because they both ship from that terminal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leans.  And so it was not for all of Gulf's shipping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 portion of Gulf's shipping that was comparable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se, because it went from one point -- same point to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.  That was similar for the others.  The other tw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ed at were from a particular upriver dock, compa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ipping from another upriver dock for the other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omparable.  And so it wasn't for the total volu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ch one was looking at a portion of a bigger contrac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some sense comparable between the two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Moving on to the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hree factors addressed in the first and second altern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minal service.  The first alternate would m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ustment; the second alternate makes adjustments.  Ca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mmarize the reasoning for the adjustment and -- no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first alternate and the adjustment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ternate pointing to record evidence, wherever possibl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xistence or lack thereof of evidence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OHRMANN:  In the first alternate staff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id that was presented to Tampa Electric as a resul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FP, and that response was a bid that Witness Dibner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bona fide and in the absence of the right of first ref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joyed by TECO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I'm sorry to interrupt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id you're talking about on that -- relating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or affiliated party bid or nonaffili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OHRMANN:  The respondent is not affil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O Transport.  And first alternate staff accepte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t bid as a representative price for termin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So is it accurate to st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irst alternate that making no adjustment and sort of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e evidence and the input of nonaffiliated respond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o adjustment is commercially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OHRMAN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Now, I also take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would maintain that the adjustments to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second alternate are also commercially reason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the task for us will be, okay, we've got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taff maintains are both commercially reasonabl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have to decide between them.  So if you can --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address the terminal service in the second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NDHAM:  Right.  Basically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monstrated that the amount of storage that wa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FP was higher than usual for a lot of other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of the other witnesses basically addressed tha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high storage amount that was required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age that was actually required by -- in the RFP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what any other terminal on the river had at the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id, the terminal that did bid had to say, oka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additional acreage over here that we can develop if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ntract so we can meet that need.  But basically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argument in the record by an expert in that field who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because of the additional extra storage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his opinion wasn't needed and that also there w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idence in the record that supported that position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extra cost of the extra storage, I looked at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ustment that dealt with the extra storage that really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ed per the evidenc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Is it 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acterize the different approaches as the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inal service in the first alternate is based upon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naffiliated response to a bid, whereas the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minal service in the second alternate is based upo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but not on an actual bid that was sub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OHRMANN: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One more series o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 the ocean barge transportation, if staff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rt of walk through the same process again,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ce in the recommendations, and then sort of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s in the record for the two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OHRMANN:  In first alternate staff, w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ach that when Witness Dibner presented his report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, they did not look at it critically in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that was publicly available,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that was available within TECO Energy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 not look at it critically in the terms of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haul traffic that the Port of Tampa has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did not look at it in terms of how comparabl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des are to the contract in question.  They did no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n terms of the cost of capital that TECO Transpor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pay for the cost of ownership of its tugs and b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y did not look at it in terms of the through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expected to travel on TECO Transport's barge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 year.  They did not look at this information. 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critically review the Dibner report in l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hat first alternate staff attempted to do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had done so and if they had, you know, press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otiation with TECO Transport what sort of differenc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ve made in such negotiations, and we attempted to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first alternate staff attempted to estimate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more aggressive approach in the negotiation betwee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and TECO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Thank you, Chairman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rther question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 have a couple of quick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lternates.  First, concerning the backhaul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first alternate, staff, that's Mr. Bohrman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OHRMA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Question.  Do you -- becaus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let me back up a second and say I'm concerned abou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in one alternate or another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ult, what kind of precedent we're setting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licy statement we're making.  So with regard to the backha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act that we've included it in this case woul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uming we accepted those types of adjust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ations, would this -- in your opinion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therefore saying backhaul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sion as adjustments where they hadn't been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wise, are they appropriate for inclusion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OHRMANN:  I think what first alternat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say is appropriate is that the utility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in this case, should have looked at w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publicly available to help them negotiate the be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sible for the ratepayers.  In this instance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have known that for every hundred tons of coal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he Port of Tampa, approximately 70 tons were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xt day or maybe the day after on the same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ip.  And, you know, the first alternate staff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should have been some sort of allocation of co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ed within these negotiations, and Tampa Electric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bring that point forward in negotiations.  If they h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d failed, well, at least they tried, but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n attempt to do so.  They did not even ha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ailable to them even though it wa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So in order to translate, I gues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ntext of again future RFPs, what we're in fact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necessarily that backhaul is appropriate as a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what the word is, as a discount or as an offs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ce, but certainly a future RFP should include or sh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dders to address the backhaul, address a backhaul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form.  I mean,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NDHAM:  There was some support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that when you have a competitive market and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 bid process, that the winning bidder will vir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ddress the backhaul issue or else he's not likel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id because backhaul is a very big item.  It mak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ce in the cost of shipping whether or no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haul tri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NDHAM:  It can double your revenu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ip and you don't have much additional cost.  So it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big difference.  So basically in a competitive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is is what was argued by witnesses and also some surv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did of other bidders, that in a normal circumstan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taken into account by the bidder or else h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th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you said something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think we have to look at it from that perspectiv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record evidence that that kind of consideration goes 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ult of -- in the presence of a competiti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NDHAM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So that it's not so much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ment that we're making or a decision that we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at should be included, but rather that we acknowled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recognize that a competitive market would invol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nds of considerations.  Is that the kind of thing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reduced to a -- I guess for ease of confirmatio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know how else to say it.  Do we take it as a given?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a company in the future say, oh, and by the way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 this, you know?  I mean, no need to worry about it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's what the backhaul situation was in this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ere something that we need to do over and above ju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knowledging the competitive markets have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pects to them for a future RFP or future discussion ov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FP to have some form of confi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NDHAM:  I think on an ongoing basi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omatically taken into account.  If you have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t and if you have a legitimate RFP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 takes that into account and deals with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to specifically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And I had an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ing the third recommendation, Mr. Windham,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lines.  The fact that the third alternate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recognizes perhaps the potential of a rail alterna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least a partial alternative by rail, what kind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, if any, gets fashioned out of recognizing tha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are we saying it's preferable to have -- it's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 contract or how you supply your fuel sh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versity involved that there should be a rail component,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be one way or another?  Is there any concern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NDHAM:  There was a lot of -- well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 who looked at this agreed that there is a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a bimod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NDHAM:  And I think even one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's witnesses who has dealt with this kind of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st agreed that there's an advantage to having bimod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n his past work he had actually had a bimodal and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dvantageous.  So if you can work out a situ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that, I think there is an advantage to having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, for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based on the record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suggests recognizing that there wa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e of transport available.  That's a deter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making based on the bid that it was a reasonable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mean, is that the statement that you're m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NDHAM:  Yes.  I compared the actual bi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 contract rates for the waterborne and did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best I could to take into account the fact tha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FOB barge and was missing part of the cost,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FOB mine.  So you have to look at the uprive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ting the coal from the mine to the upriver termina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 factors like that to make them as comparab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le, I looked at the actual bid from CSX and compar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rates of the waterb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you determine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 such that it could have met the public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bimodal.  Essentially that's the state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NDHAM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Under the curren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is the coal being transported from the mine to the d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NDHAM:  To the upriver dock, it's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ck or by rail.  Some of the transport to the riv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by rail and some is by truck.  But that cost when you bu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B at the river dock, that cost is borne by the suppli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within the contract cost, so you don't se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port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So it's a non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NDHAM:  Well, it's important in a sens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that part of the cost is hidden in the contract cos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buy it FOB barge at the river terminal. 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ificant cost there often that you don't know how mu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ctual coal commodity and how much is the -- to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ock.  And we had some information in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cases of what that cost was, but we don't know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le cases what it is.  We only had it for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s.  And so I used some of the information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 for specific cases in coming up with what I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 conservative estimate of what that cos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s, any othe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A question for staff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 asks, are the projected coal transportation cos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iod reasonable for cost recovery purposes? 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, at what point in the future would we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ing at the actual cost and making a determinat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able or unreasonable?  Is that now?  Or are w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ing some general guidance, and then we're go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ssue in some subsequent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OHRMANN:  I believe this docket i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um to determine that costs are reasonable or no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our annual fuel hearings, the costs that are i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re approved by the Commission at those hearing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fallout of a decision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e've had a lo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he different alternatives, but I have a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ess, that pertains to all of them, and I want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ntext of how staff foresees whatever methodology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even a hybrid methodology that we may come up with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.  If we come up with a number that is a number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wnward the contract cost, is that number -- doe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esee that that number will be static, it will b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five years of the contract?  Or how doe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 foresee the adjustment number being utiliz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 to the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OHRMANN:  In the first page of the appendix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ight-hand column, there is an annu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What pag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OHRMANN:  That would be Pag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OHRMANN:  On the right-hand column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nual number in millions of dollars.  Each of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lates to a per ton number.  And in 2004 tha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every ton of coal that's transported by TECO Trans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mpa Electric, the amount that Tampa Electric could recov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emplated by staff would be reduced by that per t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n as we move forward in time, the rati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justment and the total number would change as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 changes due to the escalation factors that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o we d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calation factors in the existing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OHRMANN:  Do we recogniz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Do we recognize that w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NDHAM:  Yes, we recommend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calation factors as a part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I may be oversimplif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correct me if I'm wrong, what you're saying i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ever methodology we choose, we equate that to a per 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OHRMA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And then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ctual tons shipped for that year, we would app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act, correct, and that that impact from year to yea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upon the escalation factors that are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isting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OHRMANN:  Yes, and the amount of t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ipped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 have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n the second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 an adjustment for the terminaling cost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as evidence in the record that there was a bi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icited and received for terminal service and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accepted that as reasonable, but staff is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justment to that.  Can you explain again why you'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t to make an adjustment even though there was a bi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ermin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NDHAM:  Basically the company that bid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 amount of storage at their site, and the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isting contracts.  For example, they service with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 one of our other IOU Florida utiliti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ount of storage that was required by the TECO RF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ly more storage than they had in total at thei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o make a bid they had to say, okay, we have some adjo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erty over here that we can develop if we get the bi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it.  And so they did make the bid based on the f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 though they didn't technically at the time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age to meet the RFP, they did make a bid saying, ok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develop this other property over here if we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's some additional cost, I think,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erty and in having more storage on site than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rently.  And so what I was looking at was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that it might have driven up the bid, and it w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at would be the case by another expert on mari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inals and such that that would likely drive up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o I made an adjustment to a number in betwee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rrent contract of that same terminal is for anoth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and this new bid.  I took the midpoin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what their current contract with anoth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is and this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So you took the mid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you determined to be the rate given to anoth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and the bid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NDHAM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And I guess that rai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  If whatever capacity exists out there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utilized and it requires the expans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, isn't that the marginal rate, and isn't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ket prices are, based upon marginal rates providing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mean, I think you're assuming in your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ever -- that only a legitimate bid is a bid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city that's not being used, and isn't it fair tha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kets existing capacity is being utilized and tha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ce for that capacity is going to be based upon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and facilities?  That's the market as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NDHAM:  In this case, we have a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ket that exists.  Actually, there was only one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a TECO barge terminal that actually had enough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time of the RFP to satisfy the contract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about a very limited amount of competition we'r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ing about.  And for the one other company that was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could in fact bid, if they say, okay, we can br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area over here, they would have additional co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really know how to calcul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Bohrmann, you ma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ustment for terminal costs as well.  What was --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, what was it based upon?  I think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Davidson that it equated to 34 cents a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OHRMANN:  That 34 cents was attributed to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rge transportation.  My alternate does not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in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So that was in terms of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impact inland river barge service, and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inal cost, per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OHRMAN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hat, you just accepted th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 as TECO receiv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OHRMA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NDHAM:  I might not have made myself cl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of what you were asking, and maybe I didn'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what you were talking about.  But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justment I was making was for the fact that it w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-- in the record that the amount of storag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d in the RFP was more than what seemed to b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by requiring excessive storage that likely wouldn't ev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d, that it would tend to drive up the cost. 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 of the rationa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o you're say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other flaw in the original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NDHAM:  Yes.  We had a ten-year site pla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ample, that showed that -- the Tampa Electric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 showed that the amount that they based their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for the storage was in excess of what they had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n-year site plan as being a likely amoun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rned.  And there was also evidence in the recor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much they burned over each of the last three yea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lso less than the amount that they were utiliz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ing at numbers for storage in the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o is your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inal service, is it based upon the rate, or is i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on the throughput that would be necessary, that the RF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ing an inflated number of tons, or is it a comb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NDHAM:  It's a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Can you separa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ect, or is it just -- it's not calculateable, if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NDHAM:  I don't know how to calc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No further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 couple of questions that may be outsid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quares of this.  I'd like to talk a little bit abou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port and what these -- I know there's evid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in terms of what their revenues and so on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UREY:  The evidence regarding TECO Transpo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mited to what was reported in the company's annual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areholders, but we do have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  Based on that, can you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ntify at least for me what a likely impact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ee, certainly the three alternatives that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ncial -- a number tied to them?  Can you help m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-- in relation to the information that you do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il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UREY:  I can try to put it into persp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on a couple different measures.  If you assume the ton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represented in the schedule, the 13.8 million, the 16.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20.3, those compare -- now, those are befor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justments.  Their net income for the most recent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3 was 15.3 million, and that's an after-tax number so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o adjust it.  But those numbers, we know what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ome is; we don't know how they got from the 26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enue down to the 15 million in net income. 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happened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e other way to look at these adjustme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nings per share impact on TECO Energy.  Now,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calculations.  And looking at it in that manner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where between five cents and seven cents per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ar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n a percentage basis, what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is that even an appropriate question to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UREY:  I don't have what that represent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age basis.  I can tell you what it represent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other recent adjustments on an earnings per sh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cancellation of the turbine order, that was a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nts per share impact.  The write-off of the Texa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ergy investments, that was a 52 cents earning per sha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mulative amount of write-off associated with the Un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la River plants was close to $4.76.  So by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rite-offs associated with merchant activities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justments are relativ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s that a fair compariso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that's like maybe saying, you know, if we still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CI, you know, the fact that they basically went bankrup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ould, you know, have their revenues or something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, you know, it's small in comparison to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nkruptcy showed.  I mean, I'm just trying to -- ca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, what is the relevance of these comparison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UREY:  Well, I'm trying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irman's question on how these compare of order of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other adjustments that have occurred in the last 18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, Andrew, I appreciate your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o that.  Maybe this got blown out from what my initi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ntent at least of my question, and I was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kind of idea for what these alternatives re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ubsidiary.  I mean, perhaps Commissioner Deason'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 taken, that to put them on a parent company bas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rts mixing events that probably obviously dwarf the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rison, but that's not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UREY:  Well, I guess what my perspective w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look at it as a total company.  TECO Energ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rious affiliates.  There's TECO Transport; there's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.  And by far, Tampa Electric is much larger th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ther affiliates certainly in terms of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if you want to focus simply on TECO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looking at their total revenues, and they've 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54 million to 274 million a year over the las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o these adjustments of 13 million to 20 million a yea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have the ratio in front of me what they repres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pany in its own testimony said it's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sures at the TECO Transport unit, and that'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f the ratios.  Their ratio of net income to tot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been declining over the last three years.  An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of factors that are responsib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ack to your original question as best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ood, the adjustments of 13 million to 20 million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re with net income of 15 million to 28 mill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s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  Maybe it was an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and I apologize.  I guess I'm trying to grap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 -- as much as it is important for us to try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, let me say this.  This whole process at least for m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been, and I don't believe in theory should be,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taking money away or giving money to such as it 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what for me this process represents is trying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, which is why for -- which is why any altern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say let's try and get a transparent RFP that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is as fair and transparent and accessible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s many people as possible is really what on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ves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I understand, as Mr. Devlin has pointe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od point, I think, that still leaves this, you know,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ew this interim or these 18 months tha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pired before we could get potentially an RFP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our desires for it to be transparent and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discriminatory no matter what the result may b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ngs us to these, in my mind at least practical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s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'm trying to get an idea of, well, if we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of these alternatives, any one of which are fairl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ed given the information that we've had availabl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some of our best minds have been engaged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up with, you know, what a reasonable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 would have been given our information, inevitab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a financial impact not -- while not on the scale of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ertainly the parent company has take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idiary, it will have an impact on the subsidiary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not something that we need to be worried abou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flip side to that question is, maybe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asking -- maybe I shouldn't be asking about TECO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's say contracts are -- a contract is a contract, as a 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 said earlier, and TECO Transport hold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idiary, in fact, the one that's regul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, TECO Electric, Tampa Electric to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s, what kind of -- and our disallowance of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an impact on the regulated utility, is it fair to as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nd of impact that this allowance has?  Again, assum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bid, assuming no out, no contractual out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port company, assuming those things, is it a fai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sk what kind of -- is it a question that you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kind of impact any disallowance would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UREY:  Unfortunately, staff has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on TECO Transport.  I know what their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, but I don't know how they got from their reven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t income, what types of expenses recurring,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again, I'm not --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ipped the question around, or at least I thought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ing about the regulated utility, assuming again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port holds Tampa Electric to its contract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 out, that all of a sudden Tampa Electric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sts of that contract and also factoring in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act of these alternative recommendations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UREY:  Well, Tampa Electric w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 better position to weather that adjustment.  Their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ome is much higher.  It's, I think, 125 million for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ry, I have the annual report here.  I don't have the 1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 in front of me.  But the net income vari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23 million to 196 million over the last three yea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t income is much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believe that the tas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nt of us, it sounds simple but, of course, admin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difficult.  But in my opinion, the task in front of 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ing a fair rate to be charged to custom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port of fuel that is necessary to go into the boil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e the electricity as part of the regulat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mpa Electric through the years has seemed fit to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ystem for transporting that coal.  I would observ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a very reliable system, and the coal has been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could argue that it was 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dient thing to do at the time that TECO was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lemma as to how to do that and how to reliably ge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ir boilers to adequately serve their custom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 was made to do that through an affiliat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re advantages to that; there are disadvantag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haps are some efficiencies in doing that, and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more control over the reliable side of i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fuel is alway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downside is the question that comes 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, if you're dealing with an affiliate, how do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ices you're paying are not somehow inflated?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e've had to deal with through these years. 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alternatives in addressing that, and one of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ply treat that affiliate as if it were part of th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and subject it to rate base, rate of return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.e., cost of service.  But then people question, well,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know they're acting efficiently then? 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entive to act efficient because they're basical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ing under a cost plus contract becaus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s all prudently incurred costs plus a reasonabl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urn to be passed through to customers.  So you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of, well, customers really shouldn't pa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e market should bear, and I agree with that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 economics, that's good regulatory philosoph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is, well, how do you determine what the marke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think to the credit of TECO an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sel's Office and to FIPUG, a number of years ago the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gether and said, we believe market is the best. 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incentives for TECO and its affiliates to act fair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ct efficiently, and the opportunity is there for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port.  Maybe if they can be very efficient and b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t, they can make lots of money, and customer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 because they get a reliable source of transpor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al, and they're not paying any more than the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haps market prices would be depressed because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so efficient.  A potential win-win situation. 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rits to market, but how do you determine what marke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I started to indicate, FIPUG and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ECO got together and they came up with a benchmark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t served a useful purpose, but I think it has out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 usefulness.  And having gone through this hea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iculty we've had in trying to get our hands arou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t, perhaps the solution would be some type of a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here again, parties can agree to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on a going-forward basis.  I think that it ha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absent that, we have the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e what is the fair rate to be passed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.  Unfortunately, one of the best tools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had to do that was an adequate RFP.  We don't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now we're trying to, in my opinion, what is the next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ol that we can employ.  I think that it is cl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 that there needs to be an adjustment made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ustment needs to be downward from the contract amoun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n to hear from my fellow Commissioners as to exactly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that and how much, but I think we ne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Part of the problem I'm having, and I expres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ly on, is, I don't want to make a decision 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cally is going to be static or have the effect of be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ect for five years when perhaps there is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better methodology to come forward either through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parties or else through an adequate open, fair RF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it's been established by our staff and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ve had with them that that is at the discretion of TECO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can negotiate an out with the affiliate company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put together the proper structure, adminis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ucture and come forward and meet the burden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demonstrate to the Commission that the RFP me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riteria and that it is a fair standard up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sure a market rate, I'm all for doing that at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is, what do we do now until we ge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've got 2004 to concern ourselves wi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5 probably.  I mean, when does staff anticipate that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FP could be issued, we're looking at what, at least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now?  Staff, do you have any feel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OHRMANN:  I believe in the mo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eyance Tampa Electric had contemplated a start date of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 of July 1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Well, less than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almost a year.  The alternatives we're faced with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advantages and disadvantages to each of those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vantages I see to staff's second alternative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upon rates that exist that can be verified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blem is, how do we know that these rat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otiated with other entities are comparable to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d of TECO Transport to meet the requirements of TE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tility?  But it has tha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taff's first alternative, it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at it is based upon TECO Transport's specific amou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ations but it's a model.  It's a little bit --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step removed from the real world.  And I know model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designed to replicate the real world, but we a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els are just that, models, and that there ar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doing that.  So, to me, there is some advantage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some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f the three, and I'm just kind of throwing th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discussion, and I certainly would welcome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llow Commissioners, the one that gives me the most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hird alternative, which is based upon tryin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il transportation into that.  While I believ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emendous benefits from bimodal transportation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would work in the long-term strategic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in having that intermodal competiti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comfortable with the numbers, not critical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alysis.  It just seems to me based upon the recor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a little bit more of a stretch, but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presented there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n we get to the other alternat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Jenkins.  He hasn't had the opportunity to talk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 wants to, but I agree that there is some mer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ument that a contract is a contract, and there wa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place and we have followed it.  TECO has continu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and that they went to the trouble of an RFP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came out with an amount lower than the benchmark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iculty I have with that is that, as staff ha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raised this as an issue two years ago, in 20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ing the adequacy of the benchmark, indicating a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have an RFP.  So I think the parties have been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ice, particularly TECO, that we thought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lems in that there needs to be an adjustment mad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.  So those are kind of my thoughts.  I know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mbling thoughts, but at least I wanted to kind of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there and just see from fellow Commissioners where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I second that motion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gree, Commissioner Deason, with everything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just in terms of sort of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s.  My problem with the primary is,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cated, there's no record support for it, an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have to be reopened to address that.  That's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share Commissioners Deason's concer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rd alternative.  And something about that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seems to be really much more of a substitut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 for TECO's in terms of the modes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t may very well be that in some future case that pr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elf to be right, but I just -- it seems to go too f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beyond some specific adjustments and saying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agree with Commissioner Deason o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ternative staff rec.  I do think that regulatory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reliability sort of instructs us to stick to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dures, and had no notice been given to a par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and had this not been an issue for two years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out there for discussion I might have a diffe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I would in terms of discussion, both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ernates have mer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 the various factors, the river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ation, I've been back and forth between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alternate makes sense; the second alternate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I do like about the second alternate on that i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based upon sort of what's out there, wha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 now, but as Commissioner Deason pointed out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be the right approach.  River barge transport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ernate one is also supported on the record, a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rt an adjustment reflecting first altern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erminal service, I'm comfortable with no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at based on staff's pointing out evidence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no adjustment was based upon a nonaffiliated bi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.  And ocean barge transportations, both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 alternates are supported, seem to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idence and are well reasoned.  So in terms of narr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bate, my focus is on the first and second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Let me ask a questio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-- I have a concern about under the second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djustment is made for terminal service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's rationale for that and it's a combination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 noticed the primary -- I mean, the firs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made no adjustment for terminal service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 that there was a bid received from a competent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ervice that could have provided the service and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opted that as an indicator of the market.  I'm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ending all of the other aspects of the RFP that TECO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because I think the record is replete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re are some deficiencies.  I'm just not su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that we need to make an adjustment for termin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And I agree with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sort of be -- if I had to rank them on that issu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Let me ask staff a ques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oint.  If we were inclined to adop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ternative staff recommendation but declin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ustment for terminal service but adopt all other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recommendation, could that be done, or does that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type of inherent inconsistency or some problem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stent with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NDHAM:  It doesn't create any kind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'm aware of.  The calculations, the compu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sy.  It's ver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I would just agree with that. 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ake sure staff didn't believe there was any inconsist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 don't see any problem with you choosing which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ake based on the record regardless of where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, second, or third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For the benefit of the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ere a number that can get associated with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ommissioner Deason just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NDHAM:  The amount -- there's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 already regarding how much the adjus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inal part of the second alternative is, and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in the document there.  I don't have the ful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front of me, but they have it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an you point us --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This 981,000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nual adjustment, Page 3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NDHAM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OHRMA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Under second alternative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that would leave the adjustment for inland river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and the adjustment for cross-Gul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; is that correct?  And those are the two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s, by far the lar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hairman, you know, I can make a mo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ly can discuss it a lot more as we go along.  But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Before you do what I -- I me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I'm anticipating because I think the flex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ternatives that I think staff has afforded us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forting to me at least.  I don't have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inal service adjustment or l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guess my lament in all of this, and there are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at I was -- I think I'm also interested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-- and if you remember a couple of questions that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in terms of either -- I wouldn't exactly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ferences, but in terms of factors that we would likely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ortance to and so forth that I think need to be st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level of explicitness, that concerning backhaul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rguments over backhaul opportunities don't tak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uture.  I don't know how we get there.  I recogniz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backhaul opportunities are sort of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ever adjustments are included in the secon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  So from a calculation standpoint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point is merely this.  To the extent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er further guidance to the extent that the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haps lacking in some specifics on guidance, I wondere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felt about actually saying -- you know,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knowledgment that backhaul has a proper place in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that we can sort of short-circuit these deb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appropriate or not in the future.  Likewise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lied preference for bimodal or the opportunit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ation of bimodal contracts, I think that ma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vered by the suggestion that the recommendation mak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s of less than full requirements contracts, b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consideration to making the statement, although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we are -- and I guess I'm crystal balling here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nticipate where we might be reaching consensus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ent that the alternative that we choose or that we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 doesn't include what was suggested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ernative in terms of rail transport, that we not le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ubt but that it is important to consider alternative mo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know, beyond that which a subsidiary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ell, let me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ond concern first, and then I'll maybe get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erms of staff's third alternat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ally a look at the potential for a rail altern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mpacts that it has, the fact that we're --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pt staff's third alternate, in no way sh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preted that this Commission is making a finding that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how should not be considered in the mix.  Obviously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 that if there is to be another RFP -- and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of when.  We know there will be.  It's eithe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nother RFP for this contract period or another RFP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ontract expires -- that it needs to be open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able and reliable means of transporting coal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that rail certainly historically has shown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port coal economically and reliably.  So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that's not a statement from this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must see an RFP that is going to ensure that a por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rail, only that it has to be consider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ategic benefits that it may provide, along with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t will require as well because there are costs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modal.  There are certainly efficiencies tha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having just one type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o all tho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 think by your words,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fort certainly that I needed, and I'm hop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ssage gets taken to heart.  I don't want any dec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to be interpreted as a preference of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and likewise, as you've stated, Commissioner Deason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 of one over another or both over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with that said, I'm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the other concer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ised about backhaul, you know, I'm comfortable say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xtent that a market considers backhaul,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r to assume that a market would consider backhaul,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 adopting adjustments consistent with thos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 alternate, that we're -- we are indirectly adju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haul because we're making the determination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est surrogate for market and we do recognize tha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 would be impacted by consideration of back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I think some kind o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ong -- perhaps we're restating the obviou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 mean, is that fair?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V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'm good then I think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ell, as we've discus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clarified, Mr. Chairman, your concerns, I would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ould adopt staff's second alternate recommend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lusion of an adjustment for termin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the numbers to fallout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we actually have to have one, that's a fallout number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adjustment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ere'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in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Staff, thank you.  This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, very difficult, very long-lasting docket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 all.  I want to thank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h, there's issues.  Can you tell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l with this any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 STAFF:  I think we have a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ere is a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ATING:  And please vote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please vote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can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ere is a motion to move --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's recommenda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Let me clarify though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-- even though staff's recommendation in Issue 3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would be required for an RFP subsequen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, as we've already indicated, TECO is free, if the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t, to come up with an RFP in the meantime and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 it to the Commission and it would be reviewe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on its me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LOYD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ith that clarification, I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ere's a motion on Issue 3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a second.  All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Issue 4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 motion.  And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ll those in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Staff, what I said befor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Number 19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, LINDA BOLES, RPR, and TRICIA DeMARTE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going proceeding were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ATED THIS 28th DAY OF SEPT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