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DETERMINATION OF NEED    DOCKET NO. 04076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PANSION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GENERATION POWER PLANT I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H COUNTY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 COMPANY AND NEW HOP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FOR APPROVAL OF               DOCKET NO. 04076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-AVAILABLE ENERG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 BETWEEN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COMPANY AND NEW HOP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Monday, October 4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3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OBERT SCHEFFEL WRIGHT, ESQUIRE, Landers &amp; Par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.A, P.O. Box 271, Tallahassee, Florida 3230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New Hope Powe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A. GUYTON, ESQUIRE, Steel, Hector &amp; Dav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LP, 215 South Monroe Street, Suite 60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2301-1804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ENNIFER BRUBAKER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'd lik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conference to order.  Could I have the notice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Commissioner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et aside for the purposes of holding a hearing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40766-EI and 040767-EI.  The purpose of the prehear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Thank you.  The nex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 is to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I'm Robert Scheffel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ders &amp; Parsons, 310 West College Avenue, Tallahassee,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New Hope Powe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UYTON:  Charles Guyton, Steel, Hecto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vis, LLP, 215 South Monroe Street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301,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And Jennifer Brubak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Commissioner, I don't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ny preliminary matters.  Just to set the frame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conference, staff has met with the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 discussion I believe we can stipulate to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wise be issues for hearing, and those ar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 section of the prehearing order.  So once we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ll simply, I guess, address those at that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Thank you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tion to proceed through the draft prehearing or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section as expeditiously as possible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, clarifications or changes, please let me k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with that, we will begin going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rder. 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No change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nk you.  Section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UYT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We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ection IV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V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We have no comments, althoug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peful that the Commission will be able to issue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UYTON: 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No comments or changes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ection VI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Staff has one comment to mak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.  Staff believes it's possible that the panel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questions for these witnesses.  Staff will confirm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three members of the panel and hopefully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to the issuance of the prehearing order.  If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that the witnesses can be excused prior to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ehearing order, I'd simply ask that we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lect tha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Also if we could make a sma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addition actually where the witnesses are lis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each speak to Issues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ny othe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Y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ank you.  Section V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UYTON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ection IX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Again, just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, what would otherwise appear here as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lected in the following section listed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Thank you.  Section 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UYTON:  It's our understanding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 of additional exhibits not shown he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Staff is in the process of compi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osite exhibit list.  It would be normally tend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s of cross-examination.  If, indeed,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ed, it would simply be admitted into the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ed exhibit.  It would compose of a letter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ve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UYTON: 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Same with New Hop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Thank you.  Section X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I believe that there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change to Stipulation Number 1, and I'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Guyton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UYTON:  At the top of the first issu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 that the first sentence in its entirety be dro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There is a need for the proposed New Hope Project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," et cetera, and that the issue begin wit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tence, the phrase, "Although FPL does not have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," insert a comma and the phrase, "as this criter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d in Section 403.519, Florida Statutes," and then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remainder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Does New Hope or Mr. Gu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sic.)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Yes, sir.  New Hope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Staff also agrees with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hank you. 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UY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UYT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As a precaution, it may be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ruling that should opening statements be held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limited to ten minutes for each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t is my ruling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d to or limited to ten minutes per party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UY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me before the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UYTON:  We have nothing.  We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Neither does New Hop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Staff h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on.  This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Prehearing conference adjourned at 1:3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5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