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CA"/>
        </w:rPr>
      </w:r>
      <w:r>
        <w:rPr>
          <w:b/>
          <w:sz w:val="24"/>
          <w:szCs w:val="24"/>
        </w:rPr>
        <w:t>BEFORE THE FLORIDA PUBLIC SERVICE COMMISS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hanging="4320"/>
        <w:jc w:val="both"/>
        <w:rPr/>
      </w:pPr>
      <w:r>
        <w:rPr>
          <w:b/>
          <w:sz w:val="24"/>
          <w:szCs w:val="24"/>
        </w:rPr>
        <w:t>In re: Energy Conservation Cost</w:t>
        <w:tab/>
        <w:tab/>
        <w:t>)</w:t>
        <w:tab/>
        <w:tab/>
        <w:tab/>
        <w:t>Docket No. 040002-E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50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covery Clause   </w:t>
        <w:tab/>
        <w:tab/>
        <w:tab/>
        <w:tab/>
        <w:t>)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5040"/>
        <w:jc w:val="both"/>
        <w:rPr/>
      </w:pPr>
      <w:r>
        <w:rPr>
          <w:b/>
          <w:sz w:val="24"/>
          <w:szCs w:val="24"/>
        </w:rPr>
        <w:t>___________________________________  )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Filed: October 8, 20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50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LORIDA POWER &amp; LIGHT COMPANY’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LIMINARY LIST OF ISSUES AND POSITION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Florida Power &amp; Light Company (“FPL”) hereby submits its preliminary list of issues and positions in this proceed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/>
      </w:pPr>
      <w:r>
        <w:rPr>
          <w:b/>
          <w:bCs/>
          <w:sz w:val="24"/>
          <w:szCs w:val="24"/>
          <w:u w:val="single"/>
        </w:rPr>
        <w:t>ISSUE 1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ab/>
        <w:t>What is the final end-of-the-period true-up amount for the period January 2003 through December 2003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FPL:</w:t>
        <w:tab/>
        <w:tab/>
        <w:t>$4,698,364 overrecove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/>
      </w:pPr>
      <w:r>
        <w:rPr>
          <w:b/>
          <w:bCs/>
          <w:sz w:val="24"/>
          <w:szCs w:val="24"/>
          <w:u w:val="single"/>
        </w:rPr>
        <w:t>ISSUE 2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ab/>
        <w:t>What are the appropriate conservation cost recovery factors for the period January 2005  through December 2005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FPL:</w:t>
        <w:tab/>
        <w:tab/>
      </w:r>
      <w:r>
        <w:rPr>
          <w:sz w:val="24"/>
          <w:szCs w:val="24"/>
          <w:u w:val="single"/>
        </w:rPr>
        <w:t>Rate Class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ECCR Factor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Rate Class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ECCR Fac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>RS1</w:t>
        <w:tab/>
        <w:tab/>
        <w:tab/>
        <w:t>.00145 $/kWh</w:t>
        <w:tab/>
        <w:tab/>
        <w:t>SST1T</w:t>
        <w:tab/>
        <w:tab/>
        <w:tab/>
        <w:t>.00100 $/kWh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>GS1</w:t>
        <w:tab/>
        <w:tab/>
        <w:tab/>
        <w:t>.00143 $/kWh</w:t>
        <w:tab/>
        <w:tab/>
        <w:t>SST1D</w:t>
        <w:tab/>
        <w:tab/>
        <w:tab/>
        <w:t>.00124 $/kWh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>GSD1</w:t>
        <w:tab/>
        <w:tab/>
        <w:tab/>
        <w:t>.00131 $/kWh</w:t>
        <w:tab/>
        <w:tab/>
        <w:t>CILCD/CILCG</w:t>
        <w:tab/>
        <w:t>.00115 $/kWh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OS2</w:t>
        <w:tab/>
        <w:tab/>
        <w:tab/>
        <w:t>.00141 $/kWh</w:t>
        <w:tab/>
        <w:tab/>
        <w:t>CILCT</w:t>
        <w:tab/>
        <w:tab/>
        <w:tab/>
        <w:t>.00106 $/kWh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GSLD1/CS1</w:t>
        <w:tab/>
        <w:tab/>
        <w:t>.00125 $/kWh</w:t>
        <w:tab/>
        <w:tab/>
        <w:t>MET</w:t>
        <w:tab/>
        <w:tab/>
        <w:tab/>
        <w:t>.00137 $/kWh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GSLD2/CS2</w:t>
        <w:tab/>
        <w:tab/>
        <w:t>.00120 $/kWh</w:t>
        <w:tab/>
        <w:tab/>
        <w:t>OL1/SL1/PL1</w:t>
        <w:tab/>
        <w:tab/>
        <w:t>.00070 $/kWh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GSLD3/CS3</w:t>
        <w:tab/>
        <w:tab/>
        <w:t>.00114 $/kWh</w:t>
        <w:tab/>
        <w:tab/>
        <w:t>SL2</w:t>
        <w:tab/>
        <w:tab/>
        <w:tab/>
        <w:t>.00110 $/kWh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>ISST1D</w:t>
        <w:tab/>
        <w:tab/>
        <w:t>.00000 $/kWh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/>
      </w:pPr>
      <w:r>
        <w:rPr>
          <w:b/>
          <w:bCs/>
          <w:sz w:val="24"/>
          <w:szCs w:val="24"/>
          <w:u w:val="single"/>
        </w:rPr>
        <w:t>ISSUE 3: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What should be the effective date of the conservation cost recovery factors for billing purposes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FPL:</w:t>
        <w:tab/>
        <w:tab/>
        <w:t>January 1, 2005 through December 31, 20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both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both"/>
        <w:rPr>
          <w:sz w:val="24"/>
          <w:szCs w:val="24"/>
        </w:rPr>
      </w:pPr>
      <w:r>
        <w:rPr>
          <w:sz w:val="24"/>
          <w:szCs w:val="24"/>
        </w:rPr>
        <w:t>Florida Power &amp; Light Compa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By: 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1080" w:top="1440" w:footer="1080" w:bottom="1136"/>
          <w:pgNumType w:fmt="decimal"/>
          <w:formProt w:val="false"/>
          <w:textDirection w:val="lrTb"/>
          <w:docGrid w:type="default" w:linePitch="326" w:charSpace="0"/>
        </w:sectPr>
        <w:pStyle w:val="Normal"/>
        <w:ind w:left="5040" w:firstLine="720"/>
        <w:rPr>
          <w:szCs w:val="24"/>
        </w:rPr>
      </w:pPr>
      <w:r>
        <w:rPr>
          <w:sz w:val="24"/>
          <w:szCs w:val="24"/>
        </w:rPr>
        <w:t>NATALIE F. SMITH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ERTIFICATE OF SERV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I HEREBY CERTIFY that a true and correct copy of Florida Power &amp; Light Company’s Preliminary List of Issues And Positions was served by Hand Delivery (when indicated with an *) or mailed this 8th day of October, 2004 to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44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ha Carter Brown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General Coun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Public Service Commi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oulevar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32399-08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sley Law Firm </w:t>
              <w:br/>
              <w:t>Lee Willis/James Beasley</w:t>
              <w:br/>
              <w:t>P.O. Box 391</w:t>
              <w:br/>
              <w:t>Tallahassee, FL 3230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ggs &amp; Lane Law Firm </w:t>
              <w:br/>
              <w:t>Jeffrey Stone/Russell Badders</w:t>
              <w:br/>
              <w:t>P.O. Box 12950</w:t>
              <w:br/>
              <w:t>Pensacola, FL 32591-29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lorida Industrial Power Users Group </w:t>
              <w:br/>
              <w:t>c/o John W. McWhirter, Jr.</w:t>
              <w:br/>
              <w:t>McWhirter Reeves</w:t>
              <w:br/>
              <w:t>400 North Tampa Street, Suite 2450</w:t>
              <w:br/>
              <w:t>Tampa, FL 33602</w:t>
              <w:b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lorida Public Utilities Company </w:t>
              <w:br/>
              <w:t>Michael A. Peacock</w:t>
              <w:br/>
              <w:t>P. O. Box 610</w:t>
              <w:br/>
              <w:t>Marianna, FL 32446</w:t>
              <w:br/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lorida Public Utilities Company (WPB) </w:t>
              <w:br/>
              <w:t>Robert L. Smith</w:t>
              <w:br/>
              <w:t>P. O. Box 3395</w:t>
              <w:br/>
              <w:t>West Palm Beach, FL 33402-3395</w:t>
              <w:b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f Power Compa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. Susan D. Ritenour</w:t>
              <w:br/>
              <w:t>One Energy Place</w:t>
              <w:br/>
              <w:t>Pensacola, FL 32520-0780</w:t>
              <w:br/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cWhirter Law Firm </w:t>
              <w:br/>
              <w:t>Joseph McGlothlin/Vicki Kaufman</w:t>
              <w:br/>
              <w:t>117 S. Gadsden St.</w:t>
              <w:br/>
              <w:t>Tallahassee, FL 32301</w:t>
              <w:b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sser Law Firm </w:t>
              <w:br/>
              <w:t>Norman H. Horton, Jr.</w:t>
              <w:br/>
              <w:t>P.O. Box 1876</w:t>
              <w:br/>
              <w:t>Tallahassee, FL 32302-1876</w:t>
              <w:br/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ffice of Public Counsel </w:t>
              <w:br/>
              <w:t>Rob Vandiver</w:t>
              <w:br/>
              <w:t>c/o The Florida Legislature</w:t>
              <w:br/>
              <w:t>111 W. Madison St., #812</w:t>
              <w:br/>
              <w:t>Tallahassee, FL 32399-1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ess Energy Florida, Inc.</w:t>
              <w:br/>
              <w:t>Ms. Bonnie E. Davis</w:t>
              <w:br/>
              <w:t>106 East College Avenue, Suite 800</w:t>
              <w:br/>
              <w:t>Tallahassee, FL 32301-77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gress Energy Florida, Inc. (St. Petersburg) </w:t>
              <w:br/>
              <w:t>James A. McGee</w:t>
              <w:br/>
              <w:t>P.O. Box 14042</w:t>
              <w:br/>
              <w:t>St. Petersburg, FL 33733-404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a Electric Compa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. Angela Llewellyn</w:t>
              <w:br/>
              <w:t>Regulatory Affairs</w:t>
              <w:br/>
              <w:t>P. O. Box 111</w:t>
              <w:br/>
              <w:t>Tampa, FL 33601-0111</w:t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1080" w:top="113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bookmarkStart w:id="0" w:name="filestamp"/>
      <w:bookmarkEnd w:id="0"/>
      <w:r>
        <w:rPr>
          <w:sz w:val="24"/>
          <w:szCs w:val="24"/>
        </w:rPr>
        <w:t>By: ____________________________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ab/>
        <w:t>NATALIE F. SMITH</w:t>
        <w:tab/>
      </w:r>
    </w:p>
    <w:sectPr>
      <w:type w:val="continuous"/>
      <w:pgSz w:w="12240" w:h="15840"/>
      <w:pgMar w:left="1440" w:right="1440" w:gutter="0" w:header="1080" w:top="113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480"/>
      <w:ind w:firstLine="43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ipientsT">
    <w:name w:val="Recipients 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sz w:val="24"/>
    </w:rPr>
  </w:style>
  <w:style w:type="paragraph" w:styleId="BodyText3">
    <w:name w:val="Body Text 3"/>
    <w:basedOn w:val="Normal"/>
    <w:qFormat/>
    <w:pPr>
      <w:widowControl w:val="false"/>
    </w:pPr>
    <w:rPr/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9:16:00Z</dcterms:created>
  <dc:creator>FPL_User</dc:creator>
  <dc:description/>
  <dc:language>en-US</dc:language>
  <cp:lastModifiedBy>FPL_User</cp:lastModifiedBy>
  <cp:lastPrinted>2004-10-06T11:01:00Z</cp:lastPrinted>
  <dcterms:modified xsi:type="dcterms:W3CDTF">2004-10-07T19:16:00Z</dcterms:modified>
  <cp:revision>2</cp:revision>
  <dc:subject/>
  <dc:title>BEFORE THE FLORIDA PUBLIC SERVICE COMMISSION</dc:title>
</cp:coreProperties>
</file>