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COVERY       DOCKET NO. 04058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 OF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N WATER ACT SECTION 316(b)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RULE PROJECT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APPROVAL OF COST           DOCKET NO. 0404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OR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 NECESSITA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PROTECTION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OPTION OF RULES ESTABLIS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FOR COOLING WATER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S AT EXISTING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FACILITIES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16(b) OF CLEAN WATER AC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ITEMS 18 and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Octo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CRIBED FROM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BY: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PERKO, ESQUIRE, Hopping Green &amp; Sams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HN T. BUTLER, P.A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LENE STERN, ESQUIRE, and JIM BREMAN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have thre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ft by my count, it is 18, 19, and 20.  If it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you, I would like to take Item 19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want to say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s on the part of the company.  But if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, Mr. Butler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Let me ask that officiall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re there questions on 18, 19, and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Here is the -- mechan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I wanted to take it out of order is because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ion that item -- some of the discussion on Item 18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rror the discussion on Item 19, although Item 18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et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(Inaudible.  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But, again, we will take up FP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ee what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Mr. Chairman, memb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name is Gary Perko of the Hopping, Green &amp; Sams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here on behalf of Progress Energy on Item 1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Energy's petition for approval of its Section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cost-reco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o not take issue with th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you will hear from Mr. Butler that FPL takes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in there relating to offsetting.  We acknowled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setting policy in our original filing and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st it.  We don't disagree with some of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understand that Mr. Butler will make, we just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being said, if the Commission wer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and Light's arguments, then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al treatment, if you will.  But I think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e generic ECR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So Item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that is why we have apr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dies and gentlemen, and that is why we are on 19. 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ler, go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Let me just see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You are okay with the staff recommend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exists on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But if they get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Item 19, you want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Well, we just fe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I just wante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He's not heavy, he's m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The policy needs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Honestly, all this came down t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ing problem, that is really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go ahea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So we are on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fficially we are on 19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Okay.  Thank you.  And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ler with Steel, Hector &amp; Davis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ight Company.  We support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 FPL's 316(b) program, but there is an elemen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do have a concern with.  The recommendation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apply a concept that I refer to as n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of environmental study costs, and let me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that means, and then I will just call it net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t have to use a bunch of wor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arose with an order for a Gulf program, a G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.  And, basically, the way it works is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MFRs that were used as of a last rate case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nvironmental study costs that are in that MF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is in the current year spending less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budgeted in the MFRs for study cos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ment by which it is less would be net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's recoverable costs in the new ECRC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pproved.  So if you had 200,000 MFRs, you end u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ing 175, then $25,000 would be netted again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otherwise be able to recover through the ECR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 program.  And it is the extension of that concep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ting concept, to our program that we ar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understanding of this is that it is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premised on an assumption that when the utility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MFR projections that it would include a common p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study costs that could be used for ECR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-ECRC purposes.  And that was a pretty good assump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assumption when you were looking at the Gulf G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.  Because at that time, you know, it was 199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's MFRs that one would go back to look at what wa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had been based on a 1990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1990 was before the ECRC statute was passed in 19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naturally the costs that would be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studies didn't differentiate between ECR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-ECRC purposes.  There wasn't any distinction to be m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ort.  And the Commission decided that in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acterized as a transition from the sort of pre-ECR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t-ECRC regime that this sort of netting adjus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we don't think that applies to FPL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ase rates that FPL currently has are premised on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FRs.  When those MFRs were developed, FPL di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al study costs, but it projected them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non-ECRC purposes.  Because if there were ECRC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 had in mind, it would hold them out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them for recovery through the ECR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fore, using netting for us, what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doing is saying if FPL spends a different amount th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ed for non-ECRC purposes, we are going to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and use it as an adjustment for the recoverabl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 costs.  We don't think that is appropriat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is an unfairly one-sided adjustme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doesn't work the other way.  If we end up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on non-ECR study costs than we had projected in the MF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not entitled to recover more than the actual ECRC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clause mechanism, and we just don't think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think that the transition that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ding to achieve for Gulf doesn't really have a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 utility in FPL's position where its MFRs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 the ECRC mechanism was in place.  And so we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mend staff's recommendation not to include the n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icy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ill say, and I probably should have sai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place, that it doesn't make right now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ce for FPL.  We actually will in 2004 spend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-ECRC study costs than we projected in the 2002 MF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not going to be anything to net anyway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y, we don't think it is the right place to go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that is in FPL's circumstanc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A couple of questions.  Non-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are not mutually exclusive from what you would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FRs, therefore, rate base, are they? 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stinction you are making between non-ECRC cost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RC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What I'm trying to get at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int that FPL was projecting environmental study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2002 MFRs, it was actually doing it with kind of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if you want to call it blinders on, or with a div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thinking.  And if something was there it migh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taking anticipating that there was going to b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requirement down the road, and that i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dies with that, they wouldn't go in that pot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n ECRC program.  You would wait until the tim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ile a petition and seek to recover those through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it was looking at was explicitly projec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t of studies are we going to have to do for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take place that support FPL'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, but aren't going to fit into the pigeonh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an ECRC recoverable program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 better understan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ed in hearing staff's reaction to what has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lso to the degree we need to be consistent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 affect TECO and the nex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RN:  It doesn't effect TECO in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 20, although it is an ECRC petition, is for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project.  There was no netting in that projec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relevant to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RN:  Well, with respect to what is in MF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asn't in MFRs, in the order that Mr. Butler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he first started talking, the GCOS order from Gul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first approved the netting, MF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n't an issue at all.  There was no -- I'm not sure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how it is necessarily relevant.  It certainly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evant issue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rder was based on the statutory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environmental cost-recovery clause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 for the level of costs currently being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base rates or other rate adjustment clause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d in any petition for recovery through the clau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aid in the order, in the GCOS order, t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that the netting treatment fairly bala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s of ratepayers and the companies.  If, befor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, so that is one point I want to make that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, you know, the requirement in the statute, larg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looking -- you have to look at base rate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no double recovery, and you have to make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re is.  So the two aren't separate, ECRC and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point I want to make is that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me effective in 1993.  In 1994, the Commission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her exhaustive order in response to a petition from Gu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o apply -- it included how we are going to start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CRC, and it evaluated many of Gulf's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said, well, this should stay in base rate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to ECRC, and set up the criteria for doing how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goes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o me the presence of that order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evance of whether something -- when your last case wa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ss significant, because, as I said, the order, the bi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we decided what goes where for Gulf was in 1994, the G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was issued in 2000.  So when we issued that GCO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alked about netting, decisions had already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lf's MFRs and clause distribution had already bee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would like to respond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ing briefly.  Looking at the transcript of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erence from February 15th, 2000, and there is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in it that what people were -- you know,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, was looking to, what Mr. Stone was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you about the study costs were the study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a 1990 test year.  You know, it was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ceeding.  Looking to 1990 test year expenses,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cision was made well after 1993, but there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cases for some period of time, and so one was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and looking to the expenses that were in a test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time that the ECRC mechanism was pu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gain, there are references on sever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out the transcript of that agenda conference 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ition from the, sort of, base rate to ECRC mechanis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think there is a difference for a utility such a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-- you know, at least at this point has 2002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re was this explicit distinction mad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go in and not go in the study cos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d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Mr. Chairman, my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is this the first time staff has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about the arguments we are hear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MAN:  No, this is not the first time the EC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character of its very na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No, I mean, from FPL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EMAN:  Oh, from FPL.  No, w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very on this.  And when we asked for discovery, FPL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sue and this concern of theirs.  The specter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ing everything is always a concern wit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I may, I would like to comment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Maybe you respond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It is late in the afternoon.  But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'm sure you answered my question and I just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The concern related to this is a bit different for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 are 2002 MFRs, and it sort of takes them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opinion, beyond the decision that was mad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lf.  Have you been able to think about that as a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MAN:  Sure.  We had three utilities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rate cases in 2002 that constructed MFRs.  Gulf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m.  The 2000 order that is currently be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not being valid or applicable to FPL was not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.  This order still stands, and that order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ed.  So even after Gulf Power filed a new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rder did not get changed applicable to Gulf Pow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tting process still is in force for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And why would the n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, in your opinion, be applicable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Because non-ECRC means all projec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approved by this Commission to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CRC clause itself.  When a utility makes a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, it may elect to call some project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s that it is going to seek recovery through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some future date, and it may determin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recovery through the clause.  So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 -- one of your earlier comments,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ay today that everything that FPL or any company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n MFR is recoverable or isn't recover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use unless the Commission has already issued an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ubject stating specifically this is recoverable, 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s of things are not recoverable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'm trying to understand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 of some control as to how much headroom FPL can cre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nding less than what was budgeted on an MF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I think the tension is -- the ne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it is part of the statute, and it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customers aren't paying twice for someth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that environmental studies occur continually.  One y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is studying one thing and another year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dying another thing.  So those things are very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hanges, so the allowance in base rate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o the extent the utility is not fully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llowance, they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Use it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MAN:  -- use it first, so to speak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t that it has that allowance, the utilit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encouraged to fully utilize it and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 environmental studies through the environment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you are actually encouraging the utility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environmental studies as opposed to discourag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nding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utler, I know that you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 lengths to explain why that doesn't make sens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n't make sense, but can you try it again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Sure. 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hat is wrong with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, you know what, you can spend X amount of dolla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-- you can recover X amount of dollars throug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environmental studies, in this case,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re not, in a given year, why shouldn't you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nd that difference, or that underexpenditure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go out and recover it through a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e best way I can put it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ez, is that it really comes back to this assumption o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a common pool of environmental study costs. 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they are projected in the test year, the utilit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tell whether they are going to be used for a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be recoverable through the ECRC mechanis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it is just there.  You use it for one purpo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use it for that, you use it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hat I was saying is that I don't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ually correct for FPL with respect to the 2002 MFRs. 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obviously you are having to project out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st year, but then the test year keeps going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es kind of a continuing projection w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doing for any activity that is included as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idea, what FPL, you know, sought to ach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ing the split, ECRC or not, was to project in the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ort of study costs that are for existing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vities that don't qualify now and won't qualify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e year after that for ECRC recovery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ing existing environment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you know, there was someth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ing, hey, there may be legislation on the horizon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enacted or if rules are adopted that would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ies, but those studies are of a sort that would rela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environmental requirement, that is what ECRC is fo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not in the projection that is included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here is this division.  There i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it, which Gulf didn't have, because in 1990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distinction to be made.  But there w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 distinction, and FPL made a distinction, so the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there isn't common.  It is a pool for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ing activity non-ECRC purposes.  And you ei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s many studies, or more studies, or less studie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for these non-ECRC purposes in a subsequ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, in our mind, it is just sort of taking the sort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s for a particular type of activity in the non-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department budget and using it a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-up, or truing it up, the other way around to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what happens in the recoverable program costs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think the two ought to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an the company --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recover on a program through the claus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period?  Could you have had an expenditure in a prio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later became recove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I mean, I suppose that at an extre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have a situation where you had to study X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even try to say what X is, but you have to study 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purpose that currently has no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 associated with it.  And then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 X goes away for its old purposes and reemerg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that serves some new environmental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d pursuant to, you know, a new regul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fore, would be ECRC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at situation you could have someth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where, you know, the study for X went away for thi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 and reemerges for the new purpose. 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have any objection to making that sort of n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hat is in the staff recommendation, as we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whole lot broader than that.  I mean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ies that don't have anything to do with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cking or tracing that I just described end up being,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sequence of netting.  I don't know if that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but that is the bes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think I'm understanding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ter.  But I did have a question, I think I had ask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eman about it.  Do you have -- I guess, am I understa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ly that there is a determination point in which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kind of program cost is something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k recovery for through ECRC, that there is a basi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create a basis, or at least make a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and this is something that I'm not, and,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count against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t's right.  And it is driv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, by what the regulatory requirement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motivating the study costs or whatever the other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a lot of environmental requirements aroun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on the books for years or decades, and that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else still has to spend money to comply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n't qualify for ECRC, because they are no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requirement.  They don't fit the mod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 set up for when you can recover the ECRC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re is a lot of the FP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artment budget that fits into that category.  The ECR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kind of increment of stuff that is being done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pecifically address new regulatory requiremen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kind of the split.  I think you can see stud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fall on one side or the other of that divid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have studies you are doing that you did in 1980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do them because it is required by some continuing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sus studies for completely new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But the situation that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is if, fine, there is sort of a bright lin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environmental program costs that are -- I guess you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 easily identifiable, and that may be the case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lso money out there in base rates that we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may not exist.  I guess my point is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ace created in base rates, there may be space creat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that would otherwise have been go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al, some environmental costs. 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your distinction, why is it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 to say, you know what, John, we gave you $1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s to do these costs and you are only spending 7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are all of these new environmental require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create that you want to recover through the cla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is it wrong to say, you know, I gave you 1,000, spend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we will talk about the difference through the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think that it is an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inguishable, and I think the biggest problem is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a slippery slope that you end up on.  You can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thing about a whole lot more than just environmenta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I don't want to get in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ly, but that is underlying this, certai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appreciate your poin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it would be a stretch of logic to start calling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else in order to address whatever headroo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been.  But in this case, I mean, is it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relationship, at least, is not enough to meri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You know, frankly, I have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is, in spite of just, you know, making the slippery s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ogy, this one actually is perhaps one you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over the hump a little before you get onto the slipp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lope.  I think this is a particularly good case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ying the netting concept, because you actually do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, in most instances, an ability to go back to MF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what people had in mind they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ding money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ere are probably some othe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it is not necessarily so easy to tell what th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 activity was going to be that w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sioned for the test year.  And, agai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, the way FPL did it, as I understand it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study costs, say are we doing this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ing environmental requirement.  If so, i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y for ECRC, it can't, because of the way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s.  And then distinguish and not includ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ion if they had in mind -- you know, just tak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whether they did, but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anticipate that somewhere in the next five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EPA was going to get out of the court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somewhere forward on the 316(b) marine org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rainment rules.  They might say we will probabl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ies for that, but when we do those will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t is going to be this new environmenta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fits the pattern for ECRC, so that is not going to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cket of what we are projecting for the MFRs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inction, that is why we think that it ought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ly than how things are handled in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s. Stern, you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Yes.  I think tha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that Mr. Butler is making was considered in the GC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rder where the Commission approved netting and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d against.  And we know that there are certain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rates and there are certain things that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lause, but the bottom line was if you are not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gotten money in your base rate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al studies and you are not spending that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you come along and you want to do an environmental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you know, you should -- the Commission said th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ting should apply.  Because the concern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ure made it very clear in the text of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should be no double recovery.  And this would be ak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uble recovery, if not actual doub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also want to make a point that we are on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like-for-like here.  We are talking abou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ies.  I mean, I just don't want the point to be l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somebody wants to come along and do some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 or O&amp;M activity that is not an environmental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n't be netted against environmental stud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nal thing is if the allocation for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rates, in the case of FPL, you know, they are sp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ir money for base rates.  In the case of Progres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spending any money in base rate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studies allocated, costs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ies allocated in their base rates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ding any of it.  So Progress' costs will get offset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f Progress spends more on studie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, we will make an adjustment back to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recovery clause.  It is not a permanent thing;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 year when we update th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Mr. Chairma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don't have other questions on Items 18 and 19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Ms. Stern, in prepar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, can you confirm for me that the result of Items 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 will be rolled into the environmental cost-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With that clarified, m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o approve staff on both of those item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NIDENTIFIED SPEAK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ye.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8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