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b/>
          <w:b/>
          <w:smallCaps/>
          <w:sz w:val="24"/>
        </w:rPr>
      </w:pPr>
      <w:r>
        <w:rPr>
          <w:b/>
          <w:smallCaps/>
          <w:sz w:val="24"/>
        </w:rPr>
        <w:t>Progress Energy Florida</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b/>
          <w:b/>
          <w:smallCaps/>
          <w:sz w:val="24"/>
        </w:rPr>
      </w:pPr>
      <w:r>
        <w:rPr>
          <w:b/>
          <w:smallCaps/>
          <w:sz w:val="24"/>
        </w:rPr>
        <w:t>Docket No. 040001-EI</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jc w:val="center"/>
        <w:rPr>
          <w:b/>
          <w:b/>
          <w:smallCaps/>
          <w:sz w:val="24"/>
        </w:rPr>
      </w:pPr>
      <w:r>
        <w:rPr>
          <w:b/>
          <w:smallCaps/>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40"/>
        <w:ind w:left="0" w:hanging="0"/>
        <w:jc w:val="center"/>
        <w:rPr/>
      </w:pPr>
      <w:r>
        <w:rPr>
          <w:b/>
          <w:sz w:val="24"/>
        </w:rPr>
        <w:t xml:space="preserve">REBUTTAL TESTIMONY OF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b/>
          <w:b/>
          <w:sz w:val="24"/>
        </w:rPr>
      </w:pPr>
      <w:r>
        <w:rPr>
          <w:b/>
          <w:sz w:val="24"/>
        </w:rPr>
        <w:t>SAMUEL S. WATERS</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440" w:gutter="0" w:header="1008" w:top="1440" w:footer="720" w:bottom="776"/>
          <w:lnNumType w:countBy="1" w:restart="newPage" w:distance="283"/>
          <w:pgNumType w:fmt="decimal"/>
          <w:formProt w:val="false"/>
          <w:titlePg/>
          <w:textDirection w:val="lrTb"/>
          <w:docGrid w:type="default" w:linePitch="360" w:charSpace="0"/>
        </w:sectPr>
      </w:pP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Please state your name, employer, and business address.</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pPr>
      <w:r>
        <w:rPr>
          <w:b/>
          <w:sz w:val="24"/>
        </w:rPr>
        <w:t>A.</w:t>
        <w:tab/>
      </w:r>
      <w:r>
        <w:rPr>
          <w:sz w:val="24"/>
        </w:rPr>
        <w:t>My name is Samuel S. Waters and I am employed by Progress Energy Carolinas.  My business address is 410 S. Wilmington Street, Raleigh, North Carolina, 27601.</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Have you previously filed testimony in this docket?</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tab/>
      </w:r>
      <w:r>
        <w:rPr>
          <w:sz w:val="24"/>
        </w:rPr>
        <w:t>Yes, I have.</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What is the purpose of your rebuttal testimon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rFonts w:ascii="Times New Roman TUR;Times New Roman" w:hAnsi="Times New Roman TUR;Times New Roman" w:cs="Times New Roman TUR;Times New Roman"/>
          <w:b/>
          <w:b/>
          <w:sz w:val="24"/>
        </w:rPr>
      </w:pPr>
      <w:r>
        <w:rPr>
          <w:b/>
          <w:sz w:val="24"/>
        </w:rPr>
        <w:t>A.</w:t>
        <w:tab/>
      </w:r>
      <w:r>
        <w:rPr>
          <w:sz w:val="24"/>
        </w:rPr>
        <w:t>I will address several points raised by witnesses Knauth and Vogt on behalf of the Florida Industrial Power Users Group (FIPUG) regarding the proposed purchase of capacity and energy from the Southern Companies by Progress Energy Florida (PEF).  Specifically, I will discuss what I consider to be the primary issue in this instance, whether or not PEF should be required to issue a Request for Proposals (RFP) to demonstrate that the purchases from the Southern Companies are the most cost effective alternative available to PEF, which seems to be what is being suggested by both Mr. Knause and Mr. Vogt.   I will also address several of the specific allegations made in their testimon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rFonts w:ascii="Times New Roman TUR;Times New Roman" w:hAnsi="Times New Roman TUR;Times New Roman" w:cs="Times New Roman TUR;Times New Roman"/>
          <w:b/>
          <w:b/>
          <w:sz w:val="24"/>
        </w:rPr>
      </w:pPr>
      <w:r>
        <w:rPr>
          <w:rFonts w:cs="Times New Roman TUR;Times New Roman" w:ascii="Times New Roman TUR;Times New Roman" w:hAnsi="Times New Roman TUR;Times New Roman"/>
          <w:b/>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What do Mr. Knauth and Mr. Vogt suggest with respect to requiring a bidding process to demonstrate the cost effectiveness of the proposed power purchases from the Southern Companies?</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tab/>
      </w:r>
      <w:r>
        <w:rPr>
          <w:sz w:val="24"/>
        </w:rPr>
        <w:t>Mr. Knauth suggests that:</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1008" w:hanging="0"/>
        <w:jc w:val="both"/>
        <w:rPr>
          <w:bCs/>
          <w:sz w:val="24"/>
        </w:rPr>
      </w:pPr>
      <w:r>
        <w:rPr>
          <w:bCs/>
          <w:sz w:val="24"/>
        </w:rPr>
        <w:t>“</w:t>
      </w:r>
      <w:r>
        <w:rPr>
          <w:bCs/>
          <w:sz w:val="24"/>
        </w:rPr>
        <w:t>With respect to both FPL and Progress Energy, each utility’s witness testifies that, if the utility were to meet the 2010 need for capacity with units in its generation expansion plan rather than with the proposed UPS arrangements, it would build a large combined cycle unit. (Waters, page 6, lines 15-16; Hartman, page 15, lines 10-12.)  I am informed that before either utility could proceed with construction of such a unit, it would be required by rule to conduct a detailed Request for Proposals, and that its decision would be reviewed in a Commission proceeding that typically lasts for several months (and in which bidders routinely participate as parties.)  The nature and significance of the needs that the proposed UPS arrangements are intended to satisfy are identical to those of the needs that would trigger that scenario of active competition and detailed review.” (Knauth, page 5, line 22 through page 6, line 9.)</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Cs/>
          <w:sz w:val="24"/>
        </w:rPr>
      </w:pPr>
      <w:r>
        <w:rPr>
          <w:bCs/>
          <w:sz w:val="24"/>
        </w:rPr>
        <w:tab/>
        <w:t>Mr. Vogt takes a somewhat lighter approach, acknowledging:</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1008" w:hanging="0"/>
        <w:jc w:val="both"/>
        <w:rPr>
          <w:bCs/>
          <w:sz w:val="24"/>
        </w:rPr>
      </w:pPr>
      <w:r>
        <w:rPr>
          <w:bCs/>
          <w:sz w:val="24"/>
        </w:rPr>
        <w:t xml:space="preserve"> “</w:t>
      </w:r>
      <w:r>
        <w:rPr>
          <w:bCs/>
          <w:sz w:val="24"/>
        </w:rPr>
        <w:t>Though the provisions of the “bid rule” do not apply to the UPS PPA’s such agreements present many of the same policy issues as the addition of generating capacity.” (Vogt, page 7, lines 16-18.)</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Cs/>
          <w:sz w:val="24"/>
        </w:rPr>
      </w:pPr>
      <w:r>
        <w:rPr>
          <w:bCs/>
          <w:sz w:val="24"/>
        </w:rPr>
        <w:tab/>
        <w:t xml:space="preserve">Both witnesses are clearly suggesting that PEF should conduct an RFP. </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Cs/>
          <w:sz w:val="24"/>
        </w:rPr>
      </w:pPr>
      <w:r>
        <w:rPr>
          <w:bCs/>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Do you agree with that suggestion?</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tab/>
      </w:r>
      <w:r>
        <w:rPr>
          <w:sz w:val="24"/>
        </w:rPr>
        <w:t>No.  I do agree with Mr. Vogt that the provisions of the bid rule do not apply to this case, but the primary reason for my belief that an RFP would be inappropriate is that conducting an RFP would jeopardize PEF’s ability to take advantage of this opportunit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Please explain.</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r>
      <w:r>
        <w:rPr>
          <w:sz w:val="24"/>
        </w:rPr>
        <w:t>.</w:t>
        <w:tab/>
        <w:t xml:space="preserve">Clearly, in the creation of the Commission’s “Bid Rule”, there was recognition that requiring an RFP process in all instances where the utility is acquiring capacity would restrict a utility’s ability to plan its supply system in a flexible and cost-effective manner.  For example, when a utility has identified combustion turbines as its most cost-effective alternative, there is no requirement for an RFP, allowing the utility to more quickly respond to needs in the near term.  Repowering of existing units is also excluded, encouraging the efficient use of older generating units  These exemptions result from the clear linkage between the “Bid Rule” and the Power Plant Siting Act, but they also implicitly suggest that there are circumstances where bidding may not be appropriate.  In this case, where we are dealing with a contract extension, rather than construction of a new unit, I believe that there is a great risk of losing the opportunity if PEF is required to proceed with an RFP. </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Why do you feel that the opportunity to make this purchase from the Southern Companies would be at risk?</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r>
      <w:r>
        <w:rPr>
          <w:sz w:val="24"/>
        </w:rPr>
        <w:t>.</w:t>
        <w:tab/>
        <w:t>There are two reasons.  To put the risk in context, it is important to recognize that an RFP process would take on the order of six months to complete, followed by negotiations to complete a contract for the power to be purchased.  Based on this timeframe, the first reason I believe risk is increased is that Southern is under no obligation to either hold this offer open or bid into an RFP and wait for the outcome to see if they are the winning bidder.  We are currently negotiating under a series of 30-day extensions to reach agreement, and there is every reason to believe that Southern will continue to search for a buyer if we back away from an agreement today.  The capacity they are seeking to sell is “uncovered” by any existing wholesale or retail obligation once our current contracts with them end.  It stands to reason that no owner of a capital intensive asset will take a passive approach to selling an interest in that asset.  We have to ask ourselves, what incentive would Southern have to wait for us?  If the argument is that there are no other potential buyers, it brings me to my second reason for believing that this deal is at risk by delaying.</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tab/>
        <w:tab/>
        <w:t>Not only do I believe that there are potential buyers for this capacity simply looking at the overall growth in peninsular Florida, but I also believe that at least some of the potential buyers are not subject to Commission review of the contract for cost recovery, and would not have to delay a purchase by conducting an RFP process.  This would be true for potential buyers both inside and outside Florida.  The only reasonable conclusion is that, at the very least, there is an increased possibility of this deal being offered elsewhere, in whole or in part, while PEF goes through an RFP process.  Loss of this sale would result in loss of the advantages I outlined in my pervious testimony, the most important of which, in my mind, is access to coal energ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 xml:space="preserve">What other benefits in the agreement with the Southern Companies that you feel are unique to this seller? </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pPr>
      <w:r>
        <w:rPr>
          <w:b/>
          <w:sz w:val="24"/>
        </w:rPr>
        <w:t>A</w:t>
      </w:r>
      <w:r>
        <w:rPr>
          <w:sz w:val="24"/>
        </w:rPr>
        <w:t>.</w:t>
        <w:tab/>
        <w:t xml:space="preserve">There are two main advantages that I see, primarily resulting from the fact that we are dealing with a seller that has a substantial portfolio of resources, with a variety of fuel types.  First, there is the ability for Southern to maintain an extremely high unit availability, translating to increased reliability of the supply system, by providing capacity from alternate resources.  Second, there are savings, which have not been quantified, to be obtained by the ability to provide energy from alternate resources, in place of the Franklin combined cycle unit.  When energy is provided from an alternate resource, it is provided at a discount below the contract rate for the Franklin unit.  </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Are these benefits in addition those cited in your direct testimon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r>
      <w:r>
        <w:rPr>
          <w:sz w:val="24"/>
        </w:rPr>
        <w:t>.</w:t>
        <w:tab/>
        <w:t xml:space="preserve"> Yes.  To reiterate the benefits I believe that PEF customers obtain from this purchase:</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1008" w:hanging="504"/>
        <w:jc w:val="both"/>
        <w:rPr/>
      </w:pPr>
      <w:r>
        <w:rPr>
          <w:sz w:val="24"/>
          <w:u w:val="single"/>
        </w:rPr>
        <w:t>Contributes to fuel diversity</w:t>
      </w:r>
      <w:r>
        <w:rPr>
          <w:sz w:val="24"/>
        </w:rPr>
        <w:t xml:space="preserve"> - A portion of the energy will come from coal-fired generating capacity, providing low-cost energy and serving to reduce the price volatility of PEF’s fuel mix.</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1008" w:hanging="504"/>
        <w:jc w:val="both"/>
        <w:rPr>
          <w:sz w:val="24"/>
        </w:rPr>
      </w:pPr>
      <w:r>
        <w:rPr>
          <w:sz w:val="24"/>
          <w:u w:val="single"/>
        </w:rPr>
        <w:t>Contributes to economy energy availability</w:t>
      </w:r>
      <w:r>
        <w:rPr>
          <w:sz w:val="24"/>
        </w:rPr>
        <w:t xml:space="preserve"> – Access to the transmission facilities provided by the agreement will give PEF access to lower cost energy that may be available within the Southern region, in those hours when the units specific to the purchase are not scheduled.</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1008" w:hanging="504"/>
        <w:jc w:val="both"/>
        <w:rPr/>
      </w:pPr>
      <w:r>
        <w:rPr>
          <w:sz w:val="24"/>
          <w:u w:val="single"/>
        </w:rPr>
        <w:t xml:space="preserve">Contributes to increased reliability </w:t>
      </w:r>
      <w:r>
        <w:rPr>
          <w:sz w:val="24"/>
        </w:rPr>
        <w:t>- The agreement will maintain a transmission path to the Southern system, which provides access to a large resource pool and enhances system supply reliability.</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1008" w:hanging="504"/>
        <w:jc w:val="both"/>
        <w:rPr/>
      </w:pPr>
      <w:r>
        <w:rPr>
          <w:sz w:val="24"/>
          <w:u w:val="single"/>
        </w:rPr>
        <w:t>Contributes to cost certainty</w:t>
      </w:r>
      <w:r>
        <w:rPr>
          <w:sz w:val="24"/>
        </w:rPr>
        <w:t xml:space="preserve"> - The purchases come from existing generating facilities.  Utilization of existing resources provides greater assurance of cost and performance than might be obtained from units that would need to be constructed.</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How then can the Commission address the cost effectiveness of this proposed purchase from the Southern Compani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b/>
          <w:sz w:val="24"/>
        </w:rPr>
        <w:t>A.</w:t>
        <w:tab/>
      </w:r>
      <w:r>
        <w:rPr>
          <w:sz w:val="24"/>
        </w:rPr>
        <w:t>The Commission has sufficient information available to make an informed decision.  We have presented the economics of the proposed agreements, and the assumptions upon which they are based, as well as the strategic benefits associated with the purchases.  There is sufficient information to make a judgment on whether or not the purchases are prudent and cost-effective.  Waiting for additional information would put the offer at risk and potentially lose the benefits of this deal for PEF customers.</w:t>
      </w:r>
      <w:r>
        <w:br w:type="page"/>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b/>
          <w:b/>
          <w:sz w:val="24"/>
        </w:rPr>
      </w:pPr>
      <w:r>
        <w:rPr>
          <w:b/>
          <w:sz w:val="24"/>
        </w:rPr>
        <w:t>Q.</w:t>
        <w:tab/>
        <w:t xml:space="preserve">Do the projects suggested by Messrs. Knauth and Vogt offer a reasonable basis for believing that there are competitive projects which could take the place of the purchases from Southern?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b/>
          <w:sz w:val="24"/>
        </w:rPr>
        <w:t>A</w:t>
      </w:r>
      <w:r>
        <w:rPr>
          <w:sz w:val="24"/>
        </w:rPr>
        <w:t>.</w:t>
        <w:tab/>
        <w:t xml:space="preserve">No.  Mr. Vogt references a coal project in southern Georgia that is currently in the licensing process (Vogt direct testimony, page 11, lines 20-22).  This appears to be the basis for his statement “… the fact that a new coal unit would still have time to be constructed to meet an in-service date of June 1, 2010…” (page 8, lines 9-11).  The fact is, I have an existing coal unit to buy from in this deal, and a speculative unit represented as an alternative.  At equal pricing, I’ll take the “bird in the hand”.  Even if it could be shown that the cost of a new, scrubbed coal facility (my assumption on type) could be offered at a price below an existing unscrubbed unit (Scherer 3), I would have to weigh the risk of having the unit in service to meet my need date, the unit performing to the contract specifications, etc.  And let me state very strongly here that the sellers do </w:t>
      </w:r>
      <w:r>
        <w:rPr>
          <w:sz w:val="24"/>
          <w:u w:val="single"/>
        </w:rPr>
        <w:t>not</w:t>
      </w:r>
      <w:r>
        <w:rPr>
          <w:sz w:val="24"/>
        </w:rPr>
        <w:t xml:space="preserve"> bear the risk of non-performance.  The ultimate risk of non-performance is borne by the customer.</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pPr>
      <w:r>
        <w:rPr>
          <w:sz w:val="24"/>
        </w:rPr>
        <w:tab/>
        <w:tab/>
        <w:t xml:space="preserve">Mr. Knauth offers an existing facility, but it is not available until 2012 (Knauth direct testimony, page 11, lines 18-20).  He goes on to say that “Conceptually, it is possible for a utility to structure short-term arrangements at the outset of the period in order to avail itself of a wholesale source that is available later in the period.” (page 12, lines15-17), and “A competitive opportunity could also lead Vandolah to consider converting a portion of its capacity to a combined cycle configuration for the purpose of this proposal” (page 12, lines 19-21).  It is hard to argue with conceptuals, but here we have a completely hypothetical project, consisting either of a short-term purchase (which I assume would have to come from an RFP, per Mr. Knauth) plus a later purchase from the existing facility, or, conversion of the facility to combined cycle, which again introduces risks associated with schedule and performance that I do not have with the existing facility.  Moreover, Mr. Knauth simply ignores the key question of how I would replace the coal energy provided in the Southern agreement.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pPr>
      <w:r>
        <w:rPr>
          <w:b/>
          <w:sz w:val="24"/>
        </w:rPr>
        <w:t>Q.</w:t>
        <w:tab/>
        <w:t>Mr. Knauth states that “Committing to the transaction years prior to the time it is necessary to do so would increase the exposure to that risk” (page 10, lines 14-15), referring to the risk of “a significant increase related to changes in environmental requirements.”(lines 11-12).  Do you agre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b/>
          <w:sz w:val="24"/>
        </w:rPr>
        <w:t>A</w:t>
      </w:r>
      <w:r>
        <w:rPr>
          <w:sz w:val="24"/>
        </w:rPr>
        <w:t>.</w:t>
        <w:tab/>
        <w:t>No.  To be clear, he is raising the issue with reference to the term sheet for the Scherer power purchase that makes PEF responsible for cost changes resulting from a “change in law”.  This is something of a red herring, since there are only two ways to approach the uncertainty associated with changes in environmental regulation; the way it’s been handled in the proposed agreement, which is to deal with it as it occurs, or to attempt to price the changes into the agreement up front.  If the Southern Companies, or any party, were to agree to bear this risk as seller, there is no doubt they would price the power to ensure that they were covered in the event of a substantial change.  However, compare the situation under the proposed agreement, where we have a known asset with known operating parameters and known costs, with uncertainty over future environmental costs, versus a proposed facility with contractually guaranteed, but nevertheless less certain costs and operating parameters, and that same environmental risk.  Since the construction of a new facility presents more risk compared to an existing facility, it stands to reason that the additional risk will be reflected in the price offered if it is assumed by the seller through contractual guarantees.  Therefore, I continue to believe that this purchase from the Southern Companies contributes to cost certain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Would you please summarize your rebuttal testimon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sz w:val="24"/>
        </w:rPr>
      </w:pPr>
      <w:r>
        <w:rPr>
          <w:b/>
          <w:sz w:val="24"/>
        </w:rPr>
        <w:t>A</w:t>
      </w:r>
      <w:r>
        <w:rPr>
          <w:sz w:val="24"/>
        </w:rPr>
        <w:t>.</w:t>
        <w:tab/>
        <w:t>The testimony of Messrs. Knauth and Vogt, presented on behalf of FIPUG, presents policy issues beyond the scope of this docket, policy issues that have been dealt with on two occasions in creating the current “Bid Rule”.  I believe that an RFP process is not in customers’ best interests under the circumstances presented here, because the delay created by the process would put the proposed deal at risk.  In addition, they are asking me to risk this “bird in the hand” for their conceptual “birds in the bush”, and they have not provided compelling arguments that that risk on customers behalf is warrant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520"/>
        <w:ind w:left="504" w:hanging="504"/>
        <w:jc w:val="both"/>
        <w:rPr/>
      </w:pPr>
      <w:r>
        <w:rPr>
          <w:sz w:val="24"/>
        </w:rPr>
        <w:tab/>
        <w:tab/>
        <w:t>The proposed purchases from the Southern Companies offer a unique opportunity to obtain coal energy, access a broader southeastern market, and defer the need for new capacity in Florida.  I continue to believe that approval of this purchase is in the best interest of PEF customers.</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t>Q.</w:t>
        <w:tab/>
        <w:t>Does this conclude your testimony?</w:t>
      </w: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sz w:val="24"/>
        </w:rPr>
      </w:pPr>
      <w:r>
        <w:rPr>
          <w:b/>
          <w:sz w:val="24"/>
        </w:rPr>
        <w:t>A</w:t>
      </w:r>
      <w:r>
        <w:rPr>
          <w:sz w:val="24"/>
        </w:rPr>
        <w:t>.</w:t>
        <w:tab/>
        <w:t>Yes.</w:t>
      </w:r>
    </w:p>
    <w:p>
      <w:pPr>
        <w:sectPr>
          <w:type w:val="continuous"/>
          <w:pgSz w:w="12240" w:h="15840"/>
          <w:pgMar w:left="1800" w:right="1440" w:gutter="0" w:header="1008" w:top="1440" w:footer="720" w:bottom="776"/>
          <w:lnNumType w:countBy="1" w:restart="newPage" w:distance="283"/>
          <w:formProt w:val="false"/>
          <w:titlePg/>
          <w:textDirection w:val="lrTb"/>
          <w:docGrid w:type="default" w:linePitch="360" w:charSpace="0"/>
        </w:sectPr>
      </w:pPr>
    </w:p>
    <w:p>
      <w:pPr>
        <w:pStyle w:val="BodyTextI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520"/>
        <w:ind w:left="504" w:hanging="504"/>
        <w:jc w:val="both"/>
        <w:rPr>
          <w:b/>
          <w:b/>
          <w:sz w:val="24"/>
        </w:rPr>
      </w:pPr>
      <w:r>
        <w:rPr>
          <w:b/>
          <w:sz w:val="24"/>
        </w:rPr>
      </w:r>
      <w:bookmarkStart w:id="0" w:name="OLE_LINK1"/>
      <w:bookmarkStart w:id="1" w:name="OLE_LINK1"/>
      <w:bookmarkEnd w:id="1"/>
    </w:p>
    <w:sectPr>
      <w:type w:val="continuous"/>
      <w:pgSz w:w="12240" w:h="15840"/>
      <w:pgMar w:left="1800" w:right="1440" w:gutter="0" w:header="1008" w:top="1440" w:footer="720" w:bottom="77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0" w:hanging="0"/>
      </w:pPr>
      <w:rPr>
        <w:sz w:val="24"/>
        <w:b/>
        <w:szCs w:val="24"/>
        <w:rFonts w:ascii="Times New Roman TUR;Times New Roman" w:hAnsi="Times New Roman TUR;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numPr>
        <w:ilvl w:val="2"/>
        <w:numId w:val="1"/>
      </w:numPr>
      <w:spacing w:lineRule="auto" w:line="480"/>
      <w:ind w:left="360" w:hanging="360"/>
      <w:jc w:val="center"/>
      <w:outlineLvl w:val="2"/>
    </w:pPr>
    <w:rPr>
      <w:b/>
      <w:bCs/>
      <w:smallCaps/>
    </w:rPr>
  </w:style>
  <w:style w:type="paragraph" w:styleId="Heading4">
    <w:name w:val="Heading 4"/>
    <w:basedOn w:val="Normal"/>
    <w:next w:val="Normal"/>
    <w:qFormat/>
    <w:pPr>
      <w:numPr>
        <w:ilvl w:val="3"/>
        <w:numId w:val="1"/>
      </w:numPr>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center"/>
      <w:outlineLvl w:val="3"/>
    </w:pPr>
    <w:rPr>
      <w:b/>
      <w:bCs/>
    </w:rPr>
  </w:style>
  <w:style w:type="character" w:styleId="WW8Num1z0">
    <w:name w:val="WW8Num1z0"/>
    <w:qFormat/>
    <w:rPr>
      <w:rFonts w:ascii="Times New Roman TUR;Times New Roman" w:hAnsi="Times New Roman TUR;Times New Roman" w:cs="Times New Roman"/>
      <w:b/>
      <w:sz w:val="24"/>
      <w:szCs w:val="24"/>
    </w:rPr>
  </w:style>
  <w:style w:type="character" w:styleId="WW8Num13z0">
    <w:name w:val="WW8Num13z0"/>
    <w:qFormat/>
    <w:rPr>
      <w:b/>
      <w:smallCap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Wingdings 3" w:hAnsi="Symbol;Wingdings 3" w:cs="Symbol;Wingdings 3"/>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eastAsia="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Symbol;Wingdings 3" w:hAnsi="Symbol;Wingdings 3" w:cs="Symbol;Wingdings 3"/>
      <w:b/>
    </w:rPr>
  </w:style>
  <w:style w:type="character" w:styleId="WW8Num46z0">
    <w:name w:val="WW8Num4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DocID">
    <w:name w:val="DocID"/>
    <w:basedOn w:val="DefaultParagraphFont"/>
    <w:qFormat/>
    <w:rPr>
      <w:rFonts w:ascii="Times New Roman" w:hAnsi="Times New Roman" w:cs="Times New Roman"/>
      <w:b w:val="false"/>
      <w:sz w:val="16"/>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left" w:pos="0" w:leader="none"/>
        <w:tab w:val="center" w:pos="4320" w:leader="none"/>
        <w:tab w:val="right" w:pos="8640" w:leader="none"/>
      </w:tabs>
    </w:pPr>
    <w:rPr/>
  </w:style>
  <w:style w:type="paragraph" w:styleId="BodyTextI2">
    <w:name w:val="Body Text I2"/>
    <w:basedOn w:val="Normal"/>
    <w:qFormat/>
    <w:pPr>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pPr>
    <w:rPr/>
  </w:style>
  <w:style w:type="paragraph" w:styleId="Level1">
    <w:name w:val="_level1"/>
    <w:basedOn w:val="Normal"/>
    <w:qFormat/>
    <w:pPr>
      <w:numPr>
        <w:ilvl w:val="0"/>
        <w:numId w:val="3"/>
      </w:numPr>
      <w:tabs>
        <w:tab w:val="clear" w:pos="504"/>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tyle>
  <w:style w:type="paragraph" w:styleId="BodyTextI1">
    <w:name w:val="Body Text I1"/>
    <w:basedOn w:val="Normal"/>
    <w:qFormat/>
    <w:pPr>
      <w:tabs>
        <w:tab w:val="clear" w:pos="5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style>
  <w:style w:type="paragraph" w:styleId="BodyTextIn">
    <w:name w:val="Body Text In"/>
    <w:basedOn w:val="Normal"/>
    <w:qFormat/>
    <w:pPr>
      <w:spacing w:lineRule="auto" w:line="480"/>
      <w:ind w:firstLine="720"/>
    </w:pPr>
    <w:rPr/>
  </w:style>
  <w:style w:type="paragraph" w:styleId="TextBodyIndent">
    <w:name w:val="Body Text Indent"/>
    <w:basedOn w:val="Normal"/>
    <w:pPr>
      <w:jc w:val="right"/>
    </w:pPr>
    <w:rPr>
      <w:rFonts w:ascii="Arial" w:hAnsi="Arial" w:cs="Arial"/>
      <w:color w:val="000000"/>
      <w:szCs w:val="20"/>
    </w:rPr>
  </w:style>
  <w:style w:type="paragraph" w:styleId="Header">
    <w:name w:val="Head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9:00Z</dcterms:created>
  <dc:creator>Jeanne Costello</dc:creator>
  <dc:description/>
  <dc:language>en-US</dc:language>
  <cp:lastModifiedBy>James A. McGee </cp:lastModifiedBy>
  <cp:lastPrinted>2004-10-12T14:59:00Z</cp:lastPrinted>
  <dcterms:modified xsi:type="dcterms:W3CDTF">2004-10-18T13:19:00Z</dcterms:modified>
  <cp:revision>2</cp:revision>
  <dc:subject/>
  <dc:title>IN RE:  PETITION FOR DETERMINATION OF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TP#556770.1 </vt:lpwstr>
  </property>
  <property fmtid="{D5CDD505-2E9C-101B-9397-08002B2CF9AE}" pid="3" name="DocIDRemoved">
    <vt:lpwstr>DocIDRemoved</vt:lpwstr>
  </property>
  <property fmtid="{D5CDD505-2E9C-101B-9397-08002B2CF9AE}" pid="4" name="_AdHocReviewCycleID">
    <vt:r8>1459901844</vt:r8>
  </property>
  <property fmtid="{D5CDD505-2E9C-101B-9397-08002B2CF9AE}" pid="5" name="_AuthorEmail">
    <vt:lpwstr>bonnie.davis2@pgnmail.com</vt:lpwstr>
  </property>
  <property fmtid="{D5CDD505-2E9C-101B-9397-08002B2CF9AE}" pid="6" name="_AuthorEmailDisplayName">
    <vt:lpwstr>Davis, Bonnie - Tallahassee</vt:lpwstr>
  </property>
  <property fmtid="{D5CDD505-2E9C-101B-9397-08002B2CF9AE}" pid="7" name="_EmailSubject">
    <vt:lpwstr>Final testimony</vt:lpwstr>
  </property>
  <property fmtid="{D5CDD505-2E9C-101B-9397-08002B2CF9AE}" pid="8" name="_PreviousAdHocReviewCycleID">
    <vt:r8>-658655123</vt:r8>
  </property>
  <property fmtid="{D5CDD505-2E9C-101B-9397-08002B2CF9AE}" pid="9" name="_ReviewingToolsShownOnce">
    <vt:lpwstr/>
  </property>
</Properties>
</file>