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81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FOR HINES 4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POLK COUNTY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Monday, October 1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SASSO, ESQUIRE, and JAMES WALL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lton Fields Law Firm, P.O. Box 3239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3607-5736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CHRAN KEAT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Good morning.  The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business is to call this prehearing conferenc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t for a prehearing conference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40817-EI, petition for determination of need for Hines 4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in Polk County by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Mike Walls for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Carlt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ASSO:  Gary Sasso with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Cochran Keat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re there any preliminary matters to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There are none that I'm aware o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point out that the company and staff a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of all the issues as reflected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hearing order.  And other than that, unless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preliminary matters to bring up,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We have n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ASSO:  No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uld like to proceed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section-by-section as quickly as possible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, clarifications, or changes to make -- I'm sorr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any questions, clarifications, or changes to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 let me know as we reach the appropriate se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Let's start with Sec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VI.  Any comments concerning anything in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draft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ASSO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VI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In light of the proposed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believes that each witness can be excused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on this panel seek to cross-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witness.  At this time it appears that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be excused, but we will have to confirm that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at staff would propose to do is o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ten word from each Commissioner, contact the Company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know in advance of the hearing if any of the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cessary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that fine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Yes, it is.  I did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ions on the issues that the witnesses are ident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y on.  So if we do end up with some witness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ed back, I want to make sure we have the right peopl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Mr. Waters, the first witness,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on Issues 1, 2, 3, 4 and 6, but not 5.  Mr. Roed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on Issues 2, 4 and 6, but not 3.  Ms. Murph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on Issues 1, 2, 5 and 6, but not 7.  And Mr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witness on Issues 2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Mr. Keating, wi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lanations su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Yes.  We will reflec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Staff has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ASSO:  No comments.  We had one typo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let staff know about after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9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Staff has no comments o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ould just note that all the issues are shown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 section later in the order. 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and the Company have reached an agreement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We hav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tion X, exhibits.  Cochr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Now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that has been presented to me, I though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as going to introduce a stipulated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Thank you.  I had overlooked tha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 has discussed this with the Company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intend to do is introduce a stipulated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ing of some of the discovery responses w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docket from the Company.  And we would lik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 the draft prehearing order as a stipulat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Thank you, Coc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 that agree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LS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Staff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ection XI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There are no pending mo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ASS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believe this section cove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ity filings that we have had thus f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.  Staff intends to have each of these addre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Now, my informa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are three pending confidentiality reques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intends to have each of those addressed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that been taken c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We are working on addressing tho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either have prepared orders address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s, or otherwise resolve the requests by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if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: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Staff would just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officer make a ruling as reflected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rder that opening statements, if any,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ase like we probably won't have any if thing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s quo, that opening statements should not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re there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quire ruling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There are no other matter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 there anything else to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ASSO:  Noth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Staff is not awar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Well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hing else then, thank you for your particip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SSO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The prehearing concluded at 9:5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0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