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LEMENTATION OF FLORIDA               DOCKET NO. 991222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LECOMMUNICATION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ACT OF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CEEDINGS:        ADVISORY COMMITTEE M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Friday, October 1,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IME:               Commenced at 1:3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cluded at 2:48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earing Room 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ief, Office of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ATTEND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JIMMY PETERSON, Florida Association of the Deaf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NANCY SCHNITZER, S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KATHY BORZELL, Self-Help for Hard-of-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RIS McDONALD, AT&amp;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IKE ELLIS, GREG GANTT, and MAGGIE SCHOOLAR, S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JAMES FORESTALL, FT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NORMAN H. HORTON, JR., ESQUIRE and ANN SHELFER, FT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THE FPS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BETH SALAK, RICK MOSES, BOB CASEY, FPSC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Competitiv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ASON ROJAS, FPSC Division of Legal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PR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EVIE FE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DEBBIE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SA STAFS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DEBBIE SPI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OSES:  Okay.  If we could go ahead and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rted.  Harry Anderson is not here yet.  So hopefully h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how up at some point in time.  We have got a pers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nding by the telephone, in case he calls in,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y name is Rick Moses with 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.  And to my right is Bob Casey.  Further dow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hris McDonald; he's not with the PSC, by the way.  Jason Roj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my left is the attorney that works with us on Relay, an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oss, Beth Salak.  I don't know the two interpreters' names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 will let you introduce your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STAFSLIEN:  Lisa Stafsl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SPIKER:  Debbie Spi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OSES:  And for those that a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peaking to us today or anticipating speaking to us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uld introduce yourself rather than introduce everybod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udience, I think that would probably be easi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porters.  Start with Na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SCHNITZER:  Good afternoon.  I'm Nancy Schnitz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I'm employed with Sprint here in Tallahassee, and I'm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day representing all the local exchange companies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OSES:  Also if you could make sur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icrophone is on so she can hea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BORZELL:  My name is Kathy Borzell, and I'm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presenting Florida's Self-Help for Hard-of-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PETERSON:  Hi.  I'm Jimmy Peterson, I'm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ensacola, Florida, and I represent the Florida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Dea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ELLIS:  I'm Mike Ellis with Sprint, 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rector for Sprint R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RATALSKY:  Paul Ratalsky, Consumer Rela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GANTT:  Greg Gantt, Sprint Account for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SCHOOLAR:  Maggie Schoolar, Government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ecutive with S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FORSTALL:  James Forstall with FT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HORTON:  Doc Horton, I'm an attorney with FT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SHELFER:  I'm Ann Shelfer, I'm presid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TRI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OSES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BAILEY:  Barbara Bailey, P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OSES:  Also, for those of you that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ravel vouchers, they are before you, if you could either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ose filled out, or if you want to take them back and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m back to us, that's fine.  And any of you that need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doesn't have one, let me know so we can get on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d with that, we will go into the service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sting.  Staff is continuing to do approximately 300 calls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onth on the typing speed.  Whether or not the CA can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perly to where it is intelligible, I will find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rd here in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d we are continuing to work with Sprin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yping speed.  We have seen some improvement in the re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onths.  Recently, August 25th, I believe, is the date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print implemented a procedure where they are doing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lled gating the network, where they are actually ro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lorida's calls to specific CAs that are capable of typing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igher rate of speed, and we have seen an improvement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re is a handout.  I think some of you have 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ront of you.  If you don't have it, there is one over he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left that gives you a brief summary of what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been.  Right now in September we are seeing about a 70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71 percent pass rate for 60 words per minute or higher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recently met with Sprint to make sure we are tim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lls the same way, both of us, and for the next month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sing the same scripts.  We are going to sit down and see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n really get to the bottom of the typing speed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lieve Sprint is going to talk on that subject matter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ittle bi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nd with that, I will turn it over to Sprint so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n give their side of the 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SCHOOLAR:  Okay.  Well, thank you so much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lowing Sprint the opportunity to give you an overview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quality program.  And I'm Maggie Schoolar, I have h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pportunity to present to you guys a couple of times now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ways enjoy being here.  I bring today my boss, Mike Ell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he is going to be speaking to you in a few minute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reg Gantt is right behind him, the Florida Account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 is also going to be talking about visibility.  And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rought his boss, Paul Ratalsky, who doesn't have to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e is just here to critique.  Right, Pau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is is going to be a basic overview of w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oing to be discussing today.  We are going to talk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rvice feedback that Rick was just talking about,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typing, and give an overview of our quality program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e going to talk about CapTel, and then Greg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scuss visibility, and then Mike is going to talk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urricane preparedness, and what happened with FRS during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hurricanes that you guys suffered through this last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then talk about some of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is is an overview of the complai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endations that we have had for the last few years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just think this is an interesting graph where you can se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ere that the complaints are dropping, and the 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e increasing.  And in this year they are going to cross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 we know that a lot of people don't contact the r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rvice, or contact customer service to voice their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r to give commendations.  But for those people who have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ll be interesting that this year we have had 70 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14 complaints, and so the graph is going to cross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ll actually have more people commending FRS than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laining about it.  I think that is a cool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at has happened for the last couple of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d I want to give a brief overview of how S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ssesses quality.  We have got staff who is really l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ation at the moment in evaluating relay service and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standards.  Sprint has a quality program that w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ing for the last few years, and I would just like to touch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ow we do it.  No other provider has this kind of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qualit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d we really break it into three differ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trainers program is really an overview of our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ystem.  And all the trainers evaluate the entire product.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our centers and all of the service.  And they will pick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ubject each month based on customer feedback, say two-line V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lls, you know, we will have a complaint about two-line V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 that will be the subject they will pick, and they will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ll of their test calls and ensure that two-line VCO call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ing processed accu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n it rolls down into the supervisor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gram.  And what the supervisors do is they will r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wo-line VCO from a center perspective.  And based on thos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grams training is developed, agents are taken off-line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quality information is put out to ensure that all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cedures are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d then it goes down to the actual agent sur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cess where supervisors will pull an agent off the line tw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very month and evaluate them on 44 aspects of call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give them direct feedback.  So we do it from an over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rspective, we do it from a center perspective, and then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 from an agent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center perspective is interesting, too,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the center where it creates competition between the ce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depending on whatever the subject is, we post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enters, in all the centers, who is rated what o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fferent criteria.  So the different centers compete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ther to try to do the best in ASL translation or whateve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, the item that they have pi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But together it gives us a pretty good pictur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250 different call type variations happening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ur CAs have to do a lot of things in order to me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pectations of our customers.  And so this kind of helps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uch base on all the different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Now, in Florida we have had some significant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we have been working with with staff and the community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 a good long time.  And one of them was accent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ccents came up as an issue that people could no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at was being said, and it was disruptive to the call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at we did last year in July is we pulled all of our ag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f-line and we interviewed them.  And if anyone had an ac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we felt could interrupt a conversation, we removed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rom Relay.  And since that time we have not had any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r any issue with accents.  We are carefully screening all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gents as they come on board to ensure that we are not brin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yone on line that has an accent issue as well.  So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oping that accents have been put away, and we've got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lan in place so that won't ever be an issu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Now, typing speed.  Sprint has always assesse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gent's typing speed by taking that employee off-lin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ing them do a test where they are liste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versation and they are typing it as fast as they ca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ased on our quarterly assessment, and we have done th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ny, many years, 100 percent of our agents type 60 word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inute.  And the only way an agent in training is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ake calls is if they can pass that typing test before the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ctually be put on a liv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at is not how fast an agent is typing on l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lls, though, because you are taking they off and pu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a controlled environment, and they are typing as fas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y can, and they know they are being tested.  So what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d when they were looking at their accents issue is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ooking at typing and saying, wait a minute, these guys ar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yping 60 words a minute on live calls.  On an actual c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en I do a test call and I'm timing it, it is not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cross at 60 words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Well, Sprint and no provider in the industr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ooked at it that way or developed a verifiable typing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ere we can gauge that this is actually happening and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re, when we take action and terminate employees of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ine that we are actually doing it with a test that i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taff has been doing, like, 300 calls a month,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Sprint has been working right along with staff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ligently trying to match the same typing requirement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had statisticians looking at it, we have come down h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ew times.  We applaud staff for setting this up. 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ur goal to come up with a test that we are both measu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actly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Now, in the measurement of it, you can see that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n Sprint using staff's test, and staff's test, we have see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mprovement.  And like Rick said, we have done a lot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ver the last few months to try to improve typing and hit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ere on a live call that agent is typing 60 words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have terminated employees.  We have -- any agent who is s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yping less than 60 words a minute on the live typing tes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aken off-line, they are retested, and they are not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o back on until they can pass it.  If they cannot mai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speed, then they are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We have had a big poster campaign where we have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peed limits all over the center saying the speed limit h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 over 60 words a minute.  You can't go under.  We have tr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do a lot of positive reinforcement and typing drills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eople up to that.  All of those things we were doing we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ignificantly changing any results, and that was a fru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staff and for Sprint.  And so what we ended up doing,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ike Rick said in his overview, is gating the Florida traf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agents who were hitting the criteria that is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ight now by this typing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d so that is what Sprint is doing right now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tinuing to be a work-in-progress as we are continu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rk with staff with the test and making sure that we ar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n the same page and that all the agents are doing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 want them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cDONALD:  Maggie, how does that gating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SCHOOLAR:  What we do is we hav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outing at Sprint, and so we can gate traffic to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gents.  We can do it with, like, voice carryover traffic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o to particularly trained agents.  So what the gating doe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are sending this traffic to agents who have esta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live typing test that they are going over 60 word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 if any agent is under 60 words a minut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w, we are taking them off and retraining them.  But it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s not at the 300 calls a month and the 400 calls a mon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e being tested.  Statistically we were still having --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ople would pass it, and pass it over and over, and then f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.  And we can't seem to figure out what does it takes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same agent to pass it every time we do it.  So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re if it is the test, or the agent, or what.  But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done is take those really high speed typ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ssing it and gated the traffic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CASEY:  Are your other Sprint states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are gating the Florida customers?  And if they are awa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, how do they feel abou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SCHOOLAR:  We not only provide service to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tes, we also provide national products, Sprint Relay Onli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ur Internet traffic.  We can gate Florida to the higher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gents and gate our Internet relay product that is not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state jurisdiction to the other agents in the Miami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ut we have not, we have not discussed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ituation with other states other than what has been sai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Sprint STARS (phonetic), there has been discussio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PETERSON:  I'm curious how both percentag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fferent for PC, for PKC, how -- are the deaf -- are the 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fferent, or are they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SCHOOLAR:  And that is the million-dol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question, I will tell you.  That is what we have been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n for quite sometime.  Sprint came down, and we have come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w, I think, four times, three or four times, three tim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at with staff, and with a stopwatch, and tried to take exa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ow they were assessing service, and then taking it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print and done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But month over month we not only have a differe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ut it is the exact same difference.  When you look at it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the same ratio.  So just this last Tuesday our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nager came down again, and sat again, and it seemed lik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me -- I mean, I didn't get a full -- Rick, how do you fe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OSES:  Well, the one difference that we sa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y they were testing it versus the way we were testing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y were using a one paragraph script.  In other word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cript would kind of set up the conversation.  And the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erson that was talking to the CA, and the CA was doing the T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yping, they would time that one paragraph continually.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 were using were two and sometimes three-paragraph 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ich made the CA transition back and forth, and we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y have some significance in the difference in the ti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But other than that, what we have agreed to do now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ry to get it closer to comparing apples-to-apples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lected five scripts, both sides are going to use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ame five scripts.  Of course, we are going to be h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fferent CAs here and there, but we have got statistician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oth ends trying to analyze that data.  And for each wee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e going to trade results and see if we can't get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use of the difference.  Because it is too consistent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s got to be something that is ca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SCHOOLAR:  And it was that staff was using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nk, 150 scripts, and Sprint was using two of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cripts.  But I think this meeting on Tuesday was very help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ere our team sat and watched them do tests, and then our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d tests, and they sat and watched, and they compared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ack and forth.  So hopefully over this next month we will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 merging together of both tests.  It has been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teresting process, and I believe it is going to set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nchmark for r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apTel.  Best in class, I'll tell you.  Florida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olled more CapTel phones, has more minutes and more user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y state in the nation.  Congratulations, particular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TRI!  You have done a fabulous job of getting those phone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gularly.  We have over 761 phones that have been shipped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Florida.  The minutes here just this last month hit 7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inutes of use.  And the feedback that we are gett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henomenal.  I had to put some quotes in here from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sers, but we have had a lot of Florida users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ustomer service crying, and thanking us, and saying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ives have changed.  I don't know if James has gotten tha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TRI with the delivery of the phones or not, but it has bee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mazing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o no one in the United States right now tou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lorida in the CapTel distribution.  We have got twenty-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ther states that are doing CapTel, but most of the stat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ing very slow and they are not getting the word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y don't have the resources to let everyone know,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nections to the different centers that, of course,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re in Florida.  So excellent job.  And these ar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autiful.  I hope you all can all read these.  They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my favo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OSES:  Maggie, what is C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SCHOOLAR:  Cerebral palsy.  So it really, Cap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ally has reached a group of people that Relay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ccessible to.  And so I just congratulate the state for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service available.  It has really changed people's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And now for Greg.  And then at the end w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questions and answers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GANTT:  Hello.  My name is Greg Gantt and I'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ccount manager for Florida Relay.  And one year ago, bac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ugust, we got some feedback from the community on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fferent issues that we were facing with the Florida R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rvices.  And one of the ones that was identified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veral was the lack of Sprint visibility with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nd so we took that, and we took some action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what we have done since then is increase the vi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, myself, along with the support of our Sprint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nagement team, have been getting out across the state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fferent activities.  Since August of 2003 and today,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e the different events that we have at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d the most significant accomplishment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d was the FAD roadshow.  And that was coordinated by Ch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gner, and was able to hit some of -- be able to collec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eedback and be able to provide services for the dea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rd-of-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 so there -- I think that there were fift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ities that were scheduled on that roadshow, and that was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course of a year.  And I was able to make it for sever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ose.  And if I wasn't able to make it, we sent one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ther account managers to attend.  And we got som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valuable feedback from those.  We heard, of course,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sues being voiced, some were on services, a few on r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what feedback we did get on relay, of course, we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k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OSES:  Greg, if I could interrupt you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cond.  Can you slow down just a little bit.  She is hav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rd time staying up with you over her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GANTT:  I'm sorry, I really tend to get carr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way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f you remember, FTRI got together with RDC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d a conference.  And that was where we started our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lan.  And that was actually when we started plann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ore visible across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Well, actually one other issue that was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s that FTRI, they were doing the outreach for Florida Rel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they had the equipment program, as well.  And so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cided to do was to work more closely together with FTRI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h their outreach staff.  And so what would happen i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 go out together to be able to support them wit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ether it be setting up a booth, or handing out equipment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dvertisement for equipment distribution and so forth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ble to have Relay be more visible.  And so what happened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ore people were able to see me in person an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ddress different issues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Last year, Florida School for the Deaf, I w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ir homecoming, and as I speak now they are having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omecoming this weekend, as a matter of fact.  Actually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another person going there to support us again so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 have that visibility, getting out in th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upporting FTRI, and the supporting their outreach staff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 we will have someone there this weekend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FTRI, under the control of James, has planne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nual conference, and that is for RDC under contrac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re is like 16 or 17 different people come, there is tr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is offered, equipment is discussed and so forth, and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re to present on Florida Relay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 at that particular conference, we also wo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gether to be able to bring in Bob Segalman (phonetic),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alked about speech-to-speech services in particular, and h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ally a great presenter.  And so he gave a great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d FTRI hosted a focus meeting where they brough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fferent key leaders from throughout the communiti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lorida.  We were able to have a chance to speak together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rked, what wasn't working for FTRI, and for Sprint, o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lorida Relay.  So we were able to network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Here are some more that we have attended.  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January, Sprint hosted an open house with the PRC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bcontractor for the call center in Miami, and severa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ff were able to come.  And a few of FTSA were able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s well, and they were able to tour the center.  Becau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ctually, that was one of the feedbacks that we did receiv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they wanted to see what the center looked like.  They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see how the call was processed and so forth.  And so w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opportunity available for them to come and take a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center.  And then, again, we were able to do the same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n the following Saturday, and that was for the Miami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come in.  So they were able to come in and take a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n March we had a big consumer event, and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roadshow in Miami called Deaf Nation, and that draw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2,000, 2,500, people, and FTRI had a booth there, Sprint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ooth there, and we were able to support each oth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ccordance with that.  And it was very successful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ccessful, in fact, that we are considering coming back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gain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CSD, Communication Services for the Deaf, i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ubcontractor in Relay, actually within TRS and video r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rvices, as well.  They are in Sioux Falls, South Dakota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y actually hired an outreach manager and based the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uthern Florida, in the Miami area.  And because of that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been able to work together and to be able to us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rvices and be able to get their support with going ou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ing able to attend more events.  They are actually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omecoming game this weekend, and that is who is offering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support.  Part of that is deaf awareness programs.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ample, one that happened two weeks ago, when I wasn't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o, they were able to go and support that event,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y handed out information on Sprint, on Florida Rela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lso FTRI was able to attend that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Now, our plans from here on out.  We h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vents planned.  Deaf Fest (phonetic), that is actually --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the first annual festival, and that is schedul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rlando.  We will have a booth there.  FTRI will have a bo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re, as well.  I will be attending that for visibilit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pport,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FTRI will have their annual conference right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af Fest.  That is also in Orlando.  It is good logis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lanning on James' part.  Thank you for that.  I can mak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rip.  I received a request to attend the National AD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(phonetic) conference to give a presentation, and have a bo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so forth.  So as of right now, I'm sure that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bably have more events that will be added to the lis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ime goes on.  And then another significant event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lanning on is this on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nd, again, it is always been my belief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eet a person face-to-face, and you get out in and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unity, you're going to get more feedback that way.  R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n sending an e-mail, or a fax, or anything like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e going to get more if you meet that person face-to-fa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cause we are the front line with the community.  If we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 out to their area and meet with them, and listen to th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visit with them and so forth, we will get more feedback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has pretty much been our experience.  And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ction plan that we have been doing over the las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cDONALD:  Do you have the dates for th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vents in November, the Deaf Fest and the annual confer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GANTT:  November 6th, which is a Saturday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rlando.  And then the FTRI Annual Conference starts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onday, is that November 8th, and runs through the 11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gain, that is in Orlando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ELLIS:  All right.  Good afternoon. 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ry to speak instead of sign and have an accid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icrophone, so let's get our communications set up here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For those of you who have not had the pleasu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eeting me yet, my name is Mike Ellis, I'm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rector for the Sales Organization within Sprint. 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 the company almost 12 years specific to TRS.  And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reasons I am here is because Florida has a very soft sp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my heart in that I was in Maggie's shoes five years ago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guys released your RFP and was responsible for brin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print to Florida.  And so I've got good memories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ss.  It is good to be back in the RFP proces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'm here to share with you more of a global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what is happening at the national level.  And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ngs that Sprint does is make sure that we give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unity in a variety of different ways.  As a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ent hurricanes, our PCS division agreed to offer free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stance to all Floridians to help ease some of the challe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have had l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s a result of some of our giving back on a 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evel, the NAD just recognized Sprint with its most prestig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ware, the President's Award.  And, of course, we ar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ctively involved in the past couple of weeks with 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af awareness across the country to add visibility to all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our states as well as international stuff.  Maggie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just got back from New Zealand.  Sprint is the first r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vider to acquire an offshore opportunity, and so we w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ew Zealand and we are launching services there this Nov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Just yesterday, in fact, we were on a conference cal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eople from New Zealand and Australia working on som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re.  If you have any questions about those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rld, see us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One of the things that we are very focused on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lay provider is making sure that regardless of the challe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rom a weather perspective, whether it be snow stor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lizzards, hurricanes, that the consumers of the service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perience any outages or shortages.  As you may remember,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evious provider had some challenges with that,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ly had, really, one center, and they shut down that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there was no relay services here for several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print's story is right here, and it pretty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peaks for itself.  With the recent four hurricanes, a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rteen-center network, we have been able to meet the li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aning meet our service obligations to consumers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how we do that is we basically measure what we call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peed of answer and our service level.  These two measu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ols are set pretty much by the FCC and the contract that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 have to meet 85 percent of all calls answered in ten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r less on a daily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o as you can see with Charley, Frances, and Ivan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dn't miss a beat.  We were able to increase the labor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cross all thirteen of our centers, knowing that the Mi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enter was going to experience some work shortages as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ldn't get to the center, or power was out, or whatev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were able to meet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d this is all of Florida, including making sur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our other states do not suffer, as well.  Because if we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raffic out of Florida and put it at our other twelve cent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re is going to be some extra burden there.  So we ar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conversion here, if you want to look at it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rms of 85 percent equates to about a 5.4 average spee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swer.  With Jeanne we had a challenge here.  We had jus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25th an 81 percent service level, so we didn't hit i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ay.  From a consumer perspective, it probably wasn't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ticeable, because by the time you pick up the phone and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al tone, it is five seconds.  That is really our target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 missed it to about seven seconds.  So it was ab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wo-second average longer time for you to get that a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o we asked ourselves what did we miss, what happ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n that day?  And so we looked at the call volume fore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uring Charlie, the volume was exactly what we thought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oing to be.  There wasn't a spike in traffic like we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re might be.  Frances had a 4 percent increase in traffi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van had 6 percent.  For some reason Jeanne created a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ercent spike in traffic that weekend.  You tell us w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oing on in the community that might have caused that?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en that type of increase happens, we are anticipating mo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5 to 10 percent.  It is too tough to get people in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ast minute.  So we did the best we could and we recover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ex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o this is an important story to remember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nk about your next provider as to who is best equipp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vide you with good quality services in the unfortu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ituation of future hurricanes.  I think your answer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be S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RS has kind of really taken on a new acronym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 longer really called telecommunications relay servic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ike to think that we are called total relay solutions. 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past two years you have seen an evolution and a mig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a whole new portfolio of services other than just T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Just here in Florida you have seen this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raffic for both interstate and intrastate.  What we hav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going on here is Sprint Relay on-line, video r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rvice, CapTel, relay conference captioning, Sprint r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reless, and the next slide will show you how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rend is changing to a new pot of offerings.  This goes ba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f you can see this, first quarter '02 to second quarter '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this is Florida-specific trend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o the big blue section is the traditional TR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d section is Sprint Relay on-line.  Customers who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hoosing to use the Internet and our applic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ternet instead of the traditional TTY.  You are see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ignificant shift of customers using Sprint Relay on-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ellow line is video relay service.  Those who prefer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various video relay service applications to Sprint's V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d then the new entrant here is, of course, Cap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at is interesting is that you, TASA, and the Commission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e only responsible for the blue.  All of this is now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id for by the National Exchange Carriers Association,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exception of CapTel.  So we could take a look at Cap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ere, and put it here, and that is your responsibility.  S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real interesting as we look into the next seven yea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at the RFP is asking us to do is forecast what th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going to do.  If this trend continues, in seven year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uld be all sorts of combinations.  So it is an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hange, but it is important for you guys to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ustomer behavior is driving the business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cDONALD:  A question for you.  I'm no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amiliar with the on-line service, obviously it looked lik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s growing significantly.  How does that differ from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r other service offerings and why do you think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rowing so dramatica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ELLIS:  Sprint Relay on-line is simply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lication.  Anybody who has a PC can p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ww.SprintRelayOnline.com and have an interface with an ag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same way that a TTY calls 711.  So what we think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ppening, one, it is much more easier to access.  Becaus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ustomers go about their daily work, they don't have to mo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ir landline phone and use a TTY.  They are already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y just have to go to our website and process the cal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ultitask.  Easily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t is much more consumer friendly.  It has icons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s colors, you can change the size of the font and do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rts of things to customize it to your preferences. 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ng for kids.  I mean, I have got a 14-year-ol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11-year-old.  I have got a TTY at home.  My deaf daug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sn't used the TTY in almost two years.  She gets home,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ops on the computer, she IMs, she does the IM work, and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es SRO.  I mean, she does it all and she is 11/12.  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kids are using PC, they are not using TTYs anymore.  So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a trend in that area.  Certainly you can ask Jimmy or J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at they think is happening in the community, but SR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p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What is even more exciting, in fact I heard Jim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alk about it when he got here, is Sprint Relay wireles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just launched this two weeks ago.  And anybody who has a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ager, side kick, any types of those devices now can 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ur application and make the same Sprint Relay on-line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sing the pager.  So now they are no longer tied to a PC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ean, Jimmy was telling us some amazing stories dur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ekend of Jeanne where he was out there using SRW all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king phone calls that he couldn't have done at home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ybe he didn't have power, he didn't have access to a T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RW, anywhere, anytime, any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o this is definitely our trends.  We are 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video relay service being wireless, as well.  We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ew stuff on the frontier that we are going to be abl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.  And then, of course, CapTel wireless would be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lick.  Being able to take my Trio (phonetic), I don't hav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ndy, but take my Trio phone, it has a large screen displa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 and make my CapTel call.  I'm hard-of-hearing myself,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peak into the speakerphone and I can read exactly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ing said on the other end.  That is pretty slick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We're looking at some streaming captioning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is the Relay conference captioning features we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 is no reason why we can't do voice-to-text technolog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imilar to CapTel, a lot of different environment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vice versa.  Having James or Jimmy type something here and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it becomes spe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nd then most importantly is that Sprint is very k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 listening to what TASA, consumers want.  What is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vision for tomorrow?  One of the things that Sprint has i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got over 30 deaf and hard-of-hearing managers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ur corporation, all of who use this service on a daily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lling us what is working and what is not, and wha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reams for tomorrow are.  So this is really exciting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e going to tell more about this in our RFP response. 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old that for the good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Lastly, I just want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PETERSON:  Going back to CapTel wireless, ca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plain a little bit more about that?  I've never use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ELLIS:  Sure.  I have a Trio handy in my p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 is just one of many different possible hand-held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is a phone, it is my Internet, it is my all in on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at I can do is simply -- suppose I want to use Cap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reless.  I can call Rick from here using my speaker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rectly to him, it connects to the CapTel agent.  As R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sponds back to me, I see everything that he says o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creen.  He has no idea that I'm reading what he is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cause the speed is 150 to 200 words a minute, 99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ccuracy.  So it is just as good or better than w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ere in CART, and we can have a regular conversation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to type anything.  I speak directly to Rick, he tal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ack, and I can see what he says via the realtime capti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rough Cap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o there is lots of different device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sed to integrate CapTel into wireless.  We have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manufacturer to make sure that application is interfac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h this.  We are not there yet, but we are working on it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 a technology that we don't have yet, but there is no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y it can't happen.  So that slide that you have is all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ew stuff that you can pin your hopes on if you sta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print for the next seven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J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FORSTALL:  You answered my ques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ELLIS:  Okay.  Last but not least, we just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make sure that you underst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BORZELL:  I just want to make sure 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gular CapTel works on the same voice captioning premi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reless CapTel would work on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ELLI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BORZELL:  Wireless CapTel is available now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t?  Is that a fu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ELLIS: 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BORZELL:  Okay.  You are saying that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h wireless is different from regular CapTel?  It i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ELLIS:  No.  It would be the same.  There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 no difference.  I was referring to the speed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chnology.  A typical conversation is about 150 word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inute, so the CapTel technology can transmit well at 120, 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pending on the conversation flow, and transmit at that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peed.  So, in fact, sometimes CapTel is too fa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verage reader, because they may not read that fast.  So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n't be any issues with transferring that to the wir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capabilities of the speed will be phenomenal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citing stuff.  It is a good time to be dea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rd-of-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Last but not least, I just want to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etting us be your provider for the past several years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reciate your business.  We appreciate your working with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rough some very challenging and important times.  We ar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committed to make sure that you have the very best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the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gain, I see what happens across the country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n assure you Florida has got the best deal going.  So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.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OSES:  Could we get copies of the slid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all have presented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ELLIS:  Absolutely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OSES:  Did Sprint have anything else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dditional presentation or anything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With that, if there are no other questions, nex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agenda is the FTRI board presentation on the overs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sponsibilities, and I believe Ann Shelfer is going to d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esentation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SHELFER:  Am I on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First of all, I would like to introduce myself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n Shelfer, and I am current president of the FTRI.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a few comments.  And also Doc Horton, our attorney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vailable for any question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Rick has asked us to be here and expla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unctions of the FTRI Board, and he has allowed us 30 minu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ut I assure you it will not take that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When TASA was enacted in 1991, the PSC was dir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designate an administrator for access system.  By la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dministrator is required to be a not-for-profi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corporated pursuant to Chapter 617, Florida Statute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dministrator cannot be organized for any purpos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dministrating the access system.  In compliance with the la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Commission directed the local telephone companies to for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rporation to be the administrator, and that is how FT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FTRI is registered with the secretary of stat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 do have tax exempt status because of the nature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usiness.  As a nonprofit corporation we have member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embers of FTRI are the telephone companies.  We have a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directors, and the board members are elected annually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embers.  We currently have eight members on the board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oard elects the officers, president, vice presiden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reasurer, and the president appoints the secret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FTRI board functions like many others;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stablish policy, develop budgets, approve contracts,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uide and oversee the operation of FTRI.  To run the day-to-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perations, we have an executive director and he is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us to ensure that FTRI is efficiently managed.  And J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stall has been the executive director of FTR since 1995. 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s selected after reviewing a number of appl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terviewing several of those applic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We meet at least four times a year, usually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, and at those meetings we receive a repor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ecutive director on operations.  Usually he provide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pdate on financial matters, outreach, distribution,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eeds, status of contracts and any matter that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scussion.  To make sure that FTRI does what the law requir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James has a staff of employees.  We approve the positio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sapprove them sometimes.  And James is responsible for hi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meone for the position and super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e, the board, try not to get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ay-to-day operations of FTRI.  FTRI board members are not p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 their services on the board and we do not get reimbur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 attending the meetings.  It is something that we enjo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ost of our directors serve for several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nd if you have any questions, I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swer them, or Mr. Horton.  Like I said, it is not thi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inutes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OSES:  Anyone have any questions for Ann? 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et her off that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SHELFER:  Oh, come on.  No one has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OSES:  Thank you, 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SHELF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OSES:  Okay.  If we can get started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Okay.  Next up will be James Forstall from FTRI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ive us an update on CapTel and also his outreach effort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 would like to personally commend James for his effort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pTel.  He has done an outstanding job distribu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hones, and I want to let him know we appreciate it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ll turn it over to J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FORSTALL:  Thank you.  I appreciate that. 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 can add one more comment in regard to CapTel.  As you se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slide right here, we have added the CapTel equipment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pplication, and we will start printing that in this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onth for dissemination.  And I have nothing else to ad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pTel presentation other than what Sprint already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 if anybody else Has any questions on CapTel, I will be gl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f you will just give me a second, I am going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switch files on my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Okay.  First of all, I want to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viting me here to make a presentation on FTRI, and I pla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ive you an overview of what has happened during the last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a little bit of what we plan for this current fiscal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Last year -- when I say last year, I'm talking fi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ear 2003/2004, which is from July to June, which is our fi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ear -- during that time period we distributed 69,500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quipment.  And as a slight breakdown of the equipmen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volume control phone for the hearing impaired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mplified telephone, we distributed 52,000 of those.  And A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ich is the audible ringer, which goes in conjunction with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hone for that matter, and we distributed over 12,000 of tho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TTY was 1,237.  And other includes equipment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 TeleBraille, (inaudible) phone, visual ringers, et cet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 here is a little comparison of the last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ears.  In 2002 and 2003, we distributed 60,302 phon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ast fiscal year, 2003 and 2004, we distributed 69,500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dd that the number came out to be so even, 69,500.  I h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verify that because the numbers just happened to add up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New clients.  Last year we experienced a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remendous growth in the number of new clients serve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evious year, 25.89 percent growth increas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henomenal.  That is the most we have ever experienc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contributed to 32,973 new clients.  In addition to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 served 28,334 clients that received other types of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ich could be an exchange for a broken piece of equipment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odification, or follow-up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nd here is a graph that shows the last eight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new clients.  And in comparison the last two year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umber of services we provided.  The year before w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55,022 and last year 61,307.  And that is the total of ne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odified, exchanges.  And that includes all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enters that we contract with throughout the whol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Now we are going to talk a little bit about outr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ast year in working with the regional distribution center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w, for those of you who are not familiar with RDCs, RDC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ur acronym or term that FTRI uses to identify who our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gencies are throughout the state.  They can be known as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 deaf service center, or center for independent living,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peech and hearing center.  Last year in working with th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oth FTRI and the RDCs conducted 1,241 different outr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ctivities throughout the state.  That averages to 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ctivities per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n addition to that, we recruited and signed up 1,0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ew business partners.  And this business partners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formation about both the relay service and the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stribution program.  And we have, as you notic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ottom, over 178,441 employees that work for these 1,0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usinesses, the information has been made available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rough the last year and following up wi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usiness partners, and by following up we would call the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ind out how they like the kit, if there is anything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n do to improve it or if they need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what we have found, the feedback we received i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nted something to keep them posted, or in the loop of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oing on throughout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d so we developed an electronic newsletter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nt to all of our business partners throughout the state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quarterly basis.  And we give them tips, and let them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current events are in their particular areas, and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any more information or need more information, to giv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 call or contact us.  We found this to be very helpful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ll continue to do that from here on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Last year our public service announcement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 TV on cable, on Florida Telecommunications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ble, we had agreed to buy a four-to-one leverage.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very one dollar we spent they would give four to match. 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sult last year we received 27.66-to-one leverage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reat return, and it will double the amount of leverag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eived the year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Florida Link, which is the FTRI newsletter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ublish and disseminate to all of our active clients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rticular edition we decided to include an FTRI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side of it.  And what we -- and the reason we did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cause we wanted our active clients to pass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 to someone else they know who could benef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gram.  And what we are finding is about one-fourth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pplications that are coming into our office are o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pplications.  So it has been proved to be an effective too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we are very pleased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d last year we began translation of the pop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ss Along brochure into Spanish, and we plan on print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s quarter and disseminating it to the RDCs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 outreach activities for this coming year, fi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ear, we contracted with the regional distribution ce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roughout the state to provide 2,195 outreach activiti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1,463 of those activities will be face-to-face presenta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hibits, or meeting with service providers abou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quipment and relay service, and 732 of those outr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ctivities will be focussing primarily on the Business Part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gram.  In addition to that, we have also contrac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TCA for another year of 4-to-1 leverage of media bu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at concludes my presentation.  Anybody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CASEY:  I had a question on CapTel.  I know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FTRI budget you were authorized to buy 100 CapTel phon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onth.  Have you experienced any shortages?  Are there wa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ists for CapTel phones, or do you have a big inventor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y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FORSTALL:  In the beginning when we first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ut, there was a major concern that we were not going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nough equipment.  And for the first two or three month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re just about meeting our supply.  However, over the last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nths we are okay.  Some of the centers have some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when we say a waiting list, we have people who are wa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get the equipment, meaning they already have an appoin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go in and get it.  There is no one waiting becaus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 inventory available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OSES:  Ms. Borz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BORZELL:  The question -- I'm sorry, I'm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rouble figuring out if this mike is on or off.  The questio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, as you are letting the cat out of the bag more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utting the CapTel on the application and on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distribute among the general public, don't you anticipa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uge request for these phones, the CapT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FORSTALL:  There is always a possibility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dea is to get the word out, let people know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vailable.  The RDCs throughout the state are promoting it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y do the distribution, you know, whether they go with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hibit or a presentation.  And we feel like that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 a permanent part of the program, and we want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is added on our equipment application.  So, yes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 possibility that we might experience a large number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questing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BORZELL:  And the typical consumer who would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 CapTel would probably be someone who no longer benefit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 amplified phone, but who is reluctant to use VCO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FORSTALL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OSES:  Be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SALAK:  You referred to active clients.  How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define your active cli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FORSTALL:  Active clients are people who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ill in the program with the equipment.  Inactive clien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ose who may have been in the program at one time and re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equipment for whatever reason and are no longer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SALAK:  And you can count th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FORSTALL:  We can track active and inactiv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SALAK:  My second question is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mething that Mike had said before, and that wa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reless CapTel.  And right now I believe FTRI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stribute wireless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FORSTALL:  Exactly.  Right now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stribute any wireless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SALAK:  Do you think legally under our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can distribute wireless equipment?  And mayb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fer to your legal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FORSTALL:  I think I will refer that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ttor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HORTON:  I don't know the answer to tha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ight off the bat.  I would initially say probabl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FORSTALL:  I will tell you that we d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quests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SALAK:  I was just going to make a com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re just seems to be an inequity that if only wir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ustomers in Florida pay for Relay, that I'm not sure --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n't know how -- is it fair for wireless customers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nefit unless you are a wireline customer and wireless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FORSTALL:  Well, I'm a wireless customer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se the Relay through wireless, and I don't pay the surchar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 I agree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SALAK:  Yes, 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OSES:  Jimmy, did you have a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PETERSON:  Talking about the TV advertise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d you check and see about with all the RDCs, how m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m, how many of the customers saw those a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FORSTALL:  What we have started this year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tract cycle, we included a new client survey form.  And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ime a client comes in to get the equipment, they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ow did you hear about the program.  And we have nin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lections to choose from; family, friend, audiologi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levision, website, et cetera.  And we are going to u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 a tool to track more specifically how people are find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bout 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CDONALD:  James, along those same lines, 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allahassee I frequently see the 711 golfing ad, which I hap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like.  But in terms of those ads, I mean, thos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TRI ads.  How do you measure from those wheth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riving more calls to 711 or the effectiveness of those ads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ean, personally I like the ads, but I don't have a fee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ir effectiveness in your target po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FORSTALL:  What we have done to measure from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ear to the next, in the first three years or four years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mpaign, we did a survey, a statewide survey, and we did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the beginning of the campaign, one in the middle, and we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e at the conclusion.  And those surveys had show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easurable result that people are becoming more aw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gram through different avenues, and television was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cDONALD:  A separate and unrelated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'm not as familiar with the RDC's.  How many of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re?  And I trust you track data on amount of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stributed from particular centers, and which ones either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greater demand, or which ones have, you know,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ore equipment and why that is so that you get a sense of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r clientele is more heavily based, or how you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ere those RDCs ought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FORSTALL:  We have 17 centers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te.  Originally, when the program was first establish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re were contracts with training agencies in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etropolitan areas, and they eventually became a reg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stribution center.  And by that I mean when they w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raining center, all they did was train.  They would go ou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rain clients.  When they become an RDC they have equipm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ir inventory, which means they can do all the servic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o determine where and how we determine new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uture RDCs, I guess it will be dependent o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eople in an area and whether there is a demand for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rvices.  We are planning to open up two centers this fi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ear, and one of them will be in Gainesville.  And Gainesvi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the last remaining training agency, so it will just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tter of converting them over.  And the reason we haven't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 any sooner, they are the last one, is because they are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locating their office to a new facility and they sh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 by now.  So within the next couple of months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come an RD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d another area we are thinking about establis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 RDC is in South Florida, where the current RDC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imited in the amount of hours they can stay open to 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eople.  So, therefore, we feel like there may be a ne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cause of the population, to have that choice of where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get th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cDONALD:  And each of those RDCs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quipment distribution capability, i.e., they handle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r equipment types, whether it be CapTel or, you know, 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more traditional services.  Each one of the RDCs h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bility to handle all of those equipment pieces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FORSTALL:  That is correct.  And ever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 RDC does for FTRI is provided by FTRI.  All the 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l the advertisement, everything is provided to them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 reimburse them for the services they provide.  If they 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X number of new clients, however many, we have a pay method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rvice, per type of service.  And if they serve 100 cli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y get paid for exactly 100 clients served.  There is no 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 ceiling as to how many clients they can serve.  It is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m.  It is basically a self-driven process for them,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McDONALD:  And the data you provided shows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umber of units.  Do you have breakouts by your RDCs?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 you collect data in that fash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FORSTALL:  Yes, we do.  We collect weekly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monthly reconciliation.  Each time an RDC fills ou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pplication, it is forwarded to us on a weekly basis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ekly report that tallies up all the equipment distribu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ll the types of equipment distributed, all th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mpairments, disability.  It can be quite lengthy.  As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e with the increase of 25 percent, we have had to hir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ff just due to data entry to keep up with the de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cDONALD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OSES:  Any other questions for James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nk you, J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FORSTALL:  You'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OSES:  Next we need to determine what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pics you would like to discuss at the next meeting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determine a date for the next meeting.  Do any o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y suggestion of any topics that you would like discus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can always e-mail them to me later if you thin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ything.  We have a lot of time between now an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eeting.  It doesn't have to be done today.  What we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do, though, is try to tie down a tentative date, though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next me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s April a good time?  Do you all prefer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se meetings on a Friday, or is there a better day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ek?  Preferably on Friday?  Okay.  How about April the 8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nything else anyone wants to discuss?  B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CASEY:  I had just a couple of questions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ike to ask Sprint, things that I thought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'm sure you are aware that the FCC came out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ent order which contemplates transferring the cost of V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ver to the states and have the states take over that bu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s you probably know in Florida here, that would caus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blems here since we are capped at 25 cents per line. 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had any feedback from other states as far as the th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transferring the VRS costs over to the states from NE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(phonetic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ELLI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CASEY:  And that feedback would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ELLIS:  Essentially there is concern no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bout VRS, but the possibility of Internet Relay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cause any lawyer, and I'm not one, but any lawyer would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that the FCC does not have jurisdiction over inter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erce.  And both Internet Relay and Video Relay, probably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90 percent of those calls are local.  And today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ing paid for by NECA.  So the states are looking a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unds, and what would we have to do to increase the surcharg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base rates to take on that cost.  And w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ginning to ask us is so how many minutes of video relay i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te actually genera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print can provide you our statistic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ut-bound numbers only.  Because of the origination of Int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rvices, we don't know what the originating IP is, but we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ere it terminates.  So we can show reports.  I think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umber here in Florida, you have about 7,000 minutes of 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lay service a month.  Well, 7,000 minutes times $10 a minu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know, whatever the VRS rat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CASEY:  $7.29 a minut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ELLIS:  Right, today.  Yes.  But that's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lobal market environment where you don't have a lot of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ver the volume because you don't have any restrictions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 suppose it is $7.29 times 7,000 minutes, you can get F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(phonetic) for about, what, one-third of what your video r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rvice minute cost would be.  Because Sprint has only about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32 percent of the VRS market share.  So there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viders out there processing VRS minutes in Florida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uld have to ask them what their volumes are to get a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ood snapshot of what the potential costs would be.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oes for Internet R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o the next challenge becomes how are you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trol who provides it in your state?  Becaus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nvironment you have a sole source procurement whe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e provider of TRS.  So if the FCC were to transf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sponsibility of paying for those services, you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stablish contracts with all of the different Internet R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viders and all of the VRS providers, or say, you know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n only have one provider in our state.  So you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ook at your laws, because I know some states have law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ay we can have a sole provider of T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OSES:  That's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ELLIS:  So if you were not to change that la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would then have an issue with the end user commun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cause Jimmy and everybody else out there today can go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at 5:00 o'clock call Sprint VRS, at 5:02 call Company 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VRS, and at 5:10 call some other VRS company, boom, boom, b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same thing with Internet Relay.  He can bounce arou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ur or five different Internet Relay providers out ther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y given minute's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o if you were to require just one provider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 be taking choice away from your end user.  So,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the spirit of consumer friendliness, you would have to am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r law to allow for a variety of providers, or dea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rath of the consumers who don't want choice taken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CASEY:  And is Sprint planning on filing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that FCC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ELLIS:  Does Sprint plan to do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CASEY:  Are they planning on filing com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FCC on that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ELLIS:  Yes, we plan to file comments. 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know what type of comments we are going to file yet. 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 us it is an issue of being able to forecast our cos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ur prices.  You know, if you were to send out an RFP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ample, specifically for just VRS, at what call volume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 expect?  Because we need to know that call volume to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number of interpreters, we would need to staff the ce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meet the line and all the service levels.  So it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al challenge to give you in a sole source environmen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ose costs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n your current RFP you have asked us to do tha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are going to take a darn good guess.  But I don't know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ybody else could do it.  We don't have any valid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ut there yet, other than what we know to be true today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es, we are going to file comments, we just have to balan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eeds of the business versus the needs of the consu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CASEY:  Another topic.  This is from an e-mail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eived from Chris Wagner who couldn't make it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bout four weeks ago he sent me a copy of an e-mail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511 service and the inability to have it in the Tampa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cause if he dials 511, he gets Miami, I believe.  Now, is 5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vailable through Relay?  I don't believe it is in Florida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?  That is the travel service, 511 travel serv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ransportation service.  It is not available in Florida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511 service, if I call Rel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SCHOOLAR:  I think it is.  I'm not sure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nk that we are accessible to all networks.  We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locks on an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UNIDENTIFIED SPEAKER:  It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OSES:  But I think Bob's point is when they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511 they are being connected to the 511 in Miami becau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where the Relay Center is.  It is a little different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911 where you know where to route the call back to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nk there is the problem that is happening to somebody. 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f you are dialing 511, folks down in Miami can't really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m.  So that might be something that you want to look in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call ro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CASEY:  And I believe I had an artic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print is providing it in California, and I was wondering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a similar service or if it could be done here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SALAK:  If that is true for 511, what about 21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CASEY:  211, the same thing.  Are you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ing the 3-digit calling.  I know I called -- after I sa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-mail, I called 711 and asked, and they connected me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pervisor, and she wasn't too sure herself.  She said that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n't be able to connect to just a 3-digit.  And I didn't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y further because I'm not sure that she knew exactly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eant, and I knew you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SCHOOLAR:  I will.  I will get back with you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CASEY:  Okay.  Just accessibility to 211, 51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3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SCHOOLAR:  And I believe they are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ight now, but the routing is the point.  Is it rou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rrect area, I'm not sure.  I will get back to you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CASEY:  Ka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BORZELL:  Just a comment, a few comments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eedback for Sprint.  And I maybe should have brought this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uring your presentation.  I have done my own little poll am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HHH members about the quality of the captioning on CapTel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re is really -- what I have found is real mixed emo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me people feel like it is the last thing they take ou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urning house is their CapTel phone, and others just p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ide.  I have used it myself, and I have had mixed feel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bout it.  I have actually gone back to VCO.  And I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that the quality of VCO has improved dramatically,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stimation, in the last few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But I'm wondering, I know you are doing a lot of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make sure that you have better and better qualit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lay service.  Are you doing the same with quality control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CapTel captioning service?  And that is a comment, b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question, too.  Are you going to be monitoring th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ELLIS:  I will try to address it the best I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s you know, CapTel today is still a very new servic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re is only one center in the country providing Cap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gents, and that is based out of Madison, Wisconsin. 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gents are being monitored by our subcontractor, not Sprin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time.  So we would certainly take this feedback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ubcontractor.  And we can present to you, perhaps, a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eeting exactly what their quality assurance program 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ose CapTel operators, but it is very, very different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RS operator.  It is a whole different technology,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ole different call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o, I think what you are experiencing is the gr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ains of an infant product.  And with time, as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comes more sophisticated and the agents becom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fortable in echoing what they hear from the hearing par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you will see quality improvements.  So thank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tience, but, yes, we are certainly awar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CASEY:  Does anyone else have any question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ORZELL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CASEY:  -- or ideas for future topics?  Tha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 one of them.  And you can e-mail your ideas to Rick Mos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OSES:  Okay.  So we set the next meeting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 April the 8th, and you are going to e-mail any ide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have for future topics that you would like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scussed.  And Sprint is going to look into the capti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quality, and also the access for 511 and 2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re there any other items that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scuss?  If not, I thank you all for coming and appreci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eedback we've gotten and Sprint's presentations, the FTRI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TRI board, and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ank you; and we are conclude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(The meeting concluded at 2:48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Office of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orter Services,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ministrative Services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eding was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ATED THIS 20th day of October,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ief, Office of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