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Docket No. 020507; Complaint of Florida Competitive Carriers Association against BellSouth Telecommunications, Inc. regarding BellSouth's practice of refusing to provide FastAccess Internet Service to customers who receive voice service from a competitive voice provider, and request for expedited relief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unsel information for AT&amp;T Communications of the Southern States, LLC and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AT&amp;T Communications of the Southern States, LLC (GA) </w:t>
        <w:br/>
        <w:t>Virginia Tate</w:t>
        <w:br/>
        <w:t>1200 Peachtree Street, N.E., Ste. 8100</w:t>
        <w:br/>
        <w:t>Atlanta, GA 30309-3579</w:t>
        <w:br/>
        <w:t>Phone: (404) 810-4922</w:t>
        <w:br/>
        <w:t>Fax: (404) 810-5901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vctate@att.com</w:t>
        </w:r>
      </w:hyperlink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update the service list to reflect the following counsel and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racy W. Hatch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01 N. Monroe Street, #7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Tallahassee, FL  323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0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850) 425-636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thatch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KET NO. 020507-T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has been furnished via U.S. Mail this 22nd day of October 2004, to the following parties of recor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Patricia Christens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Staff Couns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Tallahassee, FL  32399-0850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BellSouth Telecommunications, Inc. </w:t>
              <w:br/>
              <w:t>Nancy White/James Meza/M. Mays/Lackey</w:t>
              <w:br/>
              <w:t>c/o Ms. Nancy H. Sims</w:t>
              <w:br/>
              <w:t>150 South Monroe Street, Suite 400</w:t>
              <w:br/>
              <w:t>Tallahassee, FL 32301-1556</w:t>
              <w:br/>
              <w:t>Phone: (850) 224-7798</w:t>
              <w:br/>
              <w:t>Fax: 222-8640</w:t>
              <w:br/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nancy.sims@bellsouth.com</w:t>
              </w:r>
            </w:hyperlink>
          </w:p>
        </w:tc>
      </w:tr>
      <w:tr>
        <w:trPr>
          <w:trHeight w:val="2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Florida Competitive Carriers Assoc. </w:t>
              <w:br/>
              <w:t>c/o McWhirter Law Firm</w:t>
              <w:br/>
              <w:t>Vicki Kaufman/Joseph A. McGlothlin</w:t>
              <w:br/>
              <w:t>117 S. Gadsden St.</w:t>
              <w:br/>
              <w:t>Tallahassee, FL 32301</w:t>
              <w:br/>
              <w:t>Phone: 850-222-2525</w:t>
              <w:br/>
              <w:t>Fax: 222-56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ITC^DeltaCom </w:t>
              <w:br/>
              <w:t>Ms. Nanette Edwards</w:t>
              <w:br/>
              <w:t>4092 S. Memorial Parkway</w:t>
              <w:br/>
              <w:t>Huntsville, AL 35802-4343</w:t>
              <w:br/>
              <w:t>Phone: (256) 382-3856</w:t>
              <w:br/>
              <w:t>Fax: (256) 382-3936</w:t>
              <w:br/>
              <w:t xml:space="preserve">Email: </w:t>
            </w:r>
            <w:hyperlink r:id="rId7">
              <w:r>
                <w:rPr>
                  <w:rStyle w:val="InternetLink"/>
                  <w:sz w:val="24"/>
                </w:rPr>
                <w:t>nedwards@itcdeltacom.com</w:t>
              </w:r>
            </w:hyperlink>
          </w:p>
        </w:tc>
      </w:tr>
      <w:tr>
        <w:trPr>
          <w:trHeight w:val="17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Messer Law Firm </w:t>
              <w:br/>
              <w:t xml:space="preserve">Floyd R. Self </w:t>
              <w:br/>
              <w:t>215 S. Monroe Street, Suite 701</w:t>
              <w:br/>
              <w:t>Tallahassee, FL 32302-1876</w:t>
              <w:br/>
              <w:t>Phone: 850-222-0720</w:t>
              <w:br/>
              <w:t>Fax: 224-43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I World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a C. McNul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 Governors Square Blv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-2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Access Integrated Networks, Inc.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Mark A. Ozanick</w:t>
              <w:tab/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4885 Riverside Drive, Suite 300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Macon, GA 31210-11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ing Law Fi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Mel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 South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color w:val="0000FF"/>
          <w:sz w:val="24"/>
        </w:rPr>
        <w:tab/>
        <w:t xml:space="preserve">    s/ Tracy Hatch</w:t>
      </w:r>
    </w:p>
    <w:p>
      <w:pPr>
        <w:pStyle w:val="Normal"/>
        <w:ind w:left="4320" w:hanging="0"/>
        <w:rPr>
          <w:sz w:val="24"/>
        </w:rPr>
      </w:pPr>
      <w:r>
        <w:rPr>
          <w:i/>
          <w:iCs/>
          <w:color w:val="0000FF"/>
          <w:sz w:val="24"/>
        </w:rPr>
        <w:t>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racy W. Hatch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ctate@att.com" TargetMode="External"/><Relationship Id="rId4" Type="http://schemas.openxmlformats.org/officeDocument/2006/relationships/hyperlink" Target="mailto:thatch@att.com" TargetMode="External"/><Relationship Id="rId5" Type="http://schemas.openxmlformats.org/officeDocument/2006/relationships/hyperlink" Target="mailto:soniadaniels@att.com" TargetMode="External"/><Relationship Id="rId6" Type="http://schemas.openxmlformats.org/officeDocument/2006/relationships/hyperlink" Target="mailto:nancy.sims@bellsouth.com" TargetMode="External"/><Relationship Id="rId7" Type="http://schemas.openxmlformats.org/officeDocument/2006/relationships/hyperlink" Target="mailto:nedwards@itcdeltacom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55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20:03:00Z</dcterms:modified>
  <cp:revision>3</cp:revision>
  <dc:subject/>
  <dc:title>P</dc:title>
</cp:coreProperties>
</file>