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name"/>
      <w:bookmarkEnd w:id="0"/>
      <w:r>
        <w:rPr/>
        <w:drawing>
          <wp:inline distT="0" distB="0" distL="0" distR="0">
            <wp:extent cx="9620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>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 w:before="84" w:after="0"/>
        <w:ind w:right="-720" w:hanging="0"/>
        <w:rPr/>
      </w:pPr>
      <w:r>
        <w:rPr>
          <w:rFonts w:cs="Arial" w:ascii="Arial" w:hAnsi="Arial"/>
          <w:b/>
          <w:sz w:val="16"/>
        </w:rPr>
        <w:t>Tracy Hatch</w:t>
      </w:r>
      <w:r>
        <w:rPr>
          <w:rFonts w:cs="Arial" w:ascii="Arial" w:hAnsi="Arial"/>
          <w:sz w:val="16"/>
        </w:rPr>
        <w:t xml:space="preserve"> </w:t>
        <w:tab/>
        <w:t>Suite 70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1" w:name="title"/>
      <w:bookmarkEnd w:id="1"/>
      <w:r>
        <w:rPr>
          <w:rFonts w:cs="Arial" w:ascii="Arial" w:hAnsi="Arial"/>
          <w:sz w:val="16"/>
        </w:rPr>
        <w:t xml:space="preserve">Senior </w:t>
      </w:r>
      <w:bookmarkStart w:id="2" w:name="street"/>
      <w:bookmarkEnd w:id="2"/>
      <w:r>
        <w:rPr>
          <w:rFonts w:cs="Arial" w:ascii="Arial" w:hAnsi="Arial"/>
          <w:sz w:val="16"/>
        </w:rPr>
        <w:t>Attorney</w:t>
        <w:tab/>
        <w:t>101 N. Monroe Street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3" w:name="city"/>
      <w:bookmarkStart w:id="4" w:name="org"/>
      <w:bookmarkEnd w:id="3"/>
      <w:bookmarkEnd w:id="4"/>
      <w:r>
        <w:rPr>
          <w:rFonts w:cs="Arial" w:ascii="Arial" w:hAnsi="Arial"/>
          <w:sz w:val="16"/>
        </w:rPr>
        <w:t>Law and Government Affairs</w:t>
        <w:tab/>
        <w:t>Tallahassee, FL  32301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Region</w:t>
        <w:tab/>
        <w:t>850-425-636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bookmarkStart w:id="5" w:name="phone"/>
      <w:bookmarkEnd w:id="5"/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LIN "Type Phone Number"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  <w:t>October 22, 2004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Y ELECTRONIC FIL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s. Blanca Bayó, Directo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Commission Clerk and Administrative Service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Room 110, Easley Build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540 Shumard Oak Blvd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Tallahassee, Florida  32399-0850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Docket No. 030643; Petition of Verizon Florida Inc. (f/k/a GTE Florida Inc.) against Teleport Communications Group, Inc. and TCG South Florida for review of decision by The American Arbitration Association, in accordance with Attachment 1 Section 11.2(a) of interconnection agreement between GTE Florida Inc. and TCG South Florid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ear Ms. Bayó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Effective immediately, the following contact information for TCG South Florida, Inc. in the above-referenced docket should be removed from the service list: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Address"/>
        <w:ind w:left="144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TCG/Teleport Communications Group, Inc. </w:t>
        <w:br/>
        <w:t>Ms. Lisa A. Sapper</w:t>
        <w:br/>
        <w:t>1200 Peachtree Street, N.E., Ste. 8100</w:t>
        <w:br/>
        <w:t>Atlanta, GA 30309-3579</w:t>
        <w:br/>
        <w:t>Phone: (404) 810-7812</w:t>
        <w:br/>
        <w:t>Fax: (832) 213-0268</w:t>
        <w:br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lisariley@att.com</w:t>
        </w:r>
      </w:hyperlink>
    </w:p>
    <w:p>
      <w:pPr>
        <w:pStyle w:val="Normal"/>
        <w:widowControl/>
        <w:ind w:left="144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  <w:t>Please update the service list to reflect the following counsel and contact information:</w:t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Tracy W. Hatch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01 N. Monroe Street, #7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Tallahassee, FL  3230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850) 425-6360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850) 425-636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4">
        <w:r>
          <w:rPr>
            <w:rStyle w:val="InternetLink"/>
            <w:sz w:val="24"/>
          </w:rPr>
          <w:t>thatch@at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n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Sonia Daniel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230 Peachtree Street, #4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lanta, GA  30309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404) 810-8488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281) 664-979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5">
        <w:r>
          <w:rPr>
            <w:rStyle w:val="InternetLink"/>
            <w:sz w:val="24"/>
          </w:rPr>
          <w:t>soniadaniels@at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This document should be considered the “official” version for purposes of the docket file.  Thank you for your assistance with this filing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color w:val="0000FF"/>
          <w:sz w:val="24"/>
        </w:rPr>
        <w:t>s/ Tracy W. Hatch</w:t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Tracy W. Hatch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WH/la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  <w:t>cc:</w:t>
        <w:tab/>
        <w:t>Parties of Record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CERTIFICATE OF SERVICE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 xml:space="preserve">I HEREBY CERTIFY </w:t>
      </w:r>
      <w:r>
        <w:rPr>
          <w:color w:val="000000"/>
          <w:sz w:val="24"/>
        </w:rPr>
        <w:t>that a true and correct copy of the CLEC’s Reply was served by U.S. Mail this 2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day of October 2004 to the following: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Addres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lland Law Firm </w:t>
        <w:br/>
        <w:t>Bruce May</w:t>
        <w:br/>
        <w:t>P.O. Drawer 810</w:t>
        <w:br/>
        <w:t>Tallahassee, FL 32302-0810</w:t>
        <w:br/>
        <w:t>Phone: (850) 224-7000</w:t>
        <w:br/>
        <w:t>Fax: 222-8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Addres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tledge Law Firm </w:t>
        <w:br/>
        <w:t>Marsha E. Rule</w:t>
        <w:br/>
        <w:t>P.O. Box 551</w:t>
        <w:br/>
        <w:t>Tallahassee, FL 32302-0551</w:t>
        <w:br/>
        <w:t>Phone: 850-681-6788</w:t>
        <w:br/>
        <w:t>Fax: 681-65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Addres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izon Florida Inc. </w:t>
        <w:br/>
        <w:t>Richard Chapkis</w:t>
        <w:br/>
        <w:t>201 N. Franklin Street, FLTC0007</w:t>
        <w:br/>
        <w:t>Tampa, FL 33602</w:t>
        <w:br/>
        <w:t>Phone: (813) 483-1256</w:t>
        <w:br/>
        <w:t>Fax: (813) 273-9825</w:t>
        <w:br/>
        <w:t xml:space="preserve">Email: </w:t>
      </w:r>
      <w:hyperlink r:id="rId6">
        <w:r>
          <w:rPr>
            <w:rStyle w:val="InternetLink"/>
            <w:rFonts w:cs="Arial" w:ascii="Arial" w:hAnsi="Arial"/>
          </w:rPr>
          <w:t>richard.chapkis@verizon.com</w:t>
        </w:r>
      </w:hyperlink>
    </w:p>
    <w:p>
      <w:pPr>
        <w:pStyle w:val="Normal"/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i/>
          <w:iCs/>
          <w:color w:val="0000FF"/>
          <w:sz w:val="24"/>
          <w:u w:val="single"/>
        </w:rPr>
        <w:t>s/ Tracy W. Hatch</w:t>
      </w:r>
      <w:r>
        <w:rPr>
          <w:i/>
          <w:iCs/>
          <w:color w:val="0000FF"/>
          <w:sz w:val="24"/>
        </w:rPr>
        <w:t>______________________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color w:val="0000FF"/>
          <w:sz w:val="24"/>
        </w:rPr>
        <w:tab/>
        <w:tab/>
        <w:tab/>
        <w:tab/>
        <w:tab/>
      </w:r>
      <w:r>
        <w:rPr>
          <w:i/>
          <w:iCs/>
          <w:sz w:val="24"/>
        </w:rPr>
        <w:t>Tracy W. Hatch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TMLAddress">
    <w:name w:val="HTML Address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sariley@att.com" TargetMode="External"/><Relationship Id="rId4" Type="http://schemas.openxmlformats.org/officeDocument/2006/relationships/hyperlink" Target="mailto:thatch@att.com" TargetMode="External"/><Relationship Id="rId5" Type="http://schemas.openxmlformats.org/officeDocument/2006/relationships/hyperlink" Target="mailto:soniadaniels@att.com" TargetMode="External"/><Relationship Id="rId6" Type="http://schemas.openxmlformats.org/officeDocument/2006/relationships/hyperlink" Target="mailto:richard.chapkis@verizon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18:00Z</dcterms:created>
  <dc:creator>h:\users\ann</dc:creator>
  <dc:description/>
  <dc:language>en-US</dc:language>
  <cp:lastModifiedBy>Professional Services</cp:lastModifiedBy>
  <cp:lastPrinted>2003-08-26T16:39:00Z</cp:lastPrinted>
  <dcterms:modified xsi:type="dcterms:W3CDTF">2004-10-22T20:30:00Z</dcterms:modified>
  <cp:revision>3</cp:revision>
  <dc:subject/>
  <dc:title>P</dc:title>
</cp:coreProperties>
</file>