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5, pursuant to Section 366.04, F.S., and Chapter 25-8, F.A.C.,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103-EI</w:t>
            </w:r>
          </w:p>
          <w:p>
            <w:pPr>
              <w:pStyle w:val="OrderBody"/>
              <w:rPr/>
            </w:pPr>
            <w:r>
              <w:rPr/>
              <w:t xml:space="preserve">ORDER NO. </w:t>
            </w:r>
            <w:bookmarkStart w:id="2" w:name="SSOrderNo"/>
            <w:bookmarkEnd w:id="2"/>
            <w:r>
              <w:rPr/>
              <w:t>PSC-04-1030-FOF-EI</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FINAL ORDER GRANTING APPROVAL FOR </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Tampa Electric Company (TECO or Company) filed an application on September 21, 2004, seeking authority pursuant to Section 366.04, Florida Statutes, and Chapter 25-8, Florida Administrative Code, to issue and sell securities for the twelve month period ending December 31, 2005.  Notice of TECO’s application was given in the Florida Administrative Weekly on October 8, 2004. </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Normal"/>
        <w:jc w:val="both"/>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accounts receivable securitization credit facility entered into for the benefit of TECO, or options, rights, interest rate swaps or other derivative instruments with respect to the foregoing with maturities ranging from nine months to one hundred years and may be issued in both domestic and international markets.  </w:t>
      </w:r>
    </w:p>
    <w:p>
      <w:pPr>
        <w:pStyle w:val="Normal"/>
        <w:jc w:val="both"/>
        <w:rPr/>
      </w:pPr>
      <w:r>
        <w:rPr/>
      </w:r>
    </w:p>
    <w:p>
      <w:pPr>
        <w:pStyle w:val="Normal"/>
        <w:jc w:val="both"/>
        <w:rPr/>
      </w:pPr>
      <w:r>
        <w:rPr/>
        <w:tab/>
        <w:t>TECO states that the issuance and/or sale of equity securities and long-term debt requested may be through negotiated underwritten public offering, including medium-term note issuance, public offering at competitive bidding, direct public or private sale, sale through agents, or distributions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or accounts receivable securitization credit facilities entered into for the benefit of the company, or bank borrowings.  Short-term debt sold in the commercial paper market may bear an interest rate as determined by the market price at the date of issuance.  TECO asserts that the short-term debt will mature not more than nine months from the date of issuance.</w:t>
      </w:r>
    </w:p>
    <w:p>
      <w:pPr>
        <w:pStyle w:val="Normal"/>
        <w:jc w:val="both"/>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400 million during the period covered by its application, including any amounts issued to retire existing long-term debt securities.  According to TECO, the maximum amount of short-term debt outstanding at any one time including bank borrowings will be $400 million.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ECO are 2.8% and 5.0%, respectively.  Actual dividend and interest rates will be determined at the time of the issuance and/or sale of the applicable securitie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ind w:firstLine="720"/>
        <w:rPr/>
      </w:pPr>
      <w:r>
        <w:rPr/>
        <w:t>In connection with this application, TECO confirms that the capital raised pursuant to this application will be used in connection with the activities of TECO and not the unregulated activities of its affiliate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Normal"/>
        <w:jc w:val="both"/>
        <w:rPr/>
      </w:pPr>
      <w:r>
        <w:rPr/>
      </w:r>
    </w:p>
    <w:p>
      <w:pPr>
        <w:pStyle w:val="Normal"/>
        <w:jc w:val="both"/>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05, shall be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400 million during the twelve month period, ending December 31, 2005,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outstanding at any one time including bank borrowings, being $400 million, during the twelve month period ending December 31, 2005,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Normal"/>
        <w:jc w:val="both"/>
        <w:rPr/>
      </w:pPr>
      <w:r>
        <w:rPr/>
        <w:tab/>
      </w:r>
    </w:p>
    <w:p>
      <w:pPr>
        <w:pStyle w:val="Normal"/>
        <w:jc w:val="both"/>
        <w:rPr/>
      </w:pPr>
      <w:r>
        <w:rPr/>
        <w:tab/>
      </w:r>
      <w:r>
        <w:br w:type="page"/>
      </w:r>
    </w:p>
    <w:p>
      <w:pPr>
        <w:pStyle w:val="Normal"/>
        <w:jc w:val="both"/>
        <w:rPr/>
      </w:pPr>
      <w:r>
        <w:rPr/>
        <w:tab/>
        <w:t xml:space="preserve">By ORDER of the Florida Public Service Commission this </w:t>
      </w:r>
      <w:bookmarkStart w:id="5" w:name="replaceDate"/>
      <w:bookmarkEnd w:id="5"/>
      <w:r>
        <w:rPr>
          <w:u w:val="single"/>
        </w:rPr>
        <w:t> 25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30-FOF-EI</w:t>
    </w:r>
  </w:p>
  <w:p>
    <w:pPr>
      <w:pStyle w:val="OrderHeader"/>
      <w:rPr/>
    </w:pPr>
    <w:bookmarkStart w:id="10" w:name="HeaderDocketNo"/>
    <w:bookmarkEnd w:id="10"/>
    <w:r>
      <w:rPr/>
      <w:t>DOCKET NO. 0411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8:00Z</dcterms:created>
  <dc:creator>Katherine Fleming</dc:creator>
  <dc:description/>
  <dc:language>en-US</dc:language>
  <cp:lastModifiedBy> </cp:lastModifiedBy>
  <cp:lastPrinted>2004-10-25T14:33:00Z</cp:lastPrinted>
  <dcterms:modified xsi:type="dcterms:W3CDTF">2004-10-25T18:33:00Z</dcterms:modified>
  <cp:revision>9</cp:revision>
  <dc:subject/>
  <dc:title>BEFORE THE PUBLIC SERVICE COMMISSION</dc:title>
</cp:coreProperties>
</file>