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Courier New"/>
        </w:rPr>
        <w:tab/>
      </w:r>
      <w:r>
        <w:rPr>
          <w:rFonts w:cs="Times New Roman" w:ascii="Times New Roman" w:hAnsi="Times New Roman"/>
          <w:u w:val="single"/>
        </w:rPr>
        <w:t>M E M O R A N D U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October 25,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w:t>
        <w:tab/>
        <w:t>DIVISION OF THE COMMISSION CLERK AND ADMINISTRATIVE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w:t>
        <w:tab/>
        <w:t>:</w:t>
        <w:tab/>
        <w:t>SAMANTHA M. CIBULA, ASSOCIATE GENERAL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RE</w:t>
        <w:tab/>
        <w:t>:</w:t>
        <w:tab/>
        <w:t>DOCKET NO. 041211-TP - PETITION FOR A DECLARATORY STATEMENT BY SMART CITY TELECOMMUNICATIONS LLC d/b/a SMART CITY TELECOM TO DETERMINE APPLICATION OF TERM “SUBSCRIBER” OR “CUSTOMER” AS CONTEMPLATED BY RULE 24-4.003(50), F.A.C.</w:t>
      </w:r>
    </w:p>
    <w:p>
      <w:pPr>
        <w:pStyle w:val="Normal"/>
        <w:rPr/>
      </w:pPr>
      <w:r>
        <w:rPr>
          <w:rFonts w:cs="Times New Roman" w:ascii="Times New Roman" w:hAnsi="Times New Roman"/>
        </w:rPr>
        <w:t>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Attached is an original and four copies of the notice that the Commission has received a Petition for Declaratory Statement for publication in the Florida Administrative Weekly.  The FAW Notice must be received by the Secretary of State no later than 12 Noon, Wednesday, October 27, 2004.</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1211 declaratory FAW.smc.doc</w:t>
      </w:r>
    </w:p>
    <w:p>
      <w:pPr>
        <w:pStyle w:val="Normal"/>
        <w:rPr/>
      </w:pPr>
      <w:r>
        <w:rPr>
          <w:rFonts w:cs="Times New Roman" w:ascii="Times New Roman" w:hAnsi="Times New Roman"/>
        </w:rPr>
        <w:t>cc:</w:t>
        <w:tab/>
        <w:t>Wanda Terr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NOTICE IS HEREBY GIVEN that the Florida Public Service Commission has received a Petition for Declaratory Statement from Smart City Telecommunications LLC d/b/a Smart City Telecom. The petition seeks a determination from the Commission of the application of the term “subscriber” or “customer” as contemplated by Rule 25-4.003(50), F.A.C., and as applied to Smart City’s tariff provisions governing the transfer of service between subscribers. A copy of the petition may be obtained at </w:t>
      </w:r>
      <w:r>
        <w:rPr>
          <w:rStyle w:val="Hypertext"/>
          <w:rFonts w:cs="Times New Roman" w:ascii="Times New Roman" w:hAnsi="Times New Roman"/>
        </w:rPr>
        <w:t>http://www.psc.state.fl.us/psc/dockets/</w:t>
      </w:r>
      <w:r>
        <w:rPr>
          <w:rFonts w:cs="Times New Roman" w:ascii="Times New Roman" w:hAnsi="Times New Roman"/>
        </w:rPr>
        <w:t xml:space="preserve"> or by writing to the Division of the Commission Clerk and Administrative Services, 4075 Esplanade Way, Tallahassee, FL 32399-0862.  DOCKET NO. 041211-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07:00Z</dcterms:created>
  <dc:creator>Mary Diskerud</dc:creator>
  <dc:description/>
  <dc:language>en-US</dc:language>
  <cp:lastModifiedBy>Samantha Cibula</cp:lastModifiedBy>
  <cp:lastPrinted>2004-10-25T11:05:00Z</cp:lastPrinted>
  <dcterms:modified xsi:type="dcterms:W3CDTF">2004-10-25T15:07:00Z</dcterms:modified>
  <cp:revision>12</cp:revision>
  <dc:subject/>
  <dc:title/>
</cp:coreProperties>
</file>