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 E M O R A N D U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October 20, 20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w:t>
        <w:tab/>
        <w:t>DIVISION OF THE COMMISSION CLERK AND ADMINISTRATIVE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w:t>
        <w:tab/>
        <w:t>:</w:t>
        <w:tab/>
        <w:t>RICHARD C. BELLAK, ASSOCIATE GENERAL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RE</w:t>
        <w:tab/>
        <w:t>:</w:t>
        <w:tab/>
        <w:t xml:space="preserve">DOCKET NO. 040863-EU </w:t>
      </w:r>
    </w:p>
    <w:p>
      <w:pPr>
        <w:pStyle w:val="Normal"/>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ttached is an original and four copies of the notice that the Commission has disposed of a petition for declaratory statement for publication in the Florida Administrative Weekly.  The FAW Notice must be received by the Secretary of State no later than 12 Noon, Wednesday, October 2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0863 close Decl.rcb.doc</w:t>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pPr>
      <w:r>
        <w:rPr>
          <w:rFonts w:cs="Times New Roman" w:ascii="Times New Roman" w:hAnsi="Times New Roman"/>
        </w:rPr>
        <w:t xml:space="preserve">NOTICE IS HEREBY GIVEN that the Florida Public Service Commission has disposed of the petition for declaratory statement filed by Indiantown Cogeneration, L.P. The petitioner’s Letter Agreement containing a Replacement Index for calculating fuel cost is not subject to the requirement of formal approval to assure cost recovery under Rule 25-17.0836, Florida Administrative Code. A copy of the order may be obtained at </w:t>
      </w:r>
      <w:r>
        <w:rPr>
          <w:rStyle w:val="Hypertext"/>
          <w:rFonts w:cs="Times New Roman" w:ascii="Times New Roman" w:hAnsi="Times New Roman"/>
        </w:rPr>
        <w:t>http://www.psc.state.fl.us/</w:t>
      </w:r>
      <w:r>
        <w:rPr>
          <w:rFonts w:cs="Times New Roman" w:ascii="Times New Roman" w:hAnsi="Times New Roman"/>
        </w:rPr>
        <w:t xml:space="preserve"> or by writing to the Division of the Commission Clerk and Administrative Services 4075 Esplanade Way, Tallahassee, FL 32399-0862.  DOCKET NO. 040863-E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0:00Z</dcterms:created>
  <dc:creator>Mary Diskerud</dc:creator>
  <dc:description/>
  <dc:language>en-US</dc:language>
  <cp:lastModifiedBy>Mary Diskerud</cp:lastModifiedBy>
  <cp:lastPrinted>2004-10-20T10:29:00Z</cp:lastPrinted>
  <dcterms:modified xsi:type="dcterms:W3CDTF">2004-10-20T14:30:00Z</dcterms:modified>
  <cp:revision>2</cp:revision>
  <dc:subject/>
  <dc:title/>
</cp:coreProperties>
</file>