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40002-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ERGY CONSERVATION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ATE:               Monday, October 25,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IME:               Commenced at 9:4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11:4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ORTED BY:        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LEE WILLIS, ESQUIRE, and JAMES BEASLEY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usley &amp; McMullen, Post Office Box 391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2302, appearing on behalf of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JEFFREY A. STONE, ESQUIRE, and RUSSELL A. BADD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SQUIRE, Beggs &amp; Lane, Post Office Box 12950, Pensacol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 32591-2950, appearing on behalf of 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R. WADE LITCHFIELD, ESQUIRE, and NATALIE F. SM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SQUIRE, Florida Power &amp; Light Company, 700 Universe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no Beach, Florida 33408-0420, appearing on behalf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VICKI GORDON KAUFMAN, ESQUIRE, and TIMOTHY J. PE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SQUIRE, McWhirter Law Firm, 117 South Gadsden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llahassee, Florida 32301, appearing on behalf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dustrial Pow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ORMAN H. HORTON, JR., ESQUIRE, Messer Law Fi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t Office Box 1876, Tallahassee, Florida 32302-187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earing on behalf of Florida Public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PATRICIA A. CHRISTENSEN, ESQUIRE, Off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ublic Counsel, c/o The Florida Legislature, 111 West Mad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reet, Room 812, Tallahassee, Florida 32399-1400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half of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 CONTINU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ONNIE E. DAVIS, ESQUIRE, Progress Energy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., 106 East College Avenue, Suite 800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2301-7740, appearing on behalf of Progress Energy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JAMES A. MCGEE, ESQUIRE, Post Office Box 14042,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tersburg, Florida 33733-4042, appearing on behalf of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ARTHA BROWN, ESQUIRE, FPSC General Counsel's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540 Shumard Oak Boulevard, Tallahassee, Florida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Let's move on to Docket 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're now on Docket 02, energy conservation. 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liminary matters by any of the parties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OWN:  Commissioner, it's my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are no preliminary matters at this time.  I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ke to mention that it appears that this docket als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ipulated.  We will reflect those positions in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der that we'll present to you for your signatur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rrent draft does not reflect the wording of every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se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Thank you.  Let's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ough the draft prehearing order. 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s, clarifications or changes, please let me know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ection I, conduct of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OWN:  Staff is not aware of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Section II, cas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OWN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Section III,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OWN: 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Section IV, procedu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ndling confident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OWN:  No chang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Section V, post-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OWN:  No changes there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Section VI, prefil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exhibits;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OWN:  No changes that staff is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Section VII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OWN:  Commissioner, let me mention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nesses can be excused if no Commissioner on the panel s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ross-examination.  At this time it appears the witness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excused, with the possible -- well, no.  Excuse m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ears that all witnesses will be excused, but staff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firm this with each Commissioner and contact the parti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vember 3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Does that includ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blic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OWN:  Yes, it does, Commissioner. 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blic Utilities and the staff have reached agreement o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tstanding FPUC issues, and those will be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hearing order for your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ORTON:  That's correc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Thank you.  Section VI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sic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OWN:  Staff isn't aware of any chang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Section IX,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OWN:  Commissioner, as FPUC and I just po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t to you, all issues with respect to FPUC have been resol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we believe that if you look in your prehearing order,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5 can be dropped.  That was a company-specific issue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PUC.  And beyond that, the parties have reached agree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 other issues as well, and a corrected prehearing order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presented to you for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KAUFMAN: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Section --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KAUFMAN:  Excuse me.  Vicki Kaufman for FIP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would just like our position on all the issu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cket to be reflected as no position.  We're not inten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ise any of these issues at the hearing.  And I think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st that has been how FIPUG has been treated, so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eciate it if the, rather than showing FIPUG as stipula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rehearing order would reflect that we have taken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OWN:  Commissioner, we will, we wi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will also do it for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CHRISTENSE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Okay.  I'll accep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ggestion.  Let the record reflect that the 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d accept the recommended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ection XI, proposed stipulations.  I gues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ection XII, I'm sorry, pending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OWN:  There are no pending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Section XIII,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fidentialit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OWN:  There are several of those,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ve pending, and they will be resolved by the pre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Thank you.  Section XI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u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OWN:  Commissioner, once again, we don'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n't think that this case will go to hearing, but if it do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suggest that you make a ruling that opening statement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, not exceed ten minutes per side.  And also St. Jo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en excused from the prehearing and the hearing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oples Gas -- no, that's right.  Just St. Jo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Let the record refl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rehearing officer agrees with staff as it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ulings.  Is there anything else to come before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ficer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ROWN:  Not that we are aware of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ADDERS:  Commission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Again,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icipation.  This prehearing conference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Prehearing conference adjour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28th DAY OF OCTOBER 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