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40003-G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RCHASED GAS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GA) TRUE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TE:               Monday, October 25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:               Commenced at 9:4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1:4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GARY V. PERKO, ESQUIRE, Hopping, Green &amp; Sams, P.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t Office Box 6526, Tallahassee, Florida 32314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half of City Gas Company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RMAN H. HORTON, JR., ESQUIRE, Messer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t Office Box 1876, Tallahassee, Florida 32302-187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earing on behalf of 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PATRICIA A. CHRISTENSEN, ESQUIRE,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nsel, c/o The Florida Legislature, 111 West Madison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oom 812, Tallahassee, Florida 32399-140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KATHERINE E. FLEMING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32399-0850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I would like to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hearing conference to order.  Could I have the notice r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FLEMING:  Pursuant to notice issued by the cl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Commission on September 21st, 2004, this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been set for the purpose of conducting a prehea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llowing dockets:  040001-EI, 040002-EG, 040003-GU, 040004-G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040007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Thank you.  As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five dockets to address today.  Let's take all appear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once.  Please enter your appearance and declare the d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you are entering an appearanc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SMITH:  Natalie Smith entering an appear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 Power &amp; Light Company in Dockets 040002 and 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earing with me are Wade Litchfield entering -- als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 Power &amp; Light Company entering an appearance in D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02, 01 and 07, and John Butler of Steel, Hector &amp; Davis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rm entering appearances in Dockets 01 and 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ASLEY:  Commissioner Bradley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ames D. Beasley appearing with Lee L. Willis of the law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Ausley &amp; McMullen here representing Tampa Electric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 01, 02 and 07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ADDERS:  Good morning.  Russell Bad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earing on behalf of Gulf Power Company along with Jeff 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01, 02 and 07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ORTON:  I'm Norman H. Horton, Jr., of Mess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parello &amp; Self appearing on behalf of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ies Company in 01, 02, 03 and 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GEE:  James McGee and Bonnie Davis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half of Progress Energy Florida in the 01 and 02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PERKO:  Gary Perko appearing on behalf of N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ity Gas Company of Florida in the 03 and 04 docke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gress Energy Florida on the 07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LLIMON:  Bill Hollimon with the Moyle, Flani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w Firm appearing on behalf of Thomas K. Churbuc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01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HRISTENSEN:  Patty Christensen for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blic Counsel appearing on behalf of the citizens in the 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02, 03 and 07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AUFMAN:  Vicki Gordon Kaufman and Timothy P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McWhirter, Reeves Law Firm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 Industrial Power Users Group in the 01, 0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07 dockets.  And in the 01 docket I'd also like to ent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ance for Joseph McGlothlin of our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CHIEFELBEIN:  Wayne Schiefelbein, R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ndstrom &amp; Bentley appearing on behalf of the Florida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Chesapeake Utilities Corporation in the 04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:  Good morning, Commissioner.  Mart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rter Brown appearing on behalf of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in the 02 and 04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TERN:  Marlene Stern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 Public Service Commission in the 07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FLEMING:  Katherine Fleming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Commission in the 03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VINING:  Adrienne Vining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ission in the 01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EATING:  Cochran Keat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in the 01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Thank you.  Is there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are going to try to get certain docke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n't too complicated out of the way first. 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 in the following order:  03, 04, 02, 07 and 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unsel, do we need to address any excus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FLEMING:  Yes, Commissioner.  St. Joe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y has requested to be excused from the prehear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ring in the 03 and 04 dockets.  Also we just received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nsley Watson and Matthew Costa with Peoples Ga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layed in Tampa due to inclement weather and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attend the prehearing conference.  Since all of th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s have been stipulated, staff sees no ne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tendance and recommends that Peoples Gas also be excus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tending the prehearing conference in the 03 and 04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All right.  Le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flect that St. Joe Natural Gas Company has been excus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rehearing conference and hearing in the 03 and 04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t the record also reflect that Peoples Gas Syst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cused from the prehearing conference in the 0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04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s there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FLEMING:  No, Commissioner.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Okay.  Let's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cket 03.  Are there any preliminary matters b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FLEMING:  At this point there are none and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expected.  Staff and the parties have reached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all issues and will make an announcement to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 stipulations have been included, incorpor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hearing order.  Staff would like to note for the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C has taken no position on Issues 1 through 5 and agre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osition on Issu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Thank you.  It is my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proceed through the pre -- through the draft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der section by section and as quickly as possible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any questions, clarifications or changes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 at the appropriate, excuse me, at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with that, we will begin going through the pre --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ection I, conduct of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FLEMING:  Staff sees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Section II, cas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FLEMING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Section III,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FLEMING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Section IV,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ndling confiden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FLEMING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Section V, post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FLEMING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Section VI,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exhibits;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FLEMING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Section VII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FLEMING:  Staff would like to note that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be excused if no Commissioner seeks cross-examination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time it appears that all witnesses will be excus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 will confirm with each Commissioner and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es by Wednesday, November 3rd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Thank you.  Section VI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ic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FLEMING:  Staff sees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Section IX,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FLEMING:  Staff would note again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all issues are stipulated, noting that OPC has taken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itions on 1 through 5 and agrees with the position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Thank you.  Section X,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FLEMING:  Staff sees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Section XI,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FLEMING:  OPC has taken no position on 1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5 and agrees with staff on Issue 6.  All issues are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Section XII,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FLEMING:  There are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Section XIII,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FLEMING:  There are two pending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ests that will be addressed before, prior to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Section XIV, ru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FLEMING:  Yes.  In Section XIV staff sugg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opening statements, if any, not to exceed ten minute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y.  In addition, staff suggests that this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uling section reflect that St. Joe has been excu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hearing and hearing conference in this docke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oples Gas System has been excused from the prehear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It is my ruling that we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oth of, both of staff's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FLEMI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Is there anything else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 the prehearing officer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FLEMING:  We have non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Thank you.  Thank you a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participation.  This concludes the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the 03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Prehearing conference adjo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28th DAY OF OCTOBER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