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OCTOBER 2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QUIRE, AUSLEY &amp; MCMULLEN, POST OFFICE BOX 39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JEFFREY A. STONE, ESQUIRE, AND RUSSELL A. BAD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SQUIRE, BEGGS &amp; LANE, POST OFFICE BOX 12950, PENSAC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ORIDA 32591-2950,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R. WADE LITCHFIELD, ESQUIRE, AND NATALIE F. SM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SQUIRE, FLORIDA POWER &amp; LIGHT COMPANY, 700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ULEVARD., JUNO BEACH, FLORIDA 33408-0420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JOHN T. BUTLER, ESQUIRE, STEEL, HECTOR &amp; DAVIS, L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0 SOUTH BISCAYNE BOULEVARD, SUITE 4000, MIAMI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33131-2398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VICKI GORDON KAUFMAN, ESQUIRE; JOSEPH A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SQUIRE; AND TIMOTHY J. PERRY, ESQUIRE, MCWHIRTER, REE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CGLOTHLIN, DAVIDSON, DECKER, KAUFMAN &amp; ARNOLD, P.A., 117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ADSDEN STREET, TALLAHASSEE, FLORIDA 32301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NORMAN H. HORTON, JR., ESQUIRE, MESSER, CAPARELLO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LF, P.A., POST OFFICE BOX 1876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32302-1876, APPEARING ON BEHALF OF FLORIDA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BONNIE E. DAVIS, ESQUIRE,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., 106 EAST COLLEGE AVENUE, SUITE 80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2301-7740, APPEARING ON BEHALF OF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JAMES A. MCGEE, ESQUIRE, PROGRESS ENERGY SERVICE CO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LC, POST OFFICE BOX 14042, ST. PETERSBURG, FLORIDA 33733-40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EARING ON BEHALF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ILL HOLLIMON, ESQUIRE, MOYLE, FLANIGAN, KAT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YMOND &amp; SHEEHAN, P.A., THE PERKINS HOUSE, 118 NORTH GAD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REET, TALLAHASSEE, FLORIDA  32301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MAS K.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PATRICIA A. CHRISTENSEN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UNSEL, C/O THE FLORIDA LEGISLATURE, 111 W. MADISON ST., #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LLAHASSEE, FLORIDA 32399-1400,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CHRAN KEATING, ESQUIRE, AND ADRIENNE V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OULEVARD, TALLAHASSEE, FLORIDA 32399-0850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LET'S PROCEED TO DOCKET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NOW WILL, AS I STATED PREVIOUSLY, PROCEED TO DOCKET 01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 ANY -- I'M SORRY.  I NEED TO WAIT, GIVE PEOPLE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SETTL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RE WE READY?  IS EVERYONE READY?  WE ARE N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CKET 01.  ARE THERE ANY PRELIMINARY MATTERS TO BE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THERE DON'T APPEAR TO BE AN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BRADLEY:  OKAY.  LET'S PROCE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DRAFT PREHEARING ORDER SECTION BY SECTION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SSIBLE.  IF THERE ARE ANY QUESTIONS, CLARIFIC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HANGES TO MAKE, PLEASE LET ME KNOW AS WE REAC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LET'S START WITH SECTIONS I THROUGH VI. 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CERNING ANYTHING IN THESE SECTIONS OF THE DRAFT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COMMISSIONER, I HAVE A COMM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PPOSE NEEDS TO BE RAISED ON SECTION VI, ALTHOUGH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IES OVER ON SECTION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FIRST SENTENCE OF SECTION VI SAYS THAT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 OF ALL WITNESSES TO BE SPONSORED BY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FF HAS BEEN PREFILED."  AND, IN FACT, IF YOU LOOK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CTION VII, YOU'LL SEE REFERENCE ON PAGE 6 OF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HEARING ORDER TO TWO WITNESSES, WILLIAM N. MCKENZI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RRY MORRISON, WHOM MR. CHURBUCK'S COUNSEL INTENDS TO CA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VERSE WITNESSES.  THEY HAVE NOT PREFILED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ARENTLY THE INTENT IS TO HAVE THEM TESTIFY LIVE. 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CERNED ABOUT THAT.  AND MR. LITCHFIELD IS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DRESS IT, AND I'D ASK THAT HE DO SO AT THIS TIME,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VINING:  STAFF HAS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LITCHFIELD:  COMMISSIONER BRADLEY, WE'RE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WELL KNOW, THE COMMISSION'S PRACTICE AND POLICY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S BEEN TO REQUIRE PREFILED TESTIMONY.  IN THE 2002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'S NEED DETERMINATION CASE, IN FACT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DICATED THAT, IN FACT, REQUIRING PREFILED TESTIMONY PRO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ABILITY OF THE PARTIES AND THE COMMISSION TO FOCU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FFORTS AT TH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WE REALLY THINK THAT IT WOULD BE ONLY UNDE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USUAL CIRCUMSTANCES THAT THE COMMISSION WOULD DEVI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CONSISTENT PRACTICE AND POLICY, PARTICULAR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STANCE WHERE ONE OF THESE WITNESSES IS A NONPARTY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REQUIRED TO BE SUBPOENAED FROM OUT OF STATE,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'RE, WE HAVEN'T RESEARCHED, WE'RE NOT CLEAR AS TO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WOULD HAVE THAT AUTHORITY TO DO THAT.  BUT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NT, WHILE WE CAN'T SAY, YOU KNOW, UNDER WHAT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THINK IT WOULD BE APPROPRIATE TO ALLOW LIVE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CASE, WE CERTAINLY DON'T THINK THAT THOSE CIRCUMSTA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PRES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E HAVE CONTRACTS THAT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KED THIS COMMISSION TO APPROVE. 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PONSORED THE TESTIMONY OF THOMAS HARTMAN;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DIVIDUAL PRINCIPALLY RESPONSIBLE FOR NEGOTIA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GREEMENTS AND RECOMMENDING TO FLORIDA POWER &amp; LIGHT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NAGEMENT THAT THEY BE EXECUTED.  AND HE IS AVAILABLE,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FILED TESTIMONY, HE WILL BE DEPOSED THIS WEEK AND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EAR AT THE HEARING.  AND SO WE'RE NOT REALLY SEEING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THE COMMISSION TO DEVIATE FROM ITS LONG-STANDING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NOT PERMITTING LIVE TESTIMONY IN THE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OLLIMON:  COMMISSIONER, BILL HOLLIMO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MR.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, WITH REGARD TO THE WITNESS WILLIAM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CKENZIE, WE ARE NOT GOING TO OFFER HIM AS A WITNESS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REE THAT REMOVING HIM WOULD NOT BE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ITH REGARD TO TERRY MORRISON, WE WOULD SUBM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IRCUMSTANCES, THE UNUSUAL CIRCUMSTANCES DO EXI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CAUSE WE INTERVENED IN THE PROCEEDING AT A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ERE IN ORDER TO SCHEDULE THE DEPOSITION AND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STIMONY, THAT WAS NOT ABLE TO BE ACCOMPLISHED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ISTING SCHEDULE.  THEREFORE, WE ARE WORKING WITH FP&amp;L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STABLISH A DEPOSITION DATE FOR MR. MORRISON,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UNDER THIS CIRCUMSTANCE THAT IT'S APPROPRIATE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TESTIMONY TO GO FORWARD 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LITCHFIELD:  COMMISSIONER, WE HAVE AGRE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R. MORRISON AVAILABLE FO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PLEASE IDENTIFY YOURSEL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WADE LITCHFIELD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GHT.  WE HAVE AGREED TO MAKE MR. MORRISON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POSITION.  IT IS ALWAYS A POSSIBILITY THAT WE W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LOW HIS DEPOSITION TO ENTER INTO THE RECORD IN LIEU OF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STIMONY.  THAT'S CERTAINLY SOMETHING THAT WE'D B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LK TO COUNSEL FOR MR. CHURBUC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ANY OTHER COMMENTS?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KEATING:  COMMISSIONER, IF YOU'D LIK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IME, STAFF CAN MAKE A RECOMMENDATION O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KEATING:  THE COMMISSION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ALLOWED TESTIMONY FROM WITNESSES WHERE THE TESTIMONY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FILED IN ACCORDANCE WITH THE REQUIREMENTS OF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TABLISHING PROCEDURE AND WHERE THE PARTY OFF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NESSES DID NOT REQUEST ANY EXCEPTION TO THA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OMMISSION HAS ALLOWED PARTIES TO MEET THAT REQUIR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 ADVERSE WITNESS BY FILING A TRANSCRIPT OF THE DE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NOW IN THIS CASE MR. CHURBUCK HAS NOT SOUGH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CEPTION TO THE PREFILED TESTIMONY REQUIREMENT FOR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R. -- MR. MCKENZIE IS NOT AT ISSUE, BUT FOR MR. MORRISON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POINT, AND MR. CHURBUCK HAS NOT DEPOSED EITHE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DEADLINE FOR MR. CHURBUCK'S PREFILED TESTIMONY DI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EE WEEKS AGO ON OCTOBER 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EVEN IF MR. CHURBUCK COULD CONDUCT DEPOSI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OSE WITNESSES AND FILE THE TRANSCRIPTS AS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WOULD BE PROBABLY VERY LITTLE TIME LEFT IN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THIS PROCEEDING TO ALLOW ANY OPPORTUNITY FO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PONSE TO THA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'D ALSO NOTE THAT MR. HOLLIMON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CAUSE OF THE TIMING OF THE INTERVENTION THAT THE DE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LD NOT BE CONDUCTED IN A MANNER WHERE A TRANSCRIP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VIDED AS PREFILED TESTIMONY.  BUT IT'S OU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ACTICE, AS STATED IN THE INTERVENTION ORDER,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VENOR TAKES THE CASE AS THEY FIND IT.  FOR THES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FF WOULD RECOMMEND THAT YOU EXCLUDE THE WITNESSES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THANK YOU.  I'M GOING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STAFF'S RECOMMENDATION.  AND ALSO I WOULD LIK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RD TO REFLECT THAT I'M SENSITIVE TO THE FACT THAT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DVERSE WITNESSES, BUT IT APPEARS THAT MR. CHURBUCK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KEN ANY STEPS TO COMPLY WITH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QUIREMENT, NOR HAS HE REQUESTED AN EXCEPTIO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QUIREMENT.  THEREFORE, MY RULING IS THAT THE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OULD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I'LL REFLECT THAT IN THE PREHE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I ALSO JUST WANT TO SA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SSIBLE AS WE GET CLOSER TO HEARING THAT SOME OF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Y BE EXCUSED IF THE POSITIONS THAT THEY'RE TESTIFYING 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IPULATED, AND THAT'LL BE AN ONGOING PROCESS.  AND AS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LOSER TO THE TIME THAT THE PREHEARING ORDER WILL BE ISSU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LL WORK WITH THE OFFICES OF THE DIFFERENT COMMISS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E IF THEY CAN BE EXCUSED, AND I WI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THANK YOU.  WE NOW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 TO SECTION VII,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EASLEY:  COMMISSIONER BRADLEY, JIM BEASL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MPA ELECTRIC.  I HAVE A COUPLE OF CHANGES TO SUGGEST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6, THE FIRST OF WHICH WOULD BE TO MOVE MS. JORDAN'S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ROM WHERE IT'S REFLECTED AS ISSUE OR WITNESS NUMBER FIV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OVE HER DOWN JUST AFTER WITNESS WEHLE'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STAFF DOESN'T HAVE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.  I CAN REFLECT THAT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ASLEY:  AND THEN WITH RESPECT TO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NJAMIN SMITH'S TESTIMONY, IF WE COULD ASK T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OTNOTE BE REFLECTED THERE AS IT APPEARS ON PAGE 55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ECT TO THE EXHIBITS, AND THAT WOULD BE ADOPTED B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VID R. KNAPP, AS MR. KNAPP WILL BE ADOPTING MR. SMITH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LET ME JUST CLARIFY.  SO MR. SMIT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 BE APPEARING LIVE AT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ASLEY:  THAT'S CORRECT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BRADLEY:  WHAT ARE YOU OFFICIALLY D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ESTING THAT A WITNESS BE EX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EASLEY:  I'M SORRY.  STRIKE THAT LAS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SMITH WILL APPEAR, AND IT'S MR. SMOTHERMAN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RIGHT.  I DIDN'T LIST SMOTHERMA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NESS BECAUSE I REALIZED THAT KNAPP HAD ADOPT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EASLEY:  THANK YOU. 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OKAY.  SO, SO BENJAMIN SMITH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EAR LIVE AT THE, AT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ASLEY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LET THE RECORD,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FLECT THE AMEND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ORTON:  COMMISSIONER BRADLEY, DOC HORT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PUBLIC UTILITIES.  MR. BACHMAN IS SHOWN AS ADDRE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UMBER OF ISSUES, INCLUDING 15A, WHICH I THINK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ROPPED, AND WE ARE NOT ADDRESSING ISSU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I'LL REFLECT THOSE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HEAR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GRANTED.  ANY OTHER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ORDER OF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I THINK WE CAN MOVE ON TO SECTION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OKAY.  SECTION VIII,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THERE DOESN'T APPEAR TO BE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 THAT SECTIO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THANK YOU.  FOR SECTION 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SUES AND POSITIONS, LET'S GO ISSUE BY ISSUE.  IF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DIFY YOUR POSITION FOR A PARTICULAR ISSUE, PLEASE SPEA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N WE GET TO THAT PARTICULAR ISSUE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LSO, IF YOU HAVE A CONCERN ABOUT THE WORDING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SUE OR WHETHER AN ISSUE IS APPROPRIATE, YOU NEED TO STO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EN WE GET TO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KAY. 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NO CHANGES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ASL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DD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ORTON:  NO CHANGES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GEE:  NON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OLLIMON:  NON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AUFMAN:  NO CHANGES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 NONE FOR STAFF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OKAY.  ISS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RTON:  NO CHANG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GEE:  COMMISSIONER, THE POSITION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ERGY SHOULD REFLECT AN OVERRECOVERY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RECOVERY, $9,703,020 OV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I'LL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NO CHANGE FOR THE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NO CHANGE FOR FIPU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BRADLEY: 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ASLEY:  NON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RTON:  NON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cGEE:  NON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NONE FOR STAF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THANK YOU. 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NO CHANGE FOR FP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ASLEY:  NON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ORTON:  NON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GEE:  NON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NONE FOR STAF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BRADLEY: 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ORTON:  NON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cGEE:  NON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AUFMAN:  NON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AND NONE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BRADLEY: 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EASLEY:  NON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ADDERS:  NON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ORTON:  NONE FOR FPU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GEE:  NON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OLLIMON:  NON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CHRISTENSEN:  NON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NON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NONE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BRADLEY:  OKAY.  WHICH ISSUE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THAT ISSU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THAT WAS 6 WE WERE JUST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YES.  OKAY.  YES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EST THAT YOU ALL JUST SLOW DOWN JUST A LITTLE B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KE OF THE REPORTER.  JUST PAUSE IN BETWEEN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ON TO ISSU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BRADLEY:  ISSU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RTON:  NO CHANG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AUFMAN:  FIPUG'S POSITION SHOULD JUST BE "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SITION AT THIS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OKAY.  THE PREHEARING OFFIC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LOSING HIS PLACE.  WAS THAT ISSUE 6 OR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THAT WA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SO NOW WE'RE 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OKAY.  WE'RE ON 8. 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ORTON:  NO CHANG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AND NO CHANGE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OKAY.  ISS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ASLEY:  THIS WAS ONE OF THE PROPOSED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S BY STAFF.  AND TAMPA ELECTRIC HAD AGR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FF'S LANGUAGE, SO WE WILL AGRE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VINING:  THAT'S ALREADY REFLECTED IN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AS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DDERS:  NO CHANGE TO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RTON:  NO CHANGE FOR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cGEE:  NONE FOR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NO CHANGE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THANK YOU.  ISSUE,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FIPUG WOULD JUST TAKE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I'LL REFLECT THAT CHANGE.  AND F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'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THANK YOU.  ISSU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ADDERS:  AND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AUFMAN:  FIPUG WOULD TAKE NO POSI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S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THAT'S ON 11,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AUFM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OKAY.  I'LL REFLECT THAT CHANG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FF HAS NO CHANGES TO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ON TO ISSU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YES.  ARE WE READY FO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FPL HAS NO CHANGE.  WE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 POSITION STATED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ASLEY:  THE SAME WITH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NO CHANGE TO, TO GUL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PROGRESS WILL CHANGE ITS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"AGREES WITH STAFF'S POS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OLLIMON:  NO CHANGE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AND NO CHANGE FOR STAF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OKAY.  ISSUE 1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VINING:  YES, WE'RE READY TO MOVE ON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1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BRADLEY:  YES.  ISSUE 1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NO CHANGE FOR FPL.  OH, I'M SORRY.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UESS WE DON'T NEED TO DO IT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MY APOLOGY.  I GUESS I DON'T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FOR THESE ON PROGRESS.  I'LL KEEP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PROGRESS, ARE YOU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SITION OR A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BRADLEY: 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I'M SORRY.  NO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BRADLEY:  FIP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AND STAFF'S POSITION HAS NOT CHAN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OKAY.  ISSUE 1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ISSUE 13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UNS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AND ON THIS STAFF'S POSI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ING TO CHANGE, BUT ON THIS ONE STAFF WOULD PRO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WORDING OF THE ISSUE.  BECAUSE, COMMISSIONER BRADLE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LED ALREADY ON SPINNING OFF THE AGREEMENT BETWEE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ERGY AND SOUTHERN COMPANY, SO I THINK THAT THE ISSU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REWORDED TO REFLECT THAT ORDER.  AND I HAVE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WORDING OF THE ISSUE FOR EVERYONE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WOULD YOU READ I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"SHOULD THE COMMISSION DEFER AL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LATED TO THE PURCHASED POWER AGREEMENT BETWEE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ERGY FLORIDA AND SHADY HILLS POWER COMPANY, LLC,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PARATE DOCKET?"  IS THAT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BRADLEY:  IS THAT LANGUAGE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 YOU NEED TIME TO LOOK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WOULD YOU LIKE ME TO READ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OKAY.  "SHOULD THE COMMISSION DEF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SUES RELATED TO THE PURCHASED POWER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GRESS ENERGY FLORIDA AND SHADY HILLS POWER COMPANY, LLC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SEPARATE DOCKET?"  IT'S JUST REFLECTING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RADLEY HAS ALREADY RULED ON SPINNING OFF THE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GRESS AND SOUTHER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cGEE:  I SEE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MAKE SENS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GEE: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OKAY.  1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COMMISSIONER, I'M SORRY, BACK ON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ONE WE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13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AUFMAN:  C.  I UNDERSTAND MS. VINING'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WITH ALL DUE RESPECT, I WOULD NOTE THAT TH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NSIDERATION HAS NOT PASSED, SO I WOULD SUGGES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EAVE THE ISSUE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EATING:  COMMISSIONER, I WOULD SUGGES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POINT IN TIME THERE HASN'T BEEN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ONSIDERATION.  AND IF WE DO HAVE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NSIDERATION, PRESUMABLY IT WOULD BE A MATTER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KEN UP AT THE START OF THE HEARING.  I DON'T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ED A SEPARATE ISSUE IDENTIFIED AT THIS POINT IN TI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IS A MOTION FOR RECONSIDERATION, THAT ISSUE WILL BE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TEED UP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MEAN, THE QUESTION OF WHETHER THIS ISSU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DRESSED OR AT LEAST PART OF THE ISSUE ADDRESSING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ERGY OF FLORIDA HAS BEEN ADDRESSED BY YOU ALREADY.  AND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DECISION IS SOMEHOW OVERTURNED, I DON'T THINK 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ESN'T FEEL IT'S NECESSARY TO INCLUDE LANGUAGE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RCHASED POWER AGREEMENT BETWEEN PROGRESS AND SOUTHER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SUE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I AGREE WITH STAFF.  LE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CORD REFLECT THAT AS BEING MY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I'LL REFLECT THE REWORD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IN THAT CASE THEN WE WOULD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SITION TO NO POSITION ON, ON THE NEW REWORDED 13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SO NO POSITION, PERIOD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AUFM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OKAY.  WE CAN MOVE ON TO 1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OKAY.  ISSUE 1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ON 13D STAFF'S POSITION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OKAY.  ISSUE 13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CHRISTENSEN:  NO CHANGE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AUFMAN:  FIPUG TAKES NO POSI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VINING:  AND STAFF'S POSITION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BRADLEY:  ISSUE 13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AND STAFF'S POSITION HAS NOT CHAN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ISSUE.  AND AS A RESULT OF OUR POSITION, WE WOULD AS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POINT IN TIME THAT THE ISSUE BE REMOVED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CEEDING BECAUSE WE DON'T BELIEVE THAT IT'S RIP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TERMINATION AT THIS POINT IN TIME SINCE PROGRESS ENERG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YET HAVE A SIGNED PURCHASED POWER AGREEMENT WITH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ANY.  UNTIL THERE'S AN EXECUTED PURCHASED POW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ILED WITH THE COMMISSION, WE DON'T BELIEV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OULD ADDRESS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cGEE:  THIS IS JIM MCGE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ER, WE HAVE A LETTER OF INTENT THAT WAS I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 EXHIBIT TO MR. WATERS' TESTIMONY, WHO WILL BE TESTIFY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, AT THE HEARING.  AND HE IS PREPARED TO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TINCTIONS BETWEEN THE LETTER OF INTENT AND ANY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CCUR IN, IN THE ACTUAL CONTRACT ITSELF, WHICH IS UNDER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GOTIATION AT THIS TIME, MAY WELL BE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HE WILL EXPLAIN THAT THE LETTER OF INTEN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UBSTANCE OF THE CONTRACT THAT WILL BE PRESEN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, AND I THINK HE OUGHT TO BE ALLOWED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PPORTUNITY TO, TO DEAL WITH THAT MATTER AND MAK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SENTATION TO THE COMMISSIONERS SO THAT THEY CAN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THER -- THIS IS A FACT ISSUE AND WOULD ALLOW THEM TO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THER OR NOT THE CIRCUMSTANCES DO MAKE IT RIP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DERATION BY THE COMMISSION.  THAT'S BEEN OUR,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INCE THE OUT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AUFMAN:  COMMISSIONER, FIPUG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PPORT THE STAFF'S RECOMMENDATION TO YOU.  UNTIL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NAL CONTRACT, WE'RE A LITTLE BIT SHOOTING IN THE DARK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SUPPORT STAFF THAT THIS ISSUE IS NOT R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CHRISTENSEN:  AND AT THIS TIME, COMMISSION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FICE OF PUBLIC COUNSEL WOULD STILL MAINTAIN ITS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ING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I ALSO WANT TO SAY TOO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GRESS IS FREE, ONCE THE CONTRACT IS EXECUTED,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CAN ADDRESS IT IN A SEPARATE DOCKET.  IT'S JUS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 CLOSE TO THE HEARING AND WE DON'T YET HAVE AN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TRACT WITH THE, WITH THE TERMS LISTED IN IT.  SO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 THAT THERE'S ENOUGH TIME, EVEN IF THEY WERE TO FI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ECUTED CONTRACT TODAY, FOR STAFF TO DO THE IN-DEPTH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 TERMS THAT THEY WOULD NEED TO MAKE A RECOMMEND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WELL, MY RULING WOULD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LLOWS.  I AGREE WITH STAFF'S RECOMMEND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OMMISSION CANNOT ADDRESS PROGRESS'S PROPOSE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SOUTHERN UNTIL THE SIGNED AGREEMENT IS FI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.  BECAUSE THERE ARE ONLY, BECAUSE THERE ARE ONL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EKS REMAINING BEFORE THE FUEL HEARING AND WE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IGNED AGREEMENT, IT IS REALLY TOO LATE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DRESS PROGRESS ENERGY'S PROPOSED AGREEMENT WITH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NY IN THIS YEAR'S FUEL HEA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EVEN IF THE AGREEMENT WERE FILED TODAY,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OUGH TIME FOR OUR STAFF OR THE INTERVENORS TO CONDUC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-DEPTH ANALYSIS OF THE TERMS.  ONCE PROGRESS ENER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INALIZED AND EXECUTED THE AGREEMENT, IT CAN THEN F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RACT WITH THE COMMISSION FOR APPROVAL AND WE WI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 IN A SEPARATE DOCKET.  AS A RESULT, I HAVE DECID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AIN, THAT THIS ISSUE WILL BE REMOVED FROM CONSI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OKAY.  WE CAN MOVE ON TO 13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BRADLEY:  13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GEE:  PROGRESS ENERGY'S POSITIO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CHRISTENSEN:  OFFICE OF PUBLIC COUNSEL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AUFMAN:  FIPUG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GEE:  COMMISSIONER, I BELIEVE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SITION WILL STAY THE SAME.  I, I HESITATE THOUGH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THAT THE POSITIONS OF THE PARTIES WOULD ALLOW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REFLECTED AS A STIPULATION.  BUT THE WORDING BETWE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SITION AND STAFF'S SEEMS TO ME TO BE THE SAME, BUT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ASK FOR SOME CLARIFIC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RIGHT.  I WAS, I WAS GOING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PERHAPS THIS ISSUE ISN'T APPROPRIATE FOR CONSI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YEAR'S FUEL PROCEEDING BECAUS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YOU SAID IN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RIGHT.  BECAUS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PRECIATION IN RETURN THAT WOULD BE RECOVERED BY PROGR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INES UNIT 2 WILL BE BASED ON THE UNIT'S ACTUAL FUEL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THE END OF 2005 WHEN THE SETTLEMENT EXPIRES.  SO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FUEL SAVINGS CAN'T BE DETERMINED UNTIL 2006.  SO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N'T BE RIPE FOR CONSIDERATION UNTIL, WHAT, '06, 0001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FF, STAFF WOULD RECOMMEND THAT THIS ISSUE IS NO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CONSIDERATION IN THIS YEAR'S FUEL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GEE:  AND WE WOULD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BRADLEY:  WELL, I THINK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MMENDATION MAKES SENSE.  THE COMMISSION CANNOT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THE APPROPRIATE DEPRECIATION AND RETURN FOR HINES 2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UNTIL 2006, AND I DON'T THINK -- I THINK THAT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ISSUE IS NOT RIPE FOR DETERMINATION UNTIL THEN,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006.  ACCORDINGLY, THE ISSUE IS REMOVED FROM THIS YEAR'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I'LL ALSO NOTE THAT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CHRISTENSEN:  COMMISSIONER, BEFORE WE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TION REGARDING PROGRESS-SPECIFIC ISSUES,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BLIC COUNSEL WOULD LIKE TO HAVE AN ISSUE PLACED BA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CKET THAT WAS INADVERTENTLY OMITTED.  AND IT W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DENTIFIED AS ISSUE 13H IN THE PRELIMINARY ISSUES LIS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IS "PURSUANT TO ORDER NUMBER PSC 94-0390-FOF-EI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 940001-EI ISSUED APRIL 4TH, 1994,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KE AN ADJUSTMENT TO PROGRESS ENERGY FLORIDA'S 200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003 WATERBORNE COAL TRANSPORT COST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-LOADING COSTS FOR COAL COMMODITY CONTRACT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OTED FOB BARGE?"  WE WOULD RECOMMEND THAT THAT ISSUE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AT THIS TIME.  WE DO NOT OFFER ANY CHANGES TO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E HAVE A DEPOSITION CURRENTLY SCHEDULED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NERGY'S WITNESSES WHICH WILL BE ABLE TO ADDRESS THE ISS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FICE OF PUBLIC COUNSEL, AND WE WOULD LIKE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SITION THAT WE DO NOT HAVE A POSITION AT THIS TIME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OMPLETION OF THE DISCOVERY AND THE EVIDENCE ADDUC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IAL,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BRADLEY: 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cGEE:  JIM MCGEE ON BEHALF OF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F IT'S THE PREHEARING OFFICER'S DESIRE TO INCLUDE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ACK IN THE PREHEARING ORDER, WE WOULD THEN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PPORTUNITY TO STATE A POSITION ON IT, BUT -- IF,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WHAT, WHAT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VINING:  STAFF HAS NO OBJECTION TO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ING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WHAT WOULD PROGRESS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GEE:  THE POSITION FOR PROGRESS ENERG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 ADJUSTMENT IS APPROPRIATE O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OKAY.  I TELL YOU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ING TO DO.  I'M GOING TO ACCEPT OPC'S PROPOSED -- WEL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ACCEPT THEIR PROPOSITION AND PUT THE ISSUE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DOCKET.  IT WILL BE LISTED AS ISSUE 13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VINING:  AND WILL FIPUG TAKE A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W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YES.  OUR POSITION WILL BE "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THIS TIME PENDING FURTHER DISCOVERY."  AS MS. CHRIST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ID, THERE'S A DEPOSITION SCHEDULED TOMORROW OR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GOING TO ADDRESS THIS ISSU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OKAY.  I'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ARE THERE ANY OTHE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 THIS NEW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I THINK, I THINK PROGRESS STAT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IR POSITION WOULD BE ON IT.  AND DID OPC STATE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SITION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CHRISTENSEN:  I BELIEVE I DID, BUT I WILL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JUST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T THIS TIME WE'RE TAKING "NO POSITION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NDING THE COMPLETION OF DISCOVERY AND THE EVIDENCE ADDUC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A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OKAY.  I'LL REFLECT THAT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T LOOKS LIKE WE CAN MOVE ON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GHT'S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OKAY.  THAT WOULD BE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SUE 14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OKAY.  ISSUE 1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BEFORE WE GET INTO THE POS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 COMPANIES, THIS IS ONE THAT I BELIEVE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DECIDED BY YOUR ORDER DENYING THE MOTIONS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IDERATION OF THE PURCHASED POWER AGREEMENTS FROM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USE, SO I BELIEVE THAT YOU HAVE ALREADY RULED ON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AT IT CAN BE REMOVED FROM FURTHER CONSIDER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AND STAFF IS ACCURATE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HAVE ALREADY RULED, RULED ON THIS ISSUE, IT IS NOW MOOT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RESULT, THE ISSUE IS DROPPED.  ISS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ALSO -- I'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ISSUE 14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TLER:  FPL HAS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LLIMON:  CHURBUCK HAS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FIPUG HAS NO CHANGES TO THIS ISS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STAFF'S POSITION WON'T CHANG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E.  BUT, AGAIN, BECAUSE OF THE PROCEDURAL ORDER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VIOUSLY TALKED ABOUT, STAFF WOULD PROPOSE A REWOR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SUE.  AND THE REWORDED ISSUE WOULD BE:  "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REQUIRE FPL TO EXPLORE ALTERNATIVES IN THE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RKET PRIOR TO SEEKING APPROVAL OF THE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REEMEN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ANY COMMENTS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I'M SORRY.  WOULD YOU REPEA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VINING:  YOU WANT ME TO REPEAT IT AGAIN?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JUST BASICALLY DELETED THE FIRST CLAUSE.  SO WE START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"SHOULD THE COMMISSION REQUIRE FPL TO EXPLORE ALTERNA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WHOLESALE MARKET PRIOR TO SEEKING APPROVAL OF THE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WER AGREEMEN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OKAY.  SO JUST THE CONDITIONAL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ES OUT, BUT THE WORDING OF THE QUESTION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VINING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TL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LLIMON:  THAT'S ACCEPTABLE TO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BJECTION TO THE RE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THAT'S FINE WITH FIP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I'LL NOTE IT IN THE PREHEARING ORD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EXCUSE ME.  PREHEARING OFFICER AND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INING, WOULD YOU BE WILLING TO INSERT THE WORD "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TERNATIVES" OR "OTHER" BEFORE ALTERNATIVES, "TO EXPLO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LTERNATIVES IN THE WHOLESALE MARKET," SINCE THIS I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E OF THE ALTERNATIVES IN THE WHOLESAL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STAFF HAS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OLLIMON:  CHURBUCK HAS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FIPUG HAS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I AGREE WITH YOU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ANGED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I'LL REFLECT IT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OR AMENDED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ARE WE READY FOR 14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VINING:  YES.  THAT'S THE ISSUE WE'RE UP T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1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NO CHANGES.  I'M SORRY.  NO CHAN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OLLIMON:  NO CHANGES FOR CHURBU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CHRISTENSEN:  NO CHANGES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NO CHANGES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NO CHANGES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COMMISSIONER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I'M NOT SURE IF THIS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IME OR WHEN IT WOULD BE, BUT ONE OF THE THING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NOW IS THIS RELEVANT TO 14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I'M SORRY.  THIS IS ACTUALLY ON 14A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DELETION OF 14A, BUT BEFORE WE LEAVE THE FPL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S, RAISES A POINT FOR CONSIDERATION THE FACT THAT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IT OF THE TESTIMONY OF TWO OF THE WITNESSES IN THIS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VOGT AND MR. KNAUTH, GO TO THE SUBJECT OF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 SHOULD DEFER CONSIDERATION OF FPL'S AGREE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UTHERN TO A SEPARATE PROCEEDING.  AND NOW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 ISSUE 14A, FPL BELIEVES THAT IT WOULD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LETE THE PORTIONS OF THE TESTIMONY THAT GO TO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REALLY WOULD BE TESTIMONY ON SOMETHING THA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ESN'T HAVE A HOME, DOESN'T HAVE AN ISSUE THAT IT WOULD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'M SORRY.  I FORGOT TO ADD WITNESS DISMUKES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RTIONS OF HIS TESTIMONY, NOT AS MUCH OF IT, BUT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RTION OF HIS AS WELL GOES TO THIS SUBJECT OF D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O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CHRISTENSEN:  COMMISSIONER, OPC HAS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WHETHER OR NOT THE TESTIMONY SHOULD BE DELETED OR REM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DOCKET PENDING ANY POTENTIAL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COMMISSIONER, THOSE ARE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VOGT AND MR. KNAUTH ARE FIPUG WITNESSES, AND AT THIS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DIDN'T EVEN BRING THEIR TESTIMONY WITH ME, BUT WE WIL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IR TESTIMONY TO SEE IF THERE'S ANYTHING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IT'S STAFF'S OPINION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CESSARY AT THIS POINT IN TIME TO, TO WITHDRAW THOSE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THE TESTIMONY.  IF FPL CHOOSES, THEY CAN MAKE THA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AIN AT THE HEARING IN FRONT OF THE FULL COMMISSION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ESN'T MAKE ANY SENSE TO US THAT IT NECESSARILY BE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T THIS POINT.  IT COULD BE PROBATIVE ON PERHAP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THAT'S FINE WITH FPL.  WE WILL RE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, AS APPROPRIATE, MAKE A MOTION TO STRIKE AT OR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OKAY.  LET THE REFLECT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ECORD REFLECT THE CONVERSATION AS, AS WE'VE HAD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WILL DEAL WITH THAT, IF, IF NECESSARY,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17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17A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17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ASLEY:  I BELIEVE THAT'S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YES.  ON THAT ONE TECO AND STAFF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DIDN'T KNOW IF FIPUG OR OPC WOULD CHANGE THEI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CHRISTENSEN:  OPC AT THIS TIM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INTAIN THE POSITION OF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AUFMAN:  WE'RE GOING TO -- FIPUG WILL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SI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SO DOES OPC STILL WANT TO A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 COME UP WITH A POSITION OR DO YOU NOT OBJEC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IPULATION BETWEEN TECO AND STAFF ON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IF WE COULD HAVE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IME TO DISCUSS THAT WITH STAFF AND TECO AND WE CAN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NOW WHETHER OR NOT WE WISH TO MAINTAIN JUST A NO 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OW THE PARTIES TO AGREE TO SOME STIPULATION, OR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ME PENDING FURTHER ISSUE THAT WOULD NEED TO BE ADDRES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ARING, IF WE C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EASLEY:  I MEAN, THIS IS THE TIME AND PLA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.  IF THERE IS ANY, ANY POSITION ADVERSE TO TH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TWEEN STAFF AND THE COMPANY, THIS IS THE TI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VINING:  WELL, I KNOW IN THE PAST WE HAV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PARTIES TO TRY AND WORK OUT FURTHER STIPULATIONS AFTE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FTER THE PREHEARING CONFERENCE.  SO IF OPC IS HOPEFU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Y WILL COME AROUND TO THAT POSITION, IT MAKES SENSE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M FURTHER TIME TO EITHER AGREE OR DISAG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WELL, WHAT WOUL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MMENDATION BE, THAT WE DEFER ACTION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WELL, IT'S STAFF RECOMMENDATI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-- OPC HAS SAID THAT THEY ANTICIPATE MAKING, HAV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ING TO A POSITION IN THE VERY NEAR FUTURE, SO IT'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SSIBLE THAT IT WILL BE STIPULATED BEFORE THE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ISSUED.  SO WE WOULD JUST ALL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EASLEY:  IF THERE, IF THERE W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SSIBILITY TO HAVE THAT RESOLVED AT THIS PREHEARING EITHER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LATER IN THE MORNING, THAT WOULD CERTAINLY BE HELP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VERYBODY TO KNOW WHO NEEDS TO BE HERE AND WHETHER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SURE.  DOES OPC HAVE ANY IDEA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'LL BE BEFORE THEY CAN COME TO A POSITION ON THA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CHRISTENSEN:  IF YOU CAN GIVE US A FEW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MIGHT BE ABLE TO AT LEAST LET YOU KNOW WHETHER OR NO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ABLE TO GIVE YOU AN ANSW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EASLEY:  THAT SOUND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I THINK WE CAN MOVE ON THEN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E TO AN AGREEMENT, THEN WE CAN ADDRESS I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OKAY.  SO WE WILL, WHAT,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17A 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YES.  BUT AS OF NOW THERE'S BE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NGE TO TECO'S POSITION OR STAFF'S POSITION ON THA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OKAY.  WELL, WE'LL JUST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PENDING AND COME BACK TO IT BEFORE WE ADJO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OKAY.  1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ASLEY:  OUR POSITION IS CORRECT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'RE IN AGREEMENT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OPC,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CHRISTENSEN:  COMMISSIONER, ARE WE ON 17B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CLAR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WE HAVE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FIPUG TAKES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COMMISSIONER, AT YOUR PL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FICE OF PUBLIC COUNSEL IS PREPARED TO PROVIDE AN ANSW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OKAY.  WE'LL GO BACK TO 1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CHRISTENSEN:  AT THIS TIME WE WOULD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SITION OF NO POSITION AT THIS TIME; HOWEVER,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AGREEMENT WITH STAFF AND TECO REACHING A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 ON THAT ISSUE OR STIPULA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SO WE CAN SHOW A PROPOSED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WITHOUT OPC ENTERING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CHRISTENSEN: 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AUFMAN:  AND WITHOUT FIPU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ASLEY:  WOULD THAT APPLY WITH RESPECT TO 17B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 IN LIGHT OF YOUR POSITION ON 17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CHRISTENSEN:  I WOULD AGREE THAT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FLEC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AS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OKAY.  WELL, LET'S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E BY ONE THOUGH, AND WE'LL GET TO D NEXT.  OKAY.  WE'RE ON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VINING:  YES.  I HAVE ONE QUICK QUESTION ON 1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PC SAID THAT THEY COULD DO SOMETHING SIMILAR TO W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17A.  HOW ABOUT FIPUG; ARE YOU ALL RIGHT WITH STAFF AN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IPULATING WITHOUT YOU JOINING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AUFMAN:  YES.  WE WOULD JUST TAKE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OKAY.  OKAY.  NOW WE CAN MOVE ON TO 17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EASLEY:  ON 17C TAMPA ELECTRIC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BMITTING AN APPROPRIATE ADJUSTMENT METHODOLOGY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EDITED BASIS IN RESPONSE TO DISCOVERY WE RECEIVED FRO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N FRIDAY.  WE WILL DO THAT IN TIME FOR THAT POSIT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CORPORATED IN THE PREHEARING STATEMENT --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OPC, FIP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CHRISTENSEN:  NO CHANGE IN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SEL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I DON'T THINK OUR POSITION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'M NOT EXACTLY CLEAR WHAT MR. BEASLEY MEANT BY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THODOLOGY.  IS THE COMPANY GOING TO BE FLOWING THROUG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EASLEY:  THAT WILL BE THE METHODOLOG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POSE, YES, SIR.  AND THE NUMBERS WILL BE A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'S POSITION.  ALTHOUGH I WOULD POINT OUT THAT THE ORD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FINAL YET, BUT, BUT WE WILL PROPOSE A METHODOLOG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--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WE'LL JUST MAINTAIN OUR POSI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UESS, UNTIL WE SEE THE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WHAT IS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AUFMAN:  OUR POSITION IS A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OKA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AND STAFF'S POSITION WO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OKAY.  17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AUFMAN:  COMMISSIONERS, THIS IS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PUG HAS RAISED, AND AT THE BEGINNING OF THE CONFERE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TRIBUTED A REWORDING OF THAT ISSUE.  IT'S 17D.  YOU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GNORE THE FIRST ISSUE, 17H.  MS. CHRISTENSEN ALREADY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ASLEY:  AND TAMPA ELECTRIC WOULD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REWORDING OF THE ISSUE TO POINT OUT THAT FIPU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FLECTED -- HAS REFERRED TO THE 2003 UNDERRECOVER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RECOVERY, WE DON'T, FIRST OF ALL, WE DON'T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ACE, THE FIRST SENTENCE IN THEIR REWORDED ISSU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RECOVERY WAS OVERSTATED.  THE UNDERRECOVERY WA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.  IT WAS A PROJECTED UNDERRECOVERY FOR THE YEAR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 WAS AN ACTUAL UNDERRECOVERY THAT OCCURRED.  AND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ETTY MUCH BY DEFINITION ARE ALWAYS GOING TO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CAUSE THE PROJECTION IS LOOKING OFF INTO THE FUTUR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TUAL IS WHAT ACTUALLY TRANS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HAVE A REWORDED POSITION IN RESPONSE TO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 PREVIOUSLY STATED BY FIPUG AND AS REFLECTED IN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HEARING ORDER, BUT WE DON'T AGREE WITH THE PREFA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RST SENTENCE OF FIPUG'S REWORDED STATEMENT OF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'S A FACTUAL STATEMENT.  IT'S NOT AN ISSUE. 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TEMENT OF AN ISSUE, IT'S THE STATEMENT OF A FACT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MBIGUOUS AT BEST AND ERRONEOUS IF IT'S REFERRING TO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DER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AUFMAN:  COMMISSIONER, I DIDN'T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S ANY DISPUT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WOULD YOU PLEASE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AUFMAN:  I'M SORRY.  VICKI KAUFMAN FOR FIPU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D NOT THINK THERE WAS ANY DISPUTE THAT $39 MILLION IS GO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BE RETURNED BECAUSE THE PROJECTION OF THE UNDERRECOVER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F BY $39 MILLION.  IF MR. BEASLEY WANTS TO WORK WITH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WORDING, I'M HAPP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REASON I REWORDED THE ISSUE WAS TO TRY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ORE CLEAR AS TO WHAT THE ISSUE IS THAT IS IN CONTEN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SUE THAT APPEARS IN YOUR DRAFT IS NOT HOW FIPUG HAD W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SSUE.  THAT IS STAFF'S WORDING.  ALL WE'RE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FOCUS ON WHAT THE REAL, REAL CONTENTION I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WE ARE -- WE COULD GO BACK TO THE ISSUE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IN OUR PREHEARING STATEMENT, WE COULD USE THIS ISSUE OR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 SAID, I'D BE GLAD TO WORK WITH MR. BEASLEY ON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RDING.  I'M JUST TRYING TO FOCUS ON WHAT THE ISSU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ASLEY:  I DON'T REALLY THINK THERE'S A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TO THE FACTS.  THERE WAS A PROJECTION, A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RECOVERY, AND THE ACTUAL UNDERRECOVERY WA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IGINALLY PROJECTED.  AND SO HOWEVER YOU WANT TO DO IT IS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WOULD PERHAPS A COMPROMISE BE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ISSUE AS IT'S REWORDED BUT TO REMOVE THE ACTUAL NUMB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JUST TO SAY, "TAMPA ELECTRIC ACKNOWLEDGES THAT ITS 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NDERRECOVERY WAS OVERSTATED.  SHOULD TAMPA ELECTRIC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TEPAYERS INTEREST ON THAT AMOUNT," OR YOU COULD SAY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VERSTATED AMOUNT WHEN IT IS INCLUDED IN THE TRUE-U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EASLEY:  IT'S NOT REALLY THE AMOUNT.  IT'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FERENCE TO THE 2003 UNDERRECOVERY.  WE WILL ACKNOWLED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2003 ACTUAL UNDERRECOVERY WAS, WAS NOT AS LARGE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RIGINALLY PROJECTED.  AND, IN FACT, IF THAT SUITS FIPU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LL CERTAINLY AGREE TO THAT.  I MEAN, IT'S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JECTION, YOU'RE ALWAYS GOING TO BE OFF, EITHER OV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VINING:  SO WOULD YOU PREFER TO JUS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, "SHOULD TAMPA ELECTRIC PAY RATEPAYERS INTERE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AMOUNT WHEN IT IS INCLUDED IN THE TRUE-U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AUFMAN:  COMMISSIONER,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PLEASE IDENT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AUFMAN:  VICKI KAUFMAN FOR FIPUG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WOULDN'T HAVE ANY PROBLEM INCLUDING THE WORLD "ACTUAL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IRST SENTENCE.  BUT I THINK IT'S IMPORTANT TO, TO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LLAR AMOUNT IN THERE BECAUSE THAT -- AGAIN, IT FOC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SUE ON WHAT WE'RE TALKING ABOUT, WHICH IS DOE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TO PAY THE RATEPAYERS INTEREST ON THAT MONE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D?  AND I THINK THEY'VE ADMITTED THAT THEIR PROJEC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ON THE MONEY, NOT TO USE A PUN.  I GUESS IT WOULD B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JECTED UNDERRECOVERY WAS OVERSTATED, NOT ACTUAL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IVES TAMPA ELECTRIC MORE COMFORT, I HAVE NO PROBLEM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'RE NOT TAKING ISSUE WITH THE CALCULATION,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AT THIS POINT IT SOUNDS LIKE THERE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ILL SOME DISAGREEMENT OVER THE WORDING.  AND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Y, AND IT SOUNDS LIKE THEY COULD WORK IT OUT, SO PERHAP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EASLEY:  I THINK THERE'S NO REAL DISPU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AN, THERE'S NOTHING TO BE ARGUING ABOUT.  WE CAN WOR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THEY CAN WORK IT OUT AND LET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THE REWORDING WOULD BE AND I CAN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SO WE NEED TO LEAVE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OKAY.  LET THE RECORD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17D IS PENDING AND WILL BE ADDRESSED BY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ARING OFFICER AT A LATER DATE AND TIME.  IS THAT AGREE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AS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AUFMAN:  JUST TO BE CLEAR, COMMISSIONER BRAD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'RE GLAD TO WORK ON THE WORDING.  I DON'T THINK THIS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TO BE RESOLVED.  IT MAY BE BECAUSE WE ARE STILL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BOUT IT, BUT I THINK THAT IT MAY NOT ACTUALLY 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T WE CAN PROBABLY RESOLVE THE WORDING OF IT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BRADLEY:  OKAY.  WELL, IF NOT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E IT UP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RIGHT.  JUST SEND IT TO ME ONCE YOU GU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 ON IT, AND THEN WE CAN GET POSITIONS FOR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OKAY.  I THINK WE CAN MOVE ON TO 17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17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UH-HUH.  HAS TECO'S POSITION CHAN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ASLEY:  IT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ASLEY:  WAS THAT -- IS THAT NO POSI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AUFMAN:  NO.  THAT'S NO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 WE CAN CHANGE IT TO STAFF'S -- WE ARE STILL LOOKING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 AND INTENDING TO DISCUSS IT WITH THE WITN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SO WHAT'S YOUR, WHAT'S YOUR PLEA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, VICKI?  DO YOU WANT TO SAY NO POSITION AT THIS TIM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AUFMAN:  YES, MA'AM.  JUS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VINING:  OKAY.  AND STAFF'S POSITION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NGED ON THAT ON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ARE WE READY TO MOV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WE CAN MOVE ON TO 1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1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EASLEY:  TAMPA ELECTRIC'S POSITION IS PROPER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NGE I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FIPUG'S POSI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AND STAFF'S POSITION IS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ARE YOU READY FOR 17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WE CAN MOVE ON TO 18, THE GPI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AUFMAN:  AND FIPUG TAKES NO POSI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BRADLEY:  OKAY.  ISSU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ASLEY:  NO CHANGE FOR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ADDERS:  NO CHANGE FOR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GEE:  NON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UNS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AUFMAN:  FIPUG WOULD CHANGE ITS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"AGREES WITH THE OFFICE OF PUBLIC COUNS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OKAY.  MOVING ON TO ISSUE 22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GULF-SPECIFIC ISSU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ADDERS:  NO CHANGE TO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CHRISTENSEN:  NO CHANGE FROM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FIPUG TAKES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AND STAFF'S 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OKAY.  ISSUE 2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NO CHANGE FOR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LET ME GO BACK TO 22A FOR A SECOND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IGHT.  WITH OPC YOU'RE REMAINING WITH NO POSI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IME.  ARE YOU -- WOULD YOU OBJECT TO A STIPU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ULF AND STAFF THAT YOU WOULDN'T BE PART OF OR DO YOU PLA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KING AN ADDITIONAL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CHRISTENSEN:  AT THIS TIME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NSEL DOES NOT ANTICIPATE TAKING AN ADDITIONAL POSITIO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RE WOULD BE NO OBJECTION FOR STAFF AND GULF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IPULATED AGREEMENT, IF THEY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VINING:  OKAY.  I THINK THEN THAT ON 22A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A PROPOSED STIPULATION BETWEEN STAFF AND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ADDERS:  I BELIEVE WE FIND OURSELVES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SITION ON 22B, GULF HAS NO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RIGHT.  STAFF IS NOT CHANG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SITION ON 22B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WILL OPC -- WILL FIPUG REFLECT NO POSI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E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KAUFMAN:  YES.  WE'D HAV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ADDERS:  ON 22C WE ALSO HAVE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AUFMAN:  AND WE WOULD TAKE NO POSITION,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ON 22B AND C OPC IS AGREEING, S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PROPOSED STIPULATION BE BETWEEN GULF, OPC AND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 AND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CHRISTENSEN: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VINING:  OKAY.  OKAY.  I THINK THEN WE'VE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2C.  WE COULD MOVE ON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BRADLEY:  ISS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FPL HA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ASLEY:  NOR DOES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NO CHANGE TO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CHRISTENSEN:  NO CHANGE FOR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AUFMAN:  COMMISSIONER BRADLEY, ON THE NEX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SUES, 24, 25, 26 AND 27, I HAVE DISTRIBUTED FIPUG'S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SITION ON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OKAY.  LET'S TAKE THEM 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 AGAIN SO THAT WE CAN TRY TO DO IT IN A VERY ORDER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OKAY. 24, WHERE ARE WE ON 2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VINING:  I BELIEVE FIPUG WAS GOING TO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THEIR REWORDED POSITION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OKAY.  24, GIVE, GIVE US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AUFMAN:  YES.  OUR NEW POSITION IS AS TO TE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"TECO SHOULD NOT BE PERMITTED TO RECOVER THE AM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ENTION IN ISSUE 33A.  TECO HAS THE BURDEN TO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MONSTRATE THAT IT HAS COMPLIED WITH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SC-03-1461-FOF-EI, WHICH SETS OUT THE METHODOLO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LCULATING INCREMENTAL SECURITY COSTS.  THE STAFF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LUDES THAT TECO HAS NOT FOLLOWE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THODOLOGY.  TECO SHOULD NOT BE PERMITTED TO RECOVE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EXCESS OF THE AUDIT AM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I'LL REFLECT THAT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HEARING ORDER.  AND ON 24, STAFF'S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DOES TECO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ASLEY:  SIR, WE DON'T, WE DON'T ACCEPT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SITION AND OURS IS PROPER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VINING:  OKAY.  SO CAN WE MOVE ON TO 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25, FPL HAS NO CHANGE TO WHAT'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EASLEY:  TAMPA ELECTRIC HA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DDERS:  NO CHANGES FOR GU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GEE:  NO CHANGES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CHRISTENSEN:  NO CHANGES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AND FIPUG'S POSITION FOR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ME AS WHAT I JUST READ FOR ISS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AND STAFF'S POSITION WILL REM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ME, AND I WILL ALSO REFLECT FIPUG'S REVISED POSI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ASLEY:  NO CHANGE FOR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AUFMAN:  AND FIPUG'S POSITION FOR 26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I JUST READ FOR 24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AGAIN, I'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HEARING ORDER.  AND FOR 26 THERE'S NO CHANG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BRADLEY:  27, ISSU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NO -- I'M SORRY.  NO CHANGE FOR FP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EASLEY:  NO CHANG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CHRISTENSEN:  NO CHANGE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AND ON 27, AGAIN, OUR POSI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ME AS I PREVIOUS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I'LL REFLECT THAT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DER.  AND ON STAFF'S POSITION THERE I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BRADLEY:  ISSU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EASLEY:  NONE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GEE:  NO CHANG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CHRISTENSEN:  NO CHANGE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AUFMAN:  FIPUG TAKES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AND STAFF'S POSITION, THERE'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S ANOTHER ONE WHERE IT LOOKS LIKE THE STAFF AGRE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ACH OF THE UTILITY'S POSITIONS.  AND I'M WONDERING IF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HAVE AN OBJECTION TO A STIPULATION BETWEEN STAFF AND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UTILITIES WHICH OPC WOULD NOT ENTER INTO, OR DO YOU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TAKING A FURTHE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CHRISTENSEN:  I BELIEVE THAT WE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INTAIN A NO POSITION.  AND IF STAFF AND THE COMPAN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E TO A STIPULATION, THEN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OKAY.  I'LL REFLECT THAT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COMMISSIONER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I'D LIKE TO ASK STAFF A QUESTIO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Y, ON THE COMMENT JUST MADE ABOUT ALL OF THE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FF BEING IN AGREEMENT AND RAISING A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IPULATION.  THAT SORT OF QUESTION APPLIES TO SEVERA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 ISSUES FOR LESS THAN ALL OF THE UTILITIE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NDERING, DO YOU NEED TO GO THROUGH THAT PROCESS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SPECT TO THESE OTHERS?  BECAUSE OBVIOUSLY WE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FLECT A STIPULATION ON -- FOR EXAMPLE, ISSUE 24,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AGREEMENT WITH RESPECT TO FPL EVEN THOUGH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SAGREEMENT WITH RESPECT TO ONE OF THE OTHER UTILITI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UST WANT TO BE SURE THAT GETS COVERED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VINING:  RIGHT.  MY INTENTION TODAY WA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VER THE ONES WHERE IT'S OBVIOUS THAT JUST ABOU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TILITIES ARE AGREEING.  BUT IT'LL BE AN ONGOING PROCES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GET STIPULATIONS ON MORE OF THE ISSUES.  AND UP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ATE THAT THE PREHEARING ORDER NEEDS TO BE ISSUED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4TH, WE'RE GOING TO TRY TO GET STIPULATIONS ON AS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SUES AS WE POSSIBLY CAN.  SO IT'LL BE AN ONGO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'S NOT GOING TO E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OKAY.  WELL, WE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COURAGE WHATEVER CAN BE DONE TO GET AS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IPULATED AS POSSIBLE EVEN WHEN IT'S NOT FOR ALL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TILITI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OKAY.  I THINK WE CAN MOVE ON TO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NO CHANG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ASLEY:  NO CHANGE FOR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cGEE:  NO CHANGE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ADDERS:  NO CHANGE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CHRISTENSEN:  NO CHANGE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NO CHANG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AND NO CHANGE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OKAY.  ISSUE 3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GEE:  PROGRESS ENERGY WILL AGRE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SITION TO "AGREES WITH STAFF'S POSITION."  I WOULD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IPUG AND OPC ARE AGREEABLE TO TAKING A NO POSITION,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LD BE ADDED TO THE STIPU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CHRISTENSEN:  IF WE COULD HAV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CHRISTENSEN:  THE OFFICE OF PUBLIC COUNS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WILLING TO TAKE NO POSITION AT THIS TIME AND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IES TO ENTER A STIPULATION, IF THEY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AUFMAN:  AND FIPUG WILL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VINING:  OKAY.  THEN I WILL REFLECT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IPULATION BETWEEN PROGRESS AND STAFF ON THAT ISSU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PC OR FIPUG JOI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BRADLEY:  OKAY.  ISSUE 31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31A, FPL HAS NO CHANGE TO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WOULD NOTE ON OPC'S STATEMENT OF POSITION THAT THERE'S AN "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ISSING IN THE WORD "THREAT."  IT'S NEAR HALLOWE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NETHELESS IT SHOULD BE "THREAT," NOT "TR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DO YOU WANT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(SIC.) THE WORD "THREA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CHRISTENSEN:  THAT'S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STAFF DOES HAVEN'T ANY CHANGES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CHRISTENSEN:  AND OFFICE OF PUBLIC COUNS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NO CHANGES, OTHER THAN TO NOTE PUTTING AN "H" I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"TREAT" TO "THREAT," I GUESS,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AUFMAN:  AND FIPUG WOULD CHANGE ITS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"AGREE WITH THE OFFICE OF PUBLIC COUNS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I'LL NOTE THOSE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OKAY.  WE'RE ON TO THE LAS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3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ASLEY:  TAMPA ELECTRIC'S POSITION IS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CHRISTENSEN: 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ANGE TO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AND FIPUG HAS PROVIDED ITS REVI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SITION, BUT I'LL READ I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"TECO HAS NOT FOLLOWED THE PROCEDURE SET OUT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UMBER PSC-03-1461-FOF-EI AND IS APPARENTLY USING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THOD TO CALCULATE ITS INCREMENTAL SECURITY COS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THODOLOGY THE COMMISSION ORDERED.  WHILE FIPUG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BJECT TO A NEW AUDIT AND FURTHER ANALYSIS OF THIS ISSUE,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ULD NOT BE PERMITTED TO RECOVER THE AMOUNT IN 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CAUSE IT HAS NOT SUPPORTED ITS RECOVERY REQUEST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MOUNT IS INCONSISTENT WITH THE STAFF AUDIT AM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I'LL REFLECT THAT REVISED POS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PREHEARING ORDER.  AND ON THIS ISSUE STAFF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Y CHANGES TO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BRADLEY:  OKAY.  NOW WE'RE ON SECTION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VINING:  IT DOESN'T APPEAR THAT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EASLEY:  NO CHANGES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ADDERS:  NO CHANGES FOR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cGEE:  NO CHANGES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LLIMON:  NO CHANGES FOR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CHRISTENSEN:  NO CHANGES FOR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AUFMAN:  AND NO CHANGES FOR FIP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NO CHANGES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OKAY.  SECTION XI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WE'VE REFLECTED SOME DURING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PREHEARING CONFERENCE AND THOSE WILL BE NOTICED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SAID IN RESPONSE TO MR. BUTLER, THE STAFF WILL ENGAGE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GOING DISCUSSION WITH THE PARTIES TO ATTEMPT TO STIPUL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Y OF THE ISSUES AS POSSIBLE.  AND AS, AS WE GO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SS, I'LL REFLECT THAT IN THE PREHEARING ORDER THAT I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YOU FOR YOU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SECTION XI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GEE:  JIM MCGEE FOR PROGRESS ENERGY. 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HEARING ORDER CORRECTLY NOTES THAT PROGRESS ENERGY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TION FOR LEAVE TO FILE SUPPLEMENTAL TESTIMONY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MOTION WAS SERVED ON THE PARTIES BY E-MAIL ON FRI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HAVE A NUMBER OF EXTRA COPIES HERE IN CASE ANY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N'T GOTTEN THAT COPY YET.  SO I JUST WANTE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EVERYONE WHO HAD AN INTEREST IN IT HAD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BRADLEY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CHRISTENSEN:  COMMISSIONER, AT THIS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FICE OF PUBLIC COUNSEL WOULD OBJECT TO ALLOWING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 SPECIFICALLY RELATED TO PROJECTED AND APPARENTL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CTUAL FUEL COSTS RELATED TO THE HURRICANES.  AT THIS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K THAT IT'S PREMATURE, PARTICULARLY AS TO THOSE COSTS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STILL BEING GATHERED.  WE BELIEVE THAT THOSE COS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DRESSED SUFFICIENTLY THROUGH NEXT YEAR'S CLAUS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N ADDITION, WE'VE HAD INSUFFICIENT TIME AND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SUFFICIENT TIME TO SCRUTINIZE THE NUMBERS AND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EQUATE DISCOVERY TO ENSURE THAT THOSE NUMBER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 FOR THOSE REASONS,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OBJECT TO ALLOWING THE SUPPLEMENTAL TESTIMON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POSED BY PROGRESS ENERG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COMMISSIONER BRADLEY, VICKI KAUFM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IPUG.  WE AGREE WITH THE PUBLIC COUNSEL.  AS MR. MCGE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RECEIVED THIS FRIDAY AFTERNOON, I BELIEVE. 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OUT QUITE A SIGNIFICANT SUM.  WITH ALL THE ADDITIONAL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PARATION BEING JUST TWO WEEKS AWAY, WE DON'T HAV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IME TO DO THE ANALYSIS THAT THE AMOUNT IN QUESTION D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WE ALSO THINK THAT YOU SHOULD DENY THIS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EE:  WELL, IF I COULD ADD A COMMENT. 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NSEL FOR PUBLIC COUNSEL IS CERTAINLY CORRECT,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 COSTS THAT HAVE BEEN INCURRED AND SOME THAT WILL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ROUGHOUT THE REMAINDER OF THE YEAR.  THAT'S NO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Y OTHER COSTS THAT ARE INCLUDED IN OUR ESTIMATED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UE-UP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COMMISSION, AS PART OF ITS STANDARD PROCED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S HAD THE COMPANIES UPDATE ITS PROJECTIONS THAT WERE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PRIOR YEAR TO ALLOW ACTUAL ESTIMATED REPROJECTION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URRENT YEAR.  AND THE COMMISSION'S ALSO MADE A POI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MIND THE, EACH OF THE PUBLIC UTILITIES THAT THEY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BLIGATION TO MAKE SURE THAT IF ADDITIONAL INFORMATION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GHT BETWEEN THE TIME THAT PREFILED TESTIMONY IS SUBMIT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ACTUAL HEARING, THAT, THAT IT'S INCUMBENT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TILITIES TO MAKE SURE THAT INFORMATION IS BROUGH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'S, TO ITS ATTENTION AND ITS CONSIDERA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, THE -- IN TERMS OF THE TIME FOR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SCOVERY, WE'VE MADE THE WITNESS AS, AS ABSOLUTELY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VAILABLE TO THE PARTIES AS POSSIBLE.  HE HAS A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'S BEEN SCHEDULED ON ANOTHER MATTER FOR TOMORROW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WE HAVE INDICATED THAT WE ARE QUITE WILLING TO,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IM TO BE QUESTIONED BY ALL THE PARTIES ON THIS NEW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EVEN BEYOND THAT, THESE ARE PROJECTIONS. 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GURES THAT WE'VE OFFERED FOR 2005 AND FOR THE REMAIN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2004 ARE ESTIMATES AND THEY ARE SUBJECT TO TRUE-UP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DURING NEXT YEAR'S HEARING.  AND NO PART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BE PREJUDICED BY HAVING AN OPPORTUNITY TO EXAMIN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, AND THEY WON'T BE APPROVED IN A FINAL SENSE UNTIL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NEXT YEAR.  SO I DON'T THINK ANYONE HAS SHOWN A,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OULD JUSTIFY THE EXCLUSION OF THIS TESTIMONY.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TEMPT TO MAKE SURE THAT THE COMMISSION, I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CISION, IS AS AWARE OF AS MUCH INFORMATION AS WE AR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STAFF'S POSITION ON THIS ISSUE IS THA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PRETTY MUCH AGREE WITH WHAT PROGRESS ENERG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D.  ANY, ANY AMOUNT THAT THEY ARE ASKING FOR RECOV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GOING TO BE -- IS SUBJECT TO A FINAL TRUE-UP IN 2005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T THAT POINT IF IT'S NOT AS MUCH AS THEY'RE ASKING FOR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IT'LL BE TRU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N ADDITION TO THAT, THEY'VE STATED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KE MR. PORTUONDO AVAILABLE TO THE PARTIES TO ALLOW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ING THAT THEY MIGHT NEED OF HIM, AND ALSO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FERED EXPEDITED DISCOVERY ON THE ISSUE.  SO WE DON'T THIN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POINT IN TIME THAT THERE IS REALLY ANY HARM TO ANYBO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LLOWING HIS SUPPLEMENTAL TESTIMON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BRADLEY:  WELL, MY RULING WILL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LLOWS.  I UNDERSTAND THAT ANY AMOUNTS THAT WE SET FO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LL BE SUBJECT TO TRUE-UP AT THE END OF 2005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DERSTAND THAT PROGRESS HAS AGREED TO MAKE, AS STATED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ES AVAILABLE TO EFFECTUATE DISCOVERY BETWEEN NO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VEMBER 8TH HEARING.  IT IS MY HOPE THAT THE PARTIES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E OF THIS EXTRAORDINARY DISCOVERY TO ATTEMPT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FORTABLE, TO REACH A LEVEL, A COMFORT LEVEL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ORMATION PRIOR TO THE HEARING.  IF THAT IS UNSUCCESSFU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ES ARE FREE TO RENEW THEIR OBJECTIONS IN FRONT OF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AT THE HEARING.  THEREFORE, I AM GRANTING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TION.  I AGRE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I WILL SO NOTE IT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RDER IN THE RUL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SECTION X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I WAS GOING TO SAY, EXCUSE ME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BRADLE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VINING:  BEFORE WE MOVE ON THERE ARE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NDING MOTIONS THAT ARE BOTH MOTIONS FOR TEMPORARY PRO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DER.  STAFF BELIEVES THAT THOSE DON'T NEED TO BE RU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DAY.  THEY CAN BE HANDLED IN A WRITTEN ORDER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COMMISSIONER BRADL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I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-- IN A SIMILAR VEIN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RING TO YOUR ATTENTION THAT FPL WILL BE FILING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TECTIVE ORDER VERY SHORTLY CONCERNING SOME OF THE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MR. CHURBUCK HAS SOUGHT, AND WE'VE ADVISED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CHURBUCK'S COUNSEL OF THAT.  I SIMPLY WANT TO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WARE OF THAT AS WELL.  BUT I DON'T THINK -- IT'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AINLY THAT REQUIRES YOUR ACTIO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ONCE THE MOTION COMES IN, A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DER CAN BE PREPARED ON IT FOR YOU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BRADLEY:  THANK YOU. 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ADY FOR WHAT, SECTION XIII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YES,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BRADLEY:  PENDING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RIGHT.  THERE ARE SEVERAL LISTED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STAFF'S INTENT TO HAVE ALL OF THOSE RULED UPON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EARING.  IN SOME CASES WE MAY BE ABLE TO GIV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CK TO THE UTILITY, MAKING THE REQUEST MOOT.  BUT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CAN, WE CAN ADDRESS THAT IN A WRITTE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FOR COMPLETENESS I WOULD NOT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ONE MORE NOTICE OF INTENT THAT FPL HAS FILED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STED HERE.  IT CONCERNS STAFF'S FOURTH SET O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IT WAS FILED ON OCTOBER 21,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SO NOTED.  I'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HEARING ORDER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AND PROGRESS ENERGY HAS FILED A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N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VINING:  OKAY.  I'LL SO NO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ANYONE ELSE?  SECTION XIV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WE READY TO MOV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YES, WE CA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BRADLEY:  SECTION XIV, OBJECTION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NESS'S QUALIFICATIONS AS AN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TLER:  THIS IS FPL'S STATEMENT AN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ANY CHANGES TO MAK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OKAY.  I THINK WE CAN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UL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ON THIS ON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SECTION XV, RUL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XIV.  XIV, RU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BRADLE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IT'S X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BRADLEY:  OKAY.  I SHOW SECTION XIV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OH, XV.  I'M SORRY.  I'M SORR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ING, I HAVING AN ISSUE WITH ROMAN NUMERALS TODAY.  IT'S X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ON THIS ONE WE WOULD SUGGEST THAT YOU MAKE A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OPENING STATEMENTS, IF ANY, SHALL NOT EXCEED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BRADLEY:  SO 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OKAY.  AND THIS SECTION WILL ALS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R DECISION ON PROGRESS'S MOTION FOR SUPPLEMEN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SO 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EE:  AND PROGRESS ENERGY, EXCUSE M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KE TO RESERVE THE RIGHT TO MAKE AN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VINING:  I ASSUME IT WON'T EXCEED TEN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AUFMAN:  I DIDN'T KNOW WE NEED TO PUT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RECORD, BUT FIPUG WOULD ALSO RESERVE THAT RIGHT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TO MAKE AN OPENING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LLIMON:  AND IF IT'S NECESSARY TO MAK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TION, CHURBUCK WILL ALSO RESERVE THE RIGHT TO MAKE AN OPE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BRADLEY:  I THINK WHAT WE'V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TO LIMIT OPENING STATEMENTS TO TEN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RIGHT.  THEY'RE JUST RESERVING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MAKE ONE.  BUT I BELIEVE EVERYBODY HAS THE RIGH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E, WE'RE JUST LIMITING IT TO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GEE:  THAT HAS NOT ALWAYS BEEN TH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NK YOU FOR SA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VINING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IF I MAY MAKE ONE REQUEST, IN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A PARTY'S WITNESSES ARE ALL STIPULATED, I WOUL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HEIR COUNSEL ALSO BE EXCUSED FROM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I, I CAN MAKE A NOTE OF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ULING SECTION, IF THAT'S ACCEPTABLE TO COMMISSIONER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ADD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IT IS.  ANY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ASLEY:  TAMPA ELECTRIC'S WITNESS JOANN T. W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S HAD HER TWO ISSUES STIPULATED TO HERE TODAY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K THAT SHE BE EXCUSED FROM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GEE:  I WOULD LIKE TO MAKE THE SAME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STAFF WHAT IS YOUR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CAN YOU TELL ME WHICH ISSUES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AI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ASLEY:  17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VINING:  OKAY.  THEN HE'S CORRECT, STAFF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BJECT TO JOANN WEHLE BEING EXCUSED FROM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H, THAT'S TRUE.  THE PROBLEM AT THIS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 EXCUSING A WITNESS IS WE HAVEN'T ASKE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ERS' OFFICES IF THEY'RE GOING TO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ROSS-EXAMINATION OF THE WITNESS.  SO MY RECOMMEND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TO HOLD OFF ON EXCUSING HER AT THIS POINT IN TIME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ACT EACH OF THE COMMISSIONERS' OFFICES TO FIN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Y'LL HAVE ANY QUESTIONS OF MS. WE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BRADLEY:  MIGHT THAT ALSO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VINING:  WELL, YES.  I MEAN, IF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DICATED ON ALL OF HIS WITNESSES BEING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SO IF THAT HAPPENS, THEN, THEN H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-- YOU KNOW, WE CAN HAVE HIM EXC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cGEE:  IF I MAY, I WOULD JUST LIKE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GRESS ENERGY WITNESSES MURPHY AND JACOB APPEAR TO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SUES TO HAVE BEEN STIPULATED, SO IF THEY COULD B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BEING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DDERS:  WOULD YOU ALSO LIKE A LIST OF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SUES THAT MAY BE STIPULATED OR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VINING:  S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ADDERS:  OUR WITNESS BALL, NOACK, B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LIEVE EACH OF THEIR, EACH OF THOSE WITNESSES, I BELIE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ES WILL MORE THAN LIKELY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VINING:  UH-HU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AND FINALLY FOR FPL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RRY YUPP, ALL OF HIS ISSUES HAVE OR WILL BE STIPULAT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F THAT'S THE CASE, I'D ASK THAT YOU RAISE THE SAM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 RESPEC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'D LIKE TO, IF I MAY, RAISE TWO OTHER VERY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INTS.  THE FIRST, THE MOST MINOR, BACK ON SECTION X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IST, THE EXHIBITS FOR MR. YUPP THAT ARE JUST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Y-1 AND 2, THERE OUGHT TO BE A J IN THERE.  IT'S GJY-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 ON PAGE 45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YOU SAID GJ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YES.  G AS IN GEORGE, J AS IN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I'LL NOTE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THANK YOU.  THE OTHER, SOMEWHA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BSTANTIVELY, IS ON ISSUE 12 STAFF HAS PROPOSED A DEFER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QUESTION OF ADDING ON ADDITIONAL SCHEDULES TO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THE UTILITIES TO A WORKSHOP, AND AT THE MOMENT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FLECT HERE THAT FIPUG OR OPC ARE AGREEING TO THA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LIKE TO ASK, IF POSSIBLE, WHETHER THEY WOULD B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HAVE IT DEFERRED TO A WORKSHOP.  WE JUST DON'T WANT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POSITION WHERE THERE'S AN ISSUE HANGING OUT THERE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TO BE ADDRESSED AT HEARING, BUT WE'RE NOT SURE THA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ES OR DOESN'T.  IT SEEMS LIKE THAT THERE WAS AN AGRE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A WORKSHOP.  I'M JUST TRYING TO CONFIRM WHETHER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CHRISTENSEN:  THE OFFICE OF PUBLIC COUNSEL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BJECTION TO HOLDING A WORKSHOP, AND I BELIEV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BABLY BE AN AGREEMENT WITH FIPUG, IF WE WOULD NOT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ULD BE HELD SOONER RATHER THAN LATER SO THAT MAYB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SUE CAN BE RESOLVED FOR THE NEXT CLAUSE PROCEEDING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COMMISSIONER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 SEEMS THE IMPETUS IS TO HAVE A WORKSHOP.  WE DON'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T AS MS. CHRISTENSEN SAID, WE WOULD CERTAINLY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ORKSHOP AND GET THIS ISSUE RESOLVED SO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LING WE WILL HAVE THIS INFORMATION WITHOUT HAV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 DISCOVERY AND WHAT WE'VE HAD TO DO THIS, THIS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VINING:  IT'S STAFF'S RECOMMENDATION THE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 WHAT EVERYBODY HAS SAID IS THAT WE DEFER THE ISSU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BRADLEY:  DO WE ALL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DDERS:  NO OBJECTION FROM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AUFMAN:  COULD I JUST CLARIFY, WHEN YOU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SAY DEFER, ASSUMING WE HAVE A WORKSHOP AND WE AGRE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UTILITIES WILL INCORPORATE WHATEVER THAT AGREEMENT I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NEXT FILING CYCLE AS OPPOSED TO THE COMMISSION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IT UNTIL NEXT YEAR AND TAKE THIS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VINING:  WELL, WE COULD JUST SHOW IT A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N, IF THAT'S YOUR PREFERENCE, WITH THE UNDERSTANDING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EVER IS WORKED OUT AT THE WORKSHOP WILL BE INCORPO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XT YEAR'S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:  WELL, I HAVEN'T REALLY THOUGH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BEST WAY TO ADDRESS IT.  I JUST WANT TO B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MENT HOPEFULLY THAT WE'LL REACH WILL BE IMPLEMEN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NEXT FILING CYCLE.  I THINK THE ISSUE SHOULD REMAIN 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RT OF PRESERVE ITS STATUS, HOWEVER, UNTIL WE D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CHRISTENSEN:  IF, IF I C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COMMENDATION.  I WOULD RECOMMEND THAT WE ALLOW IT TO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FERRED.  AND THEN IF THE PARTIES CAN ALL AGRE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OLUTION AT THE WORKSHOP, THEN WE COULD REMOVE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, I MEAN, THEN WE WOULDN'T HAVE TO READDRESS THE ISSU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EAR AND WE COULD JUST BRING THAT PROPOS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VINING:  OKAY.  IS, IS WHAT OPC PROPOSED AM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EVER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THAT'S FIN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EAS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ADDER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cGEE: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AUFMAN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VINING:  OKAY.  THEN IT APPEARS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RYBODY IS IN AGREEMENT THAT THE ISSUE SHOULD BE DEFER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POINT RATHER THAN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BRADLEY:  DO WE ALL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DDERS:  AND GIVEN THAT, I BELIEVE YOU CA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R WITNESS DAVIS TO THE, TO THE LIST OF WITNESSE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VINING:  I'LL 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BRADLEY:  YOU TAILED OF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NESS DAVIS IS GOING TO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ADDERS:  I'M SORRY.  WITNESS DAVI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FIED ON THAT ISSUE.  AND WITH THE RESOLU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SUE, I BELIEVE SHE MAY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BRADLEY:  OKAY.  OKAY.  IS I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MMENDATION THEN THAT WE DEFER TH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YES.  I WILL REFLECT ISSUE 12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OKAY.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GEE:  I HAVE ONE MORE CLARIFICATI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IS JIM MCGEE WITH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PUBLIC COUNSEL ASKED TO INCLUDE ISSUE 13I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NDING THE OUTCOME OF A DEPOSITION THAT'S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MORROW, IF THIS ISSUE CAN'T BE RESOLVED, PROGRESS ENERG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 FILING A MOTION FOR LEAVE TO FILE SUPPLEMEN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RRENTLY THERE IS NO WITNESS THAT HAS TESTIMONY P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ALS WITH THE ISSUE THAT PUBLIC COUNSEL HAS ASK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VINING:  I THOUGHT YOU STILL HAD DONNA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STED AS A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cGEE:  MS. DAVIS'S TESTIMONY DEALS EXCLU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 WHAT HAD BEEN ISSUE 13, 13H.  I -- WELL, WE HAD TWO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NDING.  THE FIRST OF THEM WAS THE ONE THAT WAS DEALT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AS EXCLUSIVELY DEALT WITH IN MS. DAVIS'S TESTIMON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SUE HAS BEEN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VINING:  OKAY.  SO THE DOMESTIC COAL ISSU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cGEE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VINING:  SO ON FOREIGN COAL SHE DOES NOT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SSU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THAT'S CORRECT.  SH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VIN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cGE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BRADLEY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VINING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VINING:  I BELIEVE, I BELIEVE WE'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 THE SECTIONS OF THE PREHEARING ORDER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ES HAVE BROUGHT UP ANY ADDITIONAL ISSUES THE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BRADLEY:  WELL, I NEED TO OFFICIAL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QUESTION:  IS THERE ANYTHING ELSE TO COM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HEARING OFFICER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NOTHING FOR FP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ASLEY:  NOTHING FOR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ADDERS:  NOTHING FOR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ORTON:  NOTHING FROM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GEE:  NOTHING FROM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LLIMON:  NONE FROM CHUR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CHRISTENSEN:  NOTHING FROM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KAUFMAN:  NOTHING FROM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BRADLEY: 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VINING:  JIM, DID YOU HAVE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ASLEY: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VINING:  AND NOTHING FOR STAF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BRADLEY:  OKAY.  THANK YOU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YOUR PARTICIPATION.  THIS PREHEARING CON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PREHEARING CONFERENCE ADJOURNED AT 11:40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29TH DAY OF OCTOBER,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