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MONDAY, OCTOBER 2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, GREEN &amp; SAMS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6526, TALLAHASSEE, FLORIDA 32314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FFREY A. STONE, ESQUIRE, AND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BEGGS &amp; LANE, POST OFFICE BOX 12950, PENSACO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2591-2950, APPEARING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AUSLEY &amp; MCMULLEN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. WADE LITCHFIELD, ESQUIRE, AND NATALIE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HN T. BUTLER, ESQUIRE, STEEL, HECTOR &amp; DAVIS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 SOUTH BISCAYNE BOULEVARD, SUITE 4000,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3131-2398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ICKI GORDON KAUFMAN, ESQUIRE, AND TIMOTHY J.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QUIRE, MCWHIRTER, REEVES, MCGLOTHLIN, DAVIDSON, DEC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AUFMAN &amp; ARNOLD, P.A., 117 SOUTH GADSDEN ST.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32301, APPEARING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C/O THE FLORIDA LEGISLATURE, 111 W. MADISON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LENE STER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LET'S PROCEED TO DOCKET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W ON DOCKET 07.  ARE THERE ANY PRELIMINARY MATT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RN:  IT APPEARS THAT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LET'S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AFT PREHEARING ORDER SECTION BY SECTION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.  IF THERE ARE ANY QUESTIONS, CLAR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, PLEASE LET ME KNOW AT THE APPROPRIATE TIM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WILL BEGIN GOING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TER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COMMISSIONER, I'M SORRY, JOHN BUTLE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MINOR MATTER; I'D LIKE TO ASK THAT THE WORD "ESQUIRE"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ED AFTER MY NAME ON THE APPEARANCES.  I WANT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THE RECOR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DAT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V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VI,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DDERS:  COMMISSIONER, WE DO HAV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OUR WITNESSES' TESTIMONY.  I'M NOT SURE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TIM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TERN:  THAT -- WHY DON'T WE BRING THAT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AT WHEN WE GET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OKAY.  AND ALSO WITH THE WITNESS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O THROUGH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COMMISSIONER, WE'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TO THE TESTIMON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DENTIFY --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DDERS:  RUSSELL BADDERS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.  WE HAVE A CHANGE TO WITNESS VICK'S TESTIMONY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ITHDRAW AT PAGE 19, LINES 1 THROUGH 18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TER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COMMISSIONER BRADLEY, VICKI KAUFM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PUG.  WE HAVE TAKEN SOME POSITIONS ON SPECIFIC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HAVE NOT CHANGED, AND WE WOULD ASK THAT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NOT TAKEN POSITIONS ON BE TREATED I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IOR DOCKET, WITH THE EXCEPTION OF WE JUS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FROM PROGRESS ENERGY TO SUPPLEMENT THEI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NOT HAD TIME TO REVIEW THAT.  I ASSUME WE'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RN:  OKAY.  THAT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.  I THINK THAT ON THE GENERIC ISSU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RE -- THERE ARE SOME CHANGES TO THE GENERIC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GULF, GULF POWER HAS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THAT IS CORRECT.  RUSSELL BAD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GULF POWER.  BACK ON THE TESTIMONY REAL QUI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SEPTEMBER 3RD, 2004, VERSION OF HIS TESTIMONY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.  WE DO HAVE CHANGES TO SEVERA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'D LIKE, I CAN GO THROUGH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FIRST CHANGE IS TO ISSUE 3. 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25,771,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TERN:  AND WITH THAT, STAFF WILL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TO "AGREES WITH GU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FLORIDA POWER &amp; LIGH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S TO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WE ACTUALLY HAVE SEVERAL CHANG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ANT ME TO GO THROUGH THEM ONE BY O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OR JUST GO AHEAD AND GO THROUGH ALL OF OUR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WHY DON'T WE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HANGES FOR EACH INDIVIDU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DDERS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LET'S START WITH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WE ALSO HAVE A CHANGE TO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ISSUE 4.  THE NEW NUMBER SHOULD BE 25,272,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AND STAFF WILL CHANGE ITS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AGREES WITH GU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DDERS:  THE NEXT ISSUE IS ISSUE 7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TABLE CONTAINING FACTORS, AND THERE'S A CHANGE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FACTORS.  THE FIRST LINE, WHICH IS RS, RSVP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D TO ".2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RATE CLASS IS GS, AND THAT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FLECT "23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EXT SERIES OF RATE CLASSES SHOULD BE "229,"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IS "221," THE NEXT IS "214," THE NEXT IS "210"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RATE CLASS IS "2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TERN:  AND STAFF CHANGES ITS POSITION TO "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GULF."  I DON'T BELIEVE ANY OTHER UTILITIES H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GENER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WELL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, LET ME ASK OFFICIALLY.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NO CHANG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NO CHANG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D WHAT ABOUT -- I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 KNOW WHERE STAFF STANDS, BUT FIPUG AN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OPC HAS NO CHANGE TO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NO POSITION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THE SA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AND I THINK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&amp; LIGHT HAS STATE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DID I MISS ANY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CAN, CAN WE BACK UP FOR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RN:  ARE THERE -- I'M NOT SURE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CHANGES TO SOME OF THE COMPANY-SPECIFIC ISSUES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F THERE ARE, WE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TERN:  IF THERE ARE, WE SHOULD HEA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WHY DON'T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LF SINCE YOU NOD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YES, COMMISSIONER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OUR COMPANY-SPECIFIC ISSUES.  THE FIRST ONE IS 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MY UNDERSTANDING THAT GULF POWER AND STAFF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GREEMENT ON LANGUAGE.  I'M NOT SURE WHO H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ITION.  I BELIEVE WHAT APPEARS HERE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TERN:  DO YOU HAVE A COPY OF THE DRAF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UGHT DOWN THIS MORNING AND THAT I E-MAILED OUT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OKAY.  THE LANGUAGE THAT IS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-MAILED OUT FRIDAY AFTERNOON IS THE LANGUAGE W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MY UNDERSTANDING.  AND THAT'S ALSO THE LANGU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DRAFT THAT YOU HAVE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THEN MY UNDERSTAND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ADLEY, IS THAT ALL OF THE ISSUES THAT ARE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 FOR THE COMPANY-SPECIFIC FOR GULF POWER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ARE IN AGREE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TERN:  OKAY.  WELL, THEN IT SEEMS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UTILITIES HAVE CHANGES TO THE UTILIT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S.  I'M NOT SURE IF FIPUG OR OPC H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I HAVE NO CHANGES.  BUT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RAW YOUR ATTENTION BACK TO ISSUE 8, WHICH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AND WE WOULD PUT IN "AGREES WITH STAFF."  IT WA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S LIKE IT WAS AN OVERSIGHT AS FAR AS TAKING A POSI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IS TIME IF WE COULD JUST AMEND THAT TO "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S IT RELATES TO BAS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ON,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TION VIII, BASIC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YES,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LET THE RECOR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 OPC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OTHER CHANGES TO COMPANY-SPECIF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NONE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FLORIDA POWER &amp; LIGHT SAY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ABOUT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GULF HAS STATED I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E RECORD SHOULD REFLECT THAT STAFF, FIPUG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 CHANGES, IS THAT CORRECT,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-SPECIF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WELL, SIMPLY THE COMMENT THAT I MA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GINNING THAT WHERE WE'VE TAKEN NO POSITION, W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MAIN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SIMILARLY, EXCEPT FOR ISSUE 8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AGREE WITH STAFF ON THE BILL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ARE WE NOW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SECTION 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GULF POWER AGAIN HAS A CHAN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VICK'S EXHIBIT JOV-1, WE NEED TO WITHDRAW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 THROUGH 26, AS WELL AS THE LAST THREE LINES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ANY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NONE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NON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SECTION -- ARE WE READY FOR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TERN:  OKAY.  IT APPEARS THAT O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WE HAVE, STAFF HAS STIPULATIONS WITH ALL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1, 3, 5, 6 AND 7, AND ON THOSE ISSUES FIPUG AND OPC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POSITION.  THE PREHEARING, PREHEARING ORDER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ISSUE 8 I BELIEVE ALL PARTIES, THE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.  THERE'S A COMPLETE STIPUL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ISSUES 2 AND 4 STAFF HAS PARTIAL STIP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O, FPL AND GULF, AND ON THOSE ISSUES FIPUG AND OPC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THE COMPANY-SPECIFIC ISSUES, FIRST FPL, ISSUE 9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S A STIPULATION WITH FPL AND FIPUG -- OPC, WIT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ING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ISSUES 9B, 9C, 9D, STAFF HAS A STI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, AND FIPUG AND OPC TAKE NO POSITION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OR PROGRESS ON ISSUE 10A, STAFF, FIPUG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IN AGREEMENT.  OPC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10B, THERE IS NO STIPULATION, SO THAT,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HAVE TO GO TO, GO TO HEARING.  THAT'S THE ONLY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DOCKET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11A, STAFF HAS A STIPULATION WITH TECO,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IPUG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VING ON TO THE GULF-SPECIFIC ISSUES.  ISSUES 12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B, 12C, 12E, STAFF AND GULF HAVE A STIPULATION, WITH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PC TAKING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ON ISSUES 12D AND 12F, STAFF, GULF AND FIPU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TIPULATION WITH OPC TAKING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OSE, THOSE ARE THE STIPULATIONS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TERN:  I BELIEVE WE HAVE A PENDING MO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COMMISSIONER, THIS MORNING PRO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FILING A MOTION TO FILE SUPPLEMENTAL TESTIMONY ON ISSUE 10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RELATES TO WHETHER AN ADJUSTMENT SHOULD BE MAD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OF REPAIRING A WATER MAIN IN CONNEC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DIATION WORK.  I'VE GIVEN COPIES OF THE MOTION TO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STAFF AS WELL AS COUNSEL FOR OPC AND FOR FIPU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BE ASKING FOR RELIEF TO FILE THE TESTIMON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FIVE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AT THIS POINT -- AND STAFF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TION THIS MORNING, SO WE HAVE NO POSITION.  I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 WE'LL JUST HAVE TO SHOW IT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PENDING.  AND WE WILL BE CONFERRING WITH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CIDE HOW TO RULE ON IT SOMETIME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TION IS PENDING.  ANY OTHER PENDING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TERN:  YES, THERE ARE TW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ITY REQUESTS, AND THEY WILL BE RESOL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COMMISSIONER, IF I MAY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MY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DENTIFY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RUSSELL BADDERS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.  IT APPEARS ALL MY WITNESSES MAY BE STIPULATED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T, I WOULD ALSO ASK TO BE EXCUSED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TERN:  STAFF HAS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I WOULD MAKE THE SAME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FPL.  THIS IS JOHN BUTLER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  IT APPEARS THAT ALL ISSUES AR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FPL.  I'D ASK THAT THE WITNESSES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APPEARING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AND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AND JIM BEASLEY FOR TAMPA ELECT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AND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GRANTED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RN:  ALSO FOR THE RULING SECT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 THAT THERE WOULD BE A RULING THAT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ANY, NOT EXCEED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OFFICER AGREES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ERE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TERN:  IT APPEAR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IF NOT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ION. 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PREHEARING CONFERENCE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9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