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30, 2004, Agenda Conference, Docket No. 030942-GU, Application by Chesapeake Utilities Corporation (Chesapeake or Company) for Authorization to Issue Common Stock, Preferred Stock, and Secured and/or Unsecured Debt and to Exceed Limitation Placed on Short-Term Borrowings in 2004.  The Company filed an Application by Chesapeake Utilities Corporation for Modification of Authority to Issue Shares of Common Stock During the Twelve Months Ended December 31, 2004, on October 29, 2004, in which it requested authority to increase by 750,000 the number of shares of common stock authorized and reserved for issuance under its amended Dividend Reinvestment and Direct Stock Purchase Plan.</w:t>
      </w:r>
    </w:p>
    <w:p>
      <w:pPr>
        <w:pStyle w:val="Normal"/>
        <w:spacing w:lineRule="auto" w:line="480"/>
        <w:jc w:val="both"/>
        <w:rPr/>
      </w:pPr>
      <w:r>
        <w:rPr/>
        <w:t>DATE AND TIME: Tuesday, November 30, 2004.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  To take final action in Docket No. 030942-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3:00Z</dcterms:created>
  <dc:creator>Katherine Fleming</dc:creator>
  <dc:description/>
  <dc:language>en-US</dc:language>
  <cp:lastModifiedBy> </cp:lastModifiedBy>
  <dcterms:modified xsi:type="dcterms:W3CDTF">2004-11-08T14:55:00Z</dcterms:modified>
  <cp:revision>7</cp:revision>
  <dc:subject/>
  <dc:title>The Florida Public Service Commission will consider at its July 23, 2002,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