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30, 2004, Agenda Conference, Docket No. 041263-GU, Application by Chesapeake Utilities Corporation (Chesapeake or Company) for Authorization to Issue Common Stock, Preferred Stock, and Secured and/or Unsecured Debt, and to Enter into Agreements for Interest Swap Products, and to Exceed Limitation Placed on Short-Term Borrowings in 2005.  The Company seeks PSC approval, pursuant to Section 366.04, Florida Statutes, to issue up to 6,000,000 shares of Chesapeake common stock, up to 1,000,000 shares of Chesapeake preferred stock, up to $80,000,000 in secured and/or unsecured debt, to enter into agreements for Interest Rate Swap Products, and to obtain authorization to exceed the limitation placed on short-term borrowings by Section 366.04, Florida Statutes, so as to issue short-term obligations in an amount not to exceed $40,000,000.</w:t>
      </w:r>
    </w:p>
    <w:p>
      <w:pPr>
        <w:pStyle w:val="Normal"/>
        <w:spacing w:lineRule="auto" w:line="480"/>
        <w:jc w:val="both"/>
        <w:rPr/>
      </w:pPr>
      <w:r>
        <w:rPr/>
        <w:t>DATE AND TIME:</w:t>
        <w:tab/>
        <w:t>Tuesday, November 30, 2004.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41263-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9:00Z</dcterms:created>
  <dc:creator>Katherine Fleming</dc:creator>
  <dc:description/>
  <dc:language>en-US</dc:language>
  <cp:lastModifiedBy> </cp:lastModifiedBy>
  <cp:lastPrinted>2004-11-04T11:09:00Z</cp:lastPrinted>
  <dcterms:modified xsi:type="dcterms:W3CDTF">2004-11-08T14:56:00Z</dcterms:modified>
  <cp:revision>9</cp:revision>
  <dc:subject/>
  <dc:title>The Florida Public Service Commission will consider at its October 21,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