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November 12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DOCKET FIL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Beth Keating, Attorney Supervisor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40171-TP - Petition of Southeastern Services, Inc. for arbitration of unresolved issues arising out of interconnection negotiations with Northeast Florida Telephone Company, Inc. d/b/a NEFCOM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/>
        </w:rPr>
        <w:t>The issue identification meeting scheduled in the above-referenced docket at the following time and pla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10:30 a.m., Monday, November 15,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/>
      </w:pPr>
      <w:r>
        <w:rPr>
          <w:rFonts w:cs="Courier New"/>
        </w:rPr>
        <w:t>Room 382D, Gerald Gunter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2540 Shumard Oak Boule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  <w:t>Tallahassee,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righ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  <w:b/>
        </w:rPr>
        <w:t>has been cancelled.  (See attached letter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/>
        </w:rPr>
        <w:tab/>
        <w:t xml:space="preserve">If you have further questions about this meeting, please call Lee Fordham at (850) </w:t>
      </w:r>
      <w:r>
        <w:rPr>
          <w:rFonts w:cs="Courier New"/>
          <w:bCs/>
        </w:rPr>
        <w:t>413-6226</w:t>
      </w:r>
      <w:r>
        <w:rPr>
          <w:rFonts w:cs="Courier New"/>
        </w:rPr>
        <w:t xml:space="preserve"> or </w:t>
      </w:r>
      <w:r>
        <w:rPr>
          <w:rFonts w:cs="Courier New"/>
          <w:bCs/>
        </w:rPr>
        <w:t>Rick Wright</w:t>
      </w:r>
      <w:r>
        <w:rPr>
          <w:rFonts w:cs="Courier New"/>
        </w:rPr>
        <w:t xml:space="preserve"> at (850)413-643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 xml:space="preserve">cc: </w:t>
        <w:tab/>
        <w:t>Bob Cas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>Cheryl Bulecza-Ban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ab/>
        <w:t>Lee Fordh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:\cancelid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32:00Z</dcterms:created>
  <dc:creator>Jackie Schindler</dc:creator>
  <dc:description/>
  <dc:language>en-US</dc:language>
  <cp:lastModifiedBy>Beth Keating</cp:lastModifiedBy>
  <cp:lastPrinted>2004-11-12T14:31:00Z</cp:lastPrinted>
  <dcterms:modified xsi:type="dcterms:W3CDTF">2004-11-12T19:32:00Z</dcterms:modified>
  <cp:revision>3</cp:revision>
  <dc:subject/>
  <dc:title> </dc:title>
</cp:coreProperties>
</file>