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               DOCKET NO. 040007-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In the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NATURAL GAS CONSER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ST RECOV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    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EDINGS:       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FORE:             CHAIRMAN BRAULIO L. BA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         COMMISSIONER J. TERRY D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UDOLPH "RUDY" 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     COMMISSIONER CHARLES M. DAVID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ATE:               Monday, November 8, 20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IME:               Commenced at 9:30 a.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BY:        LINDA BOLES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PPEARA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LEE L. WILLIS, ESQUIRE, and JAMES D. BEASLE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SQUIRE, Ausley &amp; McMullen, Post Office Box 391, Tallahasse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32302, appearing on behalf of Tampa Electric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JOHN T. BUTLER, Steel, Hector &amp; Davis, LLP, 200 S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iscayne Boulevard, Suite 4000, Miami, Florida 33131-2398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ppearing on behalf of Florida Power &amp; Light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VICKI GORDON KAUFMAN, ESQUIRE, and JOSEPH MCGLOTHL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SQUIRE, McWhirter, Reeves Law Firm, 117 South Gadsden Stree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allahassee, Florida 32301, appearing on behalf of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dustrial Power Users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GARY V. PERKO, ESQUIRE, Hopping, Green &amp; Sams, P.A.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ost Office Box 6526, Tallahassee, Florida 32314, appear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half of Progress Energy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PATRICIA A. CHRISTENSEN, ESQUIRE, Office of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unsel, c/o The Florida Legislature, 111 W. Madison St., #812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allahassee, Florida 32399-1400, appearing on be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itizens of the State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ARLENE K. STERN, ESQUIRE, FPSC General Counse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ffice, 2540 Shumard Oak Boulevard,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32399-0850, appearing on behalf of the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I N D E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     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:                                               PAGE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KOREL M. DUB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Prefiled Direct Testimony Inserted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filed Direct Testimony Inserted    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Prefiled Direct Testimony Inserted              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ANDALL R. LaBAU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Prefiled Direct Testimony Inserted               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JAMES O. V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Prefiled Direct Testimony Inserted              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filed Direct Testimony Inserted              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Prefiled Direct Testimony Inserted               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ERRY A. DAV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Prefiled Direct Testimony Inserted               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filed Direct Testimony Inserted              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Prefiled Direct Testimony Inserted               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JAVIER PORTUON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Prefiled Direct Testimony Inserted               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filed Revised Direct Testimony Inserted       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Prefiled Direct Testimony Inserted              1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KENT D. HEDR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Prefiled Direct Testimony Inserted             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filed Direct Testimony Inserted              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Prefiled Supplemental Direct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serted                                      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TRICIA Q.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filed Direct Testimony Inserted              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Prefiled Direct Testimony Inserted              1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I N D E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     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AME:                                               PAGE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OWARD T. BRY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Prefiled Direct Testimony Inserted              1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filed Direct Testimony Inserted              1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Prefiled Direct Testimony Inserted              1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GREG M. NEL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Prefiled Direct Testimony Inserted              1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ERTIFICATE OF REPORTER                              1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UMBER:                                        ID.  ADM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1    Comprehensive Exhibit List                9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2    KMD-1                                     9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3    KMD-2                                     9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4    KMD-3                                     9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5    RRL-1                                     9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6    RRL-2                                     9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7    RRL-3                                     9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8    JP-1                                      9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9    JP-2 (Revised 9/3/04)                     9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10   JP-3                                      9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11   HTB-1                                     9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12   HTB-2                                     9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13   HTB-3                                     9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14   JOV-1 (Pages 10 through 26 withdrawn)     9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15   TAD-1                                     9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16   TAD-2                                     9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17   TAD-3 (Revised 10/12/04 and 10/22/04)     9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     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BAEZ:  We'll take appearances.  And I gu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e should just take appearances on all the docket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FLEMING:  Yes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BAEZ:  And we'll start on stage lef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just move on down the line.  If there's anybody that h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nter an appearance, they ought to move down quickly,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not -- if you haven't taken a seat al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Go ahead, Mr. But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BUTLER:  Thank you.  Good morning,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John Butler of the law firm Steel, Hector &amp; Davis appear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ehalf of FPL in the 01 and 07 dockets.  Also appear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half of FPL in the 01 docket is Wade Litchfield and Natal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utch Sm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BAEZ:  Thank you.  Mr. Beas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BEASLEY:  Thank you, Mr. Chairman.  James 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easley and Lee L. Willis with the law firm of Ausley 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cMullen in Tallahassee.  We're representing Tampa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mpany in the 01, 02 and 07 do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McGEE:  James McGee on behalf of Progress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lorida in the 01 and 02 dockets.  Appearing with me is Bonn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avis in the 01 d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MOYLE:  Jon Moyle, Jr., with the Moyle, Flanig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Law Firm on behalf of Mr. Tom Churbuck, and we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040001 docket.  I'd also like to enter an appearance, I'd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o do it on behalf of my law partner Bill Hollim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PERKO:  Gary Perko of the Hopping, Green &amp; S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Law Firm on behalf of City Gas Company of Florida in the 03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04 dockets, and Progress Energy Florida in the 07 d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CHRISTENSEN:  Patty Christensen on be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ffice of Public Counsel appearing in the 01, 02, 03 and 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o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KAUFMAN:  Good morning.  Vicki Gordon Kaufma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McWhirter, Reeves Law Firm.  I'm appearing on be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lorida Industrial Power Users Group in the 01, 02 and 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ockets, and appearing with me in the 01 docket is Jose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cGlothlin of our fi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BAEZ:  Thank you, Ms. Kaufman.  Is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yone else that needs to enter an appearance at this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BUTLER:  Chairman Baez, I'm sorry, but I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dd that Ms. Smith also is appearing on behalf of FPL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02 d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BAEZ:  Very well.  Let the record refl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Now we can move on to some preliminary ma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BROWN:  Mr. Chairman, if we might enter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ppearance on behalf of th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BAEZ:  Of course, and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BROWN:  That's all right.  I'm Martha Ca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rown appearing for the Commission in the 02 and 04 do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STERN:  Marlene Stern appearing on be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mmission in the 07 d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FLEMING:  Katherine Fleming appearing on beha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f the Commission in the 03 d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VINING:  Adrienne Vining and Cochran Ke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ppearing on behalf of the Commission in the 01 d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BAEZ:  Thank you,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                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BAEZ:  And we are on Docket 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STERN:  Commissioner, there are no prelimi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atters in Docket 07.  There are proposed stipulations on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issues and all the witnesses have been excused. 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commends that all the testimony in the 07 docket be m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to the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BAEZ:  Without objection, show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efiled testimony as set forth in the prehearing order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ocket 07 be inserted into the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Stern, exhi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STERN:  Yes.  And staff has prepar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mprehensive exhibit list that has been distributed to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arties and, and the Commissioners.  Staff recommend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mprehensive exhibit list be marked as Exhibit 1, and that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other exhibits attached to the testimony, the pre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estimony be marked as shown on the comprehensive exhibit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BAEZ:  Are there any change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larifications that need to be made to the comprehen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xhibit list?  Seeing none, show the exhibit tit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"Comprehensive Exhibit List" marked as Exhibit 1.  That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ntaining sequential numbering of the balance of the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xhibits as set forth in the prehearing order, thos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xhibits 2 through 17 and, without objection, show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ccepted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(Exhibits 1 through 17 marked for identifi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STERN:  And, finally, all the issu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ipulated.  The stipulations are shown on Pages 6 through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f the prehearing order, and staff recommend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mission approve the stip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BAEZ:  Commissioners, any questions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tipulations?  If there are none, we can entertain a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DEASON:  I move approval of stipu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ssues 1 through 8, and then the company-specific stipu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ssues 9A through 12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DAVIDSON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BAEZ:  Motion and a second.  All thos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avor, say aye. 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BAEZ:  Thank you, Commissioners. 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ncludes Docket 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(Proceeding adjourn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, LINDA BOLES, RPR,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r, do hereby certify that the foregoing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r employee of any of the parties' attorneys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DATED THIS 16th day of November, 20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INDA BOLES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