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NOTICE IS HEREBY GIVEN that the Florida Public Service Commission has received from Gulf Power Company a petition for a Declaratory Statement or, in the alternative, a rule waiver for portions of Rule 25-6.100, F.A.C..  The petition asks whether the rule applies to billings under its recently approved FlatBill rate schedule, and if so, requests a waiver from the rule.  Comments on the petition should be filed with the Commission’s Division of the Commission Clerk and Administrative Services, 2540 Shumard Oak Boulevard, Tallahassee, Florida 32399-0850, within 14 days of publication of this notice.  A copy of the petition may be obtained at </w:t>
      </w:r>
      <w:hyperlink r:id="rId2">
        <w:r>
          <w:rPr>
            <w:rStyle w:val="InternetLink"/>
          </w:rPr>
          <w:t>http://www.psc.state.fl.us/psc/dockets</w:t>
        </w:r>
      </w:hyperlink>
      <w:r>
        <w:rPr/>
        <w:t>, or by writing to the above address.   Docket No. 041307-E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psc/docke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7:30:00Z</dcterms:created>
  <dc:creator>Martha Brown</dc:creator>
  <dc:description/>
  <dc:language>en-US</dc:language>
  <cp:lastModifiedBy> </cp:lastModifiedBy>
  <cp:lastPrinted>2004-11-16T19:03:00Z</cp:lastPrinted>
  <dcterms:modified xsi:type="dcterms:W3CDTF">2004-11-17T00:04:00Z</dcterms:modified>
  <cp:revision>8</cp:revision>
  <dc:subject/>
  <dc:title>NOTICE IS HEREBY GIVEN that the Florida Public Service Commission h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