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4000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Law Firm, Post Office Box 391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ATALIE FUTCH SMITH, ESQUIRE,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, 700 Universe Boulevard, Juno Beac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408-0420, appearing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VICKI GORDON KAUFMAN, ESQUIRE, McWhirter, Reeve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m, 117 S. Gadsden St., Tallahassee, Florida 3230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AMES A. MCGEE, Post Office Box 14042,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ersburg, Florida 33733-4042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, c/o The Florida Legislature, 111 W.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#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GELA T.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T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GE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A. MASI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Direct Testimony Inserted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L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FFREY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IFICATE OF REPORTER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Stipulated Exhibit List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ATC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ATC-2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HTB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HTB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KG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KG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JAM-1T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JAM-1P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RLS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GLH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take appearanc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hould just take appearances on all the docke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we'll start on stag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move on down the line.  If there's anybody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 an appearance, they ought to move down quick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if you haven't taken a se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 ahea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Butler of the law firm Steel, Hector &amp; Davi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FPL in the 01 and 07 dockets.  Also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FPL in the 01 docket is Wade Litchfield and Nat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ch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nk you, Mr. Chairman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sley and Lee L. Willis with the law firm of Ausl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Mullen in Tallahassee.  We're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EE:  James McGee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in the 01 and 02 dockets.  Appearing with me is B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vi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Jon Moyle, Jr., with the Moyle,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Firm on behalf of Mr. Tom Churbuck,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40001 docket.  I'd also like to enter an appearanc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 on behalf of my law partner Bill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Gary Perko of the Hopping, Green &amp; 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 Firm on behalf of City Gas Company of Florida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4 dockets, and Progress Energy Florida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 appearing in the 01, 02, 03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Good morning.  Vicki Gordon Kauf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cWhirter, Reeves Law Firm. 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ndustrial Power Users Group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s, and appearing with me in the 01 docket i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 of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Kaufma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 that needs to enter an appearanc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Chairman Baez, I'm sorry, bu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that Ms. Smith also is appearing on behalf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Let the record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can move on to som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Mr. Chairman, if we migh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f course, and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at's all right.  I'm Marth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wn appearing for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Adrienne Vining and Cochran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ext up is Docket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That's right, Mr. Chairman.  That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tipulated docket.  There are no preliminary ma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atives for FPUC and Gulf Power Compan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d.  The witnesses -- the parties hav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 for all issues in the case and the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excused.  We request admission of all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Once again, Ms. Brown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As reflected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-- is the prefiled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sented in the prehearing order?  Without objection, 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efiled testimony of the witnesse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Commissioners, we have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rehensive stipulated exhibit list which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1, and it contains the exhibits to all the witnes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request that the stipulated exhibit li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Exhibit 1, and all be identified as shown thereon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-- Exhibit 1 to be the comprehensi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and containing the sequential numbering of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hearing exhibits as set forth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will be Exhibits 2 through 11; move it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Thank you, Mr. Chairman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Commission approval of stipulated Issues 1 through 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n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 issues?  If not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move approval of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ere's a motion and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 stipulated Issues 1 through 4.  All those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Commission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ludes Docket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roceeding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