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40001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UEL AND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 RECOVERY CLA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NERATING PERFORMANC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   VOLU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Page 1 through 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TE:               Monday, November 8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LEE L. WILLIS, ESQUIRE, and JAMES D. BEASL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Ausley &amp; McMullen Law Firm, Post Office Box 39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lahassee, 32302, appearing on behalf of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VICKI GORDON KAUFMAN, ESQUIRE, and JOSEPH McGLOTHL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SQUIRE, McWhirter, Reeves Law Firm, 117 South Gadsden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llahassee, Florida 32301, appearing on behal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dustrial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JOHN T. BUTLER, Steel, Hector &amp; Davis Law Firm,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uth Biscayne Boulevard, Suite 4000, Miami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33131-2398, appearing on behalf of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R. WADE LITCHFIELD, ESQUIRE, and NATALIE FUTCH SM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SQUIRE, Florida Power &amp; Light Company, 700 Universe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no Beach, Florida 33408-0420, appearing on behal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ONNIE E. DAVIS, ESQUIRE, Progress Energy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., 106 East College Avenue, Suite 800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32301-7740, appearing on behalf of Progress Energy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JAMES MCGEE, ESQUIRE, Post Office Box 14042,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tersburg, Florida 33733-4042, appearing on behalf of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 CONTIN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ON MOYLE, JR., ESQUIRE, and BILL HOLLIMON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yle, Flanigan Law Firm, The Perkins House, 118 North Gads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reet, Tallahassee, Florida  32301, appearing on behalf of 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urb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PATRICIA A. CHRISTENSEN, ESQUIRE,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nsel, c/o The Florida Legislature, 111 W. Madison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#812, Tallahassee, Florida 32399-1400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DRIENNE VINING, ESQUIRE, and COCHRAN KEA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SQUIRE, FPSC General Counsel's Office, 2540 Shumard O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oulevard, Tallahassee, Florida 32399-0850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RARD YU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Prefiled Direct Testimony Inserted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R. HARTZ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Prefiled Direct Testimony Inserted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MELA SONNELI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Prefiled Direct Testimony Inserted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ORGE M. BA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Prefiled Direct Testimony Inserted 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. R.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Prefiled Direct Testimony Inserted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Prefiled Direct Testimony Inserted              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RRY A.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Prefiled Direct Testimony Inserted            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Prefiled Direct Testimony Inserted              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NZELLE S. NO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Prefiled Direct Testimony Inserted             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. HOMER BELL,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Prefiled Direct Testimony Inserted            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Prefiled Direct Testimony Inserted              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MELA R. MUR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Prefiled Direct Testimony Inserted             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Revised Direct Testimony Inserted     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ERTIFICATE OF REPORTER                              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Comprehensive Stipulated Exhibit List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    Composite Stip-2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    GJY-1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4    GJY-2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5    KMD-1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6    KMD-2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7    KMD-3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8    KMD-4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9    KMD-5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0   KMD-6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1   PS-1 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2   PS-2 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3   TLH-1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4   TLH-2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5   TLH-3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6   TLH-4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7   TLH-5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8   TLH-6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9   TLH-7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0   TLH-8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1   GMB-1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2   GMB-2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3   HRB-1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4   HRB-2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5   TAD-1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6   TAD-2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7   TAD-3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8   LSN-1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9   LSN-2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30   HHB-1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31   JP-1T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2   JP-1R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33   JP-1P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34   JP-1S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35   PRM-1T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36   PRM-1P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37   MFJ-1T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38   MFJ-1P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39   SSW-1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40   SSW-3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41   JDJ-1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42   JDJ-2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43   JDJ-3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44   JDJ-4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45   WAS-1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46   DRK-1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47   JTW-1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48   JTW-2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49   DED-1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50   DED-2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51   DED-3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52   DED-4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53   DED-5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54   DED-6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55   DED-7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56   DED-8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57   DED-9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58   DED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We'll call this 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od morning.  And this is the annual fuel clause hear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e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unsel, will you read the notice or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FLEMING:  Pursuant to notice issued by the cle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 Commission on September 21st, 2004, this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s been set for the purpose of conducting a hea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llowing dockets:  040001-EI, 040002-EG, 040003-GU, 040004-G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040007-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Did you have 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mori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FLEMING:  No.  I had to write thos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Oh, okay.  You looked lik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She looked dow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I was going to say, w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We'll take appearances. 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should just take appearances on all the docket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FLEMING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And we'll start on stag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st move on down the line.  If there's anybody that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ter an appearance, they ought to move down quickly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-- if you haven't taken a sea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Go ahead,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TLER:  Thank you.  Good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ohn Butler of the law firm Steel, Hector &amp; Davis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half of FPL in the 01 and 07 dockets.  Also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half of FPL in the 01 docket is Wade Litchfield and Nata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utch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Thank you.  Mr. Bea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ASLEY:  Thank you, Mr. Chairman.  James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asley and Lee L. Willis with the law firm of Ausley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cMullen in Tallahassee.  We're representing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y in the 01, 02 and 07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cGEE:  James McGee on behalf of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orida in the 01 and 02 dockets.  Appearing with me is Bon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vis in the 01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OYLE:  Jon Moyle, Jr., with the Moyle, Flani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w Firm on behalf of Mr. Tom Churbuck, and we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040001 docket.  I'd also like to enter an appearance, I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do it on behalf of my law partner Bill Holli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PERKO:  Gary Perko of the Hopping, Green &amp; S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w Firm on behalf of City Gas Company of Florida in the 03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04 dockets, and Progress Energy Florida in the 07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HRISTENSEN:  Patty Christensen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fice of Public Counsel appearing in the 01, 02, 03 and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KAUFMAN:  Good morning.  Vicki Gordon Kaufma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McWhirter, Reeves Law Firm.  I'm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lorida Industrial Power Users Group in the 01, 02 and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ckets, and appearing with me in the 01 docket is Jose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cGlothlin of our 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Thank you, Ms. Kaufman.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yone else that needs to enter an appearance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TLER:  Chairman Baez, I'm sorry, but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 that Ms. Smith also is appearing on behalf of FP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02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Very well.  Let the record ref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ow we can move on to some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OWN:  Mr. Chairman, if we might ent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earance on behalf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Of course, and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OWN:  That's all right.  I'm Martha C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rown appearing for the Commission in the 02 and 04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STERN:  Marlene Stern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in the 07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FLEMING:  Katherine Fleming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 Commission in the 03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VINING:  Adrienne Vining and Cochran K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earing on behalf of the Commission in the 01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Thank you,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 we can move on to some preliminary matter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though I know that some of these dockets have stipulation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we need to change it up a little bit.  We need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ke up some things that don't need Commission votes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f there are rulings and things -- I guess I'm spea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01 docket, which my understanding is the only one that h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has rulings just from the presiding officer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can probably take those up now.  I'm just trying to buy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me here.  So we can take up whatever there's out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can take up on the 01 docket, if that'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VINING:  Well, actually I would think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ke more sense perhaps to go through the stipulated do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rst to get, to get those taken care of, but it'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Well, yeah, it would be bet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cept that we only got -- we have a math problem.  Okay?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we can go ahea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VINING:  At your pleasure then we can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liminary matters for the fuel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All right.  So then please tee, 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p, tee up the 01 preliminary matters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VINING:  We do have one pending confidenti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est that was filed by Gulf on the 3rd, but I don't thin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uling needs to be made at this time because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formation that's the subject of the request should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o the record and all of Gulf's issues were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re's also a motion for protective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gress Energy Florida filed late last week that I belie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uling needs to be mad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All right.  And just,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arity's sake, that's a ruling from the presiding office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VINI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Okay.  We don't need to hea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that, or do you know if the motion is un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VINING:  I don't believe there's any op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the motion, but you could ask the parties if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Ms. Kaufman and Ms. Christensen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KAUFMAN:  I just wanted to inquire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tion that was filed on Friday by Progress Energ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deposition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VINING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KAUFMAN:  We have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Okay.  Ms. Christens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CHRISTENSEN:  No objectio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All right.  We'll go ahead and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motion for protective order.  And then I have ano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other outstanding motion for Progres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VINING:  Yeah.  On Friday they filed a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ave to file revised supplemental testimony for Jav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rtuo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And this is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VINING: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Can, can we hear from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McG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GEE:  Progress Energy filed the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ave to revise the supplemental testimony that Mr. Portuo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d originally filed on October 25th. 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vision was to provide further updates based on actual dat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was referred to as hurricane-related fuel costs. 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ffect of the update is to lower the estimate of the cos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oximately $25 million to approximately $17.5 mill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's based on data that was not available when he file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iginal supplemen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'm advised that the parties are currently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motion, and if it would be possible to, to defer r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right 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We'll defer ruling for right no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ve on.  Ms. Vining, is there anything else that needs --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ther pending motions at this point since we're, we're i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nny, we're in for a pound now, we're on 01.  So I se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 have -- we may have some other outstanding motion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can take them up at this point just to clear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VINING:  Right.  There's also a joint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nsideration of the prehearing officer's decision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in off Florida Power &amp; Light's purchased power agre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at was a joint motion by FIPUG and Churbuck. 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so have a request for oral argument on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All right.  And just for --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ick this off, what's your -- do you have a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al argument, and we'll take that one up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VINING:  My recommendation would be that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gument be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Very well.  Commissioner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bjection to granting oral argument on the motion? 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ne, we'll fix the time at a -- before we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do have one preliminary matter.  How do you 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on the record?  You can leave that out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re is a preliminary matter concerning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reconsideration.  Commissioners, I'm assum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n't seen it, but I will acknowledge at this point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eived a letter from Senator Mike Bennett, and I have be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act with or had discussions with staff counsel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eneral counsel as to what the best way to treat this i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don't know what you all have come up with, but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lighten us as to how we should be treating it in its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editiou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VINING:  We reviewed the letter and it 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ugh it might meet the definition of an ex pa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unication, and as such our recommendation would b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marked as an exhibit for the hearing and, and mov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VINING:  That way to avoid all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Nonetheless, that require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tribution.  I mean, have we -- have the parti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pies of the l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VINING:  Yes, the parties have received a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Have the Commissioner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pies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VINING:  They have not, but I can distribu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py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All right.  Would you please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Vining, is, is it -- would it be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rk it as an exhibit now?  And the reason I ask is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ne through great pains to simplify the exhibit proces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ear this will, this will be the, the, the death kne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umber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VINING:  Right.  It will screw up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umber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VINING:  Right.  Because we have a discr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umber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Yes, exactly.  You know, I don'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n't know if we need to mark it now or mark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VINING:  We can wait and mark it once you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tipulated list for entrance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Very well.  And at this poin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can, we've got everything that we ne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s in order to hear oral argument on the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nsidera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VINING: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Okay.  And the motion is by Mr. --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the part of Mr. Moyle's cli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OYLE:  It's a joint mo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It's a joint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OYLE:  -- by Mr. Churbuck and FIP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And Ms. Kaufman.  Okay.  Well,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all decide wh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OYLE:  I was going to take the lea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You were going to take the lea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OYLE:  And if Ms. Kaufman had anything to ad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hoping you'd let her do that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KAUFMAN:  That's right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Very well.  Let's do five minut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d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OYLE:  And I'll try to be brief.  Aga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rd, Jon Moyle on behalf of Mr. Churb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is matter resulted from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sel and FIPUG filing a motion to remove docket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approval of the UPS agreement, a 955-megawatt deal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fuel docket.  And in addition to, I think, argu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was not appropriate in the fuel docket, it wa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ract that didn't come into being until 2010, OPC and FIP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gued that the issues were very complex and requir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gnificant amount of time, energy, effort to review th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 existing schedule did not provide suffici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, in their pleadings, showed how discovery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ducted thoroughly and completely with the compres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ame that this Commission was being asked to make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would also note, and we will get into thi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, at the hearing, that the contract itself allow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tter of a six-month time frame or when transmiss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re secured by Florida Power &amp; Light, whichever is, 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're being asked today to in essence approve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lex, significant agreement in a two-month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PL's first pleading that was filed that said, hey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king the Commission to, to approve these contracts was fi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think, on September 11th or thereabouts.  So you re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lly don't have much time.  It would be about two month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oday that you would have to review this very complex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original pleading was filed by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nsel and FIPUG.  Mr. Churbuck, who I represent,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oined in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would like to point out one thing in the ord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ll quote, if I could, the order made the finding, "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view of the pleadings and consideration of the argument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nd that the issues related to the UPS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reements submitted for approval for cost recovery purpos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oth FPL and PEF," that's not relevant for the purpos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tion because that's already been taken care of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tively being considered in this docket, "that tha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removed from this proceed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"FPL maintains that if it does not obtain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oval for its proposed UPS agreements by early 2005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ld be tantamount to a denial of the contracts.  I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ct to be persuas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Churbuck would suggest that this order wa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based on, on any facts.  There were no affidav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bmitted.  A lot of the testimony that you're going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day goes to the issue of timing and whether there is a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approve this, this contract now or whether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ditional time to consider the complex issues rai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 what we would suggest that the Commission do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fer ruling on the motion for reconsideration to all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roduction of, of factual evidence to this very poi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dispute.  And we think it was inappropriate for a f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nding to be made while there is disputed evidence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puted issue that the Commission has not ye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idence on, there's been no cross-examination of witnes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not.  So for that reason, we would either requ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tion for reconsideration be granted and the matter be sp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t into a separate proceeding where you would hav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ime to consider the matter, or that the ruling be deferr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consider and weigh the evidence that will b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on this disputed issue of fac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Ms. Kaufman, anything to ad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KAUFMAN:  Yes, Mr. Chairman, just briefly.  Vic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aufman on behalf of FIPUG.  And we originally moved, as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yle said, with Public Counsel to remove these issues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umber one, there's been very limited time for the part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would suggest perhaps for the Commission as well,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ch a large purchase in terms of megawatts an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n addition, I would suggest to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has in other cases, for example, the TECO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se, removed issues that required additional analysi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's thought of as the perhaps traditional fue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arings.  And I would also point out to you that jus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st fuel adjustment hearing in 2003, the Commission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ented on the fact that, in regard to another issu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ght recall the Gannon shutdown issue, that it wa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comfortable with considering some of these complex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fficult issues in the context of what's a very truncat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 agree with Mr. Moyle's comments that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whether this -- if this deal isn't approved right now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ing to evaporate is certainly a question of fac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ct can't be found prior to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would suggest to you that, with all due resp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 prehearing officer's ruling that these matter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idered today be, be reconsidered and that this item be sp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t for a more thorough consideration in a separate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Mr. Butler or Ms. Fu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SMITH:  Natalie Smith for FPL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have heard nothing that was not already argu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tions to remove.  Further, the motion to remove --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reconsideration did not ask for deferral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FPL respectfully requests that you deny Mr. Churbu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o is the president of the Calpine Corporation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any, and FIPUG's joint motion for reconsid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der that rejected their request to remove issu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UPS agreements into a separate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joint motion does not meet the standar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nsideration under Florida law because the joint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ils to point to any issue of fact or law that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ficer overlooked or failed to consider in ren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joint motion is an improper attempt by FIPU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Churbuck to reargue matters that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idered by the prehearing officer in denying the mo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move.  Mr. Churbuck and FIPUG argued that their joint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reconsideration should be granted for two reasons. 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make a hypertechnical and legally incorrect arg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joint motion should be granted because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ficer made a finding of fact that was not based on sw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imony or other evidence.  Second, they incorrectly as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rehearing officer overlooked one of the arguments ma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ir motions to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ith respect to the first argument, the order den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pinoff request was not an evidentiary ruling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ction 120.57(1).  While joint movants correctly quote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20.57(1) and the requirements for findings of fac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ance of a final order, joint movants ignore that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20.57(1) only applies to hearings involving disputed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terial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prehearing officer did not make a finding of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in the meaning of 120.57(1) when he determin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liminary procedural matter based on the pleading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guments of the parties that the motions to remov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nied.  FIPUG and Mr. Churbuck cannot argue that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Section 120.57(1) has occurred before the 120.57(1)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n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prehearing officer's order denying the spin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tions are not based and need not be based on record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rsuant to Section 120.569(1)(e) of the Florida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dure Act, the signatures of the parties on the pl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ertified to the prehearing officer that the argume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eadings are based upon reasonable inquiry and can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ested ruling.  Nothing more is required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hearing officer's decision on a pretrial motion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s to a separate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second reason the joint movants argu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der rejecting the spinnoff request should be deni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ause they say the prehearing officer did not addres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ir arguments in the motions to remove, that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rchased power agreements are too complex to be conside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fuel and purchased power cost recovery clause docket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merely an attempt by joint movants to reargue their mo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prehearing officer's order clearly st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complexity argument was made and consider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hearing officer, on Page 1 of the order, summariz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gument that the PPAs are too complex for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On Page 2 of the order, the 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mmarizes FPL's response to this argument.  On Page 3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der, the prehearing officer expressly states that he re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pleadings and considered the enumerated arguments. 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that review, he determined that the UPS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reement should not be removed from this proceeding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 requirement that the prehearing officer stat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icularity the weight that he assigned to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guments, and the joint movants cited no authorit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joint movants are simply attempting to rear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tters that have already been considered by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ficer, which is prescribed by the case law related to mo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reconsideration.  The joint motion for reconsideration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ils to meet the standard for reconsideration under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w.  The joint movants did not identify a point of fact or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 prehearing officer overlooked or failed to consid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nying the motions to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interests that they assert are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rchant power companies who favor any delay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edings.  Again, Mr. Churbuck is the president of a Calp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rporation subsidiary company, and the two witnesse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bmitted testimony sponsored by FIPUG are both employe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rchant power companies.  They seek any delay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FPL respectfully requests that the joint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nsideration be denied.  John Butler may have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TLER:  Very briefly let me just ad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s, that it was the movants who raised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hearing matter.  They wanted it resolved as a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tter.  It was resolved as a prehearing matter; they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w what they're wanting to do is to get it postponed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considered something at the end of the hearing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ould be very inappropriate and very inefficien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, there was an issue in this docket, 14A, that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ver the subject of whether to remove.  It was taken out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the decision by the prehearing officer that removal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to be granted as a prehearing matter.  And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be very confusing to the proceeding to sort of inser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visionally or, you know, make its status in ques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ferring ruling 'til the end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only other thing I'd like to point out i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know, the order denying the motion to remov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ys that FPL maintains it does not -- if it does not ob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approval for its proposed UPS agreements by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2005, that could be tantamount to a denial of the contract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nd this fact to be persuasive.  That is the case --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l problem, a fatal problem with spinning this matter o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separate hearing.  The staff and the Commission ha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idence from Mr. Hartman and the exhibit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Hartman's testimony available to it throughout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was considering the motion to remove.  That evidence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-- you know, what the prehearing officer found i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ct, the case, and I just fail to see how anything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gained from leaving this thing open until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rin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Commissioners, ques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I have a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s.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Go ahea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If we deny the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nsideration and we take evidence on the issu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is uncomfortable making a decision, c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on its own motion defer ruling on the question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ugh it may jeopardize the contract appro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SMITH:  Would you like to address that, Joh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TLER:  I'm sorry.  I'm not quite su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The question is are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TLER:  -- of the factual pattern o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describing.  Could you -- the procedure that you ha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ind, I'm sorry,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If the Commission deni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tion for reconsideration, takes evidence on the contra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uncomfortable making a decision based upon the ev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going to be taken at this hearing, can the Commission o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wn motion decide to defer the issue and take it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me, even though it could jeopardize the approval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TLER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Commissioner David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AVIDSON:  No question.  I had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Any other questions?  Let me --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ther questions.  Go ahead with your motion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AVIDSON:  Commissioners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ear to me that FIPUG and Calpine have met the standar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nsideration here.  It does appear to be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gue, reargue matters that were before the 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decided by the prehearing officer.  I completely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 parties submitting the motion may no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tcome, but such disagreement for me does not a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versal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individually may or may not have reach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ult, but that's not the standard for reconsideration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ch, in view of the standard, the facts before 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guments heard today, I move that we deny the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Okay.  That takes care of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re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Gee, we're going to -- we can -- I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e have an outstanding motion on the supplementa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ked to, to defer.  We're going to probably move back to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we can take care of the other dockets that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ipulations to be offered at this point.  Would that fi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r need for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GEE:  Yes, that would be fin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Okay.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And we are back on Docket 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Gee, you've had, by my count, approximately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tra seconds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GEE:  Mr. Chairman, we've had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discuss the subject matter of the motion with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blic Counsel.  We have not had that opportunity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we have concluded with Public Counsel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ies, FIPUG and staff, and so we would like to ask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ld continue the deferral until we have our next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And I just want to -- and I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're coming up on a break in about half an hour or so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nt to make sure that by holding, holding off on this mo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s. Vining, we're not impeding the progress on the dock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have to mak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VINING:  I suppose that would depend o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witnesses you would like to take, Chairman Ba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Is there -- does -- okay.  Then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cuss that.  Is there some change in the order of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, that we need to make in order to accommodate ho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, this motion 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VINING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I'm assuming there is because it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VINING:  Well, did you still want to tak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Hartman's testimony first?  He's one of the first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asn't excused.  He would be the firs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Yeah.  We had, we had discusse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d discussed that.  And I think, I think the idea was to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Hartman off 'til just before the rebuttal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responding to his testimony; is tha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VINING:  Yes.  You had indicated to 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nted to take up the witnesses on the other issues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t to the FPL purchased power agreement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VINING:  So that would be Mr. Portuondo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So that would -- say that agai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VINING:  In the prehearing ord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I'm only dealing with Mr. --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ness Hartman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VINING:  He would be the first live witn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VINING:  -- as the order stands in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der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Right.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VINING:  But as I recall, you had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arlier that you would prefer to hear from the oth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nesses on other outstanding issues before w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Hart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Very well.  And that would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Portuondo up first.  And, Mr. McGee, how does that co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your needs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GEE:  It might complicate it to some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 has his direct testimony as well as the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mony.  It's the revision to the supplemen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e're discuss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How much time do you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GEE:  Very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Okay.  Then why don't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s, if it's all right with you, why don't we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5-minute break and come back at 10:30 and we can start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opefully start taking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Vining, have you had a chance to spea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gress concerning what changes we need to make to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witnesses or,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VINING:  Yes.  We discussed their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ave to file supplemental or to revise their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mony.  And I believe that they're going to withdra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tion at this time, but Ms. Davis can speak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Ms. Davis, I'm sorry.  I didn'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.  Can you go ahead and update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DAVIS:  Commissioners, Bonnie Davis,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ergy.  The parties have reached agreement tha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lude withdrawing the motion to file revised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stimony and at the same time revising the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as filed in August and September.  So I believe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rap the whole thing up when we put Mr. Portuondo on the 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go through the revisions to his direct testimony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t impact is that we would withdraw the supplemen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e motion relat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Very well.  And we can look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taking up Mr. Portuondo in whatever order we wi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stablishing at this point.  I think there's really onl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nge.  That's going to put him in the leadoff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DAVI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Okay.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KAUFMAN:  Chairman Ba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Oh,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KAUFMAN:  Just so it's clear, Mr. Portuondo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wo sets of revised testimony, and it's my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oth of those sets are going to be withdraw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rections made to his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DAVIS:  That's correc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Ms. Davis?  Okay.  So we're --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ight.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ow, Ms. Vining, let's go back and revisi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witnesses at this point.  We had discussed taking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rtman and placing that testimony just prior to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muk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VINING:  That would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Now I am showing, as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ggested, then it would be Mr. Portuondo, then Witness Knap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ness Smith and Witness Jorda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VINING: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EASLEY:  Mr. Chairman, Witness Jordan's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rebuttal testimony, I think all of the issues addres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testimonies have been stipulated, and we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r testimony, you consider that for stipulat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rd subject to her remaining here for the du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Very well.  And I know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VINING:  Let me just say, Ms. Jordan'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lates to fallout issues for T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VINING:  And there is on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ny-specific issue for TECO that's open.  So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's why Ms. Jordan wasn't excused, because there might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ffect on the fallout on the numbers related to TECO'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maining company-specific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But her testimony is pretty much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ndby, nevertheless, according to what Mr. Beasley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VINI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Ms. Christensen, you had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CHRISTENSEN:  I had a different issue.  Ms. Don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vis for Progress Energy filed supplemental testimon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so have cross-examination questions for her.  I guess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mmend that she follow Mr. Portuondo, and then Mr. Kn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DAVIS:  Mr. Chairman, the testimony of Ms.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allowed by order of the prehearing officer, but she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appear in the list of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You saw me drawing a blank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DAVI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DAVIS:  So we would concur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gical for her to testify after Mr. Portuo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Very well.  Then we will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ness Davis right after Witness Portuo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KAUFMAN: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KAUFMAN:  In regard to -- I know we'r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mping around.  In regard to Mr. Beasley's com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s. Jordan's testimony being stipulated, we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blem with that.  But I just wanted to ment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cussed this with Mr. Beasley last week, Ms. Jordan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 17C, which is an issue related to the flow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ney from your decision on the TECO Transport case. 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ipulated to that issue, and Ms. Jordan did a re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te in the game and filed some revised testimony to show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money was going to flow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've reviewed that calculation.  At this poin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sure that it was done in the most appropriate way,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is adjustment relates to coal transportation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ing said all that, we don't intend to challenge it 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st raise it because we intend to look at it in the up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iod, and I didn't want there to be any suggestion that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've stipulated to 17C, we have waived our ability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oser look at the, at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Mr. Beasley, that'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standing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EASLEY:  That's my understanding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EASLEY:  And with that I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s. Jordan's testimony be stipulated in, with the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she will remain at the hearing until, until any fall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s are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We'll let the record reflect that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ordan is on standby and is not expected to take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EASLEY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TLER:  Chairman Ba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TLER:  Somebody I think might be in s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me category is Korel Dubin.  K. M. Dubin is not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re with an asterisk for excusal, but that, I understand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of the fact that when this was generated, there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et an understanding on Issue 31A, but I believe there i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f that's correct, then I think she would be excus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There is no -- well, although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're correct, I don't think we've taken up stipula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docket yet.  But subject, subject to that, tha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standing as well, and we'll let the record refl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s. Dubin's excusal is contingent on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TL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And we'll, we'll take tha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nks for remind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re there any other witness issues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ke up at this point, or we can move al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DAVIS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Ms. Davis, you start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DAVIS:  One other housekeeping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DAVIS:  Mr. Sam Waters is a witness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ny, and he testified on two issues, the contract re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Shady Hills and the Southern letter of intent contrac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the prehearing officer ruled that the issu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ropped for us on the Southern contract,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draw that portion of Mr. Waters' testimony that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Southern contract.  And we have an errata she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tribute to the Commission, the parties and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porter, if now would be the appropriate tim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Well, since he wasn't slate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'm showing him as one of the witnesses that were excuse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ght, we might as well do that at this, at this tim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's something that you need to circ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KAUFMAN:  Mr. Chairman, could I inqui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s. Davis about that comment?  I just want to be clear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You can ask it to me and I'll d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her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KAUFMAN:  Okay.  Whatever the right proces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Mr. Waters' entire rebuttal is withdraw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Well, is it, Ms. Dav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DAVIS:  Yes, I think so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KAUFMA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Okay.  And we'll mak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ations 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Vining, I think we can move on to the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 to the testimony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VINING:  Did you say exhibits o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Just the testimony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we're going to need to make some, some notations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ness Waters' testimony, whatever it is that we'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VINING:  Yes.  I would also note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hearing order we've already reflected the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hibits SSW-2 and SSW-4 from the record, and that'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flected in the composite stipulated exhibit lis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Very well.  We can go ahead and ad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VINI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All right.  And, and at this mo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out objection, we will admit the prefiled testimon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flected in the prehearing order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d, noting also the errata sheet that modifies or corr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direct testimony exhibits of Sam Waters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VINING:  And these are all the witn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an asterisk that have been exc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Correct.  And then the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hibit only deals with the excused witnesses as well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VINING:  Actually it covers exhibits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Then we're probably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ld off on, on taking this up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VINING:  I think we could go ahead and h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tered into the record, unless there's an objection from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All right.  Is there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tering the exhibits as set forth in the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ipulated exhibits list?  I'm assuming the parties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for some, for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VINING:  Yes.  It was provided to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st week, and I gave each of them a copy of it this morn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Very well.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KAUFMAN:  Mr. Chairman, I have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Ms. Christens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CHRISTENSEN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Very well.  Then let's -- I sti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VINING:  I was going to say what we would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would ask that the comprehensive stipulated exhibit li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rked as Exhibi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We'll mark it as Exhibi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Exhibit 1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VINING:  And the rest of the exhibits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cording to what's listed in the comprehensive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And the succeeding exhibit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in marked in sequential order as reflected in Exhibi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Exhibits 2 through 58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VINING:  Did you move it into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I don't think we can move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rd until we've, we've had the outstanding witness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nesses supporting actua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VINING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I mean, they haven't been befor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et, you see.  We're still holding out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VINING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Transcript continues in sequence with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16th day of November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