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380 through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November 8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5:5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R.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Beasley              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Direct Testimony of William A. Smotherman 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led Direct Testimony of David R. Knapp      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 Examination by Ms. Christensen               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s. Kaufman             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direct Examination by Mr. Beasley         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JAMIN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Beasley           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iled Direct Testimony of Benjamin F. Smith     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s. Kaufman                 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irect Examination by Mr. Beasley                 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Litchfield               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iled Testimony Inserted                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3        Commission's Order No. 9558        419     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4        Knapp Late-filed Depo Exhibit      424     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5                                           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6                                           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5                                           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Tampa Electric calls Mr. Kn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Knapp, you have been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DAVID R. KN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ampa Electr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Knapp, for the record, would you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name, your business address, and your position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My name is David Knapp.  My address is 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rth Franklin Street, Tampa, Florida 33602.  My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mpa Electric is senior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 you.  Mr. Knapp, did you review th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 testimony filed in this proceeding by Mr. Willia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motherman on behalf of Tampa Electric, that filing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on April 1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adopt Mr. Smotherman's testimony as your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I would ask that Mr. Smothe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ed direct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and adopted by Mr. Kn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ithout objection, show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 testimony of William A. Smotherman as adopted by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app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Knapp, did you also review and do you adop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otherman's Exhibit WAS-1, which is marked as Hearing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id you prepare the document entitled, "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Testimony of David R. Knapp," that was submit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regarding the projections f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I would ask that Mr. Knapp'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 testimony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ithout objection, show th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testimony of David R. Knapp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Knapp, did you prepare the exhibit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prepared direct testimony marked Exhibit DRK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ed as Hearing Exhibit Number 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Please present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afternoon, Commissioners.  My name is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app, and I am a senior engineer for Tampa Electric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urce Planning Department.  I have adopte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hearing the prepared direct statement of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William A. Smotherman concerning the calc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GPIF penalty for Tampa Electric's units oper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3.  I also sponsor Mr. Smotherman's Exhibit WAS-1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alculation.  The penalty for 2003 resul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ulated is $3,678,414, which is reflected i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ed fuel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direct testimony presents f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 and approval Tampa Electric's proposed 2005 GPIF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ranges against which our actual performance and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5 will be measured when those results are known. 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rgets and ranges were develop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e set forth in Section 4.4 of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ance incentive implementation manual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d by this Commission.  The 2005 targets and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 forth in Attachment A to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ould point out that the staff an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n agreement to the appropriateness of the GPIF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nges calculated for Tampa Electric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concludes my summary of testimony and exhibi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dopted together with my direct prepar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pertaining to the GPIF targets and ranges fo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submit Mr. Knapp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Knapp, is it correct that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es the GPIF schedules filed in this docket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an you please explain what GPIF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GPIF is generation performance incentive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a process that is used by the three util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can you tell us what the purpose of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hedules are which you filed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purpose of the GPIF incentive factor is to 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to increase their unit operations based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 Tampa Electric plans are subject to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urrently in the 2005 GPIF schedules, Big Bend 1,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d 2, Big Bend 3, Big Bend 4, and Polk Un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re the Big Bend plants and units coal-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Big Bend units are coal-burning, Polk Unit 1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l-gasification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have four units at Big Ben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re are four coal-burning units at Big B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 combustion turb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 ones that we are talking about here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al-burning units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correct that your Polk plant is a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 than the Big Bend plant which also burn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not necessarily correct.  The net ra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lk Plant is 255 megawatts summe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at is the megawatt rating for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summer net ratings for the Big Bend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g Bend 1, 421; Big Bend 2, 411; Big Bend 3, 428; and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, 4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it correct that Bayside is a combined cycl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it also correct that of all the plants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the largest capacity and the lowest cost because it i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Both Big Bend and Bayside are in similar capac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net basis.  I would have to do the calcul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one is larger.  There is a second part to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generally a coal burning plant a lower cos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op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 coal burning plant is a lower cost plan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basis.  There may be more O&amp;M associate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o would you agree then that as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or you would first look to Big Bend when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ispatch electricity onto the power 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re are many factors which go into plant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ampa Electric's system.  The dynamics of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cations of the plants and the transmission area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and for electricity within the Tampa Electr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et me ask you this.  Is coal considered a 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al is considered a nativ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s native load the type of, I guess, ener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 that you would dispatch first because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e to use that to supply your native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the system is -- depending on the system dynam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nswer is yes.  However, there could be some chang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there is a transmission issue or a load dem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 area that would require, to stabilize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other pla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in general the answer would be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n gener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file the same GPIF schedules every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ampa Electric submits the GPIF file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Is it correct that this year you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s the GPIF targets for your generating plants f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as part of this process you als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l numbers for the penalties or rewards that you ear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3 performan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  I'm providing the true-up fo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et me start first with EAF.  Can you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EAF stands for equivalent availabil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F is made up of two components, planned outage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ivalent unplanned outage factor.  EAF is a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0 minus the POF, planned outage factor, and the EUOF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valent unplanned outa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n your deposition you agreed that it wa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us to refer to EAF as availab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t would be still correct today t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 to that as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gree that if the availability goes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generally good for TECO and it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had this discussion earlier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.  Some units combustion turbines have a high EAF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not directly interpolate to benefits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generally, though, having the plan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upply power to the grid be a benefit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deposition you said that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ility would be good for the customers if the pric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and the demand was there.  Do you recall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 pointed out that a combined cycle un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ility might be high, but if that power wa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of pricing, then there would be no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in the case of Big Bend you agreed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g Bend is a native load unit and it is the fir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patch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not sure if I agreed that that was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dispatched, but it is for nativ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Could I inquire?  Is i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ive load or base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Nativ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let me make sure that I understand thi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d with certain caveats that Big Bend is a native loa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it would be first to be dispatched, am I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enerally, yes,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so for Big Bend, would it be correc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d availability is good fo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s it also correc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's GPIF rule is based on an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ility is a good measure of a plant's su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company has control, to some extent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ility of the performance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'm going to ask you to take a look at w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 the Commission's Order Number 95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And if we could have tha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identification.  I think we are at 6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at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Number 6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going to ask you to read the yellow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graph that is Paragraph 2 of the front p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ou want me to read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  Could you please read that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"Throughout the investigation, we have emphasiz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ator to incorporate within the claus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mula designed to provide to all utilities a mon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entive to operate their generating units as efficien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e and thus minimize fuel costs born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."  Should I continue?  That is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, the highlighted area is fine.  Can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read the fourth paragraph highlighted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"The Generating Performance Incentiv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lly proposed by the staff is designed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rovement of the productivity of base load generat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focussing upon the areas of thermal efficiency (heat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unit availability.  These two factors are,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in the control of the utilities, and can b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sured and evaluated from plant rec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 would you agre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ed this reward and penalty plan in the 1980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urage companies to operate their plants mor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t lower cost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lso agree that the Commission mea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general, availability and heat rates of a plant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ntrol of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 think we can agree that if a tornado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catastrophic weather event were to take place,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likely go down in a particular plant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yond the control of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r hurrican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r a hurricane.  And that, however, barr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tastrophic event like a tornado or hurricane, if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money on maintenance, all other things being equ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 efficiency would probably go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cannot agree to that.  There are many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into availability, meaning the design of the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e of the equipment, environmental constra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ipment, fuel blends, fuel types being consum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intenance, or dollars for maintenance isn't a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nt for increasing plant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am I to understand that you do not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adequate maintenance would, in turn,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aintenance helps either maintain o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ility.  But with that said, I am not an expe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enance field, therefore, I can't speak with author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et me ask you, if, in general, would you ag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you agree with the statement, generally speaking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spend less money on maintenance for a plant,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cy will probably go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canno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gree that there is a cor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mount of money that you spend on plant mainte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lihood that you are going to have problems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ility at a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cannot answer that due to the fact that I'm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intenance area or involved with maintenanc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, so I do not know if there is a correlation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y has improved, maybe pricing on material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uld not make that a correlation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agree that GPIF gives a reward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ight things in terms of plant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ould agree that the GPIF rewards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under that guidance.  If they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formance over historical performance, it provides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stated in your deposition that the heat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hermal efficiency of a pla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n a simple for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also agreed in your deposition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t rate goes down, that's good, and if the heat rate goe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bad, is that correct, in general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f heat rate goes down, there tends to be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of unit per electricity.  Conversely, if it goes 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will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et me make sure that I am correct tha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formance is measured by the availability and the heat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Generating performance is measured by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heat rate; it's also measured by lost time inju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issions or lack of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that the forecast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able GPIF reward for 2005 would be $5.8 mill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Let m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 have an exhibit to hand out, if tha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uld you repeat your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that the forecast fo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able GPIF reward for 2005 would be $5.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not on the handou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let me refer you to Page 16, Lines 1 throug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you will give me just one minute, p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ximum allowable jurisdictional incentive dolla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5,807,6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ell, for right now I think the hando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ed was for some questions further on down the road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get to those a little bit later.  And, I'm sorry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 your answer whether or not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maximum amount of jurisdictional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llars for 2005, January through December, is $5,807,6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at is the maximum amount of the penalt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experience f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penalty would be the same amount, $5,807,6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Let me refer you to Page 5 of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hed to your testimony, Exhibit DRK-1.  And I do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copy of that to hand out for ease of referenc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the chart, can you tell us what is the tit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title of this chart is Tampa Electric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rison of GPIF targets versus prior period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Referring to the column at the far righ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op of this page, does this show your actual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formance for all of your generating units for the pri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s ending July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shows the performance of the targets,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ts that are being used this year from July of '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ne of '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that would be the prior 12 month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 ending June of '02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does that include the Polk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the combined availability for all of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at time period 71.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GPIF system weighted equivalent avail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units during that time period, July 2001 through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2, is 7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Let me show you your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.  I would like to ask you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arding your late-filed deposi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And, Commissioners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already part of prefiled testimony.  If we coul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is marked as Exhibit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 marked an order. 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Exhibit 64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Number 6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Knapp, referring to your late-filed exhib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ask are you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id you prepare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co-prepared it with several other people 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are you familiar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you can speak to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et me refer you to Page 2 of this document. 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-- I'm sorry, let me clarify that.  Okay.  Page 2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Pag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Can you please tell me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shows that Tampa Electric was penalized $2,496,021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2 generating performan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ampa Electric was penalized in 2002, $2,496,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based on historical information of the pri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es it also show that in 2001 you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nal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can you please tell us what that amoun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2001 penalty Tampa Electric experienc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831,0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looking at Number 3, and it is the first of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s, it shows a series of charts regarding your 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ance for Big Bend all the way back to 1997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Page 3 of 10 star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it is Page 3 of Number 3, if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 through 10, are those cha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Page 1 of 10, Number 3 is 1998 through 2004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valent availabilit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'm not going to go through all the ch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 would like to refer you to the year 200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just before you were penalized the $831,029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on Page 6 of 10.  Could you please read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F performances for the four Big Bend units for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adjusted EAF calculations were 74.3 for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, 83.2 for Big Bend 2, 79.6 for Big Bend 3, and 86.1 for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d 4.  Also on that page they were not aware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ned maintenance was done during that period, or the EU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ose units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let me ask you this.  Without doing any m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you agree that in the year 2000 that the Big Bend 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formance was at or above 80 percent on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Let me average them up, and then we w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by capacity or weight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you can give us a more accurate numbe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s. Christensen, I do not have the capac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 during that time frame, 2000 January through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o do a weighted average,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ould you feel comfortable just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numbers and making a best guesstimate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ey were over 80 percen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 not say over 80, but close to 80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that does not include, or we don't have b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onents whether there was no planned outage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let me refer you -- let's take a look at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exhibit, Page 5 of that.  All right.  And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going back from -- we are not in your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osition exhibit anymore, but Page 5 of the exhib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filed with your testimony.  And we hav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dout with the highlighted yellow numbers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looking at that, would you agree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GPIF system weighted equivalent avail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 of 2005 is 63.6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GPIF weighted equivalent availability for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anuary through December is 6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Looking at the actual 12-month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ng unit for the previous 12 months ending July 2002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bined availability for that time period 68.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For the time period -- could you repea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For the time period 2002 -- or, I'm sorry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ending June 2003, and the prior 12 month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bined availability for that time period 68.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the GPIF system weighte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ility, and those weighting factors a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umn.  They may not and do not equal the capacity weigh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os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as Tampa Electric penalized approximately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lion for its GPIF performance in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n 2002, Tampa Electric was penalized $2,496,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enalty was derived off of historical information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to that, a 12-month period of year 2000 July through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ooking at the actual 12-month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ng unit for the previous 12 months ending June 2004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vailability for that period 64.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The GPIF system weighte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ility is 6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 it correct that the Commissi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is that Tampa Electric should be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3,678,414 for its actual GPIF performance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e penalty for 2003 is $3,678,414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 2003 G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, finally, looking at the 2005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iod, is it correct that the new combined target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5 EAF is 63.6 percent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  And the basis for that 63.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ever, is the preceding 12 months, July through June of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2004.  That is how the GPIF system wor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torical information used to forecast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either a reward or a penalty will be based off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ating or not beating that benchmark that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storical operating characteristics of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the 2005 target rate is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alculating your 2005 reward or penal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target rate is the starting poin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, fo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Referring to Page 4 of DRK-1, is it corre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shows Tampa Electric's GPIF penalty for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or 2003?  In what document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ll withdraw that question.  I'm going to refer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believe, a handout that we provided possibly earli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attached to the prehearing order, and it showe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2005.  Page 3 of 3.  And I believe we handed out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Did we hand out Attachment A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 of 3 and 2 of 3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referring to Page 3 of 3, is it corr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PIF targets, this shows the GPIF targets for all th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200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For all of the utilities and their covered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 o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it correct that looking at this document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ver's coal plants 1, 2, 4, and 5 are projected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eater than 80 percent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if you look at the actual EAF targets for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read 92 percent, 85 percent, 89 percent, and 9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it be fair to say that they are even running closer 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sure how close to 9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 believe that we agreed earli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today that the Big Bend plants are targeted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3.6 percent availab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63.6 target is the GPIF weighted target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 capacities or actual targets ar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know what the difference or why your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so much lower than Crystal River's tar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o not, because I'm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ystal River units.  However, many factor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ed EAF targets, including the technolog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orporated into the units, environmental constraints,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atch constraints, fuels that are consumed or burn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gree that having more planned outag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 -- or more planned outages is better for a pla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ing frequent high unplanned ou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would not agr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n you would not agree that there is a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planned outages because you can plan ahead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for periods of low demand and do the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ici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a planned outage you can schedule the work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ime.  However, in an unplanned outage if it i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maintenance can be taking place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 me refer you to Page 9 of your testimony.  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ws that you project an unplanned outage factor for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 of 32.03 percent for 2005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34.52 percent for Big Bend 2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35.61 percent for Big Bend 3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17.48 percent for Big Bend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  But you have to remember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UOFs are determined or calculated by the process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GPIF implementation manual that looks back 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to forecast or project the 2005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Let me refer you back to the order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pproves the GPIF.  Can you flip to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rder, the second full paragraph down and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second paragraph on the second page reads, "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nd of the six month fuel adjustment period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 equivalent availability and average heat rate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ir, I'm sorry, but the next full paragraph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since, can you read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  "Since the performance targe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spectively in the GPIF, the staff proposal also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ments to the equivalent availability and averag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performance indicators where such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d to be warranted by the Com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ould you agree that this giv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flexibility in what they do as far as approving the GP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the intention of that was if a utili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reason to change the projected EAF calculation o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ility calculation due to either an engineering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equipment modification, that they could present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for thei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am I to take it, it is y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 Commission were -- that the Commiss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exibility to deny awarding declining performa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ula itself allows for awards to be gained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I will object to the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es that the Commission awards declining performa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think that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an you lay the founda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Let me see if I can re-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Knapp, would you agree that -- let me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.  It is not your position that the Commiss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exibility in what it determines are appropriate GPIF targ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rds, and penalti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e Commission has the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Enough for me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ut, print.  We'r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ut pertaining to this paragraph, how I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it is the adjustments are determined to be warra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as if the utility presents to the Commiss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 why they would not use the historical 12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setting the targets for the GPIF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it is your position that onl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demonstrate why maybe that use of the previous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ic data isn't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my interpretation of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Let me refer you back to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planned outage factor of 30 percent for any given yea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be correct to say that you could never run at a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ility,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I would ask for some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The question is v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I didn't think it was vagu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repe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I didn't get you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Yes, I can certainly repe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 have unplanned outages, outage factors o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in a given year, would it be correct to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never run at a 90 percent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t a 90 percent availability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valent unplanned outage of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n fact, an unplanned outage factor o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 would automatically reduce your availabilit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ximum of 70 percent, less any time that the pla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-line due to planned outag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it be fair to say that you are 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unplanned outages if routine and planned maintenan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kep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cannot answer that question with an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likely have a higher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planned outages if your maintenance budgets are re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gain, I cannot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gain referring to the Attachment 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ed to the prehearing order, and I believe we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papers with that information on it.  Looking at Pag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you agree that in 2003 your company's actual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Big Bend 1 was 61.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actual adjusted availability for Big Bend 1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1.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, referring to Page 8 of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ached to your testimony -- or, I'm sorry, Page 7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orrect to say that if Big Bend 1 performed at the same 6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 under the proposed 2005 GPIF, you would receive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at I see or what I think you are doing is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different periods.  The targets that were set for th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anuary through December were calculated in 2001 and 2002,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June.  The targets that are set for Big Bend 1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endar year 2005 are a function or a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ical performance from June of -- I'm sorry, July of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June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 is correct.  And I guess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f these are approved, essentially Big Bend 1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gone down, or the availability has certainly declin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2 time period, and you would receive a rewa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 proposed targets, is that not correct, if you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to the 2002 past historical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n an absolute basis, if you are looking a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, the answer is yes.  But what goes into that tar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5 is planned maintenance of 15 percent. 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in the target for 61.2.  So the planned mainten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hy it is very difficult to compare period to perio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act that, first, they are based off o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ptions; and, secondly, the planned maintenanc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n for each of thos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let's look at Big Bend 2's performance in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Page 2, and the actual adjusted for Big Bend 2 was 5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  That is the actual GPIF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look at Page 8, if it were to continu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percentage level of availability you would only incu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ight penalty if you are using the targets for 2005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gain, on an absolute basi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we are using two different periods,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ing two different sets of information to come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solute answer.  Again, the basis of the 2005 target wa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July of '03 through June of '04, and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 performance in 2003 not knowing what the 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, the planned outage fact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n looking at Big Bend 3, if you wer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2003 target of 63.0 percent, which was the zero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3, under the proposed 2005 range performance of 6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ility would result in an awar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a'am, I might not have heard the who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re referring to Big Bend 3 and you gave two figures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repeat the fig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ertainly.  I believe your target in 2003 was s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3 percent availab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Big Bend 2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Well, then Big Bend 3's target was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 corrected -- 67.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was Big Bend's target, their actual adjust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0.1 on GPIF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60.1 is what they actually did. 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sake of argument that your Big Bend 3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ain a 60.1 percent availability in 2005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under the current target schedule that you would incu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nalty for that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would be very close to zero.  But, agai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ing two different periods.  And the basis of the GPI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look at historical information to set the targets and 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to beat those historica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gree that the Big Bend 3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0.1 contributed to Tampa Electric receiving a penalty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Let me look.  Would you repeat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 60.1 percent adjusted actual availability for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d 3, was that part of or did that contribute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receiving a penalty under the GPIF in 2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Knapp, I'm Vicki Kaufman from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strial Power Users Group, sir.  I just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  I'm not going to take you back through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s. Christensen just reviewed with you,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 to you for a second about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ould you agree with me, sir, that the purpos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entive program, whether it is GPIF or some other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 or incent behavi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 think Ms. Christensen reviewed with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9558 that set up the GPIF program, correct?  It'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agreed with her that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ed the GPIF program, what they were attempting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ncent the utilities to improve the productiv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load uni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intention of the program was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formance off of their previous historic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you have Exhibit 63, right?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ready read this paragraph out loud.  It is the second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, and it says, does it not, and I will just paraph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GPIF is designed to encourage the impr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ivity of base load generating un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if after Ms. Christensen's review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s with you, the Commission were to conclud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 Tampa Electric, for whatever reason,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ented to improve its units productivity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 expect to receive a reward for that behavior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ould you repeat that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will do my best.  I said after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s and your discussion with Ms. Christens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were to conclude that this program has not inc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mpa Electric to improve the productivity of its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units, Tampa Electric would not expect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ward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  If the units do not increa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historical performance of that 12-month prior perio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ward will not be paid.  However, I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.  If you look over the past three years, a penal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paid by Tampa Electric, 2001, 2002, and 2003. 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rend is reversing to a slight forecasted rew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formance that set up the slight forecasted rewar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factored into saying part of the targets for 2006 G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My point is maybe a little bit mor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simpler than your explanation.  It simply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reviews the performance of the Big Bend units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2000 up through the current projected perio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 that the performance of those units has not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have not become more available to the ratepay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not expect a reward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Thank you.  That's all I hav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Staff does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just have a couple of questions, Mr. Knapp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ant to understand the performance outage factors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-- generally speaking do they increase or decreas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Many factors go into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ility factors.  As I said in many areas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sign of the unit, the environmental constrai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placed on that unit, new environmental constraints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the fuels that are going into the units, it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 dispatch of those units.  So there are many facto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hard to say that they will continue to get bett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or wors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ll, and really that was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compared to the year before, the planned outage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nothing that can be inferred in your opin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ere is an improvement or lack of improvemen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year depending on the number.  If you look at a se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15.3 as a planned outage factor for any given yea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made up of any number of reasons, correct?  You can't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better than one year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e planned outage factor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unit will be off-line for maintenance, and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ubtraction off the unit's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But I'm try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ionship.  Does the planned outage factor itself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lue when compared to previous years in a historical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e only value it has, it tells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compare the amount of time that unit has been off-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available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are there ever any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an get drawn by the difference in numbers year ov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lanned outages for a given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Planned outages normally will fo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ttern of several smaller planned outage factors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rge planned outage factor where a major overhaul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.  And the examples of that are in the diagram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nits has over 28 days.  As specified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detail out what events are going to take plac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utage.  And that is on Big Bend 1.  This year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over 15 percent P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Now, when you can identify a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age that includes a major overhaul, for instance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ed outage has the effect of depressing wh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formance number may be for the years follow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t will certainly depress the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lanned outage is in.  I'm not sure of the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 performance when an overhaul or a major out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the reason I ask that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 I heard you explain, I believe it was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ristensen, how the goals are set based on 12 months pri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12-month prior history, and that the performan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blishes sort of a base line upon which to improv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as 60 percent the year prior, whatever the actual wa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centives begin at 60,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at is accurate.  Although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add the equivalent unplanned outage fa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ed outage factor make up EAF.  The equivalent un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age factor is off that historical information Ju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ne of the preceding year or years.  The planned outag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number that is provided of the anticipated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ntenance for that upcoming year, 2005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 number that we are looking back and say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eriod we had that same amount of planned outa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So that is why it i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re numbers to numbers, because they don'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ed outage factor.  And when we have a 15, or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ight-week outage, it lowers the equivalent availabili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LF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, do you hav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Yes,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Knapp, did you adhere to the approved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rocedures of the GPIF manual in putting tog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rgets and ranges fo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, I did adhere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f you are able to achieve a reward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ffect the ratepayers econom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f Tampa Electric receives a reward,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 is set up the ratepayers or customers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receive fuel savings that exceed the rewar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dated in there that the reward or penalty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50 percent of the potential fuel savings o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Thank you.  That's all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o move the admission of Mr. Knapp'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I'm showing those to be 4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AS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ithout objection, show them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have other exhibits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Yes.  I would ask to mov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3 and 64 into the record.  I don't believe we actually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identification the attachments to the prehearing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nce those may technically not be part of the recor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that we go ahead and mark those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Right.  And we will mar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achments as Exhibit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And I believe the other hando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attached to the prefiled testimony.  So I woul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Exhibits 63, 64, and Composite Exhibit 65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ithout objection, show Exhibits 6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4, and Composite 65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Hearing Exhibit Numbers 45, 46, 63, 64 an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65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Knapp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We call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ou were sworn, correc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BENJAMIN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ampa Electr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Smith, would you please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as well as your business address and your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My name is Benjamin Smith.  My address is 702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anklin Street, Tampa, Florida 33602.  I'm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lesale power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Smith, did you prepare and subm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a document entitled, "Prepar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jamin F. Smith," dated and filed on September 9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y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I would ask that Mr. Smith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ithout objection,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of Benjamin Smith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mith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ese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.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name is Benjamin Smith, and I am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lesale power for Tampa Electric.  My testimony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cription of Tampa Electric's 2004 and 2005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that it has entered into and for which it is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recovery.  Included in the company's short-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-term purchased power agreements is Tampa Electric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-term firm purchased power agreement from the Harde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ion.  This firm contract continues to satisfy fi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s as well as provide economic benefit to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.  As noted before this Commission last year, th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Hardee Power S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Excuse me, Chairman Baez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rupt. I think I need to interpose an objectio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believe that this is part of Mr. Smith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Smith, can you point to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testimony where you discussed the Hardee Power sal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assuming that is w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Well, Mr. Chairman, he does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ee Power sale.  But he is now -- I thought h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y to go off and discuss things that are not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.  He does mention it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en can you describe for 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flight of fancy you were anticipating so that we can n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n the b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I was anticipating him describ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some findings that you had may last year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action, which I don't think he addresses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Smith, no need to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decisions on the sale of plants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covered, but you can go ahead and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MITH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(Continuing) That long-term contract from the Har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Station is a cost-based contract.  The company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aluates potential purchases and other resourc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advantage of the most cost-effective product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  Tampa Electric's purchased power agre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t, and those costs should be approved for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And we submit Mr. Smith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I guess it's j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t's just you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afternoon,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Smith, you mentioned the Hardee Powe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you understand, don't you, that one of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, 17E, is whether those charges related to tha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are the right witness to as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 copy of Ms. Jordan's 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have a copy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Particularly E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-- E6 and E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, great.  And if you look at E7 from Ms. Jord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ing, that summaries the various wholesale contrac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lesale purchases that you are projecting to make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n a projected basis based on economic dispatc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you would turn to Page 2 of 2 at the very bot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ummarizes your purchases for the -- projected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entire yea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is a summary of those E7 purchas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ere are four categories ther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Schedule J purcha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chedule J is the first on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at kind of purchases make up Schedule 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f you notice under that Schedule J line t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also a portion of those that are going to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megawatt hours, so those would be considere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emergency JA typ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at what you would call buy-though in Schedule 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Offshore provisional buy-though typ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there other types of purchases in Schedule J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t all the buy-though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Right now the Schedule J identified on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 would consider simply optional provision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 power.  The way that works is when Tampa Electric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a situation where it needs to buy from the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be it runs out of its own generation, it goes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place and it shops for the best product for that 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or its need.  A portion of those megawatt hou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rated to interruptible customers to serve them and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service.  The balance of that would go to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customers to serve thei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e portion that goes to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so they can stay on line, the cost of tha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passed directly through to th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 next line is HPP, which is Hardee Power Part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the Hardee Pow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 are going to come back to that in a minute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hird line says various other.  What kind of purcha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d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 that purchase line should be --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50-megawatt purchase with Progress Energy Florida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comprise the majorit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t is the new short-term purchas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ed in this testimony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It is it actually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 150-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is about 19 month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n the last line that comprises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chases is called market-based.  What kind of purcha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ose are projections of spot purchase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from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when it is denominated market-based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 that the selling price and the purchase pric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s in the market, it is a competitive pric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probably a good way to describe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cost-based, meaning that whatever the market would b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articular product, that is what the seller would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at line represents what you are expect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competitive conditions in the marke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gawatts that you are purch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turning back to the Hardee Power Partners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of all, I am correct, am I not, that at one tim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owned a part of Hardee Power Part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n affiliate of Tampa Electric Company tha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TECO Energy Company, TECO Power Services owned the proj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at interest has been sold to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did that sale occur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eptember of '03, I believe.  It was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tember of '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Now, if I am reading correct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ing to buy almost 12 million megawatts from Harde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x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pproximately, 1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For regulatory work I was rounding.  An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 that you project to pay for that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f the Hard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Looking at the E7 schedule, the number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ncludes O&amp;M, both fixed and variable O&amp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how much are you projecting to pa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number listed on the E schedule is roughly $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 megawatt hour.  However, once again,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patching the Hardee Power Station we are dispatching o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and we are dispatching on variable O&amp;M. 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xed costs into an energy calculation, if you use l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rbitrarily inflates the rate.  If you use more energ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ate would b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 rate that you have shown us here on your E7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Jordan's E7 schedule, is the rate that you are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ay Hardee, the $72 per megawatt hour next yea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Both fuel and O&amp;M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Right.  And what you are projecting to pa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-based rate that we discussed is about $5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oughly $55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 reflects, as we have said,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 in the marketplace, the $5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Beasley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Briefl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Smith, to your knowledge ha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ed at the Hardee Power purchases by Tampa Electri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nt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as it looked at in the 2001 fuel adjustment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did the Commission conclude regar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Commission basically concluded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's treatment of the Hardee Power Station, the Har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was reasonable, and that the costs w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as that decision further review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at was the outcome of that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Florida Supreme Court basically agre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hat Tampa Electric Company's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Hardee Power Station were appropriate for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further concluded that no evidence was real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into the issue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id the Commission last year look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under which you are making the purchases from Har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for which you are projecting to make purch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the decision that the Commission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llowing last year'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uld you read for us, please, the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addressing that particular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The order number, by the wa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SC-03-1461-FOF-EI.  On Page 22 there is a heading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Review of amounts paid to HP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reads as follows:  "We declin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s paid by TECO under its contract with Harde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ners simply because HPP was sold. 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iously approved the contract for cost-recovery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ed it as recently as 2001.  The evidence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s that the rates, terms, and conditions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not changed as a result of the sale of HPP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will not be amended, changed, or assign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sale.  No evidence to the contrary has been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party to indicate that any specific problem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ual agreement should be addr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Thank you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Mr. Smith did not sponsor an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t is correct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,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Now, the next witness is Ms. Jor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we don't expect her to have to testif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en next up is Witness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, we will take ten minutes, and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witnes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Butler,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Chairman Baez, this is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chfield, I will be presenting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'm sorry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THOMAS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Florida Power and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aving first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Hartman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My name is Thomas L. Hartman.  The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700 Universe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prepared and caused to be filed 22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iled direct testimony dated September 9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id you cause to be filed a replacement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your direct testimony, which finally was made on 10/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testimony as revised by the October 20th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I were to ask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refiled direct testimony as revised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Chairman Baez,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rtman's prefiled direct testimony with replacement Page 15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ithout objection,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of Thomas L. Hartman as revised by subsequent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Mr. Chairman, we have an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ions of Mr. Hartma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which portions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I have two portions that I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tricken.  Do you want me to take them up sequenti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es,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Okay.  Mr. Chairman, I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ike certain portions of the testimony of Mr. Hart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Page 5, Line 23, through Page 6, Line 2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s the following statement, "Alabama Power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PL that, upon expiration of the UPS agreemen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ng to continue the wholesale sale of the Mill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PS Agre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airman, this is excludable as hears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surely not come in since this statemen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uble hearsay.  During Mr. Hartman's deposition he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coal component of the Miller contract, and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his understanding that Alabama Power would not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lesale sale of the Miller portion of the UPS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ember in our opening statement we said that the Mill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s 720-megawatts of coal-fired generation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ing that tha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tman provided the following sworn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 deposition starting at Page 72, Line 22.  An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 this.  He wa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Question:  Why would they, they being Alabama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put in their portfolio and not sell i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"Answer:  I don't know, you would have to ask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"Question:  But you were in the negotia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"Answer:  All I know is Alabama Power sai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willing to commit to sell the output to us at wholesa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"Question:  Was Alabama Power at the t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"Answer:  No.  Representatives of Souther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 were, and others were, and they were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abama Power and gave us the word that Alabama ha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were not willing to commit to sell at 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"Question:  Did you ever confirm this with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independ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"Answer: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"Question:  Do you think that that c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otiating ploy from your friends at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"Answer:  I don't believe so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"Question:  But you don't know for sur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ver talked to Alabama Pow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"Answer:  I never talked to Alabama 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deposition testimony establish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Mr. Churbuck seeks to strike is double hearsa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comments made to him by folks at the negotia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upon comments that they reportedly had with folk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abama Power.  Section 120.57(1)(c) states, and I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Hearsay evidence may be used for the purpose of sup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explaining other evidence, but it shall not be su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elf to support a finding unless it would be admissib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jection in civil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type of double hearsay is clearly not admi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establish that Alabama Power is not willing to sell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ed power to FPL from its Miller unit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 you to the case of Host v. Unemployment App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, 848 So.2d 1235, where the court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described in a report about time sheet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ither of which was introduced at hearing, was inadmi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uble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ere Mr. Hartman relies on hearsay statements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m by SCI representatives who may or may not have b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 on hearsay from Alabama Power.  This stat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e allowed under established Florida case law and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w, and we respectfully ask that this statement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Thank you, Mr. Chairman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little disingenuous on Mr. Moyle's part to argu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double hearsay.  I assume that he is familiar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which Southern Company is organized and th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, in fact, provides, among other things,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rt functions, marketing support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otiations on purchased power arrangements with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ities.  And that Alabama Power would not have b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ing table, given Southern Company's structur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t is absolutely appropriate for Mr. Hartma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ed upon the statements of Southern Company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otiating as agents for the operating compan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thern Company System to rely upon those statem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the representation that he has made as noted by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Mr. Hartman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A brief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You know, I don't know tha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ce in the record with respect to how the Souther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set up, or who is at the table representing whom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d evidence in this case, it is a contract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entity.  So I know that Mr. Litchfield is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, but I don't think that what he was argu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facts are in the record and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ee, here is where I'm unclea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Keating or staff counsel wants to educate me on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how much notice are we able to take about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Litchfield has made in terms of the corporat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act, if any, that Southern Energy actua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ing for the power sales from 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ATING:  And I apologize, I misse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ginning of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e question is this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ility to notice, to take notice of Southern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ucture and the fact that Mr. Litchfield has offered up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part of the hearsay, I might add, but nevertheless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a point that everybody knows that Southern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uctured a certain way and that Southern Ener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ly handles the negotiation of power sales for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idiaries.  Is that fact something that is subjec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ing notic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ATING:  It may be.  We can take notice of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generally known within the jurisdictio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out having researched that question in particula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something that is contemplated as a matter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judicially noticed, or in our case administratively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sure we need to get to that point.  We hav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ed hearsay evidence as is allowed i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s.  The limitation being that you can't b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solely upon that hearsay evidence.  There 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oborating evidence in support of it as a bas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but I think -- while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with you and I think that the rules of evidence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tty liberally interpreted, in the interest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ete record for the Commission to decide upon, technic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may be, there is hearsay upon hearsay, but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might be able to -- and, again, this is a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know the answer to.  I will make a judgment cal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ed to hear from counsel who probably knows, perhap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more familiar with it than I do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or what kind of discretion we have to tak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t least the fact that would cure one of the hearsay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Mr. Chairman, if I might inter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moment.  I think the witness is fully able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on the record.  I'm not sure Mr. Moyle wants to allow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pportunity, he would prefer to strike it in adva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itness is certainly capable of clarifying what he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recognizing fully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tatement is subject to cross-examination and impe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, Mr. Moyle, do you have anything else to add before I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Other than just --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need to make a ruling right now on this point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consider it, but with respect to your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s to be judicially noticed, 90.202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s Evidence Code sets forth all the things that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'm not sure that there is one in there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o take official notice of a company's corpo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things like decisions and Federal Register,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tuff, so it doesn't seem to me to be of that 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'm going to make a judgment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am going to allow the statement on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ject to your cross-examination going forwar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ble to delve into the depths of what the contact w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 witness' knowledge is.  And you had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I did.  And I wouldn't imagin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chfield's argument would be the same if we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onal injury case trying to pierce corporate veil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neither here no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think it is well esta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not a civil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Understood.  Mr. Churbuck would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trike reference to any benefits related to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PPA agreements due to FPL receiving right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usal for additional firm coal-fired capacity and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thern's Miller and Scherer units.  One of the item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s you to consider as a benefit, one of these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 to consider is a right of first refusal that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have.  And I can identify the various lin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, or I can just go ahead and get into the argument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ou have made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, but I would like to hear what the g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Let me defer identif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ce places where this appears.  There are two reas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ant this motion to strike reference to FPL's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usal.  First, again, this is impermissible hearsay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tman's testimony is based on what others no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ying may have told him, or he may have understoo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 which is not being offered into evidenc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 to test the validity of this statement, a key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say is not admissible in cases such as thi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d issue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ly, the best evidence rule pre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ssion of Mr. Hartman's testimony about FPL receiv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irst refusal.  The best evidence rule generally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otion that a witness should not be allowed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a document, as the document speaks for itself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st evidence to what has been bargai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tman talks about the benefits of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refusal, but FPL has failed to offer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aining the right of first refusal into evidenc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position of Mr. Hartman is telling.  On Page 21, Lin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was asked the following series of 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"Question:  Could you please identify th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urchased power agreement that provides these rights?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rights were referring to the rights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Answer:  There is no section in the PP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s those rights.  The rights of first refus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arat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"Question:  Did you file those separat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"Answer:  No, we did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gain, as mentioned, and I won'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ment again, but it is hearsay prohibit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120.57(1)(c).  And it is also not allow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st evidence rule.  The best evidence rul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90.952, and it states, requirements for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Except as otherwise provided by statute, an original wr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ing, or photograph is required in order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nts of the writing, recording, or photograp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again, I can refer you to a case, McKee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.  In that case the court stated plainly, and I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The best evidence rule is predicated on the principl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 evidence is available that evid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ed to ensure accurate transmittal of the crit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ained with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ere the best evidence of the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PL asked you all to rely on in approving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these rights of first refusal that are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arate agreements.  But they have not given you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agreements, these rights of first refusal, nor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n the parties the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r that reason, and for the reason that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hearsay, we would ask that all reference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refusal as a benefit of these UPS agreements be str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Mr. Hartma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'm going to deny the objec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 going to overrule the objection.  But, Mr. Moyle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that, I do want you -- I do want to recogn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that you have raised as to the prese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sence of supporting documentation to these claims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question that I would hope gets run down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the same basis that I denied the prior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you are going to get a chance, as is staff,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.  And perhaps the Commissioners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along those very lines, and I think that issu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fleshed out and we will be able to give it the we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deserves.  So motion overrule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If I could just have follow-u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your ruling and respect it.  With respect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d, the discourse about Mr. Hartman and his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would be able to ask questions on cross-examin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ask that if the agreements that contai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refusal are available that they be made availabl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at I could look at them and base some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Litchfield, I know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to that.  I don't know what it is going to b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sure that there is even that question before u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, so if you can just save -- is it fair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if it comes up on cross-examination or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ddress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If a response is not requi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at this point, I will defer and wait until it is r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We will save that f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time.  Let's see if we can get Mr. Hart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dd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e were at the point of admitting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of the witness into the record as though rea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chfield, I notice this was hi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:  This is his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Hartman, are you also sponsoring any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ose would be TLH-1 through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Mr. Chairman, I would not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, that those exhibits have been prenumbered as 1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8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Hartman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an I just interject one mo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is is a question, perhaps, that I should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, but seeing -- I think it is only Mr. Hartm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has direct and rebuttal.  We are not taking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buttal, am I to understand we are not taking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ogeth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o you anticipate having Mr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o ahead, Mr. Hartma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afternoon, Commissioners.  FPL i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o approve three power purchase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of costs from our customers.  FPL h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contracts to continue to provide our customers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enefits as possible of the expiring unit powe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in a cost-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existing UPS agreements expire in 20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s 930 megawatts of energy and capacity from coa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ed by the Southern Companies.  The new contracts include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gawatts of coal-fired capacity from the Scherer unit,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gawatts of capacity from the gas-fired Franklin unit, and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gawatts of capacity from the gas-fired Harris unit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units are owned by affiliates of the Souther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and capacity would start flowing to ou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ne of 2010 and continue until the end of December 2015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n option to extend the Franklin/Harris contract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l three of the contracts are similar. 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nergy is fully dispatchable by FPL to serve ou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capacity payments are fixed over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s.  Variable operations and maintenance cost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xed number for the Harris and Franklin units, which esca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a fixed rate during the contract period.  Variable O&amp;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 at cost for the Scher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uel for the Harris and Franklin units is pric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index price and then charged based upon contr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ed heat rates.  Fuel for the Scherer pla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d at cost.  The contracts provide for the delivery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Franklin and Harris plants using firm gas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Southern's cost of transportation.  Additional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d to obtain firm electric transmission rights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and capacity from the plants 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costs will be governed by Southern's ope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mission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are two conditions which remain to be me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contracts.  The first is approval of these contrac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ommission for recovery of costs.  The second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taining the needed electric transmission capacity by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.  From a cost-effectiveness perspective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re well to available cost references.  These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ow the costs that would result from publicly available 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s for other contracts in Southern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y are more cost-effective for our customer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ost relevant offer we received in our most recent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le we might be able to build a self-built gas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provide energy at 69 to $93 million lower cost on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 value, we believe there are a number of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contracts that while difficult to quantif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etheless real and whose value outweighs thi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 me briefly address these benefits.  Firs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will have the benefit of 165 megawatts of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-fired generation in FPL's portfolio, with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dditional coal generation under the right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usal.  Second, our customers will benefit from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in Southern, providing the capability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ergy on the market when economically justified.  Thi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s will enhance reliability for our custom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pability of procuring energy from outside th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 as the use of a third gas pipeline independen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isting gas pipelines in Florida.  Lastly, w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er committing to a gas-based energy source, preser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 amount of flexibility to consider and implemen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iven the benefits offered by the contra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ness of the contracts cost, I believe they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' best interest and recommend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tracts for the purposes of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Litchfield, do you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Does that conclude your summa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t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We would submit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'm going to take OP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OPC has no ques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Ms. Kaufman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Hartman, I'm Joe McGlothlin.  With Ms. Kaufm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 the Florida Industrial Power Users Group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.  I want to refer you first to Page 6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.  At Line 9 this question appears: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gencies or conditions precedent in the contrac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sh to bring to the Commission's attention. 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mmary you mentioned the condition of the transmiss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lso of the approval by the Commiss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isn't it true, sir, that neither of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contingency or condition precedent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 is required for the contracts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valid?  In other words, each of these conditions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 to take the affirmative act to terminate the contra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at decision is not made, then the contracts ar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gain, at Page 6, Lines 13 to 15, you state if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able to obtain adequate and firm transmission by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, and at an acceptable cost, FPL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inate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the outside date contemplated by the par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eipt of firm transmission at an acceptable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ember 1st, 2005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n the event that the firm transmiss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available or is not at an acceptable cost, or both, FP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inate the contract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not precisely correct, but let me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a minute.  First of all, it is highly unlikel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going to occur.  But there are some prov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where if we don't have, for example, we don't g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thern Transmission enough transmission capac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we need under this contract, the seller of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ern Company, can make transmission available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in addition to what we have applied for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some other provisions that we just would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  I understand that you woul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inate, but if FPL is unable to obtain adequat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and at an acceptable cost by December 1st,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rrangements of the contract contemplate that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 right to terminate at that point, correct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ercises that righ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we don't have enough transmission and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provide us enough transmission,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mstances Southern would actually be the on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what does this phrase mean, Mr. Hartman, i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unable to obtain adequate firm transmission by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 and at an acceptable cost, FPL, not Southern,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ight to terminate the contracts?  Is that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would have the right to terminate the contrac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on't have it.  There are also certain circumstanc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Southern would have the right to terminate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, in any event, FPL has the contractua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inate the contract in that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that ev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f that scenario unfolded in that way,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whatever reason exercised its right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at about December 1st, 2005, is it true tha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, December 1st, 2005, Southern Company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of placing this capacity represented by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s on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uld you clarify what you mean by the UPS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m talking about the three proposed UP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are sponsoring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bsent this agreement, absent the agree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signed with Southern Company, those units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 in that period of time in any case.  The Scher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already been in the market for some of the capac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anklin and Harris units are merchant units and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arket in any instance.  So all we are doing is ty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s that were already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y question is, sir, is it true that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d with the three UPS contracts that you ar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case, in the event that FPL exercised it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inate in December 2005, is it true that Souther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 position of placing the capacity on the marke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is contemplated by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 that you are support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contracts that we are supporting contemp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 that we would wind up, if we can't ge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 by December, not having contracts. 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knowledge that wasn't being driven by Southern,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iven by our need to make sure that come 2010 we ha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 for our customers.  If we don't hav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and a firm agreement for this capacity by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2005 we are in a position where we are going to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with a self-build or something else, and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at is by the end of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to answer my question, the scenario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cribed in which Southern Company would be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ing this same UPS capacity on the market in December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contemplated by the terms of the contra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at is contemplated is the contracts go a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ember of 2005 if we don't have transmission and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 of these contracts by the F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o answer my question specifically, is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scenario in which Southern Company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of placing capacity on the market December 200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mplated by the arrangements that you are sponso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arrangements that we are sponsoring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result in Southern Company having this capac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.  Southern Company has several thousand other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apacity on the market.  These units that we hav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ed up under contract would no longer be under contrac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d of Decembe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believe you answered that's correct to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units would no longer be under contract to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.  I would assume they would then be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s a consequence of the exercise of the righ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s a consequence of the fact that the contrac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ecause you would have acted to terminat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Because they hav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, sir.  At Page 9, Line 7,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these proposed contracts FPL would maintain 165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al-fired capac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with me that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tal package that is 995 megawatts, the coal-fi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s about 17.28 percent of the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eginning at Page 16 and through Page 19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estimony, you describe some activi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ing alternative sources in the SERC area.  It's tru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not, that FPL did not engage in any bilateral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nybody in SERC when comparing the proposed UP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did not get into bilateral negoti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s I understand it, you received one indicativ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 merchant in SERC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  We sought several other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ded with an indicativ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is it true that an indicative price is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d to describe what parties understand to be an opening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expectations that negotiations will fo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n indicative price is the beginning s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it is not by any means regarded by either par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ottom lin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not a binding offer by ei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t Page 19, beginning at Line 1, you descri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ive price at 6.21 per kW month, and you st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t rate differences are considered, the Southern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more cost-effective.  Do I understand from tha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r, that on a pure price basis this 6.21 kW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ive price was competitive with the price of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TCHFIELD:  I will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I think it is vague, Commissioner Baez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at he means by pure pric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an you work on it a littl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I understand correctly that when one looks on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dicative price of 6.21 per kW month and compa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to the corresponding price of the UPS contra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ive price is competi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irst of all, $6.21 a kilowatt month is an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price.  That has very little to do with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ur customers.  You are trying to compare on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.  For example, there is scheduling, there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ing we can do, there is start-up cost, there is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, all of which can have a bigger impact on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just a 6.21 capacity price.  There are unit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much lower capacity prices than that that are much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als because the heat rates are very high. 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e the on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for purposes of my question compare on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gure.  Would it be competi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ne figure is -- well, first of all, the 6.2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ve to what is in our con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But as I pointed out, that is the same 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re, you know, a rental car, one that gives you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leage and one that costs you 50 cents a mile. 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ily rental rate is not a valid comparison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let's look at your next statement. 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the heat rate differences are considered,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s are more cost-effective.  Now, that statemen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account more than the capacity price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o I understand correctly from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bsent the application of the heat rate dif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s, the Southern contracts would 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you don't understand that.  Okay.  W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he 6.21, just looking at a capacity price, wa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very close to what we are looking at here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s here are confidential.  What I'm telling you i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include the fact that we have a different heat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thern contracts are much mor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isn't it true, sir, that when you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rison, you were using the final negotiated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were comparing it to an indicativ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you had reason to believe was not the lowest bes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sour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ou are looking at a capacity price.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a look at the heat rate and other aspec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it.  I assume in final negotiations numbers would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, but just because they change doesn't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ily always go down.  For example, dispatc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units are sitting there at, for example,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6-hour dispatch, okay.  If I have a shorter minimum dispa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I could expect the capacity price to go up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going to have to cover the difference in cost somewhe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start looking at nonprice factors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a significant difference in what you are actual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in your term sheet.  Did I expect their numbers to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s.  Which direction it would change?  I don't k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tract terms never we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a few moments ago you agreed with m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ive price was the opening round that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cted to be negotia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nd I can negotiate -- prices can go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ions.  If I tighten up certain nonprice terms, I can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with higher prices.  So, for example, if I tight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ncial concerns, the amount of security they have to pu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 tighten up the dispatch flexibility that I want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nd up with numbers like this 6.21, or start cos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s that actually get higher, but might provide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to m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ased on your response, are you saying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e the indicative price of 6.21 per kW month you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ice to go up in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Based on what they had in their indicativ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st what I had with the Southern Company, if they wer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same sort of terms I would expect their pric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o up as to what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t Page 19, Lines 19 through 21, you st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conomic analysis was performed to compare the cos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 against the most comparable offer from the 2003 RF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1,220 megawatt 15-year PPA, using method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used in the RFP evaluation, but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c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in your prefiled testimony you used the w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st comparable offer.  In your summary I heard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st relevant offer.  In what respect do you believe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the most comparable; was it the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It had to do with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.  Several of the other portfolios required that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 peaker units in order to support them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-alone unit that we could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 stand-al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the sense that we didn't have to als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assets to support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as it a dispatchabl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oth proposals are fully dispat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as it located in SERC or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last RFP, it was locat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I have heard you say you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rable offer and the most relevant offer.  I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ay you used the most economical offer.  W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 proposal the one that was viewed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ical alternative of those that were submitted in the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ctually, the most economical alternativ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FP was our unit, which was the Turkey Poi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peaking of the proposals that were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f the proposals that were submitted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hand.  This one was very close.  The trouble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units -- not any of the other units -- th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other offers is in order to have thos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, we would have to build 600 megawatts down at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.  We can't do that because we are now building ou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at Turkey Point.  Whenever you take that out,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st offer that wa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say this particular proposal was for 1,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gawatts.  The proposed contracts, the UPS contracts total 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gawat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expect to receive or net about 931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930 megawatts at our borde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 proposal to the 2003 RFP that you sai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st relevant was for 15 yea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ese UPS contracts are five and a half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you make any effort either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C area or in Florida to solicit proposal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closer to the 930 or the five-year duration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attractive in the UPS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first, we were looking in SERC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majority of the benefits of the existing UPS agre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outside of the state, and many of those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ed with having outside-the-stat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.  So, we were looking outside of the stat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, we did not go out and specifically solicit.  We di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market was in terms of looking at other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out there.  And also the analysis takes care of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 analysis that we used takes place over about a 3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frame.  So the difference in the tenor of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versus this agreement over that 30-year time fr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pure economic basis, without includ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exibility that the shorter time gives us, wa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the analysis was for 3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would like for you to turn to --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18, is the Southern Company offer 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rison to the 2003 RFP plant.  And does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lay the results of the comparison between the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2003 RFP and the UPS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have got three scenarios there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bitrage, minimum arbitrage, and maximum arbitrage. 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correctly that those represen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ptions with respect to the amount of the econom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would buy from the Southern area if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ility to dispatch the UPS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looking first at the minimum arbitrage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I read this correctly, the right-hand colum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inimum arbitrage scenario is $4 million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the propos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believe it indicates that it is -- o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al being the 2003 RFP plant?  That's correc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S, the replacement UPS with our minimum estima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onomy energy purchases would be a $4 million benef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umbers that we received in the 2003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looking at the average arbitrage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at the right-hand column, does this indicat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assumptions, the average arbitrage scenario of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s would be $28 million less expens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look at the column for the net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.  Do I understand correctly tha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omparison FPL attributed to the UPS contracts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ment, an equity penalty of $17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FPL attributed to the 2003 RFP proposal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 of $5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als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FPL's equity adjustment applied to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ssion exceeded that applied to the UPS contract by $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Because of the difference in the ten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the number is $41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net present value of the dif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s is $4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does it follow, sir, th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erage arbitrage scenario and the minimum arbitrage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clusion that those two UPS scenarios are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the RFP 2003 submission is dependent upon th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equity penalty attributable to the RFP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more than three times the amount of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nalty attributed to the UP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 dependent upon a number of differenc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notice also that the transmission losses are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UPS agreement than what is in here for the RFP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taking care of that difference.  Yes, you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ce in the equity adjustment in the co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is a longe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a contract having a shorter dura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ed a lower equity 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you do not solicit a shorter contrac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rce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First of all, would you agree with me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ject matter of the equity adjustment or equity penal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controversial in PSC proceedings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is my understanding that it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agree with me that the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rivation of an equity penalty requires some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dgments regarding such things as weighting fac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rporated in the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sir, I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isn't it true that there is a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determine the percentage of the capacity pay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ed as the equivalent of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 is that determination.  It is al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that Standard and Poors has determine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tty much told everybody what the numbers are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n't a determination as far as some of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acteristic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saying that Standard and Poors has dic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 hard and fast percentage be applied to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debt equival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is my understanding that Standard and Poor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ed some guidelines for calculation of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, or actually the balance sheet im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the contracts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familiar with the -- let me back up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indicated that the particular submission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proposal being evaluated was one that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2003 RF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2003 RFP was the one that culmi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ection of the Manatee and Martin un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t is the one that has culmi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lection of the Turkey Point unit.  It is for our 2007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see.  Are you aware that in the order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tee and Martin units the Commission declined to appl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ty 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wasn'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ccept that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And in conjuncti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Commissioners, I ask the Commission to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 its Order Number PSC-02-1743-FOF-EI in Docke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020262 and 0202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o noticed.  Mr. McGlothli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d on referring to the orders as part of you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No, sir.  When the witnes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pt subject to check, that's, I think, all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Hartman, the proposal for the 2003 RF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d to compare in this exhibit was for 1,220 megawatts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djustment made for the difference in megawat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e the cost of 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mplicit in the analysis that adjustment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ense that we monitor, or actually we model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ur customers of the units being on the system. 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 we had a 1,200-megawatt unit coming on and this is 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our border, it would then shift when we needed the nex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at the cost would be, et cetera,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your testimony you also describe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the proposed UPS contracts and the company's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have a series of questions that relat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 that has already been identified as an exhib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it is Staff's Composite Stipulation Number 2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46.  The answer to Question 46 in staff's fif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rogatories.  I have some copies here if parti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tman,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y questions relate to the tabl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1 and the definitions on the following pages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 2.  First, I want to refer you in the table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 on the left-hand side called potential benefit of S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.  And then referring to the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cription on Page 2 of that, you state that FPL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use the firm transmission obtained through the PP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e economy energy in SERC and wheel it to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lorida, a practice referred to as arbitrage.  FP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value of this arbitrage opportunity at a high of $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ion and an average of $6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o I understand correctly, Mr. Hartman, that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rights that you are seeking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PS contracts are point-to-point in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delivery points are located at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s that will be supplying the UPS capacity and energ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as I understand it, this line i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benefit of SERC transmission comes into p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hours in which there are opportunities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 from the units identified in the UPS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e cheaper energy elsewhere in the SERC area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y question to you is this, sir.  If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rights are in the nature of point-to-point r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economy energy is being obtained from uni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identified in the contracts, would the fir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s encompass all of the transmission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transactions, or would there be additional wheel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urred to get the power from the additional units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you can put them on your transmission r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the existing firm transmission right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ing for would accommodate everything we need. 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s that because the units that will b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conomy energy are located on the path of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r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t is because once we have the fir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s under Southern's tariff, we can redirect it firm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rs ahead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will have to restate that for me in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ic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primary issue on the transmission righ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 why they are so valuable is there i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the power from Southern's territory into Florid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where a real bottleneck is and limited capacity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ern's tariff, once we have firm transmission righ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units under contract into Florida, we can the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ay ahead of time tell them we want it from a differen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till get it firm, which means they will guarante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.  On an hour ahead of time basis we can get i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ruptible basis and redirect it.  So once we have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rights, we have a great deal of flexibilit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we can take the power from Southern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look at the line item called marginal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y losses due to wheeling by others.  And this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17 million?  And if I am reading this correctly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nalty item associated with the UPS contract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you will see the same figure in two pla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and capacity losses up above, and margin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city losses due to wheeling by others.  In both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arginal energy loss on our system.  And the reason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 here against the self-build also is we recogniz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transmission assets that we can make.  Basic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th $83 million on a net present value to us today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f-build, we lose that transmission.  We also lose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and somebody else now has the right to br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ross our system also.  So we don't anticipate that the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would see on our system due to these contrac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disappear if the contracts went away.  Other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wheeling the power in and the losses would stay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n Page 2, looking at the description of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, you state, "If FPL were to elect a self-buil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ead of the PPAs, the transmission capacity FP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zes to supply our customers for the existing UP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come available.  In such circumstance it 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xpect that third parties would utilize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ability to import power from SERC, and the los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such a transaction would still be experienc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f I understand it correctly,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cription there explains that while those third par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responsible for the average transmission los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ir usage, you would, in fact, incur highe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sses associated with the usage which FPL would absorb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or comparison with the RFP units, and in acco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t practices, for evaluating this we use marginal los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transmission system.  What we recover from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wheeling on our system are average losses, so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ring a self-build unit to the UPS agreemen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basis with our other practice, we use a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ss calculation to represent the losses on our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to look at the recovery that we would ge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believe we said the same thing, but let me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for a second.  I believe you said that under the tari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rd parties that would be using your trans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t is now freed up, you are self-build and you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er hauling energy from Southern to FPL's service are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nsate FPL only for the average value for losse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riff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that is not the only paymen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 from third parties who were using y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, is i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hich other ones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is is a self-build scenario. 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f-building and generating power within your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re no longer using your transmission system to hau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thern Company.  That transmission system is freed up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post it as available to other potential us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on board.  They use it.  They pay you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erage losses associated with their use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depends on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you will have to explain tha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 have network customers that are already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.  We have customers already with firm service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nt that a network customer starts bringing in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network along this path, they are already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, they are already paying the tariffs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and now we have th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are there customers other tha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who would be using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re are customers other than network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, in that event, would there b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s associated with their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ere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s that been reflected on this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t has not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o the extent that the decision to self-build f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transmission and makes possible transactions in which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would be using your transmission and pay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mental revenues, should that revenue figu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d in this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o the extent we had somebody with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enues, yes.  That is not necessarily the cas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t necessarily the case.  A moment ago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d that it is possible that users other than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use your system and pay you incremental revenu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os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 is not something you hav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imate or incorporate into th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n Page 3 you have this final note, "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note that this differential does not reflect any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ther benefits of the PPAs that are not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lf-build alternative.  These benefits include r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firm coal-fired capacity as part of the contra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ould not the quantification of gene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the UPS scenario incorporat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firm in the arrangement, the value of having co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the value of coal as opposed to any oth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rce.  It doesn't reflect the reduced volatility valu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of coal versus natural gas, for exampl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lect the physical capabilities of coal if you hav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 interruption.  It doesn't reflect just the pur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customers of having a variety of energy sour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dependent upon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ooking at the line item called syste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 differential, is that a quantificatio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over the time period measured in this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that capture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 based on coal, that amount of coal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PS contracts as opposed to the self-build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would capture the pure economic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 in energy price forecasts between coal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our system.  As I mentioned, it doesn't captu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s of fuel diversity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mention in this last note on Page 3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s is the planning flexibility afford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rt-term contracts, especially when combined with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tments as part of an overall strategy. 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to the duration of the five and a half years for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you would have that flexibility with any PPA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ation of five, five and a half years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ed to the UPS contrac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also mention enhanced system reliabi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geographic diversity of the PPA, excuse me, of the 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s.  One can achieve diversity, geographic diversit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desirable with units other than the three units in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sn't it true that as recently a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FPs, FPL expressed a reference for units located near its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we have.  And these contracts were evalu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ly the same method as used in the last one.  All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gures you are quoting, the difference in prices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 sort of analysis that was used in the last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want to back up for a second to Exhibit 18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comparison between the Southern Company UPS of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d into the 2003 RFP.  With respect to the UPS offer,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enario you have assumed some arbitrage of varying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believe you said that the proposal into th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FP was a dispatchable un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 believe you said earlier also that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rbitrage is in large measure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atchability of the un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you were to contract with the proposa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3 RFP, wouldn't it be fair to assume that becaus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atchable unit there would be some arbitrage opport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because the arbitrage we are looking at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ce difference between Southern's territory and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ould lose the transmission and the transmiss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s us to have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believe there are opportunities for arbit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you are saying that there are, we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even with these contracts.  So even if we have the 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you are saying that hypothetically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bitrage opportunities inside the State of Florida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ose also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, I think you misunderstood my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assumes that rather than enter the UPS contrac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opted for this 2003 RFP proposal, which is a dispatch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 located in Florida.  Recognizing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ial between SERC and Florida is not at play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netheless likely that there are some arbitrag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backing off the generation from the RFP plant and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sewhere in Florida when the price differential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ge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first of all, the economic model that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dispatches the plant economically, at least again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.  So one of the issues is some of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rporated in our economic analysis on both sides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extent that there is additional arbitrag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e State of Florida, whatever they might b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ribute some additional value to the RFP plant,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ue would also be attributable to the UPS pl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hing there keeps us from doing the same trad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of Florida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, sir.  But isn't it true th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S contracts you have assumed varying degrees of arbitr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of the three scenarios, whereas with respect to th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FP plant you have made no assumption regarding arbit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arbitrage is between SERC, or Souther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itory, and our territory.  That does not ex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3 RFP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ne type of arbitrage exists between SER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.  But I think a moment ago you agreed that e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there are some arbitrage opportunities.  Are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hours in which it is likely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ies to purchase at prices cheaper than one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RFP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Potentially so.  That same opportunity would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with the UPS agreement to arbitrage, as you said,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e of Florida.  So you would be looking at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number from both sides of the analysis. 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McGlothlin, are you a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aking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ll right.  We will take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we recess, it is my plan to shut down as close to 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possible tonight and maybe we can get this wrapp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morrow morning.  That is the plan, so be advi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break fo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 are ready to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, you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Thank you.  Mr. Hartman,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few more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refer to Exhibit 16, which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LH-4, the graph as captioned, "2003 off-peak pric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ween Florida and southeastern SER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my first question is simply would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ment and briefly describe what Exhibit 16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Excuse me.  Exhibit 16, TLH-4 is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istics as far as price differences for off-peak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the southeastern part of SERC, which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thern's territory, and reported pricing in the FRCC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ily basis in terms of dollars per megawatt hou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 price.  So if you take a look there is a date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just before January, you will see that there is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ike up there of about $10.50 per megawatt hour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ing that you could buy energy for $10.50 a mega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eaper in Southern's territory than you could buy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r said slightly differently, gen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eastern SERC have opportunities to sell at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f you had the transmiss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the bars reflect some averages that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 given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These are the off-peak prices.  So each d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 is reported off-peak and on-peak hours.  So the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he off-peak hours, so it would be averaged over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there ever any occasions when the off-peak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lorida is less than the corresponding off-peak pr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ould this graph depic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t doesn't.  However, let me clarify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an see there is a couple of points in the graph, no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, where there is basically no bar.  And thos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s whenever the off-peak power in Florida was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the off-peak power, basically, in Georgia or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on an overall basis, do I underst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purpose of the graph is to describe a situation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ly speaking, the prices in Florida ar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s in Geor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, off-peak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t being the case,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ors located in the southeastern SERC have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enter transactions with buyer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f they had transmission.  The value, thi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 between southeastern SERC and Florida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captured by those with the transmissi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  And assume for a moment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question that FPL is not the one that has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mission rights that it seeks here.  That being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n't generators in the southeastern SERC attemp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ransmission necessary to make these favorabl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o the extent they can obtai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s and enter those transactions with FPL and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s would be the same irrespective of who own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righ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benefits go to the transmission owner.  Wh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lds the transmission rights will achieve tho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in terms of the favorable, more favorably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, the benefits would enure to the purchasi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uld you clarify that a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.  Regardless of whether the transmiss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controlled by FPL or perhaps by a merchant in SERC,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or in SERC sells to Florida at a price tha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can be had in Florida, that advantage en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chasing utility and its ratepayers regardless o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ols the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ome potential benefit might e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y, but the maximum amount of the benef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o whoever has the transmission.  If I am a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or up in southeastern Georgia, and I have a $10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antage that I can capture due to the fact that I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 rights, I'm going to pocket most of that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self because I can sell for 50 cents under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l all I want.  So why would I sell it for less tha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can pocket the $9.50 profit myself?  The prof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, on arbitraging the market belongs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ve the right to transfer that power and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the people who have the transmiss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e ability to deliver their power to th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t a price that will have been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able by the parties to the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how is that different when the entity in SER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ransmission rights for the transaction as opposed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 has the transmission r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think I pointed out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bitrage, the value of this price spread goes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wns the rights to create that price spread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ransmission owner.  If an entity up in SERC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, they have captured the value.  How much they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customers is a matter of negotiation.  If we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rights, how much we share with our customer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 of the fact that they get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ll of the benefits of the transmission righ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we are looking at a $10 price spread, our customers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0 advantage, not some amount less whatever the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side would be willing to pocket.  Also,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er, if it is somebody other than us, they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redirect the transmission and choose other 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cheaper, okay.  And, again, that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to do for our customers.  So the fact that there is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ead is historic and it has been there.  Who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lue of that price spread depends on who can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conomic results from it, and that is the transmission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state several times in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are trying to continue the same or simila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associated with the existing UPS contrac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nd you proposed these new UPS contract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ntify the benefits associated with having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rights, primarily, and then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ould you agree that it is possible for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rovide benefits that are different in nature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haps equally valuable to the benefi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S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I will object to the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t is vague.  I'm not sure what different in nature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reference to transmiss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an you restate it, Mr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 way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for example, you have emphasized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rights.  Let's assume that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e of transaction, not necessarily the SERC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 firm transmission rights, but has extremely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, hypothetically.  Aren't there some situations or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some possibilities of transactions other than the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s which are different in nature, but have their ow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dvantages that could be desi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you can always wind up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actions having different advantages.  Fundamental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ere to use a hypothetical where there was some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inside the State of Florida that offer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at a different price, et cetera, I'm all in favor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additional RFPs that are coming out, we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s, I see no reason why not to do both.  I mean,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ture the benefits of the transmission outside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other benefits on another transaction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Those are all of 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Can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Do you want me to go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es;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Hartman, Jon Moyle representing Mr. Churbuck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cale of one to ten, would you rank this deal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:  I will object.  That is a very v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Let's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I'm just trying to ge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.  Let me do this, let me lay a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Hartman, you negotiate contract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have negotiated a lot of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negotiated a fa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ike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or FPL, not very many.  For FPL Energy, 20,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s we sit here today, given your histor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ing contracts or whatnot, can you giv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idea as to the relative ranking of this contrac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nes that you have negotiated?  And I will ask you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 scale of one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I will object.  I still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very vague.  Counsel has not given the witness any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ence or acceptable index or anything else to fram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ive him something to hang on t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 can tell you how difficult or complex.  I'm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Hartman, with respect to -- and I will say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frame of reference -- all the contrac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otiated or have been made aware of, aren't you mad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contracts that others negotiate i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omes either privately available to you or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, that is information that you sometimes recei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consider yourself any kind of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t least on these contracts, I'm an exper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re you able to rank this contract vis-a-v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s you have negotiated in terms of giving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ight as to is it a good deal, an okay deal, a great dea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d deal?  And I was asking, well, those are kind of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s, but I thought a one to ten scale might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frame of reference.  If you want, maybe use A, B, C,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you rank this contract vis-a-vis other contrac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experience with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ITCHFIELD:  The sam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'm going to let the witnes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b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ou know, every contract is relatively uniqu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have their own particular attributes.  I can s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, quite honestly, recommending it for our customer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ustomer, I'm very pleased with the contract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nothing to gain in this, okay.  We wouldn't be doing i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dn't think it was good for the customers.  And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ever we were negotiating this, made it quite clear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idn't think this was a good thing to do we could kill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time.  We are bringing this to you because we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good contract and represents a very good valu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one to ten, any numbers in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y are all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, B, C, D, or F, can you rank it with a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till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Hartman, have you had an opportunit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order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 will show you this if you would desir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4 of the prehearing order in the case there i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ays, and I quote, witnesses are reminded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-examination responses to questions calling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s or no answer shall be so answered first, af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may explain his or her answer.  Are you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rotocol that is often followed here at the P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would ask you to follow that protocol. 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 going to follow up on a couple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cGlothlin had for you that I was trying to liste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I understood exactly the answers.  You were ask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about an equity adjustment or equity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ence to an exhibit, I guess it is TLH-6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recall those questions and your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know what percentage of capacity payment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when you made that equity adjustment or equity 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the equity adjustment was o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0 percent of the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know if it was 30 percent or approximatel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know for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referenced S&amp;P guidelines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know if FPL adheres to these S&amp;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making equity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is my understanding they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what these S&amp;P guideline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but I don't have them righ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t is your belief tha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adhere to the S&amp;P guidelines when making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is correct that it i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ever calculating the equity adjustments o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FPs we use the methodology proposed by S&amp;P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have been in this hearing throughout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were here for the argument that I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iding officer about striking your testimon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of first refusal.  Let me ask you this, and I c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to your direct testimony.  I think it is on Pag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10.  You are asking this Commission, are you not, si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y on FPL's right of first refusal for additional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-fired capacity and energy from Southern's Mil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rer units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That is one of the benefits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contracts 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that an important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'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ould you rank that benefit for m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ive importance or signific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We haven't ranked the benefits; we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m as a bundl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as we sit here today, are you able to p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ive worth on these benefits, one through six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nd on Pages 9 and 10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I will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If I understood it correctly, you asked him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relative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I will reph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an you rank the benefits found on Pages 9 and 1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estimony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are incapable of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just haven't considered even doing i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I asked you that questi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osition, did I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weren't able to do it then,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uring that week or so have you given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 to that and made any effort to try to rank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s in any kind of proprietary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for the purposes of what you a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do, would it be fair to say that thes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ll kind of part of a package, and it is a packag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need to consid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 right of first refusal, those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 that you have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se are separate agreements with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abama Power and Georgia Power respect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labama Power, Georgia Power, and Gulf Power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ed by Southern Company Services as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with respect to the agreement, who is a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greement for your right of first refusal out of the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uld you repea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o is a party to the agreement for you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refusal for firm coal-fired capacity and energ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thern's Miller plant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labama Power, with Southern Company Services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heir agent on behalf of Alabam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same question with respect to Sche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ulf Power and Georgia Power with Souther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acting as their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y is Gulf on that agreement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ulf is a part owner of the Scher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you provide these agreements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re these agreements in the building today as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know if they are in the build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don't hav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you could locate them, woul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jection to providing them to the Commission or to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Chairman Baez, let me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counsel for Florida Power and Light. 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we ought to spea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We have no objection to furn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eparate agreements as late-filed exhibit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 protection.  I would note, for the recor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oyle, in fact, requested copies of these i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Power and Light Company sought a motion for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on the grounds that they were confidential. 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drew his discovery request, and there was no need to 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motion for protective order.  So I'm a little concern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r. Moyle is suggesting that he ought to 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door what he had agreed to give up through the front d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o have those put before him today or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morrow.  Having said that, we are completely ame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ing them to the Commission under protecti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ell, in my ongoing edu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tective orders, right, exactly what kind of protect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eeking when you filed for protective order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them under confidentiality to Mr. Moyle, or wa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 -- were you seeking to avoid having to provid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oyl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We were seeking to avoi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them to Mr. Moyle at all in light of whom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s.  Now, it is clear to us, and this i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y pleadings that we have filed, that Mr. Churbu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ident of a subsidiary of Calpine.  Mr. Rignari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Calpine employee and he is Mr. Churbu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-representative with Mr. Moyle.  Mr. Rignari, in fact,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at Florida Power and Light Company's offices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here has never been any doubt in our min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was behind this intervention.  So this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s of the rights of first refusal agre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dential to us, they are confidential to Southern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t no point did we feel that we had an ability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with Mr. Moyle.  So that was the basis for our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Now, bring m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ctly what is it that you don't have -- exactly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don't have an objection to as providing them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they so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We would be willing to provid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act, as a late-filed exhibit in this proceed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fidential protections under the Commission'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that would imply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se -- you are maintaining your reticence to release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other parties, even under a confidential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ITCHFIELD:  Correct.  Even if we we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 to it, we don't have the agreement of Souther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Mr. Moyle and his clients to review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ll, I think that com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.  I'm not even going to entertain the offer 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not sure where Mr. Moyle is going with thi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 will take it under advisement at this poi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has some -- staff may have some thinking to do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for their own benefit they would require or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, so we can take them up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, you can go ahead with your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Can I just respond briefly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chfield made a lot of comments and allegations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r. Churbuck, we have gone over this issue.  It is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s already been covered with respect to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e.  FPL opposed it on the grounds that Mr. Churbu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ident of Power Systems, which is in the power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asically convinced themselves of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payer who happens to also be in the energy business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, for the purposes of this document, this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refusal, you know, if there are provis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 confidential, redact them, and I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acted version, just like they did with this big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.  But to just say no, we are not going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yle, and then come in and ask this Commission to rely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s patently unfai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ou know, this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uation, because I think the prehearing order,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r allowed intervention of the parties on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timate basis and the only complication is their paren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And we are no longer argu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interest, but we don't equate interest with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 and have access to competitively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But, Mr. Litchfield, I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appreciate that as a -- again, I reiterat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sitive subject because as an intervenor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s as an intervenor has a significance to it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 rights that follow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again, neither am I going to entertai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yle's request to produce these agreements. 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I would like to learn a little bit more about the la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and what we really have to -- if, in fact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that is before us right now.  Staff ha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to answer, and I appreciate your offer to provi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taff should they feel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to the murkier questions of how we would tre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yle's client as an intervenor to the fullest ext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yet respect your competitive -- you know, you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, I'm not sure I have an answer for you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And as you consider that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ion, I mean, I am an officer of the court. 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wants to give it to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think we all are on some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?  No?  I appreciate what you are saying, but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I'm not going to decide that now.  I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more time to, you know, really -- sinc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officer, I'm not familiar with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vention.  And I would at least like a chanc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 that the request is again before me,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a little bit ahead of ourselves. 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gic words have been 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netheless, to the extent that it does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and I have to consider it, I would like to go back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on the situation as much as I can.  So I'm going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ever ruling is or isn't necessar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And just so the record is clea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, you know, the magic words, I thought I had ut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earlier when we are doing the motion to strik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force you to make a decision right now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s of looking at the issue, we would ask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s be produced.  So if that gets the magic word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, then I would as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ll, you were on a roa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ing him questions, and why don't you go ahead and lea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between the lines so that we are not argu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May I ask a clarifying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, of counsel?  Then am I to understand that Mr. Moy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 withdrawing his withdrawal of the discovery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 had understood he was withdrawing thos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s, and now it appears that he is reinstitu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 in open court and that concerns me.  And I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, again, I mean, Mr. Moy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the practical intent of your line of questioning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ve got to tell you, sitting here I'm just not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l you whether you can even do that.  So, you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ng the limits of my ability to get this hear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schedule and not getting bogged down on creativ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uments of the likes of which I am very sure are merito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no end.  But, you know, if you have got a question, as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's hear the answer of the witness and see where tha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Hartman, just so we are clear now,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s that we are referencing that contai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refusals, they have not been filed with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o these agreements contain the full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s as to the parties' rights and responsibiliti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 anticipates receiving pursuant to these right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uld you clarify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ure.  These two agreements, let's call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of first refusal agreements.  Is it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contain, in their entirety, the rights,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itions that FPL would receive from Souther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ying coal-fired generation as a right of first refus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iller and Scherer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n the sense that they specify how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refusal would work, how we would negot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ies of one party against the other und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ow many pages is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are each abou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how many sections they hav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remember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s we sit here today, are these right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usal signed by all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Hartman, do you know what the projecte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ecast in Alabama and Georgia for the period from 20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15 and the corresponding projected economic dispat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orgia Power and Alabama Power's generation asse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with respect to Scherer, you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how that unit is projected to dispatch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n the Scherer unit that we have under contra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dispatch and we will get the power per how we disp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ith respect to the question I asked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ed load forecasts, isn't it true that if you kn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ions that you could quantify for the Commis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lue of this right of first refusal on a projected basis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ould answer yes or no and explain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n't believe so.  First of all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look at all the provisions of the right of first refu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makes things a little bit more complicated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might have the issue of knowing what the load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.  You also don't know what generation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, what the price is of coal, wha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ributes are going to be.  It is impossible to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m sorry, in response to that question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, you said you would have to look at wha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s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provisions of the right of first refus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the other issue is you are saying that, you know, a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irst refusal implies a value of coal versus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are already getting, and loads, et cetera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in addition to load go into it, such a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associated with coal plants versus gas plants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coal versus gas, how many additional units get buil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lot of things besides Southern'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made efforts to obtain thes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said are significant to try to value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you are asking this Commission to ascribe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rights of first refusal, but you haven't tak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eps to try to determine for yourself their valu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right of first refusal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understand.  I presume it is an opt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pe to exercis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nice thing about an option i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arily have to hope.  If coal becomes available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s, if they are not, you know, if they are offer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lesale, then we have the option at that poin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we want to tak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hen I asked you the question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do you believe the right of first refusal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if available, you would seek to exerc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can't determine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ecause I don't know what the pricing will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value of the coal will be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t is fair to say that this is uncertai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this right of first refusal would be exercised in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200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one of the reasons why we have it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icult to quantify benefit.  It could have a potential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side for us, it could also have no valu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e just don't know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don't know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 we have to do is sort of spe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ypothecate as to what it may b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we are sitting there with -- we have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versity issue, we would like to have additional nonga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folio, this is an option to get us there if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Hartman, given more time,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just described as to things that could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luable in judging the right of first refusal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you would want to look at closer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e with more certainty the value of the right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n't believe so.  To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certainties are too long into the future that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determine them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Mr. Chairman, I have asked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right of first refusal.  He has reference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number of times in his response, I believe,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rious things.  I would like to have the opportun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document.  It may have a provision that I c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, well, isn't it true that this provision says this,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the other and effectively build my case bett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of first refusal has really little valu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things that may or may not happen in the future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would like to utter the magic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re you formally moving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I'm asking that either the testimon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 to that issue not be allowed because it is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est evidence, or if it is allowed that I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ocument itself that Mr. Hartman is testifying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aking to and asking this Commission to re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on the question of dis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estimony, I think there has already been a ruling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at is outside the question.  If you are formally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l discovery of the agreement, then we have go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us that we are going to have to take up. 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are not going to take it u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ere is not going to be a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:  And we would reurge our mo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ctive order which we had agreed to dispense wi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that Mr. Moyle had withdrawn his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 are back to the beginn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this question is inappropriate, but why was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drawn, the motion withdrawn to begin with?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put anybody -- I don't want you to give up argu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No, I will tell you.  I was spe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, we were talking about preliminary matter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needed to be done.  If you look at the recor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asked for a lot of information.  They objected to a t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.  There was a lot of work to go through and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ch issue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what I indicated was tha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is relevant and ought to be provided. 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me frame involved, this kind of rush, that if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I would have difficulty getting through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 want to force them to have to spend a lot of tim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.  I indicated that I would pull back the discove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sought, and if the matter got spun out we could r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Mr. Litchfield is right, we withdrew i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ding to reserve it or whatnot, I'm asking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that is one of the six key benefits listed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ll, I will tell you w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gotten -- you know, you have gotten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on it.  And I'm more inclined, in order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body's interests, let the fact that you hav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ntion to it, attention to the agreement, and we would ho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accept Mr. Litchfield's offer to provide it to staff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dential treatment.  And let's let staff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s of the agreement, and just rely on your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questioning and cross-examining the witness to actually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 doubt is appropriate for the staff to tak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think that we can keep this hearing m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urpose of having the agreement will have been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d.  I'm offering that as a compromise between the tw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to get into flying paperwork, then, you know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bad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I understand.  And I think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r.  Let's do this, why don't I move on to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ing.  I can talk to Mr. Litchfield.  You ca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ssue further and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But, Mr. Moyle, I've got to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less you all come out holding hands on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n't heard already, I have already told you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dilection is at this point on this issue.  Because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it may sound like half a sandwich, but at leas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hands of someone other than the company with which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are not arising.  And I think that that is the b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bod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all go ahead on a break, if you want, tal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 if you can come up with some other kind of solu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tell you in advance that that is probably the wa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things at this point.  You had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I do on another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And I apologize, Mr. Chairman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sive cross and it is a lo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t's alright.  I told you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ed -- if you can look over your cross and find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aking point, because we do need to get done by about 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'clock today, if that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I have subject areas, I will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ject areas and try t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Hartman, arbitrage, that is one of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have asked this Commission to relay on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at is your understanding of arbit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For the purposes of our analysis, we define arbit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he capability of using the transmission to purchas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economy energy in southeastern SERC and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n't it true that the arbitrage valu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ve conditions in the SERC market vis-a-vi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n the sense that arbitrage depends upon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ith respect to that price differen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some projections about the value of arbitra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n't it true that the value that you have a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is arbitrage depends on the relative con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C market and the Florida market not materially chan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how to answer the question. 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 by the relative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I'm trying to understand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bitrage.  If I understand arbitrage,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ce in price in different marke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so if you put a value on it, but t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one of the market changes, a condition chang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 around, the value of the arbitrage is affecte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ith respect to the arbitrage valu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d on this that you have asked this Commission to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that presuppose that the market conditions in SER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will be relatively unchanged from the years 20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Because we had projections of market prices in SE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theastern SERC, and in the FRCC, and that is what w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basis for the arbitrage.  So, for example, if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hibit I have in here, I think it was, what, TLH-4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shows a great deal of price difference,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even goes down in the summertime.  The pric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are looking at for our arbitrage projections,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 difference projections shows that decrea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mm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you are referring to TLH-4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at is a 2003 off-peak price sp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2003 off-peak price.  So the number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ing in 2010 through 2015 shows less of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in the summ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similar charts such as this for 20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that information have helped in asc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value of the arbitrage, running a similar analysis for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20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 did run an analysis for 2010 through 2015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reported in here for 2003 is actual prices, which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e value of the 2010 to 2015 time fra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gree the arbitrage value depends on mark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th in SERC and FRC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would expect, would you not, t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itions in SERC will change between now and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would also expect, would you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 conditions in FRCC will change between now and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would agree, also, would you not,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ue of arbitrage is based on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some of those projections may be right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ro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 arbitrage value is somewhat uncertai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 here today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  And let me explain that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reasons why in our analysis we used a range of arbit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s we sit here today, can you guarante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that there will be arbitrage saving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PA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can't guarantee it, but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remely unlikely that there won't be at least some arbit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vings.  For that to occur you would have to wi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vings in -- with the costs in the southeastern region of S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at or higher than they are in Florida in basical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s.  They have a large amount of coal, they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of nuke, they have a large amount of base loa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doesn't cycle very well and we have a lot of ga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-peak periods and shoulders months it is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unusual circumstance for them to be more expensive tha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if I understood your answer, you did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likely because they have a lot of coal and Florida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t of ga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one of th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n't the arbitrage value lessen considerab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ice of gas declined significantly, say $3, $3.50 for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a couple of years ago, three or four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n't gas at around three bucks, 3.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know if gas is going to go to $3.50 agai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year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nor do I know whether it is going to go to $3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just don't know one way or the oth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if gas did go down to, say, three buck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lower than the price of coal, the arbitrage val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sking this Commission to rely on would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duced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  That is one of the reason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, even though we don't have firm coal for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mall part of it, this transmission represent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-by-wire.  And to the extent that the difference i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coal and natural gas goes away and natural gas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eaper, the value of the arbitrage goes away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ransmission becomes less to us.  Just like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 plant PPA would become les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the answers to staff's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handed outed earlier, and I think staff handed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that has a bunch of answers to interrogatori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ehensiv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were asked a question, and let me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, and I will read it into the record.  This is Staff's Fif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 of Interrogatories, Question Number 45.  And i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12, Lines 12 through 14 of your testimony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bitrage value of transmission rights for 2003 as 1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.  And you were asked to explain whether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t of the cost of transmission rights. 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n response you indicated, and I will read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s, in the sense that the incremental cost for arbit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ransmission rights is zero.  The cost of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the cost of the PPAs and has been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conomic analysis as part of the cost of the PPAs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st of the transmission must already be pai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PAs, the ability to arbitrage in the benefi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has zero incremental cost associated with it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your answer to thi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t is true and accurat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if I understand this, let me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about this.  There ar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arbitrage value of 10.87 mill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aid is of value, it doesn't reflect the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at is because those transmission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oked not with respect to the arbitrage profit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they are booked as embedded in the PP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hat do you mean by bo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harged against or accounted for.  I'm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n accountant term, but I understood your answer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y, we are not taking into account transmission co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ge issue because it is already part of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transmission costs are not part of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whenever we are doing our economic analys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costs are included in part of the economic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PPAs.  So in our economic analysis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unted for the transmission costs with the PP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bitrage is an additional savings.  So from the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our economic analysis, the transmission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bitrag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if I understand how these contracts work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not taking power, you don't get charged for trans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oint in tim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ether you take i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hether you take it or not, firm transmiss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renting a power plant, okay.  You have paid fo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have the losses, but you still have to pay for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ll right.  So 2003 we have 10.87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ge saving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know what the associated transmiss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?  I mean, can you give me a transmission cost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st this 10.87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I think, as I just said, whenever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economic analysis and looking at the arbitrag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at all the transmission costs being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PAs.  So the cost of the transmission associat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bitrage is zero.  Now, we would just go out --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me to do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et me ask you this.  Turn to your interrogato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's Interrogatory Number 42.  You were ask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y the anticipated cost of transmission righ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said that the cost is $1,753.52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us a scheduling fee of $80.60 per mont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an you take these numbers and balance them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rbitrag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I have already answered that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accumulated for the PPA.  Whenever we are do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 analysis, all of these costs ge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PA.  The arbitrage has no additional incremental cos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May -- can I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May I have a copy,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Hartman, I have handed you an exhib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answers to interrogatories that Mr. Churbuck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you please identify this document for the record?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it this way.  You would agree, would you not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s Question Number 36, Question Number 39,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45, Question Number 57, and a copy of an affidav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igned in response to interrogatories serv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urb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y appear t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 made an opening statement and made a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are going to have an opportunity, I think, eithe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or tomorrow to get into some of these issu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with respect to your answer to Question Number 36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ue that when you were negotiating this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thern that you were interested in the coal-fir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being able to keep coal generated pow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ly interested in gas-fired facilities from South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henever we started off with this we wan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s of the existing UPS, which included 93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you had 930 megawatts of coal current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t the end of the day you ended up with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gawatts of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165 megawatts of firm coal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you run a calculation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age decrease this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an you estimate for me what percentage de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 about 8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And then to get that 165 mega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thern wanted you to take gas-fired capacity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outhern wanted us -- well, we still wanted the 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gawatts of base load capacity to keep the transmi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ouldn't get it with coal, we had to take it with g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uthern wasn't willing to given you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ne as 165 megawatts of coal, or give you any more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anted you to take the 165 megawatts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arly 800 megawatts of gas-fired capac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Except for the extent they give us a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usal should they have additional coal come up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 is the value of the 165 megawatts of c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know.  I haven't separately ev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ithout giving me a price, how about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s of a general description about why was retaining coa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to FPL in these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Because we wanted to retain coal due to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ersities considerations.  It has reduced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right.  And with respect to the amount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retained, I think the next interrogat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oint.  But you would agree with me, woul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65 megawatts represents less than one percent of FPL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portfol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does.  And if the right of first refusal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it would represent quite a bit more than one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e could be looking at 950 megawatts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r reference in the right of first refu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 have had all of this discussion abou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it is your understanding that the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usal could take you up to how many megawatts of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right of first refusal could give us 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gawatts of coal at our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 would have to occur for that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labama Power would have to decide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ing Miller capacity that we have at wholesal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to decide to execute the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st it, and the existing transaction that Souther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ered into apparently with regard to the Scher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to not close, and we could exercise ou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refusa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ith respect to that, you don't know how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 don't want to tread that ground agai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have to -- do you have any idea whether the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oversee that Miller unit would be incli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thern to sell low-priced coal down into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y did on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know how they would act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et me flip you to Question Number 45. 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ll did an economic evaluation in which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lf-build options compared to the Southern proposal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did an economic analysis and look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-build option against Southern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next interrogatory, Question Number 57.  An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reason, if I understand it, you can answer this fo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you are asking this Commission to act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enefits that you list in your testimony may no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fut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are not suggesting that you need to ac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some of these benefits that you are describ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act now may go away; Southern may decide to go se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put some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What we're asking the Commission to do is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now.  The reason is we know we have 930 megawat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away in June, or goes away effective June 1st, 2010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do something to replace that.  If you start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at and you assume that we need to have the capacit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 looking at a self-build option, the RFP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ed with it, the time frame to go ahead and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with this UPS in order to assure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you are looking at needing a decis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You would affirm for me, woul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SI, which I guess Mr. Litchfield said was an ag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ern entities, that they never communicated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s you describe would not be available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utur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other than the fact that part of the Scher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sold while we were negot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r answer in this interrogatory st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et me switch gears to another subject area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 comments you made about fuel diversity and coa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.  You would agree, would you not, that retaining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mall piece of the coal-fired generation from Scher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ould agree it is importa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FPL could develop a coal plant in Florida from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nuts in seven years, c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would be extremely aggressive, bu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remember your deposition when I aske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and you said seven to eight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what I sai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FPL has already started the process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 plant, h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FPL is doing some investigation of coal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n fact, hasn't FPL been working on its own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project now for over a year in terms of investi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 my understanding that FPL is doing som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nvestigation on solid fuel plants and will be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or at least a repor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en are they going to give that repor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is my understanding that the report is d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quarter of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with respect to the question I posed to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n't FPL been looking at the issue of a solid fuel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own now for over a year, would that be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know that it is over a year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igating soli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if I understood, if it could take seven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 a coal plant, FPL has been at it for awhile, FP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ivably have in place a large coal-fired gener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, say, late 2010, early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I will object to the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is mischaracterizing Mr. Hartman's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empting to mix two separate issues.  One, prestudy pha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coal, and secondly, actually siting and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ower plant.  I object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Moyle, can you ask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 think you skipped a step there.  You know, as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does the clock start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 agreed seven to eight years to develop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 clock has already started, correct? 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started doing some invest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know that that clock has started. 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done some investigations, I don't know that you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clock has started on us building a co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do you know one way or the other whe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they hav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do not know.  What I know i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ing on the study to prepare the report to prov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the clock started today based on a seven-yea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ame, you would agree, would you not, that a coal plan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p to nuts basis could be in service in November of 20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f the clock started tod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is UPS agreement is scheduled to come 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mmer of 2010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you would have possibly a six-month ga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to deal with, correct, in terms of pow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ed to -- if you wanted to defer a decision on thi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 and build your own coal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Let me just clarify this.  So you a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UPS comes in place in the summer of 2010, w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plant on line in the winter of 2011, so that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year and a half that we are kind of miss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I think it depends on whether you use sev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ight years.  I guess where I'm going with this, Mr. Hart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isn't it true that FPL has taken a look at doing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 of its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FPL is looking at doing a co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such a unit would likely be larger than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gawatts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n't you agree that it might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 accelerating FPL's solid fuel option projec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agreeing to this UPS agreement which saddles FPL with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gawatts of gas-fired energy so that you can get 165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oal-fired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reason is a seven-year schedule is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dule.  As you just pointed out, we could get it on 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11.  If you want to say we can get it on line in 2009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fine, but that doesn't mean that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ndamentally, we have got about a year and a half gap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short 930 megawatts.  And the way we w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build a ga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if there are peak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 for sale, capacity out of peaker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it possible that you could consider brid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and a half period with a short-term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not something I hav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just so the record is clear, when I asked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about how long it took to build a coal plant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ed, did you not, in your deposition that seven to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 was the appropriate time frame, soup to n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know that if you built your own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her than buying this from Southern, do you know whethe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areholders would be given the opportunity to earn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ment based on the cost of FPL's coal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I will object to th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t that it requires the witness to offer a legal opin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I'm not asking for his leg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hat he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Hartman, you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and couch it in terms of a nonlegal opin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t is clearly a nonleg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t's all you have go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ou are assuming that the coal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ay to go, which I don't know is a decis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.  But if you assume the fact that we are going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plant, then I would assume that we are going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t of return on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ith respect to this PPA agreemen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reholders given an opportunity to earn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ment on this P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is because it is a pass-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FPL consider as an option self-building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y rather than executing these PPAs with Sout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 me switch you to another subject area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ming of the request.  Mr. Hartman, you would agre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not, that the main purpose of the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clause is for the PSC, after hearing evidenc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adjustments for considering past year, presen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 year fuel and purchased power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Again, object to the exten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yle is attempting to have this witness describ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chanical operations of the clause proceedings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not sure that this witness is qualified to offer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Again, just his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an you simplify the ques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tle bit, because I'm not sure I understoo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 is your understanding as to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 recovery clause in this dock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i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is my understanding, which is clearly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t opinion as far as the clause is,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is a mechanism for the companies to recover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costs that are passed through, such as fue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d power, and adjustments are based on actual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, futures, and commitmen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know if there has ever been anothe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is Commission has been asked in the fuel cl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 a PPA five plus years in advance of the actu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energy and capacity called for in that P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is is a docket that is open in Januar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gain, I woul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r testimony, in part, describes reasons wh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s the Public Service Commission should approv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se contracts, they don't call for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ower until June 1, 2010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se three power plants from which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delivered, they are already built and i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n't it true that the first filing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ndicated FPL would seek PSC approval of these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made on September 9th,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the first filing was made then. 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ware of the fact that there were some discussions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my question relates -- I was not a part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s with staff, but with respect to a fil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, that was September 9th, 2004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n't it also true that FPL asked Southern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SC a year to approve thes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n't it true that FPL at the negotia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ght that year from Southern because FPL considered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reasonable time frame for the PSC to consider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ct on 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n the sense that FPL considered a yea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equate time.  I will also point out that wheneve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a year, it was in a counter to the 90 day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lly been proposed by Sout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day are we at today from September 9th, day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180 days we have for approval i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tract was signed.  The contract was signed August 11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from the date that testimony was filed,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this matter been in front of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uthern refused to give FPL a year to have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 thi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FPL eventually agreed to provid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either six months or when FPL secured all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rights for these contracts, whicheve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that is a serious misstatement.  What we sa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from the time we signed the contract six months,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s to get approval.  It isn't that the Commission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.  So, our period ends whenever we need to have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rly February.  It is from the contract becam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was August 11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m I correct that FPL is now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e these agreements from the bench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, be it -- well, it won't be today, but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ould be more than pleased if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that what FPL is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Mr. Chairman, we are getting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:00.  I have some other areas, but they may tak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ell, this is probably a good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p then, if you have got some other lines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will pick it up at 9:30 tomorrow morning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nything we need to take up before we adjo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?  Staff is not even -- I take that as a no. 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omorrow morn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The hearing adjourned at 5:5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7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