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DOCKET NO. 040001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EL AND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RECOVERY CL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TING PERFORMANC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  VOLUM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Pages 587 through 6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November 9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FPSC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/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MAS L. HAR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Continued Cross Examination by Mr. Moyle       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Vining                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RTIFICATE OF REPORTER                              6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66   Various FPL Responses to Chur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Set of Interrogatories              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7   10/29/04 Letter                          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8   (Late-Filed) Map of Plant/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Location                                  6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Good morning. 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artman, you are still on the stand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Moyle, I believe you were cross-exam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OYLE:  Thank you, Mr. Chairman.  Jus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preliminary matters, if I could, before w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had handed out a document yesterday that w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swers to interrogatories.  I think I failed to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rked as an exhibit.  Could I please have that mar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Those were the responses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s, the first set of interrogato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OYLE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We'll show that marked as Exhibit 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Exhibit 6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OYLE:  Also, Mr. Chairman, yesterda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ross-examination of Mr. Hartman we had a lot of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a right of first refusal and the "magic words"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I uttered the magic words.  I'd like to retrac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gic words after giving it some further considera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will not be asking for the right of first refusal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 way the record stands now is I'll ask him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it.  You've made a ruling already on my motion to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respect to the best evidence, and I'll just ask him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re questions about it and leave it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Very well.  Thank you,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THOMAS L. HAR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inues his testimony under oath from Volume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CONTINUED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Hartman, good morning.  How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Just to remind you, we read yesterday the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prehearing order that directs you to answ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s or no and then explain.  You'll try to do that for me,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Mr. Hartman, I want to talk with you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it about the so-called benefits of the PPAs.  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filed testimony you identified six benefits, did you not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ges 9 and 10 of your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And you can't give any kind of financia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each of these benefits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that's correct.  I testified that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nefits are real, they're very difficult to try and quan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So, to use your words, they're unquantifi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, I think what I said, that they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fficult to quan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Are they unquantifi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they could be quantified.  However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ke a number of assumptions that make the quantifie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pendent entirely upon the assumptions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But you haven't undertaken to quan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nefi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We talked yesterday -- I asked you to 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benefits and you could not rank them.  Do you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recall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o am I correct in taking your answer tha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iew all the, all the benefits are equally import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don't believe I said that all the benefi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qually important either.  What I said was that we ha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tempted to rank them.  If I was -- you know,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ing about this last night and going on through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benefits hinge upon the availability of trans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C.  So since they're all dependent on that, tha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most important, but we haven't rank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 we can rank them now, is the SERC transmiss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st import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.  What I've said is that the benefi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portant as a package; that if I had to say the key, th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transmission in SERC, and several of the other benefits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a resul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ll right.  Well, let's walk through the benefit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enefit one, you identified the first benefit as FP&amp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ing able to maintain 165 megawatts of firm coal capac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P&amp;L's portfolio, with the opportunity to purcha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al by wire on an as-available basi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  The coal by wire is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transmission system to let us pick up coal whenever it'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And I have a lot of questions for you, s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, if you have to -- if you feel the need to explain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.  But if you can just give me yes or nos, that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ve it along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LITCHFIELD:  I'll object to the le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ness.  I think he's heard how he needs to answer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s, and I think he's entitled to qualify as he sees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OYLE:  I'll continu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Mr. Moyle, you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Hartman's been on long enough to know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OYL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And if you're not getting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want, that's a, that's a different matter.  You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Mr. Hartman -- okay.  Mr. Hartman, Page 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nes 8 to 9, don't you state that the Scher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resents the only available source of additional coal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neration in the time frame contempl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that's what I state.  And I was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cifically to available firm coal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Are you familiar with the concept of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I am familiar with that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for the benefit of those who may not b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e concept of delivered power, delivered pow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pacity and energy that is delivered at a particular po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nd FPL buys delivered power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Mr. Hartman, are you aware that SER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vided into four subreg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nd those subregions are Southe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C-Entergy, SERC-TVA and SERC-VACA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r. Hartman, if there existed a coal generat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C-Entergy, SERC-TVA or SERC-VACAR that was willing to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PL delivered power at the Scherer unit at a price cheap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uthern, would that be a better deal for FP&amp;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t 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ssume that all the transmission packs -- impac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ame, would it be a better d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ou've just asked me to assume an impossib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mission impacts can't be the same.  What we have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ollover, and we have the firm transmission rights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n arbitrage.  You've asked me to assume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mission rights which exist in Southern's territor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ist into Entergy and Dominion and other areas, and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ll right.  If I understand how transmission wor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somebody can deliver product to Scherer --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're taking most of your coal from currentl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 are taking some coal from Scherer, but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re we're taking most of it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here is it, Mil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Most of it right now is M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How much are you taking from Scher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210 megawatts at the pres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If, if somebody could deliver 210 me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livered power to Scherer, say, from the north, wouldn'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acts on transmission flowing south be the same as,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ergy coming out of Scherer, the same 210 megawat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Could you restate that question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'm trying to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s I understand it, Scherer currentl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10 megawatts of coal.  If somebody could provide 210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delivered power to the Scherer bus bar, okay, wouldn'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acts on transmission, assuming Scherer was not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se 210 megawatts to you, wouldn't the impac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mission flowing south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t necessarily.  The transmission grid i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connected.  What we're looking at is system flows. 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extent we had an extra 200 megawatts flowing into Scher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ould be a new system flow, and it could impac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t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Did you, did you solicit any off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livered power from an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, we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And so I take it then that you didn't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 kind of system flows as to whether delivered power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 o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we did not.  And the reason we did no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livered power typically encounters pancaked rates and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 if you were delivering just across the Southern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'd be looking at additional transmission at the sam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're looking here, plus additional losses.  If you'r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from the Entergy system, you would have the Entergy lo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us the Southern losses, plus the Entergy transmission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us the Southern transmission cost to get to the sam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there's significant transmission l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ociated with your moving power from Georgia to Florid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2.2 percent.  But if you moved it on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ystem, you'd also be looking -- if you moved it ten yar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outhern system, you'd be looking at another 2.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With respect to transmission losses,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provider be able to determine the pricing and the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nsmission losses just the way you've done this analys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're presenting to the Commission, somebody who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ested in, in providing you delivered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f somebody wanted delivered -- well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swer is yes.  The issue is, however, that again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ncaked rates and the pancaked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gain, if you're going from Entergy to Southern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, Miller and then to us, the transmission loss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ximately 3 percent -- you'd be looking at 5 percent l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getting it to the Mille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n addition, you would have the firm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a firm transmission, that would be $1.70 per kilowatt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Entergy or $1.70 per kilowatt month on Southern, plu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other $1.20, so you'd be looking at $3.00 a kilowatt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the firm transmission, again, just to get it to the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There's a lot there.  I'm not going to tak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follow up on each of that because we'd be her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with respect to your concern about panca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s, are you aware of, of considerations of RTO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m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nd is one of the goals of the RTO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iminate pancak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One of the goals of the RTO is to eliminate panc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And as we sit here today, do you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ncake rates will be in place in 20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I do not.  But I do know that the C-Tr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nsaction, which was attempting to do that in the S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rritory, is no longer in existence and has fallen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r. Hartman, you identified a coal-fire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ject owned by L&amp;S Power in Osceola, Arkansas,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C-Entergy that is to be commercial sometime between 2008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009, di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, I don't believe we did identify that. 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ok at projects that were i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o you have a copy of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t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LITCHFIELD:  Mr. Chairman, I'm wonder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nsel for Mr. Churbuck is attempting to cross-exa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Hartman on his rebuttal, which, of course, will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If that's -- there's probably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OYLE:  Yeah.  I had a question.  Okay.  I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 for him, and he made a reference to the plant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buttal.  I can save it for later,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If you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r. Hartman, did FPL contact anyon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uthern that owns, is constructing or is developing a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nt in the SERC region, the SERC-Entergy region, the SERC-T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ion or the SERC-VACAR region about delivered pow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he period 2010 to 201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we did not, for the reasons that I've just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far as pancaked rates and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Did, did you contact any power markete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n Southern that owns power out of any coal pla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erating, in construction or in development in SERC-Southe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C-Entergy, SERC-TVA or SERC-VACAR about deliver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ducts for the period 2010/2015?  Same answer;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e same answer.  I'll also clarify that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act anybody about potential development projects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ider them conjecture at this time as to whether they'd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you didn't, you didn't consider projec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truction either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we did not consider projects in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 track record in the industry i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truction projects very often get delayed and sometime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t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re you, are you aware, has FPL ever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truction project that's delayed or canc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don't believe FPL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Mr. Hartman, are you familiar with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al-priced power out of a gas or combined cycle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'm familiar with that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for the benefit of those who may not b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the concept of coal-priced power, isn't it power ou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bined cycle gas unit that's essentially a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chanism by which power suppliers can supply energy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as or combined cycle generation resources, but sell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ed to a coal index rather than a gas inde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, that is fundamentally the concept.  In ess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wever, you're swapping a gas risk for a financial ris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erparty, and, in addition, you don't have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pabilities of coal to store coal at the site.  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 interruption on gas, you still lose th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r. Hartman, if I understand the concept of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atural gas to coal fired, it's, it's a financial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somebody with a gas-fired combined cycle unit could o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fer you, could they not, to say, we'll tie this to coal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really want coal-based pricing, we can give you this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al-based index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Fundamentally that's the nature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But, again, what you've swapped is a ris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ice of natural gas for a risk of the financial v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oever the counterparty is that's offering that 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You didn't consider, did you,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one about the notion of offering you coal-priced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.  We did not consider it.  The concept has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discussions in the past, and I'm unaware of any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ering that product that has the financial wherewith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nd behind it and protect our customers from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id you do any kind of investigation to determin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ght be offer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e only firm I'm aware of that is offering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s at least brought it up in the past is Calpin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have the financial strength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re you aware if any other entity is offering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produ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 only one that is -- I am aware of, although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re there must be others, is Calpine because it came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se of a particula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with -- so Calpine is offering it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 providers of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ne that I've talk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Does FPL offe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'm unaware of it, if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Hartman, let me ask you about some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k you if you contacted, contacted them.  Morgan Stan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're in the business of supplying power, are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you know if they're in the business of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wer in the southe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'm --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Did you contact Morgan Stan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How about, how about BP?  They're in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sines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id you contact them about possibly supplying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e contacted one of their affiliates.  Oh,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wasn't BP.  No, we did not talk to B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Constel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we did not talk to Conste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Tracteb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we did not talk to Tracte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ational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we did not talk to National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Reli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Let me clarify in the sense that the time fram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lking about, some of these entities were aware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e had the 2003 RFP out that did require power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 frame.  As far as replacement of the UPS, no,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lk to Rel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Right.  And I'm not asking about the 2000 RFP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a year ago.  I'm talking about energy represent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PAs that you're asking this Commission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you did not talk to Relia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.  No, we did not talk to Rel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How about Progress Energy Carolina, did you tal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, we did not talk to Progress Energy Carolina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ing power to us under these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How about Du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id they give you an indicative of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think one of the things we've indicated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dentification of indicative offers was going to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I'm not asking for the terms, just whe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ther it wa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Well, at least part of the terms are already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, and identifying who a competitor is i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what price they were offering power is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ormation that a number of firms would b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National Energy Group, did you contact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, we did not talk to National Energy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How about Santee Coo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, we did not talk to Santee Co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ECO Power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we did not talk to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Ent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we did not talk to Ent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Calp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, we did not talk to Calpine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illi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we did talk to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id you speak with them person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Competitive Power Ven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we did not talk to CP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glethor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, we did not talk to Oglethorpe abou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ding us power under this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EA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we did not talk to ME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labama Electric Cooper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we did not talk to Alabam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T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, we did not talk to 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enask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we did not talk to Tena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Cogentri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, we did not talk to Cogen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LS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e did not talk to LS Power specificall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ding power to replace the UPS we were losing in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You would agree, would you not, that an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ss would be an effective method of gauging marke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supplying energy and capacity to meet the need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the UPS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t would be one way.  It's not necessarily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Benefit two, Mr. Hartman, in your prefiled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ge 9, Lines 11, I'm sorry, Line 10, you identifie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nefit of the PPAs as, FPL will receive rights of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fusal for additional firm coal-fired capacity and energ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uthern's Miller and Scherer uni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this is the issue we spent some tim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yesterday, didn't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These rights are valuable to FPL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coal-fired energy is cheaper than gas-fired energ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ey're valuable to FPL when coal-fired energ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ss expensive than gas-fired energy or the same because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 rid of some volatility for our customers and help ou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versity, and whenever we're in a position where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ercise on the rights of first refusal in th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So that would be, yes, generally speaking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al is cheaper, then these rights are valu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And, and even if it was the same price,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al would be valuable due to the loss in fluctu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icing of gas compared to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So it would be -- they're valuable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eaper or the same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And right now Florida has more, more ga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al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And do you know if Southern has more coal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as generally spea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Generally speaking, Southern has a great deal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se load coal and nuclear than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Mr. Hartman, isn't it true that Souther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ent years has been adding gas-fired genera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ystem to meet load grow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don't know why -- I don't know the answ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You don't?  Do you know if Southern's expansion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ll for adding gas-fired generating units to mee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ad grow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ssume for the purposes of my question that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been adding gas-fired generation to meet load growth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respect to the value of this right of first refusal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kely that Southern will dispatch coal-fired generation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gas generation to serve its native load rather than s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, the cheap coal-fired generation to you under a r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rst refusal in situations in which coal is cheaper than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LITCHFIELD:  Let me first object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the grounds that it assumes facts in evidence,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ear that Mr. Moyle is simply asking the witness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as a hypothe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Mr. Moyle, your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OYLE:  I'm asking him to accept i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ypothe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Okay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Could you restate i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Sure.  If I understand these rights of first refus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're valuable when, when coal is cheaper than gas or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gas.  And I'm asking you to assume that Southern i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as-fired units to meet its load grow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 a situation in which coal is cheaper than g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n't Southern economically dispatch its plant so that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its serve its base load before selling power to you un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ght of first refusal, assuming rational economic behavi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ell, you've put two -- I can't answer it very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you've put two things together:  One is dispatch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nt and the other is our right of first refu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would agree with you that Southern will dis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coal and nuclear first as the lowest marginal cos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esn't mean that it isn't going to be available o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coal and nuclear you can't reasonably cycle, so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be times whenever the gas plant is off-line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 have excess coal and nuclear available in the off-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iods and they're going to be willing to sell it.  It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re than their loads.  And that's been an historic tre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's no reason to see why that could continue -- wh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uld no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other side of the coin is you've said wh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sell us the right of first refusal if coal is che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dependent to the dispatch?  And the reason might have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, again, this has to be conjecture, as far as th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x that they're looking at.  Southern right now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rth of 80 percent coal and nuclear, which is a very high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ad capacity.  A lot of utilities or most utilities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intain a mix of base load, intermediate and peaking uni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ver their load profile.  Southern's fairly high o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ads.  They might be looking at changing their generation 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more closely match what they're looking a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ads.  If that is what they are doing, they still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ing to go ahead and sell coal output on a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But you don't know what Southern is d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I can't speak for what Southern is do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ght, I might point out that Southern did build the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its and they weren't needed for their system and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ll them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r. Hartman, you haven't done any kind of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analysis of future load growth in Southern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termine how valuable these rights might be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But you do consider these right of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fusal rights to be valuable, do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hat I have indicated is it is one of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e consider valuable to our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o the answer would be, yes, you consid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alu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r. Hartman, how much money did FPL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cherer right of first refu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e paid nothing explicitly for the right of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fu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how about with respect to the Miller r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rst refu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Again, we paid nothing explicitl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Let's talk about benefits three through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for the purpose of trying to save some time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ump benefits three through six together for the recor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d just like to confirm that per Pages 9 through 10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filed testimony what those benefits are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umber 3, FPL will also retain 930 megawatts of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nsportation (sic.) within SERC for future us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correct.  And let me clarify a little b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.  If we don't do the UPS deal or an equivalent and 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ver our transmission now, that transmission right goes awa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don't exercise the rollover and we'll never get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OYLE:  Mr. Chairman, would you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struct the witness to try to answer yes or no?  I wa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ying to get him to confirm that these were the benefi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don't know that my question required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I think he answered ye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cording to the ground rules, he gets to cla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Number 4, FPL will obtain equivalent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ansportation adequate for 790 megawatts of gener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parate gas transmission network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LITCHFIELD:  Let me, let me ask if counse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ding from Mr. Hartman's testimony or if he's re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other transcript.  Because as I'm following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Hartman's testimony, Mr. Moyle is not accurately rec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rd for word Mr. Hartman'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OYLE:  And these are my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Is that a question or an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LITCHFIELD:  It's an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Okay.  Fair enough.  Mr., Mr. Moy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, if -- you made original reference to Pages 9 and 1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OYLE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-- benefits three through six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can -- if what you're merely confirming is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, then I think you can just as easily ref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OYL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Benefit number five, FPL's access to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mission capacity on the Southern system enables FP&amp;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tain contracted firm capacity and/or purchase market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outside Florida, thus enhancing FPL's electric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liabilit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number six, FPL gets to defer making a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tment, either a self-build or long-term purchas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likely be gas-based, thus preserving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exibility to consider new non-gas technologies ov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n years.  Is that an accurate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just, just so that we're clear,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nefit six, does a long-term commitment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benefit mean a contract or other arrange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nger than five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t would be my understanding -- well, certainly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nger than five years.  But it would be my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sent these contracts, we're going to b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tentially a self-build with the RFP process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posing, in which case our analysis said we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oking at building a plant for our unit -- for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Mr. Hartman, isn't it true that if you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ract with a power supplier in Southern on the same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ths as Franklin and Harris and the supplier, and the sup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power was not relying on FGT or Gulfstream fo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portation, FPL could obtain the same three to six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e've just discu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f there was a supplier along the same sort of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th that -- well, the answer is first, yes.  Let me qualif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the fact that if there was a supplier along the same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th capable of providing 955 megawatts at the bus b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rm gas transportation and we could run with the, a good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them, then, yes, it could provide benefits thre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sn't it also true that if you contrac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wer supplier outside of Southern that ha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liver its power to within Southern on the same flow path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anklin and Harris, that the three to six benefits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suming neither FGT or Gulfstream was providing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portation, could be reali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 I'm unsu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Prior to signing the PPAs, did you receive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formation from anyone other than Southern, that i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wns, is constructing or is developing a gas plant or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ycle plant in SERC-Southern, SERC-Entergy, SERC-TVA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C-VACAR about selling power to FPL for the period of 201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01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Prior, prior to signing the PPA we had an indic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ote from a generator in the market.  We also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blicly available pricing on a couple of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it's your testimony you received one indic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fer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Prior to signing the PPAs did you contact anybod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r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How many suppliers of power products are t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C, if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have no idea how many there are in SERC. 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n't how many there are in SERC.  The issue is how man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de the products we're looking for, and there are very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why could they not?  Transmission constrai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ransmission constraints is part of it. 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 is also, you pointed out benefits thre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x potentially being of value to our customers.  Again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oking at having to roll over, which require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y few or very little or no substantial change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ws as a result of our rollover transaction.  That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re we can get th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then we're saying we want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955 megawatts of bus bar to get 930 at our border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ery few people that can provid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Mr. Hartman, I just read you a whole list of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wer providers and you had contacted a couple of them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recall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Didn't you go through a process when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auging the market where you looked at potential provid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de a judgment that you didn't think they could transmit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o the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we did go through that process, although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bstantially shortened what the actual process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First, first -- let me clarify.  First we we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we identified potential providers that were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ar Miller, near Scherer that we had some idea that w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able to roll over.  That excludes a larg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ople that you read out on your list.  We were also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hysical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n we went out and looked at, on the Southern O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b site, potential transmission constraints that are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re's some substantial constraints in the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adrant, in the southwest quadrant of Southern's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then looked, once we had got a list of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 or potential providers of power, who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connected with.  Some of the potential provide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connected with TVA, in which case we'd b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ncaking transmission losses an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henever we get on down to it, we wind up with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mited number of potential providers who can provid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duct.  We then looked 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my question, I think, was originally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oked at certain providers and determined that t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mission constraints and eliminated it from consider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LITCHFIELD:  Objection to the question.  I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king the witness to confirm what his question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OYLE:  I'm asking -- I mean, it's a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, I think.  Did he contact, look at people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tentially could supply it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Overruled.  Ask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As part of the process did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tential providers and make a judgment that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mission constraints they might not be able to ser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you eliminated, eliminated them from further consid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As part of the process we elimina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ideration suppliers that, due to transmission constrai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did not believe could deliver the power to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And you made that judgm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e made that judgment based on informa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Southern's OASI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And you're not an expert in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nning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on't have to be an expert in transmission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answer that.  No, I am not.  But the information is public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vailable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id you, did you speak to anyone at Southern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the information to confirm that your judg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I didn't speak with anyone at Southern.  I d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wever, talk to people in our Transmission System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partment that the way we were looking at it wa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id you speak to any providers that you scratch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list to, to see if, if they had any informatio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 add to your decision to scratch them off the list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nsmission constrai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.  We didn't talk to providers that we did not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ld get power to us based on publicly availabl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ormation and the analysis, or would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ations of our transmission system pl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r. Hartman, please rank the following entiti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om would best know the constraints on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mission system, and the three entities are Souther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pplier or provider housed within Southern 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Southern, our transmission group and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p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o you believe that your transmission group 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wn in Florida would have bette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mission constraints than a, than a provider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C that's selling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other aspect of increased reliability that you c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he ability to have gas-fired energy from non-FG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n-Gulfstream supplied ga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Historically has FPL effectively and reli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erated its gas-fired generating units using only the F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Historically we have.  There have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ruptions on the FGT due to a fire in Perry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hen was the last interru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don't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he fire in Perry, that was, what, five, six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n that time frame, I believ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And since then don't we have a new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ipeline in the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we do.  We have Gulf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that's Gulfstre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you would agree, would you no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ulfstream Pipeline, once it, once it became operation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reased relia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 you know -- are you aware of Gulfstream's pl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and its pipe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Are you aware of three liquified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LNG projects that are in development in which liqu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atural gas would be shipped from the Bahamas into southea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LITCHFIELD:  I'll object to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.  It assumes facts not in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Can you restate the question and l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y a predic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YLE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Do you know what, do you know what LNG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'm familiar with L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Liquified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s this a reliable source of, of fu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think it's reasonably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Are you aware of any liquified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posals to bring liquified natural gas into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'm aware of the fact that there are thre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development to bring LNG into South Florida.  I'm also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fact that none of them have received all the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's necessary to be built, and all of them inter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ou would agree that if even one of these three L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jects was successful, that that would provid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liability to FPL's system, woul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ell, first of all, let me -- I think FPL alread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very reliable system.  Secondly, I would agree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itional source of LNG would enhance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And isn't it true that, that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ght or one of its subsidiaries has an interest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se LNG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'm aw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LITCHFIELD:  Object to the question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re what relevance that has to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OYLE:  Well, he's talking -- he rai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cern.  I'm trying to show that, you know, this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gas coming out of Southern is not very significant,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fact that we have a new Gulfstream Pipeline, give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e have these LNG projects, and given the fac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istorically have not had much problem with FGT.  He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ah, well, these LNG projects, I'm not sure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mitting process and what not.  I want to establish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s an interest in one of them, and historically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ably been pretty successful in getting permits and br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jects into, into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I'll al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Could you repeat the questio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 think it was, and I may have to ask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porter to read it back, but I think it was, isn't it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FPL has an interest in one of these LNG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isn't this project in which FPL has a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cheduled to be completed before June 1, 20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don't know what the schedule is o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You would agree, would you not, that FPL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seeks to permit a facility and develop a facility,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ck record that's generally success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ould you agree that the FPL-sponsored LNG pro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suming it's completed before June 1, 2010, provides as mu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not more, reliability than the gas-fire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resented by taking power from the Franklin and Harris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set forth in Southern's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don't know.  I've never even looked at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r. Hartman, I'm going to ask you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, about the steps that you took to judge Souther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act against other proposals.  We've talked about th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ttle bit.  I have a series of questions along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You were in charge, were you not, of gaug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rketplace before entering into these agre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uthe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isn't it true that, that FPL never issued an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he capacity represented by these agre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t's true that we did not issue it. 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ed to issu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Did, did you let it be publicly know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re seeking options to provide power for the 2010 to 2015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ame?  Did you put a notice in any kind of paper or post 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Web site that you were interested in any kind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losure that you were looking at trying to get pow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010 to 2015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we did not post it on a Web site or put an 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newspaper.  However, it was in our Ten-Year Site Pl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anticipated replacing the expiring UPS agreement with a P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id you contact any power providers with projec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 to inquire about their interest in providing you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 2010 to 2015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e are continually in contact with power provid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 about some of our needs.  In this case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act them about providing power to replace the UP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e of the key aspects is the reliability, the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aspects associated with the generation being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tate, and an instate supplier could not provid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So you didn't call anybody in Florida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t specifically about this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ou testified in your direct testimony, Page 16,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0, that you oversaw an evaluation of the contrac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fers received by FPL in the last RFP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Now FPL never received or entere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racts in response to that RFP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  Our units were more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our customers than th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And given your oversight role,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bmitted testimony to this Commission explaining the ro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took in that 2003 RFP process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Let me explain what that sentence says.  It says, "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ition, I oversaw an evaluation of the contrac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fers received by FPL in the last RFP."  That isn't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supervisory responsibility for the evaluation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FP.  It is that I oversaw an evaluation of thes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ainst the offers in the RF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I didn't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Your direct testimony, Page 17, if I'm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ly, on Line 6 through 9 you eliminated over 4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gawatts because they were peaker uni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ou didn't consider, did you, that peak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pable of being converted to combined cycle units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heat recovery steam generators to them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we did not consider that.  And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hasn't FPL with respect to some of i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LITCHFIELD:  I object.  I think the witnes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tempting to clarify his answer and Mr. Moyle moved righ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top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Mr. Hartman, did you need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Yes, I did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Go ahea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Basically converting a peaker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bined cycle unit again is the same thing as buil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nt, and we weren't looking at building new pla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thing else.  We were looking at existing asse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isting flows where we could get our rollover and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sk for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Go ahead,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Now with respect to -- hasn't FPL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akers to combined cycle units, if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on't know off-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So you don't know how long this process m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ght t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I couldn't testify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have any expertise in transmission access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o you have any expertise in transmission acces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, these FERC tariffs and things like that, do you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self an expert in those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'm obviously not a FERC attorney.  I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rtise and experience in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OYLE:  Can I have a min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Maybe we can take ten minu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ive the court reporter a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Go back on the record. 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inue with the cross-examination, Ms. Vining,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ing that -- actually, in an effort to cut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 for some of the other parties that are waiting o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nch votes, I think staff is ready to recommend on som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 will be ready to recommend on some issues.  What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ned is a natural starting point for that is after the l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eak, which I think we'll probably be reconvening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ping to cut away at noon and come back at 1:30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pense with all of the v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y understanding is the only issue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standing or we intend to leave outstanding until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hearing is Issues 14B and 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VINING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-- at this point.  I feel compe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lay this out there at this time.  There is a 99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nce that 14C may be addressed in writing, so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-- that vote or decision would be most likely deferred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pcoming agenda.  But we might be able -- we'll most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le to dispense with 14B at the end of the hearing. 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interest of getting some of those innocent, and I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d for purposes of this moment, you know, let them get o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 and whatnot, I think we can stand to deal with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don't affect the factors at the end of --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nvene after the lunch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ything else that we need to discuss or clear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VINING:  I don't think so.  Staff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pared to give an oral recommendation on those issu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Very well.  Mr. Moyle, just a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 or a quick reminder.  I did want to try and brea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unch at noon.  So I don't know how much cross you have lef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pefully you're moving along, but 12:00 i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reak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OYLE:  Okay.  I'll make every effort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And remember, staff h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 to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OYL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-- so if you can hold them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art as well.  Did you need to bring something up or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OYLE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Okay.  Then go ahea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r. Hartman, you were asked some question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ieve, yesterday based on interrogatories that staff 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you and you answered.  Do you still have thos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?  FPL's responses to staff interrog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LITCHFIELD:  May I ask a clarif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rd, if those are already marked as an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Well, I was going to ask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 of the stipulated Exhibit 2.  Is that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VINING:  Yes, it was previously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hibit ID 2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Okay.  Are you clear, Mr. Litchf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LITCHFIELD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 want to ask you some questions about you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Staff Question Number 34; that is the second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cument that you have.  And for the record, I'll rea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"On Page 15 of Witness Hartman's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led in this proceeding, he discusses a cost differenti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$60 to $80 million (2004 NPV) between the cost of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lf-build option compared to the cost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acts.  Please describe in detail how this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erential was calcul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oes that response represent your true and 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swer to this question, Mr. Hart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nd let me just make sure I understand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t to this number.  Down there in the second paragraph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$107 mill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n the second paragraph I use $107 million as the N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, let's see, self-build facility against the PPA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ically a bus bar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then you add another 17 million for a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justmen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this is the equity adjustment Mr. McGlothli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lking with you about yesterda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then down on the last sentence you di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justments, and if I read that, it says, "The to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erential between a self-build unit and the PPAs is $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llion, before considering the benefit of re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mission in SERC;"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ll right.  And then to make the adjust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153 million, you subtracted, what, 83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$83 million would represent some of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bitrage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then you kind of put a range in ther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also subtracted another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nd just so I'm clear, this arbitrage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was what we talked about yesterday where it depend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mber of factors in terms of future market conditions;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one of those is coal prices being lower than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ic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e key to the arbitrage is that pric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utheastern SERC area being less than the pricing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if pricing in Florida is less than pric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C, then the arbitrage value is zero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During those hours whenever that would occu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I asked you yesterday whether you could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e Commission any dollar figure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bitrage, and I think you answered no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Let me ask you some questions about the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you were in.  Isn't it true that Southern was not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sell the Scherer coal capacity to FPL without the Frank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Harris combined cycle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t is clear that in order to get 100 -- or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get the 955 megawatts that we needed, the only capacit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ld get on coal was 165 from Scherer, so the rest of i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be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Southern wasn't willing just to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65 megawatts of coal and let you look elsewhere for the g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ight?  They linked together the gas out of Franklin and 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e Scher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LITCHFIELD:  I object to the questio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scharacterizes the witness's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Can you restate it an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ness to correct you, if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OYL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as Southern willing to sell you the Scherer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pacity without any natural gas combined cycle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's difficult to answer in a yes-or-no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negotiated all three contracts simultaneously. 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wo gas contracts that we had, Scherer -- Southern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unwilling to continue with the Scherer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o you remember when I asked you some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deposition taken a couple of weeks ago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ctober 28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o you have a copy of that deposition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Turn to Page 74, Line 24.  And I'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question, and ask you to read your response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position into the record.  I asked you -- are you there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My question was, "And if I underst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gotiation sort of played out, you cared a lot about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its, if I heard your answers to staff's question earli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outhern folks cared a lot about the gas units. 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ir characterizat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read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My answer was, "We cared an awful lot about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its.  Southern was unwilling to give us the coal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as uni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So as we stand here today, was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ing to give you coal without the gas un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think what I just said was, we negotiat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ckage.  If the contracts for the gas units went away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have been unwilling to give us the contra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chere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e statement that you gave in the de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"Southern was unwilling to give us the coal without th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its," is that incorrect in any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think the two are, what I just stated a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here,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From your perspective, during the negotiations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al out of Scherer tied to taking gas out of Frankl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rris or any other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LITCHFIELD:  I'll object to the ext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 may be an attempt to get the witness to answer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clusion with respect to tying; otherwise, I'm happy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witness answe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Use anothe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OYL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I can think of a few if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OYL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r. Hartman, from FPL's perspective,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gotiations, isn't it true that Southern's coal capacity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Scherer was linked to you also taking combined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pacity out of Franklin and Harris or some other gas-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ell, again, it's difficult for me to say. 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oking for 930 megawatts at our system boundary. 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ly get 165 megawatts of coal from Scherer.  The rest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d to come from gas.  So in the sense that we're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930 megawatts or 955 at the bus bar, if you can only get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it from coal, then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o you think you could have negotiated a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m where you said, look, why don't we just go ahead an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165 megawatts of coal, and we'll go out into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the gas?  Would they have been willing to accept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a d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As a merchant provider, given a proper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al, I'm sure they would have been willing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id you ever have that conversation with th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quire as to whether they would be willing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ke the 165 megawatts of coal without the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I don't specifically recall hav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id FPL pay a premium for the combined cyc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as-fired energy that is part of these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LITCHFIELD:  I'll object to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.  The term premium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Rest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id FPL pay more for the gas-fired capacity tha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cost it to build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e evaluated against a self-build unit. 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PAs are a little bit more expensive.  We've evaluated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n gas units against our self-build units in terms o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milar sort of pricing.  The difference is less tha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cent.  Given the uncertainties we have and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elf-build at this stage, I don't see that we pai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So who was cheaper by 2 percent?  Souther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gas-fired un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At this stage of our estimate on the self-build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it was cheaper by a little bit less than 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you don't believe 2 percent is a significant s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t at this stage of our estimates on the self-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it.  We're not at the level yet where we'd be going o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 RFP.  We haven't defined our -- you know, refin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gineering analysis or costing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 you have -- are you able to tell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a 2 percent savings on the value of the natural gas-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acts might be, rough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ll, we were looking at it in terms of a dollar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gawatt hour for our customers.  So it's on the order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llar out of, say,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And if you'd round that number ov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gawatts, what, 790 over the five and a half years,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t would be in the millions of dollars, woul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But as I pointed out, the accuracy of the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can't identify that there's any difference in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ther than the 2 percent that you talk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At our preliminary level of engineer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lf-build unit without refining the numbers, I can't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numbers are accurate within 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But they're your numbers; right?  You d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alysis and at least at the first scrub came up with 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st differential where your gas-fired units were cheap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uthern's gas-fired units by 2 percent.  Am I correct i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LITCHFIELD:  Asked and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OYL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you're not able to tell this Commission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llar figure represents, total sum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, no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r. Hartman, are you familiar with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uthern Company and its affiliated companies, Souther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s, Georgia Power, Gulf Power, and Southern Company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s compliance filing dated August 9, 2004, admitted to fa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e of FERC's indicative market power tests in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ol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'm familiar with the fact that Southern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ling.  I've seen the filing.  I'm also familiar with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re was 600 other tests that Southern claim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ssed, and the filing that they did file indicat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d not have market power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o are you familiar that -- would that be a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respect to them admitting that they faile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ERC's indicative market power tests in the Southern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re you familiar with the deficiency letter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d by FERC with regard to this admitted failur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uthe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LITCHFIELD:  I'll object to the questio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sumes a fact not in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(Inaudible.  Microphone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OYLE:  I can put that fact in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 just passed out a document that's dated October 2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004 from the Federal Energy Regulatory Commission. 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en this document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Just for the record, if you would, I'd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flip over to Page 4.  Actually, on Page 1, you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last sentence of the first paragraph says, "Pleas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vised that your submittal is deficient as described below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 reference in the letter is "Updated Market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alysi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what the letter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Read just for the record Paragraph 8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tter found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LITCHFIELD:  Let me object to Mr. Mo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tempting to use Mr. Hartman as a means to get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is proceeding a document that Mr. Hartman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dicated he's not seen before and that Mr. Moyle is 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the parties and this Commission for the first tim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OYLE:  And all I wanted to do is read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agraph to publish it.  I've provided the Records folk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 authenticated certificated, silver embossed copy from F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 think is a self-authenticating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Mr. Litchfield, I'm not see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blem with him presenting this document.  Overr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Please read Paragraph 8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"Your filing included only a generation market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alysis and did not address the three other pro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's four-part test to determine whether to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blic utilities market-based rate authority, na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mission market power, barriers to entry, and affil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use/reciprocal dealing.  Therefore, you are directed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demonstration that Southern Companies satisfi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's concerns regarding transmission market p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rriers to entry, and affiliate abuse/reciprocal deal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r. Hartman, you can't be assured, can you,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resence of this FERC market power inquiry that these P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not the product at least in part of such market power,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LITCHFIELD:  And I'll object to the ques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grounds that it assumes that, in fact, a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termination has been made with respect to the market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 in Southern Company's service territory; that thos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main in play.  And I, therefore, object on th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YLE:  And my question doesn't ask him to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to what FERC's going to determine.  I'm just asking hi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 can't sit here in front of this Commission and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se contracts aren't the result of market pow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ercised at the negotiat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nd are you requiring him to --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requiring the witness to know market power when he se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OYLE:  Not in a legal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Okay.  Answer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Har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I'm sure these weren't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rket power, and the reason why I can be sure of that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the option to do other things besides these PPA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option to self-build to meet our loads.  We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tions besides dealing with Southern Company.  So if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these were a good deal for us, it isn't lik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ld continue to extort money from us.  We could walk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the table.  That's one aspec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 second aspect is, we compared these contrac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rms of cost-effectiveness for our customer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blished pricing of some contracts up in Southern's terri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se contracts are cost-effective agains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racts that have been produced in the market.  S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ndpoint that Southern could not force us to sign a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had other alternatives, and these were comparable pri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 contracts, I don't believe that there's any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se could have market power implications against us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id you have any discussions while at the negoti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ble about, well, what happens if market power is fou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, we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OYLE:  May I approach?  (Inaudible. 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Just a question from staff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-- we don't administratively noti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VINING:  We can, but it'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Would you suggest marking it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make it simpler?  I don't know.  I'm in a gray area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VINING:  It probably would be simpler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rk it as an exhibit.  It's up to you if you want to jus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ministrative notic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We'll mark it, that's fine. 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ctober 29th letter, FERC letter marked as Exhibit 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Exhibit 67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Hartman, do you have a copy of the contrac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nt of you, the Scherer, Harris, and Franklin un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have a copy of the redacted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'm giving you an excerpt of the Franklin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ticle 12, Regulatory.  I'm going to ask you to look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confirm that that is indeed an excerpt of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LITCHFIELD:  Mr. Chairman, may I ask counse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arify that any markings on the document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tributed here this morning are not on the origi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re you referring to the hand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rkings, the circles and the line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LITCHFIELD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OYLE:  That was a notation I made to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Hartman, other than that notation, is this a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accurate copy of the relevant provisions of the Frank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ract with respect to regulato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t appears to comply with what we h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And would you also confirm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gulatory section is found in the Scherer contract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Harris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they're identica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believe some of the numbering has changed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ections, but the terms of the agreement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In Section 12.3.1 it says, "Moreo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arties' mutual intent that FERC be precluded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llest extent permitted by law, from altering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any 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y question is, do I read this to mean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ERC find that Southern has market power, that FPL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ek to have this deal changed in any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LITCHFIELD:  Counsel, I'm having trouble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OYLE:  It's about halfway down on 12.3.1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rd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Mr. Moyle, can you rest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y question is, he was the one negotiating this. 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reading this and is it your understanding that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dicate that should FERC find that Southern has market p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PL would not seek to have this deal changed in any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is says basically that the deal is the dea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 been struck among the parties.  It also has som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sions that go to the issue of, if the contract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FERC as a result of market power, what happens. 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spective, what it says is, you know, that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uldn't have to be filed, it's a market power contrac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don't anticipate any issues nor are we supposed to do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is the deal.  I'd also point out that these provis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irly common in market power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I asked you the question earlier, I thou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f you discussed market power at the negotiating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told me no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did tell you no.  Nowhere in here does it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rd "market power."  That was not the reason for th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t in.  It is a typical provision on a market-based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you don't need to do a filing, and the parties will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preserve their bargain.  I've seen it in numerou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racts besides ones with Sout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o this is language you're familiar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t's the type of language I'm familiar with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so normally the type of language that I mostly refer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ERC counsel to take a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Reading on further down it talks about --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ote, Notwithstanding the foregoing, if at any time FERC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 action that reduces the economic benefit of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either party (impacted party) as contempl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ffective date (original economic benefit), impacted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all be deemed to have retained rights under Section 205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le for changes in the agreement, but only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ired to restore the original economic benefit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  That's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Can you show me where the term "origina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nefit" is defi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Reading the document on Page 56, origina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nefit doesn't appear to be specifically defined.  It do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wever, say, let me see, "Notwithstanding the foregoing, if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 time FERC takes some action that reduces" -- and 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re I would say original economic benefit is define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ys, "the economic benefit of this agreement to ei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contemplated on the effective d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riginal economic benefit is not a defined ter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greeme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LITCHFIELD:  I object.  The witnes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dicated that it was and explained to Mr. Moyle how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He answere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hat's your understanding of the term "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conomic benefit"?  Is that the deal that was struck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the deal that was struck by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r. Hartman, can you commit to this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today that if FERC takes away Souther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rket-based rate authority pursuant to a market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vestigation, that FPL ratepayers will pay the les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ice specified in the PPAs or Southern's cost-based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, I can't specify that.  I don't know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ppen at F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Hartman, are you aware if bundl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gether, linking a highly desired product with 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ss desirable, is indicative of behavior of a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cipant who enjoys market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LITCHFIELD:  I'll object to the question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tirely a legal analysis that Mr. Moyle is asking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weigh i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Sus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Hartman, I'm going to ask you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transmission.  You filed prefiled testimony that ta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transmission and are familiar with that issue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sir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And indeed, as a condition precedent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dition, I'm not sure as a legal matter whether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cedent or not, but that FPL needs to obtain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mission rights from each generating facility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when you said, "each generating facility,"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an FPL's long-term point-to-point transmiss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reement by which FPL transmits power across Southern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cherer PPA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t's unclear to me what your ques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ith respect to each generating facilit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int-to-point service, wouldn't that with respect to Sche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flect approximately 165 megawat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t will reflect a little bit less than th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uthern rates it at the delivery point.  So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65 megawatts less Southern's current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hat would the number be with respect to Harr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 the Harris PPA, approxim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Again, I don't remember offhand.  The tot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930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this would be broken out pretty much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nes of the megawatt value of the contract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In your prefiled testimony, Page 6, Lines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15, you state that if FPL is unable to obtain these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mission rights by a date certain or -- or and 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ceptable cost, FPL has the right to terminate the PPA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ith respect to the prices that are going to be p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ction 7.4.1 of the agreement, does that reflect the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hich contract are you looking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LITCHFIELD:  And I'll object to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 in that it is vague.  Mr. Moyle has not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pricing terms he's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Let me come at it this way.  7.4, buyer's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mission service, you would agree that that i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cherer contract, woul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would agree that 7.4 in the Scherer contra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yer's request for transmission servic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And you've suggested that the Commission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t now or run the risk of losing these PPAs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rst condition precedent about FPL receiving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int-to-point transmission service source from the Sche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it, the Franklin unit, and the Harris un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btained before this contract can be approve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Again, I don't -- could you repeat the question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think I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Let me restate.  When is it anticipated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o receive firm transmission ri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Anywhere between today and December of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ecember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hy did you pick that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the last date in here.  There's some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my rebuttal testimony as far as the schedule. 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's 240 days from the time we applied for transmiss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in Aug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YLE:  Mr. Chairman, I have a lot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transmission.  I think what I'm going to do, he also ta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transmission in his rebuttal, to move it along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come back to this on some of his rebutta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LITCHFIELD:  I have no objection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're not then revisiting Mr. Hartman's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m perfectly amenable to Mr. Hartman answering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 relating to the transmission issues that he tak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his direct -- excuse me, in his rebuttal, bu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y're direct, I woul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And here's one to take h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erybody.  This is the problem with getting in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nes of direct and rebuttal and when splitting. 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stand the mechanics of it for emotional eff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rything else, but as a practical matter, it become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fficult to get into these kinds of arguments, and Mr. Mo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trying to reserve his ability to address his direc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 what?  The ball is in your court, and you don't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 any favors on that in that regard based on Mr. Litchfiel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OYLE:  I'll plow through it out of not wa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deal with this issu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re you familiar with the Southern Transmission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ess tariff governing transmission servic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uthern Transmission service terri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OYLE:  And I have a copy of it.  If I c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official recognition be taken of the open access tarif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uthern Company, which is effective December 14th, 2000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ll give the witness a copy of it, and I can provide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py of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LITCHFIELD:  Is counsel going to ask Mr. Har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authenticate it or how is he propos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OYLE:  I'm going to ask him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s about it.  And I'd ask that official recognitio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ke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Give me a moment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to -- Mr. Litchfield, part of recognizing the tari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uthentication.  So, you know, if he's going to ask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it, I'm just not sure from staff -- and is it someth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 take recognition of the OATT, is it the OATT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ering up, Mr. Moy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OYLE:  I'm going to ask him some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tariff.  I mean, I can ask him whether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miliari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Which tariff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OYLE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Which tariff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YLE:  The open access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LITCHFIELD:  We just have no way of kn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day -- we have to accept at face value that this is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 accurate reproduction of Southern Company's current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at it is a complete copy of the current tariff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no way of knowing tha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OYLE:  I think I can deal with it this way. 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 just walk him through, ask him some questions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fer him to a couple of sections.  You know, he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familiarity with the section and say, yeah, that's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s, I'm familiar with that, or he doesn't have famili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In the meantime, Mr. Litchfie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LITCHFIELD:  We'd be willing to accep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eck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And there you go.  I mean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cross a line on conspiracy theories on just about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'm not willing to engage in that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LITCHFIELD:  No, I'm not suggesting conspi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And my only question direc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is, are FERC tariffs something that we can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gnition of?  I believe they are, and that Scherer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ke recognition of it.  That should take care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uthentication issues over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oyle, you're going to ask ques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ness I think you'll recognize may not have knowledge of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don't know how fertile this ground is, but as for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tariff, it has been had.  Ask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OYL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r. Hartman, per the Southern transmis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riff, isn't it true that before firm point-to-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mission service sourced from the Scherer unit to Frank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it and the Harris unit to FPL can be confirmed, FPL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rst enter a rollover request on the Southern OASIS system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our statement was from Scherer to Frankl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 source from Scherer, Franklin, and Harris,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can be sourced out of there, you must first enter a roll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est on the Southern OASIS system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n order to obtain it in this instanc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then Southern must complete a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udy process associated with that rollover reques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then they must make FPL an offer of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int-to-point transmission service sourced from the Sche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 Miller unit to FPL per the rollover request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then FPL must accept that offer and enter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nsmission service agreement for such roll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int-to-point transmission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Or rej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Do you anticipate accepting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's provided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anticipate we're going to be in a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ept i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Have you received the system impact study results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the rollover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o you know if the process for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ollover request is going to be completed before February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know that I have been in discussions with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mission, and we anticipate they're going to be appr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ollover request of our existing rights,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ller and Scherer to FPL, which is the first step,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 day now.  And then the redirect, I don't know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be approving that one.  I will also point out that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easons why the units that we're using were chosen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ke that redirect a very high likeli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nd rather than walk through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, if I understand the transmission process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sure that I do that well, but first, you have to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redirect approval, correct, where you say -- I'm sorr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t rollover right approval where you say, we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ract under Scherer, we have another deal here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gawatts, we want to rollover our existing rights with Sche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o these new agreements?  Is that essentially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then after they come back an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spective hopefully say yes, then you have to say, well,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have a redirect request because we're not going to tak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megawatts out of Scherer, we're going to split them up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 other unit, so we're going to ask you to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direc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with respect to the redirect request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thing that has to be studied, does it not, by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Let me refer you to Section 22.2 of the tariff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k you if that is a section that addresses what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And that's called modification on a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is.  Has FPL put its redirect request in to Souther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olled over point-to-point transmission service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urce receipt point at this point in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 have told Southern what our new source and rece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ints are.  We've given them the information necessar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tudy.  We have not yet filed it on O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 it's not showing up on O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t is not yet showing up on O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 you know when it's going to show up on O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t will show up on OASIS as soon as we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firmation of the roll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then once that happens, then that shows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ASIS, and Southern begins this redirect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his process could take additional time, coul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t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Hartman, are you familiar with Section 17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ri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there's not a time certain when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 when these redirect requests are going to be acted on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re is not a time certain.  However, Section 19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tariff specifies certain expected times that Souther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ired to adhere to unless there's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ircumstances.  And if they don't adhere to those time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can go back to the F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there could be additional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redirect study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ere could be.  Again, one of the reasons why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ing the facilities we're using is specifically to avoi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has Southern studied what those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be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don't know if they hav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there could be additional costs if the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es back and indicates that transmission upgrade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de due to the redirect requests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t's possible, but highly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But it's another variable that'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respect to possible impacts of transmission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Has FPL established a dollar amoun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not go above as it relates to these possible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mission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LITCHFIELD:  I'll object to the ques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tent that it may require Mr. Hartman to disclose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rms of the redacted portion of the contract, bu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tent he can do so without so disclosing, the witnes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Those would have been m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cisely, Mr. Har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In the contract, particularly 7.4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pointed out earlier, there are some provisions that gov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actly the circumstance.  And one of the things you'll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on Page 33 of the Scherer contract in Section 7.4.2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dentifies that we will separately point out an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mission cost that is above the long-term firm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 under the OATT.  And in that circumstance, we can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back to Southern, or Southern Company Servic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se, and they can offer to do a number of things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problem, including providing part of that service to u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rate rather than the system upgrades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re are some other provisions that again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eep us back towards the OATT price, the open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nsmission tariff.  The key issue though is whenever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ing at doing these facilities, doing these contract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udied the Southern transmission system.  We ran the load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dels.  We did the analysis and determined that as bes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mission system planning department can do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ystem upgrades necessary, and there's no reason why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t transmission from these facilities under the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riff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Now, the studies you've done, they're not bi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uthern's transmission analysis,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they'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if I understood your answer, that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y to stick to the OATT tariff price; is that right? 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's higher than that, you're going to go back to Souther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e what they can do to stick to the OATT pric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  That's what the contract specif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es it require that they give you the OATT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gardl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,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do you recall when you were ask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position about these rights and whatnot you had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f you had to pay 200 million in system improvement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n't be an acceptable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And as we sit here today, all the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've provided to the Commission in terms o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se contracts, they don't include any possibl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 upgrades that Southern could come back with, do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.  They're based on the open access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riff for the reason being that it's very unlikely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be othe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If there were other costs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ticipate bringing that back to the Commission to see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re comfortable with those costs, or would it b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go ahead and move forward with the d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re is some provisions in the contr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ecifically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re those confidential provi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I haven't seen those, have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hop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ll right.  I have a few more questions, Mr. Har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you aware that FPC also has an arrangement with Southe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ke power beginning in the summer of 20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'm aware of the fact that FPC has at one tim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led a term sheet in this docke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re you aware that that term sheet is no longer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hat's your understanding of Southern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rminate this d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re are a number of circumstance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uthern can terminate the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Can you refer to those to me in the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Well, key one is, of course, if we default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rminate the contract.  If we fail to get approv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blic Service Commission, then we're in a situation whe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ieve, they can terminate the contract if we don't waiv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ive the approval.  And there are some circumsta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ction dealing with transmission, Section 7.4,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uthern can terminate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you had mentioned about whether you don't get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val.  Isn't it true that you don't need PSC approv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der to move forward with this d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LITCHFIELD:  Object to the ques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ounds that it calls for a legal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OYLE:  Just his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I'll al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Clearly FPL could waive th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FPSC approval.  It would be my recommendation to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 the FPSC does not approve of this contract,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ive such obligation and that we terminate it. 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of no benefit to our shareholders.  It's a benefit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.  And I don't see why our shareholders should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sk for n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nd I handed out an excerpt of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arlier and had that little note 12.1.3.  Is that the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you're referring to that gives you the optio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agreement regardless of PSC appro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correct, that's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So if Florida Power &amp; Light thinks this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convinced this is such a great deal, it has the option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not, to move forward with it, and then subsequ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ar 2010 bring it back to a future Commission to consid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fuel adjustment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would clearly not recommend our managemen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thing so foolish.  Why should we be in a situ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're going to take on a risk on the contract that we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kay, it's bringing benefits to our customers, now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tting us in a position where if we approve this, come 20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it's a great deal, our customers get all the benefit;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's not a great deal because coal, for example, is now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, wildly out of the market, then our shareholders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sk, I would not recommend that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So instead, you'll ask this Commiss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decision now to give you kind of a stamp of approv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thing that's going to take place in 2010, is that righ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rms of market conditions and what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ell, you have to make decisions all the tim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's going to happen in 2010 or 2015.  We have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nts to meet a need in 2012, 2015.  That's a deci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to be made.  The issue here that you're asking is,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shareholders take the risk for purely a customer benef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don't think anyone would ask that of a shareholder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y.  What we're doing is we have a contrac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early feel is in the customer's best interest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nefits flow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s the future uncertain?  Yes.  But we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decisions anyway.  If we don't do this deal, w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bably wind up building a power plant.  That's a much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cision than doing a five-year deal and carries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isk with i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you know when the Scherer pla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OYLE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Hold on,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This is an area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ask the witness about, and since we're on the sub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Mr. Moyle's indulgence, I'd like to ask a few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Mr. Hartman, I'm loo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termine what -- when you say "approval of the FPSC," wha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envision?  To what extent of an approval are you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?  Unconditional approval?  Under any circumst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re you looking for us to make a determin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ed upon the information we have at this time it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a cost-effective, prudent decision?  Are you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val consistent with that that we would give if this w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rmal need determination, at the end of that proces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did recently for FPL's latest expansion of its gen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type of approval is contemplated in the contract,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standing of what the contract terms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Well, again, you might be ask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gs well over my head and out of my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Well, that may be, bu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one that -- this is in your testimony and you'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ness to address it, so I don't have anybody else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My understanding of what we'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, we're asking that whenever we incur cost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, which will be 2010, we can basically recov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s from our customers because we're entering it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s' best interest.  If the power costs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s, then fine.  We recover it from the customers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e go ahead and administer that contract and 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act in a prudent fashion.  I don't believe we'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, you know, an issue of if we're imprudent or reckless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w we dispatch the plants or anything else,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cessarily recoverable, but that it's a prudent deal, a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ars to be in our customers' best interest. 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king for anything for our shareholders on it that, okay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extent, you know, you do this deal, you can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 from the customers when the costs co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o if I understand it, you're basically as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Commission bind a future Commission in the years 201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15 with respect to recovery of those costs, absent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a malfeasance event on behalf of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LITCHFIELD:  Object to the extent it call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gal conclusion; otherwise, the witness c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Well, the issue is wh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can bind a future decision -- a future Commiss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r as a decision, and I doubt if they can.  What we'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for this Commission to say, yes, we think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' best interest; yes, you should be able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the customers.  What a future Commission does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dea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You would agree with me, would you not, 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ule it's easier to predict market conditions at a futur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ime the closer you are to that point in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I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o you have any familiarity with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racts and utilities' efforts to reduce the standard ter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ndard offer contracts from ten years to five years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cerns about future prices that may not be best dea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pay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've seen standard offer contracts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ce.  I've seen efforts to make standard offer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nger in ter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Have you seen efforts to make some shorter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 you know if part of that was premised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Hold on,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OYLE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I've seen standard offer contr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ve negotiated standard offer contracts that were shor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nor.  And the reason why they were shorter is peopl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get the financing to buy the fuel necessary for the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there's a lot of reasons why they might be shor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nger.  One of the objectives of a long-term contrac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duce some of the risks for the customers.  So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ties go out and negotiate a longer term contract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xed price for the sa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Right.  But you would agree with me, would you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f you were wanting to try to pay market prices,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y to do that would be to ink deals at a point in time cl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when the actual commodity was due to be deliver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red to further out in time, correct, 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As a general proposition, a shorter term deal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id of the risk that the deal is off-market.  Okay. 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so point out that whenever you take that to a ridicul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treme, you wind up with a situation where the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ly allowed to buy in the spot market and pricing become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olatile.  Okay.  That's led to bankruptcy of utilities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 both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Scherer is one of the units that you're taking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 of in thi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o you know when that was bui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offhand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t's a coal-fired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t is a coal-fire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re you aware of federal legislative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arly '90s with respect to Clean Air that was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'm aware of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hat's that generally term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ou're talking about the Clean Air 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ew source review, does that mean anything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'm familia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hat is your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t has to do with the need whenever you're do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jor upgrade rather than routine maintenance or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intenance on a plant to get a new air permi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know if the Scherer unit has had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understand that's a matter of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Curr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don't know whether it's current or not.  I know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e time it was dis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But you don't know what the status of that is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t 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,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hat document that I handed you earlier, the exce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the contra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-- 13.1 -- I'm sorry, 13 is entitled, "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w,"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Would you read for the record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ntences under 13.1 entitled, "Increased Generation Cos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"The parties acknowledge that during the term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reement, changes in law that increase seller's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ing capacity and/or energy hereunder could occur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ased generation costs will be paid by buyer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itional payment or surcharge each month ("Change in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rcharg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s it your understanding that any modification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 Scherer plant that increase the cost of -- to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ld potentially be recovered under this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think that's overly generous.  Change in law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y defined set of terms in the contract.  So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ility caused specifically by a change in law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ntract, part of it could be recovered under the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So if Congress next year, hypothe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eaking, passed some regulations that require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vironmental controls or whatnot or any other cos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ect to the operation of Scherer or Harris or Frankl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uthern needed to make those changes, isn't it true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bear the burden of paying some moneys for that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FPL and our customers would bear the cost of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of the changes that are associated with it.  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ample you used was a change in regulatory cost.  So le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sume it takes a major capital investment.  That migh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0-year life.  We're looking at a five-year contract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pay our proportionate share of it during that life. 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You would also have that -- if we didn'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sion, then that risk would be built into the contra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rms of its pricing.  So we're sitting there with a pr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pretty good and we take that risk just like we do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isting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sn't true in the RFP that you-all issued not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ng ago where you attached a PPA document to i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nge in law risk was not borne by FPL but was born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ller of the electri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 is the way it was written in the PPA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a minimum requirement to the RFP, and the PPA was pu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for negoti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But in this document it's the rever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.  In this document, which is a final contra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isk is borne by us.  Okay.  Now, you're saying the PPA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isk goes to the seller.  It did.  Okay.  But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minimum requirement to the RFP.  And as I pointed ou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s could be borne ultimately by the customers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ccurs.  It's do you build it into the price to begin wi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y for it whether it occurs or not, or just pay it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cc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, Mr. Hartman, I understand, I mean,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son I'm asking the question is because this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're asking them to consider whether this is a good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n your PPAs that you attached to your RFP, the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w risk was borne by people selling power to you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and it.  But if I understand what this says is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situation that risk is borne by you, the buyer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LITCHFIELD:  Asked and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e witness did answe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The issue is that nobody sign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PAs.  Our negotiating point, our beginning point was,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eller bears the risk.  But nobody has signed those P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're not a minimum requirement that it has to be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's always a sharing of risk.  It's an issue of, okay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PA says it's all on the seller's account, would they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rice, and how much would they reduce the price,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es the risk l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Mr. Hartman, isn't it true that FPL's se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nagement had some concerns about certain provi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ere were some issues that our managemen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cessarily all that happy about at the end of the d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they're relatively minor.  You know, we've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blicly in this proceeding that we would prefer to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al rather than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isn't it true that you had som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nior management to sign off on certain pieces of this d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.  By the time we were done, the deal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ble senior management was very happy with, and it wa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' best interest.  What we did have is so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tails.  The overall package is good, but one of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up until August 11th, whenever the contract was sig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d to do with a two-hour change in the dispatch schedu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anklin.  Overall, the deal i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t your deposition, you have it in front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ill, do you not, Page 8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asked you the question, "Who do you think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tter end of these negotiations that you had with Souther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your answer was, I quote,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gotiations, both parties were not particularly thin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had snookered the other one.  I know that my counter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 Southern that I was negotiating with had some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tting a couple of things through his management.  I k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d some issues on our side.  I think it wound up to be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r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Do you still stand by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do.  Our management would still pref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00 percent coal rather than some gas and some coal.  The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a good one as it sits.  I know that the guy that 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act would still be happier if we had two hours less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the Franklin dis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o you think that you got a good deal for FPL i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bjective was to retain coal-fired generating capacity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nt from 930 megawatts of coal-fired generating capacity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165 of coal-fired generating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LITCHFIELD:  I'll object to the ques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it improperly frames an assumption that he attribu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thing in Mr. Hartman's testimony, and I don't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Hartman has testifi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Can you restate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ith respect to the -- am I correct in that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things that was important for you was to be able to re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al-fired gen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with respect to that being an important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, do you think that piece was satisfied whe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day under the existing UPS agreements, you have, w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930 megawatts of coal-fired gener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under these agreements, your coal-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neration will be 165 megawat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 coal-fired generation under these agreemen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65 megawatts.  That's the firm coal.  We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pability of buying coal off-peak, and for that reason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's one of the reasons why management is quite happ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.  And also, I'd refer to the fact that, you know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od deal for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OYLE:  I have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hank you,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taff, how much cross do you have, as an estim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VINING:  More than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All right.  Let's run it as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on.  If you can find a good breaking point, then t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VINING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All right.  Go ahead, Ms. V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S. V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Mr. Hartman, on some of my questions I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ferring to some of the FPL responses to staff interroga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you should already have in front of you, and thos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hibit 2, staff's composite stipulated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an you tell me what the total capa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uthern Company Florida transmission interface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I'm afraid I can't.  It isn't an issu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re right now bringing in 930 megawatts from our existing 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racts.  That's the same amount we're looking at bring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these particular contracts.  So I know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pacity to handle it across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you don't know specifically what FPL's sh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nterface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Offhand I don't know.  It wasn't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But it's at least 955 megawat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e're already bringing that much i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isting UPS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ill FPL still own its share of the Souther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transmission interface if the proposed contrac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appr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Excuse me.  I didn't hear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'm sorry.  Will FPL still own its shar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face if the proposed Southern Company contrac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f the Southern Company contracts are not appro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will still own the physical asset.  However, we'll l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ights to use them because what will happen is we have to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the -- our OASIS system that these right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ing used by FPL, and they're open for the use of othe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I've already testified, you could have a pric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tween Southern and Florida, and anyone can go in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y that capacity, buy that transmission capacity,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ticipate others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 know you talked early about Southern's open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nsmission tariff.  Now, under that tariff, would FPL 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me amount for rollover rights of the existing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 as it paid for new firm transmission on Souther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we would.  The pricing is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Now, is nonfirm transmission on Southern'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eaper than firm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nfirm is cheaper than firm.  The problem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se is that it might be less expensive, but w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uarantee to get our power on through because firm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ways has priority over n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know what the difference is between non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fi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haven't looked at it.  Okay.  One of the ke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ing this -- you know, in terms of reliability,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se, for our customers in order to look at these contrac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 of our reserves is we have to have the firm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So is it your position that if FPL were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rchase nonfirm economy energy, you would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quire nonfirm transmission service on a regular basis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On a regular basis, the trouble with doing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ggested is, when the nonfirm would be available is the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never the price difference didn't exist because the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mission owners get the first shot at bring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wer.  So if there's off-peak cheap power available,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nsmission will be using the rights across the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ing it in.  If you get a nonfirm, the only time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be able to use it is whenever it's not economic to pl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fference in pricing between the two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o based on what you just said, it would seldom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conomic for you to make those purchases if you had non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ith nonfirm transmission, it would be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ossible to make economic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n the proposed contracts, did FPL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anklin and Harris combined cycle plants because thes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along the same transmission pathway as the Miller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e chose the plants because the analysi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y had almost or at least very minimal impact, if 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system flows.  So they can be deemed to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nsmission path that Miller is.  If you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hysically, they're located very near the transmissi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Miller comes in now.  So as a result, we anticip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ollover will be approved, redirect will be approve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will be probably no increased costs for system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Could FPL make economy energy purchas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Excuse me.  Just a let me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VINING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Do you have a map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location of the plants on the Southern transmission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that part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It isn't part of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It is not.  I looked for it;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ldn't find it.  I just was wonder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It used to be on Southern's O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twork.  They showed a map of their transmission grid and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cations of the various plants.  Unfortunately,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curity considerations that have come up almost eve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pulled those maps off their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Commissioner Deason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thing you would like to 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I think it would be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e how it fits into the transmission system. 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thing that we can obt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Is that something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bt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LITCHFIELD:  We're amenable to providing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late-filed exhibit, and we'll determine what, if 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fidential protection we would need to ask for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By all means, if you can ar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LITCHFIELD:  Shall we identify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Sure.  We'll call it 68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-- let me make sure I got the request correctly. 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ed is a map detailing plant locations and I'm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mission path that is being 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Yeah, I would lik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nts that are the subject of this agreement, thos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a transmission grid map that kind of shows wher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mission lines are in Georgia and how the anticipated f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be to connect to the inter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I understand what you're as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.  We can get tha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We'll mark that 68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fidentiality to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Late-Filed Exhibit 68 identi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OYLE:  Mr. Chairman, I don't know if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lp with Commissioner Deason's inquiry or not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Dismukes, who's going to testify later, he attach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ibit to his testimony that showed plant locations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orgia and Alabama if that'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ank you.  Go ahead, Ms. V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S. V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Can FPL make economy energy purchases from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y only when not dispatching the Franklin, Harr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cherer units under the proposed agre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that's true if we're using the trans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e the economy energy, but the dispatch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anklin, Harris, and Scherer units becomes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lem.  There are times whenever the Franklin, Harr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cherer units might be less expensive than our marginal un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r system, which would logically conclude that, okay, dis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se units and bring the power down.  But we also hav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look at the market price that's available out t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uthern territory at that time.  So there will be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 the Scherer or Franklin unit would be cost-effecti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 to dispatch to meet our system needs whenever we look 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, but we can actually buy power cheaper in the mark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than these units are dispatching, in which case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eep these units off-line and bring the lower cost power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In FPL's response to Staff Interrogatory 4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ch I believe you have in 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You state this under certain conditions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 dispatch the units under contract and sell their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marke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Now, what happens to the generation an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venues received by FPL under those circumsta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t goes to our customers.  Okay.  I mean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king at using this to benefit our customers.  S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tent that we dispatch these off and do economy purch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benefit flows on through the clause that we're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ver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s a credit back to the consu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Now, does having the firm point-to-point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 as opposed to the nonfirm transmission service help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rchase power from other providers than Southe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Very definitely.  The advantage of the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int-to-point transmission service that we get with roll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the fact that we can dependably bring the pow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uthern's system into ours.  Southern's open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mission tariff has a, to me at least, rather unu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sion that we can move that power firm on 24-hou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if we have power that we're buying from -- we're br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, for example, from the Harris plant and there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t that can provide power more cost-effectively to us,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urs ahead of time we can tell Southern Transmiss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nt to bring the power from that other plant that's che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bring it in every bit as firm as we do under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In that scenario which you just outline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allow you to obtain economy energy with no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nsmission cos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All the economy energy we're talking about i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 no incremental transmiss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Now, you also stated yesterday, I believ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ponse to some of the questions from Mr. McGlothlin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ld redirect the transmission rights on a nonfirm bas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one-hour notice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correct.  If the plants trip or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kay, on a nonfirm basis, we can just go ahead and put in 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call it an e-tag and notify the transmission provid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 to take it from a different plant.  And again, the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that is it is nonfirm.  So if that gets interrupte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ts interrupted.  But an hour ahead we can mov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how much of the economy energy that FP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rchases is done with more or less than one-hour notice?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 words, is the majority done with less than one-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ice, or do you generally need more than an hour no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n most of the cases what we're going to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doing in these particular contracts is off-peak eco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ergy purchases.  And we're pretty much going to know ah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, well enough ahead of time to get the firm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n we're going to do it.  You know that the plant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be -- the gas plants are going to be off-lin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ver the weekend, for example, and we'll be buying eco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ergy or in the spring and the fall.  So most of the ti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ticipate we will be able to get the economy energy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a firm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Now, if, let's say, you make that request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head of time and it's not available, what would FPL d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ying economy energy and the associated trans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Well, if it was unavailable for the firm servic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ill have firm service to our existing plant, be it, Sche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Harris or Franklin, and can dispatch that plant to mee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ystem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ame question with regard to the nonfirm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the one-hour notice.  Would your answer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 answer is basically the same except if you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somewhere else and you're trying to schedule it nonfirm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ill have that other restriction in the sense that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nfirm whenever you notify it an hour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o in the end, this right you'd have for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int-to-point transmission with the 24-hour notic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ight is associated with the PPAs, that gives FPL priority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 requests for short-term transmiss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t does.  One of the key benefits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re the problem on receiving firm transmission into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all concentrates at the Florida border.  There's a fair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ransmission available inside Southern's territory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fferent units.  It's trying to get across the bound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nds to be a problem.  And our firm point-to-poi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ollover will get us into Florida.  So we anticipat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ttle problem in moving our firm point-to-point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te within Southern's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VINING:  Mr. Chairman, I think t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atural break in the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Very well.  Thank you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ess and reconvene at 1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Lunch brea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Transcript continues in sequence with Volume 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  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, LINDA BOLES, RPR, and TRICIA DeMARTE, R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ficial Commission Reporters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egoing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ou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loyee, attorney or counsel of any of the parties, nor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sel connected with the action, nor are w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DATED THIS 17th DAY OF NOVEMBER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