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6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>DOCKET NO. 040001-E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In the Matt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FUEL AND PURCHASED POW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ST RECOVERY CLAUSE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GENERATING PERFORMANCE INCENTIV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ACTO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__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ELECTRONIC VERSIONS OF THIS TRANSCRIPT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    A CONVENIENCE COPY ONLY AND ARE NO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 OFFICIAL TRANSCRIPT OF THE HEARING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THE .PDF VERSION INCLUDES PREFILED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VOLUME 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Pages 683 through 77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PROCEEDINGS:       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BEFORE:             CHAIRMAN BRAULIO L.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COMMISSIONER J. TERRY DEAS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          COMMISSIONER RUDOLPH "RUDY" BRADLE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COMMISSIONER CHARLES M. DAVIDS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ATE:               Tuesday, November 9, 200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IME:               Commenced at 9:30 a.m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          Concluded at 5:32 p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EPORTED BY: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APPEARANCES:        (As heretofore not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6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                 I N D E 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                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AME:                                             PAGE NO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. DENISE JORD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irect Prefiled Testimony (True-up) Inserted        7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Direct Prefiled Testimony (Revised Projection)      72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ser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Prefiled Rebuttal Testimony Inserted                7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OMAS L. HARTMAN (Continu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ntinued Cross Examination by Ms. Vining           74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Redirect Examination by Mr. Litchfield              7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6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                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NUMBER:                                      ID.    ADMT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69        Right of first refusal agreement   746    7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41-44                                               7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13-18                                               7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66-68                                               7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6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(Transcript follows in sequence from Volume 5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CHAIRMAN BAEZ:  We'll go back on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Ms. Vining, are we going to take care of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housekeeping matters before, or do we need to take them up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they come along?  I know there are a couple of issue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need to discuss in terms of recommendations and what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MS. VINING:  Sure.  We could talk -- staff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recommend that we have a written recommendation on Issue 14C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if you want to talk with that before we get in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CHAIRMAN BAEZ:  Okay.  Why don't we talk about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because I understand that there are some, that there are d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that become relev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MS. VINING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CHAIRMAN BAEZ:  First of all, lay out the brief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schedule, or the transcript schedule, briefing schedule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you all would anticipate in terms of a written recommend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and let's see where we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MS. VINING:  Looking at the CASR as it stands 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the transcript is due on November 17th.  And it i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understanding that that cannot be moved at this point in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Based on that being the date for the transcript,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propose that the brief be due on Issue 14C on December 1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And then staff would have a rec due on December 21st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agenda on January 4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6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COMMISSIONER DAVIDSON:  Merry Christmas, Happy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CHAIRMAN BAEZ:  You said January 4th agend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MS. VINING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CHAIRMAN BAEZ:  All right.  Assuming that brief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schedule, what is the downside of that briefing schedul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your perspective, because then I will get input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par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MS. VINING:  There is no downside from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perspective.  Of course we would prefer to go to the Janu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18th agenda, that would give us additional time, but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make the January 4th agen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CHAIRMAN BAEZ:  All right.  Mr. Litchfield and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Moy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MR. BUTLER:  We would not object to what staff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sugges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CHAIRMAN BAEZ:  As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MR. BUTLER:  As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CHAIRMAN BAEZ:  Mr. Moy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MR. MOYLE:  I think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CHAIRMAN BAEZ:  It is truncated, I mean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recogniz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     MR. MOYLE:  The January 18th agenda would work b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on my end, from the standpoint of I think I'm supposed to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even be in town on the 4th, the 1/4 agenda con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6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MR. BUTLER:  Chairman Baez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CHAIRMAN BAEZ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MR. BUTLER:  The concern that we have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January 18th agenda is that if you follow the sam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sequence that was reflected in the CASR for this docke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issuing an order after the agenda, the order would not end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coming out until February 7, which is kind of a problem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respect to the deadlines that we have under the contrac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making the decision.  That's why we, at least, would pref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go with January 4 rather than January 18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CHAIRMAN BAEZ:  And I think maybe the ord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something that we can probably work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MS. VINING:  Yes.  I mean, I can issue the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sooner than the usual 20 d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THE WITNESS:  My ultimate concern or my real conc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is how do we process what the after-decision might be. 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if for whatever reason there is reconsideration, and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that is not unheard of necessarily, how we can accommod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that, which is why the January 4th is more -- I think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be better in light of the after-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MR. BUTLER:  I ag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CHAIRMAN BAEZ:  That is really what is driving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concern.  Mr. Moyle, I mean, I'm trying to recognize t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is as much an opportunity for all the parties involved, or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much a consideration for all the parties involved as it i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6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MR. MOYLE:  You know, as I am sitting here think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here is -- strik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CHAIRMAN BAEZ:  Ms. Kaufman or Mr. McGlothlin,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you had questions on this issue.  Was it Mr. McGlothlin?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rying to remember.  It seems like forever ago.  I fail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ask you if you had any concerns or any issues with that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now you have the benefit of at least some thought o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MR. McGLOTHLIN:  We believe that the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schedules that have been described would meet our need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terms of an opportunity to distill the information in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memorandum supporting our position, that was our prim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concern about the possibility of not having that opportun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CHAIRMAN BAEZ:  Again, I realize, and ever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respect that it is a little truncated, but we are running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of time here if, in fact, we are to give credenc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considerati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MR. McGLOTHLIN:  We can meet the schedul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staff describ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CHAIRMAN BAEZ:  Very well.  Then let's go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And just to repeat, the transcripts are due on the 17t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November.  Briefs due the first of December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recommendation, again, would be due the 21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     MS. VINING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     CHAIRMAN BAEZ:  For a January 4th agenda confere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okay.  That takes care of 14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6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Commissioners, as I had mentioned before, we'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o try and get some of the items that don't have factor impa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out of the way in order that we can start thinning the crow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And the first one that I have up is 13B.  Am I looking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right li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MS. VINING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CHAIRMAN BAEZ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MR. WINDHAM:  Commissioners, Issue 13B is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Progress Energy Florida has properly calculated the 2003 pr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for waterborne transportation services provided by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Fuels Corporation.  And staff's position is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Historically this issue has been taken to me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whether the coal transportation proxy price has been correc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updated.  No party has taken a position that the proxy w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properly updated.  Staff already has confirmed that the 20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proxy price was properly upd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CHAIRMAN BAEZ:  Commissioners, questions or a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COMMISSIONER DEASON:  Move approval of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COMMISSIONER DAVIDSON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CHAIRMAN BAEZ:  Motion and a second.  All tho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     (Unanimous affirmative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     CHAIRMAN BAEZ:  Show Issue 13B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     The next one I have is Issue 13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6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MS. VINING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MR. WINDHAM:  Issue 13G is whether Progress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Florida has made the appropriate adjustments to its 2004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2005 waterborne coal transportation costs for recovery purpo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according to the stipulation in Order Number PSC-04-0713-AS-E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Staff's position is that the adjustment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actually not exactly right.  So the answer is no. 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appears to have made the appropriate adjustment for 2004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the company has indicated that the cost projections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used for 2005 were too low.  Further adjustments will be nee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in the future.  Any further such adjustments that are nee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should be trued up in next year's fuel fi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CHAIRMAN BAEZ:  Commissioners,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COMMISSIONER DEASON:  Well, I think, just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understand the recommendation it is that we can go ahea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use the filed information for recovery purposes in '05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understanding that we anticipate there would be a need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true-up and that it could just go through the normal true-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procedure and get back to on a going-forward basis, i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calculated correctly going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MR. WINDHAM:  Yes,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COMMISSIONER DEASON:  I move approval of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     COMMISSIONER DAVIDSON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     CHAIRMAN BAEZ:  A motion and a second.  All tho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6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(Unanimous affirmative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CHAIRMAN BAEZ:  Show Item 13G approved.  Next is 13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MR. McNULTY:   Yes.  Commissioners, Issue 13I as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whether an adjustment should be made to Progress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Florida's 2001 through 2003 waterborne coal transpor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costs to account for transloading for coal commodity contra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that are quoted FOB bar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Staff has two alternative recommendations for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consider.  The first recommendation for you to consider 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make an adjustment to reduce coal transportation dollars p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by PEF, Progress Energy, to Progress Fuels Corporation in 20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by $828,940, thereby offsetting Progress Fuel Corporati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best estimate of the amount of transloading cost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included in the foreign coal proxy price for 2003. 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adjustment is proposed for 2001 or 2002.  This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is aligned, at least as regards any 2003 adjustment,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position taken by Public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The second recommendation is to make no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adjustment to the commodity costs to reflect the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transloading beyond that which the company has already prov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in 2003.  Similar to the first recommendation, no adjustmen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proposed for 2001 or 2002, thus this recommendation 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agreement with Progress Energy's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     We are prepared to answer your questions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6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COMMISSIONER BRADLEY: 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CHAIRMAN BAEZ:  Go ahead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COMMISSIONER BRADLEY:  If there are no questions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prepared to move staff's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CHAIRMAN BAEZ:  Which one would that be, si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COMMISSIONER BRADLEY:  13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CHAIRMAN BAEZ:  I have a question, if you don't mi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before you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Can you go over again why the alternatives, and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you get -- I know that as part of your recommendation you 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up one alternative as no adjustment, which falls in lin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what the company's request is, but can you go over more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the mechanics of the other alternative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MR. McNULTY:  Certainly I think we can speak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I will present one recommendation.  The recommendation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will present is the recommendation that says that there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be no adjustment.  And that is basically for those co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shipments which were purchased FOB/DFL, and that is freigh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board Dixie Fuel Lines vessels.  The evidence, I belie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presented in this case indicates that the utility made per t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adjustments to the commodity price to account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transloading services that were provided, and that ther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nothing offered in this case to controvert that s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adjustments were not m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6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Let me make sure I state that correctly.  We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hat those adjustments were properly made.  Witness Dav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indicated that Progress Energy Florida provided a cred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adjustment for transloading service equivalent to IMTs char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for such service.  Progress thereby offset the transloa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costs contemplated when the Commission adopted the FPC mar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price proxy for foreign waterborne coal transportation in 199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In last year's fuel hearing, the Commission decl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to adjust Progress' recoverable amounts under the proxies,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the domestic and the foreign, for 2003 and 2002, as a matt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fundamentally fairness, despite concerns that the proxies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not be cost-based for those years.  The domestic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foreign waterborne coal transportation proxies were the resu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of settlements.  Thus, staff makes the recommendation it do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a no recommendation on adjustments for that portion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alternative recommendation that I just spoke 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CHAIRMAN BAEZ: 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COMMISSIONER DEASON:  Let me ask a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MR. WINDHAM:  In the other alternativ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COMMISSIONER DEASON:  Well, let me ask the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fir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CHAIRMAN BAEZ:  Hold on, there's a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     COMMISSIONER DEASON:  I can hold my question.  Let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hear the othe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     CHAIRMAN BAEZ:  Go ahead. 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6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MR. WINDHAM:  Progress Fuels Corporation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affiliate company of Progress Energy Florida that manages co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procurement and transportation for PEF.  Order PSC-94-03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established the coal transportation proxy price for foreig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coal received at IMT, and stated that the proxy price w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include transloading and trans-Gulf barging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On Page 2 of supplemental direct testimony of the PE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Witness Donna Davis, she confirms that the proxy am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included in the proxy price for domestic coal includes th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of loading from river barges to ocean-going barges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same transloading price was used for the cost of unload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foreign ship to a foreign barge in setting the co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transportation proxy price for foreign co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For the number of tons of foreign coal that a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question that came from Emerald in 2003, as denot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Office of Public Counsel Exhibit 62, the record in the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established that all transloading costs was pai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shipper.  And Progress Fuels neither provided nor paid for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transloading costs other than the transloading costs pai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shipper that was included in the commodity pr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During cross-examination, Progress Witness Donn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Davis stated that the amounts given in columns of this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under the headings transload and cross-Gulf were respectiv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Progress Fuels' best estimate of the respective transloa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and cross-Gulf shipping portions of the 2003 proxy price. 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6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also stated that the transloading costs represented the eff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of the escalators on the original transloading cost por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he base coal transportation proxy price of $23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escalated from 1993 to 200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On Page 4 of her supplemental testimony,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Davis stated that the price used by PFC to adjust the prox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price for the transaction in question was a price PFC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charged for transloading on the ground foreign coal purchas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which represents only a portion of the transloading cost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unloading a ship to an ocean bar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Since the ratepayers are being charged full prox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price for cross-Gulf shipping and transloading, and PF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provided no transloading services, staff would adjust 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full proxy price, PFC's best estimate of the amou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transloading cost that was included in the foreign coal prox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price for 2003.  This is the amount shown under the hea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transload in OPC Exhibit 62 rather than the amount shown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adjustment column that was adjusted out by Progress Fue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Multiplying the difference in these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adjustments times the number of tons, gives an adjust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$828,94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COMMISSIONER DEASON:  I'll ask my question. 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no issue that there should be an adjustment made.  The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is is the adjustment that was made in Progress's filing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that the correct amount or should it be a higher adjust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6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MR. McNULTY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COMMISSIONER DEASON:  And as I rec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cross-examination of the witness, there was an amount sh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hat she agreed should be the adjustment.  And as I recall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testimony, it was the -- I think she used the term actual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I may be -- staff can correct me.  It was her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determination as to what the actual cost of transloading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But that there was an amount in another column, which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higher number, which I think was confidential, or mayb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number wasn't, I forget, but I'm not going to say any nu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It was a higher number.  And as I recall her testimony,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an amount that was included, that was required to be inclu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on the -- was it the 423 reports?  Some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MR. McNULTY:  Yes, 423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COMMISSIONER DEASON:  And that it was, and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trying to put words in her mouth, but the impression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got, it was more of an arbitrary allocation of some sor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meet that reporting requirement.  That was the impress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I got.  Now, if I'm incorrect in that, or if either staff h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different impression of that, I wish you would clarify tha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     MR. McNULTY:  That was my impression of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testimony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     MR. WINDHAM:  Only to the extent, also, that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6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testified, I believe, that that number was the escalated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original proxy transloading cost as escalated from the orig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ime in 1992 when it was set up, 1993 when it was set up unt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2003.  So it represents the escalated transloading cos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was in the prox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COMMISSIONER DEASON:  But the number that she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that was the basis for her adjustment, according to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testimony, that was under present day conditions the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determination of what transloading costs would be had they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incurred.  Is that correct, or am I misunderstan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MR. McNULTY:  Yes, Commissioner, I believe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an amount that she indicated was the -- and she indicate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in her written testimony, was the amount that is curr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normally paid for such services to IMT, which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transloader entity in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COMMISSIONER DEASON:  So the question is do we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that number or the number that has been historically repo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and escalated as part of the Form 423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MR. McNULTY:  That's exactly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MR. WINDHAM:  Except the number may be a por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the total transloading costs in question rather than the to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She indicated that that number was a number that they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applied to the on-the-ground coal as opposed to the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ship-to-shore-to-ship transloa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     COMMISSIONER DEASON:  Let me ask another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6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Is this going to be a continuing issue with every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adjustment filing, or is this just a one-time issue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going to be part of this proceeding this ye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MR. McNULTY:  As far as I know, this should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end of the line on this type of question.  Because the mar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price proxies, we had a spin-out issue from last year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dealt with, and this kind of metamorphosized from what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into this new issue.  And this is actually a fai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late-developing issue that has just really come up and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examined in just the last few weeks.  But in answer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question, Commissioner, we really don't see anything further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we have eliminated the market price prox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COMMISSIONER DEASON:  That was my understanding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well.  I just wanted you to confirm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COMMISSIONER DAVIDSON:  I was going to s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Commissioner Bradley was going to make a motion.  I al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depending on what it is, I mean, just based on what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heard here just based on sort of the entire record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application of the proxy, and the recommendation from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McNulty, I mean, I personally don't see a need for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additional adjustment.  So I would support the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as set forth by Mr. McNul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     COMMISSIONER BRADLEY:  That was going to be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motion, that we accept staff's initial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     COMMISSIONER DAVIDSON:  As set forth by Mr. McNul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7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COMMISSIONER BRADLEY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COMMISSIONER DAVIDSON:  I'll secon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CHAIRMAN BAEZ:  A motion and a second.  All tho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(Unanimous affirmative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CHAIRMAN BAEZ:  17E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MS. VINING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COMMISSIONER BRADLEY:  17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CHAIRMAN BAEZ:  17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MR. BOHRMAN:  Commissioners, Issue 17E reads, "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he fuel charges Tampa Electric expects to incur for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wholesale energy purchases from Hardee Power Partners for 20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reasonabl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Staff recommends, yes.  Three years ag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Commission determined that Tampa Electric's costs under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wholesale energy purchase contract with Hardee Power Partn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were reasonable.  Tampa Electric indicated in Witness Benjam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Smith's direct testimony and Tampa Electric's respon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FIPUG's Interrogatory Number 6 that no change occurred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TECO Power Services sold its Hardee Power Partners capa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last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FIPUG has not raised any additional chan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circumstances that would warrant the Commission to analy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Tampa Electric's contract with Hardee Power Partners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further.  Staff recommends that the Commission find that Tamp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7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Electric's fuel charges under its wholesale energy purch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contract with Hardee Power Partners for 2005 as reason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CHAIRMAN BAEZ:  Commissioners, questions or a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COMMISSIONER BRADLEY:  I will move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COMMISSIONER DAVIDSON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CHAIRMAN BAEZ:  There is a motion and a second.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those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(Unanimous affirmative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CHAIRMAN BAEZ:  Thank you, Commissioners.  Issue 1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MR. MATLOCK:  Commissioners, Issue 19 covers the GP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targets for all the utilities, targets and ranges for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utilities.  The Office of Public Counsel and FIPUG have tak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the position that the targets for Tampa Electric Company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not be approved because they are lower than those for 2003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which the utility was penalized in the GPIF program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because those targets and the general performance of the co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units for Tampa Electric don't compare favorably with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similar units in the state.  They have specifically tal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about Progress Energy's coal un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Staff's position is that although OPC and FIPUG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noted that TECO's 2005 availability targets are low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those for 2003, that their heat rate targets are gener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higher and that TECO's historical performance compa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unfavorably with Progress Energy's coal unit perform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7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Staff's position is that TECO's GPIF targets are 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in accordance with the GPIF manual, and that those targe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correctly s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CHAIRMAN BAEZ:  Commissioners, questions or a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COMMISSIONER DAVIDSON:  I have a question.  Staff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you can go into a little bit more detail.  Just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statement is set forth in the prehearing statement, it strik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me as somewhat backwards that the targets for the perio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January '05 through December '05 would be lower than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approved for the 2003 target ranges.  So help me underst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basis of staff's recommendation, if you can articul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rationale in greater deta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MR. MATLOCK:  Well, sir, the reason that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reason that these targets are lower is because they are 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primarily based on the company itself's historical perform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The performance for the period preceding the calendar year 20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was greater -- the performance during that period was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enough to set targets, which the company did not meet in 2003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and they were penalized in that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COMMISSIONER DAVIDSON:  It seems to me,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performance ought to be becoming better and stronger. 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here be a problem with just -- the targets for the '05 peri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are, indeed, lower than what the Commission approved for '03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     MR. MATLOCK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7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COMMISSIONER DAVIDSON:  What would be the fallou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'05 at least maintaining the '03 targets?  And did we hav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sorry, before I throw that, were there also separate '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targets that were different than the '03 targe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MR. MATLOCK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COMMISSIONER DAVIDSON:  And were those higher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lower than the '03 targe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MR. MATLOCK:  I believe that the '04 targets,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know, but I think that they would have been lower because of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COMMISSIONER DAVIDSON:  Lower than '03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MR. MATLOCK:  Lower than the '03 actual perform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Because of that, and because of the way that those targe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set based on historical performance going into the first ha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of 200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COMMISSIONER DAVIDSON:  Well, rank, if you can, si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we are sort of setting targets/range, rank the '03, the '04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and the '05 targets in terms of highest to low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MR. MATLOCK:  Well, those targets vary by unit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have those targets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COMMISSIONER DAVIDSON:  Well, let me ask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question.  Is it at all -- has the Commission dealt with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situation in the past?  Is it not at all unusual for targ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for one year to be, targets for, say, a later year to be l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than targets for a prior year, is that a regular occurre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     MR. MATLOCK:  That is -- I'm pretty sure that happe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7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from time to time.  I don't know if it happens regularly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hink it does happen from time to time just because things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up and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COMMISSIONER DAVIDSON:  Well, I will defe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other Commissioners on this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COMMISSIONER DEASON:  Wel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COMMISSIONER BRADLEY:  Wel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COMMISSIONER DEASON:  Go ahead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COMMISSIONER BRADLEY:  And I heard what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Davidson's line of questioning is, but it seems to me that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staff is indicating is that '05 may be somewhat more realist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than '03 in terms of their GFI conclusions.  Sorry, GP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conclusions.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MR. MATLOCK:  Beg your pardon, si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COMMISSIONER BRADLEY:  I said GFI, but I meant GP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conclus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MR. MATLOCK:  GPIF,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In a way that is an interpretation that the targ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are more realistic, even though they are -- even though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are lower and performance is declining from one yea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next, in a way that more realistic target is a way of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at that dif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     COMMISSIONER BRADLEY:  And maybe, probably, what '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can serve as -- maybe '05 can serve as a more realistic b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line for future determinations, that's what I'm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7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COMMISSIONER DEASON:  Staff, correct me if I'm wro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but it is my understanding that GPIF was adopt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Commission, and the purpose of it was to provide an incen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for efficient performance.  And it set goals and penalti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hat in setting that it looked at historic performance,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is not a static amount, it changes from year to year based up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what the historic performance has been.  And this is the way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has been set up and the way it has operated for, I suppo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since its inception.  And I think it has worked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What we have here is maybe -- maybe a lit bit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quirk in the situation in which what was before conside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be a target in prior years, due to the intervening perform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that was below that, then it has the effect of reset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target downward.  But I think that is what the GPIF,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what the procedure calls for now.  If we want to change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I'm not saying that we shouldn't, I think if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wants to take a look at that, that we can, and maybe we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do it on a prospective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But I think what has been filed here, and i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position that has been taken by TECO, is totally consis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with the rules, the rules of the game, and that those ru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have been applied consistently since GPIF's inception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would be very hesitant to deviate from that, based up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record that we have here.  If it needs a review going forwa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I'm not opposed to looking at it, but I just don't think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7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would be appropriate to apply it here at this time based up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hese facts.  So unless there are further questions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move approval of staff's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COMMISSIONER BRADLEY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CHAIRMAN BAEZ:  There is a motion and a second. 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for the record, I would agree with you, Commissioner.  A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the extent that this isn't a quirk, necessarily, or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just one of those vagaries of the operation of the incen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rules, and it does need to be looked at, now is not th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To the extent that it seems like staff has been 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o determine everything has been consistent with the rules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I certainly would be hard pressed to be changing in midstre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But given that, there is a motion and a second.  All tho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(Unanimous affirmative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COMMISSIONER DEASON:  Let me clarify one thing. 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I say taking look at it, I just wanted to make sure that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not talking about maybe.  I mean, perhaps if it is necessa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I'm not saying it is, and if it is, it would be just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purpose of tweaking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CHAIRMAN BAEZ:  Hear h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COMMISSIONER DEASON:  I think GPIF has been a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fundamental, sound regulatory policy this Commission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instituted, and the ratepayers have been the big winner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this over the long-te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7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CHAIRMAN BAEZ:  Ag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COMMISSIONER DEASON:  If we need to tweak it so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I'm not opposed to that, but I'm not necessarily think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we need to throw out GPIF or undertake some type of a wholesa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review.  Because my opinion is that it is a process a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procedure that works quite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CHAIRMAN BAEZ:  Even the question of review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GPIF wasn't before us at this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COMMISSIONER BRADLEY:  Are we finish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CHAIRMAN BAEZ:  Yes, we are done with the issu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Ms. Vining, I have a list of issues here that see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be fallout issues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MS. VINING:  Yes.  The remaining issues besides 14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and C would be fallout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CHAIRMAN BAEZ:  And those would be 1, 2, 3, 5, 6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COMMISSIONER BRADLEY:  14E and 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CHAIRMAN BAEZ:  No.  Hold on, Commissioner Brad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14B we are holding off to the end of the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COMMISSIONER BRADLEY:  I thought I heard you say 14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and 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     CHAIRMAN BAEZ:  14C is the one that is subject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written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     What we are left with, Commissioners, is Issues 1, 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7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3, 5, 6 and 8.  And there is a way that we can dispens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all of them.  Because if I heard you say correctly,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fallout issues that are subject to calcul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MS. VINING:  Right.  If you would grant staf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administrative authority to make the calculations for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issues based on your decision in the company-specific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CHAIRMAN BAEZ:  And I just have a question.  I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a way that we have dealt with it in prior fuel docke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MS. VINING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CHAIRMAN BAEZ:  It is.  And we have to ask oursel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he same question in every fuel dock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MS. VINING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CHAIRMAN BAEZ:  Commissioners, for purposes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docket only, the issues that have been discussed, those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Issues 1, 2, 3, 5, 6 and 8 can be dealt with administrativ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Those are fallout issues based on calculations. 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entertain a motion to allow staff to deal with this, to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staff the authority to deal with it administratively, if any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is of a mind to d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COMMISSIONER DEASON:  So 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COMMISSIONER BRADLEY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CHAIRMAN BAEZ:  A motion and a second.  All tho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     (Unanimous affirmative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     CHAIRMAN BAEZ:  Thank you, Commissioners.  And,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7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you,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Now, just to clarify, the remaining Issues 14B and C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14B we are awaiting further testimony, or the clos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testimony on that issue.  And 14C, as we have already discu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prior, is going to be subject to a written recommendation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schedule that has already been established.  And with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MR. BEASLEY: 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CHAIRMAN BAEZ:  Mr. Beas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MR. BEASLEY:  If I could, sir, at this juncture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the admission of the testimony of Ms. Denise Jordan. 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would include the February 23, 2004, true-up testimony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October 28, 2004, revised projected testimony, and her Octo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18, 2004, rebuttal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CHAIRMAN BAEZ:  Without objection, show the dire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the supplemental, rebutta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MR. BEASLEY:  Rebuttal and true-up projection 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CHAIRMAN BAEZ:  The rebuttal and true-up proje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of Witness Denise Jordan admitted into the record as th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MR. BEASLEY:  And the admission of her Exhibits 4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42, 43 and 4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CHAIRMAN BAEZ:  And I am paging quickly through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trusty -- yes, and also show without objection the attach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exhibits, those being prenumbered Exhibits 41, 42, 43 and 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also admitted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7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MR. BEASLEY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CHAIRMAN BAEZ:  Thank you, Mr. Beas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(Exhibits 41 through 44 admitted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7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CHAIRMAN BAEZ:  And is there any -- I am wondering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here are any others that need doing, now that you are up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and we hav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MS. DAVIS:  I think we are squared a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CHAIRMAN BAEZ:  We are squared away at this poi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Okay.  Where were we?  We still had a witness on the stand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MS. VINING:  Yes, Mr. Hart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CHAIRMAN BAEZ:  I'm sorry to have to stop i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midtrack, but is there anything else before we continu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he cross-examin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MS. VINING:  I don't believe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CHAIRMAN BAEZ:  Mr. Hartman, go ahead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Mr. Hartman, I will remind you that you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sworn.  Not sworn at, but just swo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THE WITNES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CHAIRMAN BAEZ:  Ms. Vining, contin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             THOMAS L. HART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continues his testimony under oath from Volume 5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        CONTINUED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BY MS. VINI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Q    All right.  Mr. Hartman, Mr. Moyle had already as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you several questions both today and yesterday about the righ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of first refusal for coal-fired capacity from the Mill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Scherer units.  Are those rights spelled out in the purch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7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power agreement that was filed with your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A    The rights of first refusal are not spelled ou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he PPAs.  They are not mentioned at all in it. 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subject to separate agreements between ourselves and coun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parties on the agreements that are one on Scherer, on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Mil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Q    And you were involved in the negotiation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rights of first refus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A    I was involved with the negotiation of both of the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Q    And you list those rights of first refusal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benefit to the Commission for approving these agreeme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A    That's correct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Q    Now, since you do list these agreements as a ba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for one of the benefits, is it possible for you to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those agreements which address the rights of first refusal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late-filed exhibit to this hear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A    Yes, we will be happy to do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MR. LITCHFIELD:  Mr. Chairman, FPL would agre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provide those as a late-filed exhibit.  And we can, in fa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provide those in redacted form, as well.  In anticipation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conversation with Mr. Moyle last night, we went ahea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cleared certain portions of that document to be rele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through Southern Company, so we are prepared to do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7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CHAIRMAN BAEZ:  Okay.  And how soon can you do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MR. LITCHFIELD:  We can probably have them 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omorrow, at the lat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MR. McGLOTHLIN:  Would that apply to FIPUG also, si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CHAIRMAN BAEZ:  Mr. McGlothlin is asking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availability of the redacted version, I'm assuming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available to FIPUG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MR. LITCHFIELD:  The redacted version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available to all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CHAIRMAN BAEZ:  To all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MR. MOYLE:  Is there any way to get a copy of it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so that we might ask questions of the witness about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MR. LITCHFIELD:  Yes, we may be able to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CHAIRMAN BAEZ:  You might be able to do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MR. LITCHFIELD:  We'll provide those before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retakes the st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MR. MOYLE:  That would be fine, because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going to do me any good to get it after the witness is 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g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CHAIRMAN BAEZ:  I understand.  So Mr. Hartman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has one more tour left on the stand.  So if the company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provide that agreement to the parties before he retak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stand and then it will be -- I guess it would be agre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that is fair, the agreement is fair game for cro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     MR. LITCHFIELD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7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MR. McGLOTHLIN:  Chairman Baez, before you le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hat, I don't want to belabor this point, but without se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he redacted version, FIPUG can't ascertain whether it i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to be sufficient for our needs.  If the Commission and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are going to rely on these documents, we may ask to se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unredacted versions and we would be willing to sig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confidentiality agreement to that e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CHAIRMAN BAEZ:  Well, this is starting to ge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little complicated.  The ball is in your cou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MR. LITCHFIELD:  We would consider that at that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I, frankly, am relatively confident that what we have reda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is not going to present any significant hurdles to FIPUG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I'm willing to say that we will give them the reda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versions, let them look at it, and hope that that will suff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And if not, we will certainly take up the issue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confidentiality agreement at that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CHAIRMAN BAEZ:  And I guess my question is is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enough time to make that determination and time to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question the witness, I guess.  I'm assuming that is wher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concern l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MR. McGLOTHLIN:  The timing i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CHAIRMAN BAEZ:  I want to get an appreciation for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soon this conversation and determination can be m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     MR. LITCHFIELD:  I think they may be two-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documents each, and they are fairly identical one to the o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7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CHAIRMAN BAEZ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MR. MOYLE:  Mr. Chairman, if it helps, and I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bear some responsibility for this having put this issue in pl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yesterday, part of what I was doing this morning whe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withdrew that motion that I made the magic words may obv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the need for this coming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CHAIRMAN BAEZ:  I'm sorry, you got past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MR. MOYLE:  Yesterday we started this discuss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the right of first refusal.  I pushed, I made a mo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strike on the grounds that it was not the best evidence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denied that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CHAIRMAN BAEZ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MR. MOYLE:  I followed that up with a motion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able to see the document, which I subsequently withdrew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morning.  So from the extent that I put this issue in play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have withdrawn that motion.  I don't, from my perspective,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that there is any kind of need to put the document in from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point of vi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CHAIRMAN BAEZ:  Well, see, the staff is the on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has requested the document.  Now, if what you are saying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that now all of a sudden you all don't have a need even to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a redacted version, I'm not sure that at this point it mak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much difference that you withdr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     MR. MOYLE:  That's fine.  If they requested i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just want to se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7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CHAIRMAN BAEZ:  I mean, I guess I recognize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did that and the consideration behind it, but I think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are way past that.  I think it is staff's ball to run now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as it stands right now, I think we have got it pretty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worked out that the redacted versions of a very brief docu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are going to be provi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MR. McGLOTHLIN:  Yes, sir.  For the record,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position is simply that as a party FIPUG would like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access to anything that the staff or the Commissioners may r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on or base their recommendation or decision on.  I'm will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look at the redacted version to see if that satisfies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needs, but, for the record, that would be our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MR. LITCHFIELD:  Mr. Chairman, perhaps we can,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first instance, hand out the redacted version, and if staff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comfortable that that provides what it needs, then there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no reason to go to a confidential ver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CHAIRMAN BAEZ:  Back into it that way.  A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amenable to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MS. VINING:  As a preliminary matter, we will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look at it, and we wil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CHAIRMAN BAEZ:  Why don't we do it that way.  Si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it is staff driving the train on the agreement at this poi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you all can really make a determination as to what the nat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limitations of the production is going to be,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     MS. VINING:  Okay.  I would also like that i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7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marked.  I don't think that we gave it a nu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CHAIRMAN BAEZ:  Yes, we were just getting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My next exhibit number is 6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MS. VINING:  That comports with our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CHAIRMAN BAEZ:  And that is a late-fi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MS. VINING:  Perha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CHAIRMAN BAEZ:  I'm sor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MS. VINING:  Perhaps it would be late-filed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depends on whether or not staff is -- because I assume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the redacted righ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MR. LITCHFIELD:  Yes, I have been informed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the redacted avail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CHAIRMAN BAEZ:  Does that make it a filed?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MR. LITCHFIELD:  And to be clear that would rela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both letter agreements, Exhibit Number 6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MS. VINING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CHAIRMAN BAEZ:  Whether late or not, it is the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of first refusal agreement.  And that will be marked as 6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(Exhibit 69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MS. VINING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BY MS. VINI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Q    Mr. Hartman, moving on from that, you stated earli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again, during Mr. Moyle's cross-examination, that Southern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not make the Miller Plant available for the proposed contrac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7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Q    However, as we just talked about, FPL has the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of first refusal for the Miller and Scherer units.  Now,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did FPL's customers benefit from these right of refusals, gi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Southern's reluctance to extend the current UPS agreement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Miller and Scherer, although Scherer it is for a lesser amou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so they are extending Scherer, just for a lesser amou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A    Alabama Power through Southern Company Service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their agent told us that they were unwilling to comm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continue to sell the unit at wholesale as they currently w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hey haven't done anything else with the unit as of this ti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they have just not committed to continue a contract with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Should they make the decision to put it into the wholesa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market, which they haven't done yet, then we have the righ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first refusal t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They first have to negotiate with us.  If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reach agreement, then we have the right to go ahea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purchase the output.  If we can't reach agreement, then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have the right to go talk to someone else about the uni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if they come to an agreement that is materially different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we have a choice to buy it at that price.  The issue is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he decision hasn't been made yet.  They are unwill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commit forward.  And now when they do decide, if they decid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commit it into the wholesale market, then our customers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have that outp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7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MR. MOYLE:  Mr. Chairman, just for the record, I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made an objection with respect to double hearsay yesterda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wanted to just continue to maintain that as a 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objection.  I'm not going to interrupt his testimony, but h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alking about that same issue for which I objected yester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We want the record to be clear that we maintain an objec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his testifying based on double hears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BY MS. VINI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Q    Correct me if I'm wrong, but didn't -- if not Alabam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Power, the service company that you negotiated these contra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with indicated that they weren't going to negotiat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Miller Plant because they needed that to serve the native l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in Alabam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A    The word that we had from Southern Company Serv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and what they explicitly went down to was they were not wi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to commit to sell it long-term at the present time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future.  Now, maybe it goes to native load, maybe they dec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to sell it long-term.  The only thing that they have told u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our discussions at this point was they are unwilling to comm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it into the wholesale market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Q    So during the negotiations they never explicitly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o you, we are not going to negotiate over this because w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to serve native loa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A    There was clearly some communications about w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were going to do with it, what was going to go on with it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7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ultimately they said we are unwilling to commit it to you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his present time.  I might make a point that they hav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filed at the Alabama Public Service Commission or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Utilities Commission to take it into the rate base or an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else, either.  It is basically just uncommitted at this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Q    So would you have an opinion at this point in tim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to what the likelihood is that FPL would be able to obtain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power from the Miller plant, Miller un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A    I think it is quite likely we are going to ob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some power from the Miller plant if nothing else jus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economy energy on a nonfirm basis.  On a firm basis, I coul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even guess.  I don't know what Alabama Power is going to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Q    Would that opinion also apply to Scher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A    Scherer is a little bit different situ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Seventy-five megawatts was taken off the table for Scher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because Southern Company Services had committed to sell 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another customer while we were negotiating.  That isn'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issue other than the fact that if that 75 megawatts, which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a deal on the table with somebody and we don't know who, g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through, then we don't get the 75 megawatts or any por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the 75 megawat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If the deal does fall through, then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commitment that basically we get that on essentially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terms as the Scherer agreement we have already negoti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Q    The proposed contracts with Southern cost between 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7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and $93 million more than a self-build option, even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inclusion of proposed savings from economy energy purchases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hat statemen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A    That statement is correct.  Let me just clarify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point, and I think we have talked about it in the past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comparison against our self-build unit is agains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self-build unit that is not -- it is not fully developed,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It is preliminary engineering estimates.  It isn't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that we are going out for an RFP on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The purpose of developing those numbers wasn't to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we do this or do that, the purpose of doing that was to sa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the prices that we are getting in the Southern contr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reasonable.  It isn't, you know, A or B.  It is a check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prices using preliminary cost estimates, were they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proper ballpark, and the answer was they w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Q    Okay.  I am going to cover some ground that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Mr. Moyle has also covered quite well, as well.  Again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listed several benefits for these purchased power agreement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your testimony, I believe there were six in all.  And ju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the record, you stated that these benefits are not eas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quantified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A    That's correct, they are not easy to quantif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Q    But you would ask that the Commission consider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benefits, even though they aren't easily quantifi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A    That is correct, I would also ask them to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7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The reason why they are difficult to quantify is many of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are tied to an unknowable future.  Some of them, for examp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some of the aspects of the gas and the electric trans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aspects of it are tied to relia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Now, there, perhaps, are ways of doing that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know of no way of balancing an increase in reliability again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a cost whenever we are comparing two economic alternati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You can sit there and say one is this cost, one is thi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this one is more reliable.  How do you define a benefi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customers on that?  That is very difficul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There are reliability aspects, there is also o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value of rights of first refusal against uncertain futu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The fact that the contract allows us flexibility to devel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other generation options in that five-year period of ti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develop other solid fuel options, I don't know how to p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dollar figure on that, but it is clearly a value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Q    Well, is it our position then that these benef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which you said are not easily quantifiable, would offs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potential 69 and $93 million in savings of a self-build op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A    I think they definitely outweigh the difference. 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I pointed out, the purpose of doing that analysis was a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looking at a very -- is the prices on the PPAs, the pric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the contracts within reason, are they reasonable prices. 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busbar base the prices are very close, it is based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7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preliminary estimate on our self-build cost.  Given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uncertainities, I think it is clear that the benefits outwei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any difference that might rem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Q    And that statement you just made, that is predic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on a total cost perspecti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A 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COMMISSIONER DEASON:  Let me ask a question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point.  The estimate of your cost of the self-build option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that based upon a net present value over what period of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THE WITNESS:  It is a net present value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our system costs over a 25 to 30-year period of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COMMISSIONER DEASON:  And I understand the necess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of doing that, since it is a self-build, and the un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have a life at least that long or longer.  But how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compare that to a PPA that has a much shorter lif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THE WITNESS:  As part of the analysis, you know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have our load projections going on forward, so it assume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have to build additional units.  And there are so-called fill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units that whenever this contract goes away a filler un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go in place.  And the same thing, as the load grows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put in additional filler units.  So the models, in esse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assume that we will build additional capacity or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capacity will be put on the system to meet our load grow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     COMMISSIONER DEASON:  So then the comparis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comparable time frames, it is just that with the PPA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7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to make assumptions as to how you would add additional capa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o your system after the PPA expires, is that the procedu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THE WITNESS:  That is very close to the proced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But the assumptions, what we have to add are the same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Because even if we do the self-build unit, we have to ad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additional units.  So the assumptions is the type of uni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would add and the cost impact are the same, we just add mor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less in different time frames depending on what the model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to s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One of the differences that the model doesn't refl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is the model assumes that at the end of these PPAs all aspe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of them go away.  One of the things that we want to maintai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the ability to keep the transmission, which means som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transaction, but in any case keep the transmission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ability to arbitrage into the future.  And none of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potential benefit from that is incorporated in the mod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BY MS. VINI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Q    Okay.  Mr. Hartman, if you could now take a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staff's composite stipulated exhibit, which I think you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have in front of you.  Turn to Item 5 in that exhibit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should be the Schedule A9s from FPL's annual filing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years 2000 and 200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A    Which number, aga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Q    It is Item 5.  It should be the Schedule A9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A    I'm sorry, I can't find it here.  Let's see, Item 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7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Oh, there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Q    Do you have it 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A    Yes, I have i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Q    At the bottom of each of the A9 schedules is a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entitled, "NonFlorida economy OS purchases subtotal." 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A    I se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Q    Now, do these values represent FPL's economy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purchases from outside of Florida using interface with South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Compa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A    I do not know.  I might point out that Schedule A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and the economy energy purchases, et cetera, are bas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developed on trading handled by our energy market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trading group.  I'm not part of that gro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Q    Even with that, I'll proceed to my next questio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if you can tell me whether or not my next statement is corre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just from your observation of these schedules, okay.  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looking at that line, which I just described, non-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economy purchases, if you take a look at each of the schedu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for 2000, 2001, 2002, and 2003, would you agree that the 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amount of energy purchased from outside of Florida varied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737,000 megawatt hours in 2000 to around 1.4 million megawat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hours in 2002 and 2003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A    That is what the tables appear to reflect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Q    Now, if you can now flip to FPL's Response to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7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Interrogatory 44, which you should also have in that pack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Q    The annual and cumulative dollar savings assoc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with economy energy purchases are identified in that respon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Q    Now, would you agree that economy energy purcha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represent the primary quantifiable benefit of hav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proposed contracts with Souther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A    It is clearly one of the benef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Q    Of those benefits that are quantifiable, is i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primary benef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A    Well, of course, the PPAs have some benefits jus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and of themselves and associated costs in the sense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are fairly cost-effective.  In terms of things not includ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the PPA as a negotiated contract provision that we get as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of this, yes, I would agree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Q    So to restate, you do agree that it is the prim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quantifiable benefit from these proposed agree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A    Well, it i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Q    Y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A    Yes.  And -- let's leave it at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Q    Okay.  Now, if you could flip to FPL's Respon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Staff Interrogatory 47, which you should also ha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7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Q    That response provides information on FP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forecasted economy energy purchases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A    It provides a model of economy energy purchas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arbitrage associated with these contra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Q    Now, I know that part of that respons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confidential, so without disclosing confidential inform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would you agree that the first two columns on the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represent the projected amount of economy energy purchas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Q    Now, still referring to that same interrog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response, over the six-year period that is covered b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response, would you say that FPL expects to purchas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substantially higher amount of economy energy on an ann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basis than it purchased annually over the past four years?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that is, again, referring to what we just talked abou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A9 schedu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Q    Now, given the historical amount of FPL's econo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energy purchased from outside the state, why does FPL ex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be able to purchase such a substantially higher amount per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between 2010 and 2015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A    The energy we get under our existing UPS Agre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has bundled transmission with it, which means that the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place we can get the power and the energy under those contra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is from the Miller and Scherer unit.  The new transmissio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7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will be getting as part of this contract is not bundl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he PPAs, it becomes FPL's, and we can redirect it to an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in the mar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Q    Now, if FPL's economy energy purchase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forecasted at the actual 2003 levels, which are list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A9 schedule you have in front of you, rather than what is sh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in your response to Staff Interrogatory 47, i.e., w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forecasted for 2010 to 2015, would you agree that FP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estimate of savings from these economy energy purchases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be less than projec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A    I don't know because I haven't looked at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compared the megawatts on the 2003.  To the exten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megawatt hours matched what was in there, it would depen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where we were getting the pricing and other aspects of i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believe that the numbers we have projected in this filing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conservative.  We are not reflecting daily trading. 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are reflecting is the difference in monthly average pric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You get more granular, and you get more volatility, you can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more value out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Q    Well, let me put the question another way. 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had used the actual -- and this is saying you haven't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his, but let's say you had used the actual 2003 numb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Would you agree that your estimate of savings that you pu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your model, firm economy energy purchases would be less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what is in your actual direct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7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A    Are you saying -- and let me just clarify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understand.  Are you saying that if we assumed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arbitrage savings that we got under this contract was 20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actuals, which you have said is a lower number, that the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would be a lower number, which is basically saying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assumed that the answer is a lower number, is it a l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number?  And that would clearly be true.  The issue is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number going to be higher or low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And as I think I have testified, the new trans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arrangements give us a lot more flexibility in terms of econo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energy than the existing transmission agreements we have. 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don't expect that the volume of the transactions that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place, the megawatt hours that we can trade would be as low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they have been historically.  I would expect that we had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flexibility and the numbers would go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Q    So this is all predicated on you assuming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volume of transactions based on your firm transmission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incr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A    No.  Basically, the analysis was done independ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whatever the 2003 actuals were.  The analysis is based o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capability of transmission capacity, and average monthly pr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on our system and projected prices on Southern's system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2003 numbers are based on some actual transa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     There is a number of reasons why I think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numbers we have in here are fairly conservative, and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7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the fact that we are using a monthly average number to ba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ransactions on.  The other side of the coin that might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some differences are these units and the new agreeme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including Scherer, are very dispatchable.  We can turn them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and off basically a day ahead of time.  I don't know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arrangements are under the existing UPS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dispatchability, but I know that they are not as flexibl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what we have got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Q    Let me ask you a more general question, then. 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volume of economy purchases that you projected does not occu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hen would you agree that the proposed contracts would be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more costly, or would be even more over the 69 and $93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differential that you discuss in your direct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A    Yes.  I would agree that a key aspec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economics is the economy purchase of energy.  And shoul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not occur, the price difference would be differ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Q    Thank you.  Now, you stated earlier in respon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Mr. Moyle's questioning that the self-build, a self-bui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gas-fired combined cycle unit and the gas-fired Frankli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Harris units that are included in the proposed PPAs have ne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the same cost.  Is that a correct statement of what you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earli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A    That is a correct stat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Q    Based upon that premise, then, could you attrib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the 69 and $93 million cost differential between self-buil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7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the proposed PPAs to the coal-fired portion of the contrac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A    No, I don't believe so.  You can attribute it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number of factors, one of which being transmission lo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inside of Florida from the border on down agains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self-build unit.  Whenever I said they were the same cost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is basically a busbar cost.  So, you know, megawatt hou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dollars per megawatt price of the busbar on the Frankli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the Harris units are very comparable to what the dollars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megawatt would be on our self-build at its busbar, 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situations are different.  You have transmission loss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costs in one that you don't necessarily have in the o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Q    So then you wouldn't view the 69 and $93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excess as a premium that FPL paid to get the small amou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coal capac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A    No, I would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Q    Now, FPL's current ten-year site plan has iden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a need for generating capacity in 2009 that would requir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RFP be issued by FPL prior to filing a determination of ne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is that a correct stat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A    That is a correct stat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Q    Is it also correct that if the proposed contrac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not approved, then FPL would accelerate the construction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gas-fired combined cycle plant from 2011 forward to 201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A    Yes, that is the most likely thing we would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Q    So then the approval of these contracts would def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7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the construction of generating capacity for FP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A    That's correct, I believe it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Q    One of the benefits you have mentioned -- and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we have discussed this ad nauseam today -- is the flexi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hat these contracts would allow FPL, meaning it would comm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FPL for five years versus a 30-year commitment for a self-bui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option.  Is that a correct summary of your position on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A    This is a correct summ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Q    Now, would one way to quantify this benefit b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compare the contracts to the self-build option using a valu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deferral metho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A    I don't know.  I had not previously thought of i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have not looked at it time that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Q    So you haven't done any sort of analysis on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A    No.  Not on that basis, no.  One of the thing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wind up with is we are not necessarily deferring one.  We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be deferring a gas unit, but it is only by a year. 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still building like crazy.  I mean, over the time period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talking about, even with this agreement we are going to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add 3,000 megawatts or more according to our ten-year s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So, whenever I looked at deferring a year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value of it, we still have a load, we would have to bui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something then anyway.  And I don't know that looking 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from a deferral basis would answer th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7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Q    So does that mean that perhaps the benefit isn'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valuable as you would have us belie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A    No.  The value of the deferral of making a dec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on this capacity is the value of pursuing other option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are now in a position that, I believe, if we wanted to buil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coal plant, we are probably looking at -- you know,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hasn't made that decision, the study hasn't bee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Commission, so practically we are probably looking at 20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before we could get a coal plant on line.  Before we could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at other options that might be even farther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So by delaying that decision, we don't necessar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delay megawatts that we need to provide to our customers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load still is there, and we still need to meet the load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we have deferred locking in a decision based on gas techn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and given us a cushion to explore other op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MS. VINING:  If you could give us a minute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we are just about done with ou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(Off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MS. VINING:  I just want to let you know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Chairman, as a preliminary matter that staff has looked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right of first refusal agreements, and we don't believe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actually need the confidential version.  The redacted ver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is sufficient for our purpo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     CHAIRMAN BAEZ:  Very well.  And that will fix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issue for you, Mr. McGlothl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7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MR. McGLOTHLIN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CHAIRMAN BAEZ:  Based on your statements any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MR. McGLOTHLIN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CHAIRMAN BAEZ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MS. VINING:  I was going to say I do have on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BY MS. VINI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Q    Again, going back to the right of first refus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Let's say you do exercise this right of first refusal, South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Company lets you know that they do have capacity avail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Does FPL believe that they would have to come in and ask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approval for cost-recovery purposes of that capacity, or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that be considered to be covered by the agreements tha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discussing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A    The right of first refusal basically contemplat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new PPA for, say, the Miller unit.  And I believe we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to bring that into the Commission for approval on pass-thr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MS. VINING:  With that we are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CHAIRMAN BAEZ:  Commissioners, any questions of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Hartm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COMMISSIONER DEASON:  I have a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CHAIRMAN BAEZ: 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     COMMISSIONER DEASON:  Mr. Hartman, you may not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right person for this question, and if that is the case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is fine, just so indicate.  The question I have is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7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motivation for reaching this agreement.  And my under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hat if these agreements come to fruition, that is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Commission approves them and they materialize, that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be seeking cost-recovery of these through on adjus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mechanism dollar-for-dollar, but there would be no profit ad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on.  Is that your understan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THE WITNESS:  That is my understanding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COMMISSIONER DEASON:  And given that is the wa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process would work, and that there is no profit for FP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acquiring this 900-plus megawatts, what is your motiva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entering into these agreements?  Is it just cost saving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customers, or are there other considerations, as we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THE WITNESS:  You know, what motivations of oth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might be is an issue.  I can tell you what my directions w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And my directions were that the existing UPS agreemen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very good for our customers and for the company, i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provided tremendous benefits in terms of reliability and co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and go out and see what you can do about trying to keep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benefits for our customers.  And that was as simple as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put to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I was also directed that if we couldn't cut a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deal or what we thought was a good deal, fine, we wouldn't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it.  But I know the motivation on the negotiating team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what we were told was it was for the benefit of the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We are already building more than enough to keep any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7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satisfied.  This provides some flexibility, it provides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know, the transmission benefits, all of which I have tal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about probably too much.  But the goal was for the benefi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our customers in reducing their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COMMISSIONER DEASO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CHAIRMAN BAEZ:  Commissioners, any further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Mr. Litchfield,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           RE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BY MR. LITCHFIELD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Q    Mr. Hartman, you have been there a long tim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afternoon and yesterday.  I have just a few question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redirect fo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Earlier today Mr. Moyle asked you whether you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contacted the Southern Transmission entity in connectio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identifying constraints on their system.  Do you recal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A    Yes, I recall that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Q    Why didn't you involve Southern Transmission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part of your assess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A    It wasn't appropriate use of the time.  We had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information, we could talk to people on our transmission gro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and get an assessment and analysis.  Going into Souther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asking for transmission studies on a preliminary investig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is just inappropriate.  We had all the information we nee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Q    Mr. Moyle also asked you earlier today whether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7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had an interest in an L&amp;G project.  Do you recal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A    I recall that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Q    Now, when you answered that question, by FPL di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interpret that to mean Florida Power and Light Compa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A    No, to the best of my knowledge Florida Pow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Light doesn't have an interest in an L&amp;G of any sort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entity that does is up at the group level somew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Q    Now, yesterday Mr. McGlothlin asked you whethe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the event of a self-build potential transmission revenue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non-network service customers had been factored in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assessment.  Do you recall that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A    I recall that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Q    What fraction of energy flows on FPL's trans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system are point-to-point versus networ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A    Less than 1 percent of the flows on our system us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point-to-point transmission agre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Q    Had the incremental revenues that you discuss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Mr. McGlothlin been included in your assessment, what imp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would that have had on the results of your recommend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A    It would not have changed the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Q    Mr. Moyle asked you several questions regar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rights of first refusal agreements yesterday, and again to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do you recall that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A 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7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Q    And these are the first rights of refusal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agreements that you reference in your direct testimo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A 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Q    Did you negotiate those agree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A    Yes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Q    Who were the parties to those agree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A    The parties to the agreements were Florida Pow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Light on one side, and then in the case of Scherer it was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Power and Georgia Power with Southern Company Services ac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as their agent on the signatory.  And on the Miller plan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was Alabama Power with Southern Company Services as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ag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Q    And who signed for Florida Power and L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A    Terry Morrison, Vice-presid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Q    And do you know if that is his signatur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documents that have been identified as Exhibit 69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A    Yes, I do.  I watched him sign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Q    Now, Mr. Hartman, let me go back and let me as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to, without disclosing the confidential terms of thos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rights of refusal, can you describe the rights that FPL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under those two agree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A    Under the Miller agreement, if the Miller uni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ever sold -- well, during the period from now to 2015,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Miller units are sold into the wholesale market for a long-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7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deal, we get the first shot at trying to negotiate a deal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we can't come to agreement with Southern Company and they off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it to someone else on better terms to that other entity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they have to come to us and offer it to us on those same ter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If we don't come to agreement or we turn down the same term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they were free to sell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The Scherer agreement is somewhat similar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sense that there is -- part of the Scherer plant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potentially under contract now, if that contract doesn't clo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then we have the right to take a percentage of that out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under a negotiated agreement very similar to the Scher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agreement we currently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Q    Mr. Moyle asked you about the impact on arbit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opportunities if gas prices returned to the $3 per MMBTU,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you recall that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A    I recall that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Q    What is your expectation regarding gas price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period in question, namely 2010 through 2015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A    My personal expectation is we will never see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prices anywhere near that low again.  That is addition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reflected in EIA reports that indicate gas prices are going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and gas energy industries reports showing gas prices a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     MR. MOYLE:  I am going to object and move to str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that last answer in terms of it being beyond the sco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7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cross-examination.  I don't think this witness has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expertise in gas prices and whatnot, and I think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inappropriate for him to opine on projections of gas pr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unless he has some expertise in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MR. LITCHFIELD:  Well, first of all -- well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were two objections there, let me address each one.  Fir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all, I think the record will clearly reflect that Mr. Moy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discussed whether Mr. Hartman was aware as exactly what the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price would be in the future, and I think Mr. Hartman sai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don't know exactly what it will be.  And I'm simply asking h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what are his expect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Now, with respect to expertise, I can ask Mr. Hart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to establish his expertise, but I think as someone who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negotiated purchased power agreements many, many times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would be absurd to think that when fuel prices are an ess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component of those contracts, that he would not hav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reasonable degree of proficiency, in fact, expertise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area certainly sufficient for him to negotiate a purch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power agre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CHAIRMAN BAEZ:  Well, I'm going to overrul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scope objection, Mr. Moyle.  You did inquire at length, or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least a few questions on what Mr. Hartman's expectation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what his knowledge may have been about projected fuel price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gas prices into the fu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     As to his expertise, I also am going to overrule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7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that is a specific objection that you have, in part becaus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also did inquire of him on cross as to how many agreements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has negotiated.  So I think you have somehow established him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an expert on those types of negotiations, and I'm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overrule on both of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Go ahead and ask your questions, Mr. Litchfie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BY MR. LITCHFIELD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Q    Mr. Moyle asked you about the possible constr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by Florida Power and Light of a coal power plant in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Do you recall that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A 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Q    Assume for me that Florida Power and Light were 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to construct a coal plant in Florida at any time prio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date that the existing UPS agreement with Southern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expires.  What impact would that have on your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regarding the three UPS replacement contracts befor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Commi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A    It would not change my recommendation.  I would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recommend that we go ahead and approve this contr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Q    What impact would the construction of a coal un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have on the benefits that you articulate in your testimony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result of these three contrac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A    It would change the benefits not at all. 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still be obtaining the same benefits from the contract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are talking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7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Q    Mr. Moyle asked you a question regarding FPL's fi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in this case, and I think he asked you whether September 9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was the first time FPL communicated its plans to seek approv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of these contracts, do you remember that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A    I remember that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Q    And I believe you indicated that you had had pr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discussions with staff, do you recall that answ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A    Yes, I recall that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Q    Could you describe the circumstances in which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discussions took pla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A    There was a regularly scheduled conference call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all participants in the docket, I believe in late Augus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at that point we said that we were going to be coming i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these agreements and looking for approval and look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recovery under the purchased power cla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Q    Do you know who was present at those discuss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A    I know that staff was, I believe OPC was,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FIPUG was.  It was open to anybody that was, you know, a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in the docket at th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Q    Now, you have been asked a couple of questions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regarding Alabama Power and Southern Company Services, am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right about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Q    What is your understanding as to the relationsh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between Southern Company Services and Alabama Pow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7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A    Southern Company Services, I understand, serves 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agents for Alabama Power and many of the other IOUs as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he Southern Companies in wholesale transactions with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generation un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Q    Who signed the contracts that are the subject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procee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A    The contracts were signed by an officer of South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Company Services as agent for each of the entities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involved in the individual contracts, including Gulf Pow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Georgia Power in the Scherer contr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Q    Okay.  And without taking the time to turn to tho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if we were to look in exhibits that have been marked --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if we were to look at the contracts attached to your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as TLH-1, 2, and 3, we would find those referenc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A    In TLH-1, 2, and 3 you would find the references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would find in the preamble to each one of the contrac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Southern Company Services was referred to as the agent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actual corporate entity that owns the asset.  In the ca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Scherer, Gulf Power and Georgia Power.  And I believe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also find on the signature page at the back of the contr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Southern Company Services signing as agent for those ent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MR. LITCHFIELD:  That's all I have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          CHAIRMAN BAEZ:  Exhibits.  Mr. Litchfield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showing 13 through 18 on the 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     MR. LITCHFIELD:  Pardon me, Mr. Chairm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7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CHAIRMAN BAEZ:  I am showing Exhibits 13 through 1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MR. LITCHFIELD:  13 through 1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CHAIRMAN BAEZ:  On the 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MR. LITCHFIELD:  We would move those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CHAIRMAN BAEZ:  Without objection, show them ent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(Exhibit 13 through 18 admitt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CHAIRMAN BAEZ:  Mr. Moyle, I am showing 66 and 67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you.  Did I cut you o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MR. LITCHFIELD:  We have 68, as well, which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late-filed exhibit requested by Commissioner Dea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CHAIRMAN BAEZ:  And that will be moved in sub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MR. LITCHFIELD:  And Composite Exhibit 69 compri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the two rights of first refus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MR. MOYLE:  We object to the admission of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CHAIRMAN BAEZ:  I'm sor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MR. MOYLE:  We would object to the admiss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those; 69, the two right of first refus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CHAIRMAN BAEZ:  I am going to overrule and en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them.  Mr. Moyle, I have 66 and 67 fo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MR. MOYLE:  Right.  If my notes and recollection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   correct, 66 was the interrogatory answers and 67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     CHAIRMAN BAEZ:  The interrogatory and then the FER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letter to Southern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7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MR. MOYLE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CHAIRMAN BAEZ:  Without objection, show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ent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(Exhibit 66 through 69 admitt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CHAIRMAN BAEZ:  Mr. Hartman, thank you, and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excused.  And let's take ten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(Reces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(Transcript continues in sequence with Volume 7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7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STATE OF FLORIDA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          :        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I, JANE FAUROT, RPR, Chief, Office of Hear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Reporter Services, FPSC Division of Commission Clerk an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dministrative Services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proceeding was heard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ranscript constitutes a true transcription of my notes of sai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I FURTHER CERTIFY that I am not a relative, employee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ttorney or counsel of any of the parties, nor am I a relativ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or employee of any of the parties' attorney or couns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nnected with the action, nor am I financially interested 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DATED THIS 17th day of November, 200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JANE FAUROT, RP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Chief, Office of Hearing Reporter Servic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FPSC Division of Commission Clerk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          Administrative Servic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3:31:00Z</dcterms:created>
  <dc:creator>Ruth McGill</dc:creator>
  <dc:description/>
  <dc:language>en-US</dc:language>
  <cp:lastModifiedBy>Ruth McGill</cp:lastModifiedBy>
  <dcterms:modified xsi:type="dcterms:W3CDTF">2004-11-18T13:31:00Z</dcterms:modified>
  <cp:revision>2</cp:revision>
  <dc:subject/>
  <dc:title/>
</cp:coreProperties>
</file>