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40451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BY CITIZENS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INITIATE RULEMAK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REQUIRE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ECOMMUNICATIONS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PROVIDE LIFELIN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IN 30 DAYS OF CER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     STAFF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Friday, November 5,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ANSCRIBED FROM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PE BY: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ATTEND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ANCY SIMS and MARYROSE SIRIANNI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HAROLD McLEAN, ESQUIRE, CHARLES J. BECK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ARL POUCHER and SHARON WYNN, appearing on behalf of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OM McCABE, appearing on behalf of T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RLES REHWINKEL, ESQUIRE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DAVID CHRISTIAN, appearing on behalf of Ve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AMANTHA CIBULA, ESQUIRE, BOB CASEY, CHERY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LECZA-BANKS,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CIBULA:  Pursuant to notice this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s been set for a rule development workshop in Do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040451-TP.  I'm Samantha Cibula.  And also here toda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staff Bob Casey and Cheryl Banks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ond workshop in this docket.  As you might know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ring scheduled in another docket addressing Lifeline,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umber 040604.  The issues in that docket are not up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cussion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s set forth in the notice,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rkshop is to discuss the Office of Public Counsel's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ule language submitted on September 3rd, 2004. 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raft rule language can be found on the table in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On November 1st, 2004, staff e-mailed ou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itial comments on OPC's draft rule language. 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ff's comments can also be found on the table.  As I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the e-mail, these initial comments were provided in ho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-- (telephone interruption) -- discussion here today.  An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be clear, our comments are in no way set in stone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really looking forward to getting your input on the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ule language and your thoughts on this rulemaking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is workshop is being transcribed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mportant that you speak into a microphone and state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fore you speak.  We decided to hold this workshop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arge hearing room so that everyone had a microphon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is also important that people participating by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their name before they speak.  And since we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pic, let's get the names of anyone participating by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t this time for the record.  Is there anyone on the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ll, I guess they must just want to liste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ince OPC initiated this rulemaking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ive OPC a chance to speak first.  Then we will star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d of the table and move down the line for comment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ought it might be easiest if we go section-by-secti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draft rule, so we will get comments on Section 1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raft rule and then move on to Subsect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know that sometimes comments might overlap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ctions, and that is fine.  This is informal, we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lexible.  So with that, let's start with OPC and their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ECK:  Thanks, Samantha.  My name is Charlie B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the Office of Public Counsel, and also with me is Sha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ynn, Earl Poucher, and Harold McLean I think will b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mentarily, as well.  We have been through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posed changes to our draft rule and basically accep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don't have any problem with the staff.  So I would think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go forward today we could use the staff's draft to ou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cussion, but basically we are ready to accept them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f everybody is, we can simply accept them and go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SIMS:  This is Nancy Sims with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ryrose Sirianni is also here to help me out if I m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First of all, I think overall the rules --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 issues we have with the rules, and our first incl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that do we really need all of these rules at this tim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concerned that we have another docket going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ssibly will drive possibly some decisions in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ules, and I will get into that as we go through this.  So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ing maybe some of this might be a little premature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also, the question I have is is ther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roken that needs fixing through these rules?  And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ere is.  But with that said, we will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ules.  And do you want to go through every one of them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int, or do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CIBULA:  Let's just stick to Subsection 1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w, and then we will go down and get everyone's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SIMS:  Okay.  Subsection 1,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's draft of the rule.  If, indeed, we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rrectly, we probably don't have a problem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ticular rule, but we want to make sure we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cond part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t says if the Lifeline applicant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rvice with the company when the company rece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ertification of eligibility, then the credit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ustomer's first bill.  And we don't have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if, indeed, we are addressing only those customers tha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have service with us at this time.  In other words,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just now signing up, then the credit would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rst bill.  We don't have a problem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Now, if they are an existing customer, we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uarantee that once we qualify that they are eligibl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redit will be on their next bill because of the billing cy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we have.  But the way it's worded, I believe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lies to the new customer or the new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CASEY:  That's correct, that was our in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ECK:  That is ours, as well, by the wa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an, that is what we in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SIMS:  And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SIRIANNI:  Okay.  If that is the inten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ar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CIBULA:  Do you have any comment on a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ETC that might be provided in the rule?  Because we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rm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SIRIANNI:  We haven't really given too muc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SIMS:  Is the definition separate? 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copy of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CASEY:  We don't have a proposed definitio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just asking should there be a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SIM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SIRIANNI:  Doesn't the FCC provide a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what an eligible telecommunications carrier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ULECZA-BANKS:  Yes, they do, and we can 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anguage.  We are just saying we are suggesting if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SIRIANNI:  Okay.  I thought I miss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SIMS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REHWINKEL:  This is Charles Rehwinke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print.  Just on an overall general comment about the rule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ill hold out hope that there is an opportunity he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anies to enter into some sort of agreement with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nsel and/or the Public Service Commission on a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actices or standards that we would all agree to and abid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 opposed to having an ironclad set of rules that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flect everyone's practices that they currently hav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al that the set of practices that we could agree up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agencies would accomplish the goals that the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ts out to achieve.  So I still hold out hope that we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But while we are working within the framework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ule proposals that are here, Sprint generally is ok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ff's draft language as clarified, if you will, by Mr. Cas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t we would like to suggest that on Line 6, that you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 language that would make it clear that the time fra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triggered there is from the time the customer contac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any to initiate service.  There are times when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y talk to an entity other than the company, and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the customer contact us to initiate service to trigge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o I would suggest some language that would go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omma, after the stricken words Public Counsel,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ong the lines from the time the customer contacts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initiate service, and then the rest would read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all provide service within the same time frame as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nonLifeline customers, et cetera.  That's a sugg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would offer up to make it clear that the customer ha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ponsibility to initiate service with the company to tri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time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believe that's the intent.  But, again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he customer's mind the process may have been trigg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cause he contacted Public Counsel or an agency.  And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n't want to be held for some lost time in there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ust a suggestion.  That's all I have 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CASEY:  Charlie, would you have any obje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ECK:  Give me a momen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CASEY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ECK:  We don't think so offhand. 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think about it a little bit more, but I don't think so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an, I think if somebody is applying for Lifeline,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are applying for service as well is the concern I ha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an, why would you be applying for Lifeline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king for telephone service?  But I don't think there i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sue there with what Charles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CASEY:  One more thing I would like to br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 had mentioned that, well, maybe the rule isn'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know, maybe we can get together.  At the last workshop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lieve OPC was going to get together with the companies. 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ything happened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Inaudible.  Microphone not 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CASEY:  Nothing happened since the last worksh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Inaudible.  Microphone not 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ECK:  There has been some individual m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companies and the Public Counsel, but there is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pecifically on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CASEY:  Okay.  There is one more thing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ke to throw out.  If you are going to meet and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 kind of stipulation or agreement, do you really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ules are necessary, because we have ETCs coming in 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CLECs and wireless.  And, of course, we don't reg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reless, but in the FCC orders it says they have to follow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ules.  So don't you think we need rules for Lifeline? 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eep that in the back of 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ECK:  Well, the ETCs, the inclusion of ETC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k, covers that.  I mean, since they are changing i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, staff has proposed changing it from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any to eligible telecommunication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CASEY:  Right.  What I was think of in lieu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ule, you know, the companies are saying maybe we ca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gether and not need a rule if we work something out with O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ll, then, what happens to the wireless ETCs that ar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that have been ordered to follow our ru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ECK:  We think it is probably good to go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a rule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CASEY:  Well, just keep that and think about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f you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CHRISTIAN:  Good morning.  David Christia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erizon, and I also have with me Viv Newell (phonetic), wh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our support and response center who is responsibl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t of Lifeline application, so if we get into details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ertainly refer to her to address the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n Issue Number 1, I think with the chang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en discussed -- let me back up for a second.  I think I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rles' comments about trying to reach a settlement.  We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e, have had discussions with Public Counsel's office an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dressed some of the specific issues in this rul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k there is an ability or desire on our part to reac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ensus or some agreement, and we would strongly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ommission to allow us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e don't think a rule is necessary at this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that, I'll go into Number 1.  I think with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Sprint recommended, if there is going to be a rul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bably would be okay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cCABE:  Tom McCabe with TDS Telecom. 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ple of quick comments regarding eliminating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lecommunications company and replacing it with ETCs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re exactly, but I do know that we have resellers that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feline in which we pass it on, we pass on the credit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feline provider.  Under this rule they are not an ETC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se rules then wouldn't apply to them.  So I think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nt to leave local exchange carriers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I am also not sure you need to be an elig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lecommunications carrier to receive the funding 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eds.  You do?  Okay.  But we do have resellers in whic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ss them through, so I think that may be somewhat of an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 don't have any real problems with Issue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don't see that as a problem for our company.  My concer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fact that we do have a couple of different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ing on at this point in time which somewhat interrelate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ample, on receiving certification of eligibility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comes into question what that certification is,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ct that we have this issue in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there is also a situation -- I received an 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om Martha Golden last week regarding this new proces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ublic Service Lifeline process team, or something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ature.  And in there it indicates some proces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 is going to have an application form.  They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hey send out the application.  For example, if they ar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large event, they may have these application form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customers.  The customer fills it out,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nsel -- I mean, the Public Service Commission may then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ound and send that to us rather than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in the processes it indicates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ll forward -- in order to avoid delay, the Commissio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ward that application process, even if the custom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vide documentation that they are eligible.  So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 comes in if I get this application,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titute eligibility from the Commission's standpoin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ugh there is no documentation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now if I'm in a situation where I need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customer to turn around and provide it, I may make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ttempts to get this information and never get it.  So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oncern I have is the fact that we have got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ems going on, and they are all happening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ULECZA-BANKS:  I would not view just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 application without the supporting documenta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ertification of eligibility.  I think that h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derstanding that you have proved that you are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ligible and not just filled out an application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f you all do not believe that is as clear.  I read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an that you are certified eli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CABE:  Well, if it wasn't for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issue was also in the docket and it is going to 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 becomes timing issues in terms of when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eds to be provided.  And that's the only question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ists out there.  Because in the Commission's order it ta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out self-certification.  Now, if the Commission adopts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t then we are still also required to get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rom the customer, what are the time fra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if I'm having to chase down customers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cumentation, that is the only concern I have about th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ays, that is the only thing.  If I have all the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customer is going to get the Lifeline service tomorrow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n't want us to get in a situation where we are confu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rms of when the timing goes int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ULECZA-BANKS:  Well, right now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dressing anything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CABE:  I understand that.  But what may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t of that order may have an impact on this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ULECZA-BANKS:  The only thing that I would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we would have to do is should that proceed and they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distinction that self-certification is acceptable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r certification of eligibility is assum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lf-certification that you are eligible.  That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ertificate of elig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ECK:  And, Cheryl, at least with respect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fice we don't certify a person as eligible until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cuments in our possession.  So I don't think there i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sue with respect to our certif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cCABE:  I'm just raising it as a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flict that we may have a rule go into effect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got to turn around and change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ULECZA-BANKS:  Well, I think that maybe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an, maybe that is something we may want to think about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k that perhaps -- and it may not be the cleanest way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, but should that ever be the case, in the order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to clearly state that with respect to that ru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ertification of eligibility means X.  And you're righ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s something that I think we can deal with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cCABE:  Like I say, I don't have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rule, I'm just making sure that we don't run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ULECZA-BANKS:  It's a good point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AUDU:  Good morning.  This is Jonathan Audu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pra Telecom.  When I saw that staff's comment had stri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t the local exchange carrier to ETC, I just wanted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e definition and to be sure that my (inaudible), so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nted to be clear on the definition of ETC and who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that.  Because a couple of people have made me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 have no dog in this fight, so I want to remain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sition.  So if someone could address my question.  I mean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have to be concerned, or do I need to start eating antac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 am I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ULECZA-BANKS:  You do not need to b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less you submit an application to the Commission see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an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AUDU:  Very goo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CABE:  Have a good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CIBULA:  Is there anyone on the phone that w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comment on Subsection 1 of the rule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guess we can move to Subsection 2. 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rt at the end of the table again and move down the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ECK:  Again, we don't have any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ff's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SIMS:  Okay.  On Subsection 2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llSouth's current mode of operation, we don't hav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that.  But I'm not so sure that we agree that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 that type of language and that restriction in her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don't -- you know, you don't know how much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counting some of these calling plans.  And it may b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n you put on top of that a Lifeline discount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3.50 that is thrown in by the company, that it may 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rticular package to be actually below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I think that we would prefer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lexibility to be able to make that decision on our offer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r services.  But at the present time BellSouth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trict Lifeline customers to certain services.  We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eel like the wording is necessarily -- I mean, it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ke it is a dictate on how you offer your services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icing is concerned, and I think most of the packag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idered nonbasic services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ULECZA-BANKS:  Isn't there one package, th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isn't offered?  I remember that, I believe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ents to Maryrose you had stated that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cular package that you don't offer Lifelin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CASEY:  It was the multi-someth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ULECZA-BANK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SIRIANNI:  Yes.  I think it is multi-li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ULECZA-BANKS:  That is correct, multi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SIRIANNI:  -- multi-line complete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SIMS:  So, basically, the bottom line is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fer to have the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CASEY:  Would you have any suggested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, or would you want to eliminat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SIMS:  I think our position would be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.  Because even the FCC is struggling with whether or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ut any kind of restrictions on the offering of servic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an, they actually talked about it in their last order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did not go as far as to make any restriction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fr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REHWINKEL:  At this time Sprint really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a position on this.  I agree with what Ms. Sim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ted, although, again, our practice is consisten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ul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CHRISTIAN:  David Christian with Verizon. 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 adhere to this proposed rule language at this time. 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 offer Lifeline discounts or credits to any non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ckages we offer, and we believe that is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rrent FCC rules on what is a supported service for Lif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regs in the federal code basically say that Lifel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offered to a voice grade access line, and that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we are offering.  We would like to see this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cCABE:  Tom McCabe for TDS. 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cessarily have a problem with the rule.  I don'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rule is needed.  I don't think that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should be in a situation in which they determine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are going to market your services.  I don't think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role of the Commission.  But we currently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vice, so customers are going to get it today. 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we don't know what is going to happen in the futur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n it fits into a rule, it changes how we may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CIBULA:  Is there anyone participating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lephone this would like to comment on Subsection 2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raft rule?  Okay.  I guess we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LEAN:  Samantha, I would like to comment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rold McLean,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One of the issues we have when customers call i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ey apply for Lifeline, they may go to a Lifeline r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jump through all the hoops, and we determine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ll down the road that they have not eligible for Lif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cause they have subscribed to a package.  The problem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ises for us is how are they supposed to know that. 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bscribed to the package or when they took it, how di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now they were waiving their right to Lifeline.  Much jus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ld be done if the companies would tell the customer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opt for a given package that they are forgoing thei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Lif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oreover, they should not be saddled with any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nalty if they decide to abandon the package to av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mselves of Lifeline.  The simple issue of disclosur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, would clear up a lot of problems. 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equivocally told that if they opt for Package A, B, or C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may not get Lifeline while they are on tha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at done, I think much of the injustic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liminated, assuming that there is some, and we think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I don't see that written into -- I haven't studied thes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y means, but I have had conversations with several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presentatives to whom that does not seem that big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since I've got the microphone, by the way,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-- the problem arose earlier, Bob, you asked if we had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etings.  We certainly tried to have meetings. 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rpreted by four big old storms, and even I though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bably more important that they put their systems ba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 Charles and I had scheduled a couple meetings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re, by necessity, canceled because of the storm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 we have revived some effort to talk before Lifelin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somewhat unde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ut anyway, back to 2.  Give me disclosure,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s what they are doing, what they are forgoing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n't hav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CHRISTIAN:  Could I jump in here? 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just follow up on Harold's comments.  And I appreciate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ringing that up at this workshop.  We have had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Public Counsel about doing exactly that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viewing whether we can make the changes to our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n a customer purchases a package.  We are looking 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ptions and how we might be able to do that and w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fit in the customer contact script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presentatives.  So, hopefully, I'm positive that we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a good outcome on this one and we can take this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t of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 also do not -- when a customer switches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ckage to a Lifeline service, there is no terminatio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cause there is no termination of liability when you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rom a package that is a tariffed offering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ckage.  I mean, it is not a contract, per se, like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stomer would sign a contract where there is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ability if they opt out of the contract.  So it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fferent situation with the residential side. 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ke that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ULECZA-BANKS:  I have a question. 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offer Lifeline on packages, when a person pays a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ir bill, but does not pay it in its entirety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connect the service when they have a package of bo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ause it is not really separately stated 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dicated.  Do you disconnect service if their pay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eived in fu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SIRIANNI:  Well, the partial paymen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ke goes directly to the basic services first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sic services are paid for, then, no, we don't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rvices.  If the payment doesn't cover all of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rvices, then there are options that we would tak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 and off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ULECZA-BANKS:  But since I'm having a one pr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ow do they know that?  How do they know which piece, or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uch, or if they have paid enough of the basic, or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all lump sum as one package amount?  See, in your mi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SIRIANNI:  Actually let me restate that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 the bill it has regulated, your regulated por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ill, and it specifically states what the regulated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bill is, and they have to pay that portion of the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ULECZA-BANKS:  Is that true for Sprint, al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REHWINKEL:  I didn't hear everything Maryr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id, but I believe if it is a regular bundled custom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don't pay or they pay partial and it is a bundled pr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f they don't respond within the applicable period of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will have their service cut off.  Because of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 a Lifeline customer, it is my understanding our practi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-- if they pay to cover the basic portion, we probabl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urn off their -- disable their features and toll block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t keep their regulated dialtone, I mean, their basic dial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SIRIANNI:  Cheryl, to get to your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, the customer doesn't know what part of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tual basic, because on the bill it has it broken down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gulated amount and the nonregulated amount.  And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nonbasic are regulated amounts, but the only por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are absolutely required to pay to not get disconnect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basic portion for Lifeline.  And there is no pl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ill that specifically states the basic portion.  But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f they make any payment at all it is our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utomatically put it towards the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ULECZA-BANKS:  Okay.  And assuming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n't enough, would you then disconnect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SIRIANNI:  No.  No.  Actually the way it work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kind of have to hit some threshold before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ick in to even go to them and say you haven't covere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sic portion.  And then, as in our tariff, there is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ere they go on a payment arrangement.  And I believ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ke a 12 months, and minimum of $5 a month that they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y, and we would block their toll, like Charles said, an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nonbasic services, like the vertical services and suc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y take those off.  But they would not immediately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ir service.  I mean, they would have to hit some 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once that is hit, you would contact them and set up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yment arrangement.  And at that point they would know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ow much per month they have to pay, and I believe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inimum of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ULECZA-BANK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CIBULA:  Any more comments on Subsection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t's move to Subsection 3,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CASEY:  Any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PEAKER:  Yes, we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CASEY:  You like it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SIMS:  Yes, we are okay with that one. 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okay with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REHWINKEL:  The same with Sprint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verall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CHRISTIAN:  I think this language is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our practices today, and if there is a need for a ru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is determined by the Commission there is, that is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our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REHWINKEL:  We have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CIBULA:  Anyone participating by teleph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s a comment?  Okay.  We will move to Subsectio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SIMS:  This one is more controversial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sition is that if a customer is eligible for Lifeline, 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d user is eligible for Lifeline, then the billing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that particular customer's name.  Now, he or she can ha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sted -- like, for instance, if a spouse dies, and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s been listed in the spouse's name, we have 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tinuing to list that phone in the spouse's name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rson feels more comfortable with that.  But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pouse will have to qualify on their own.  They wi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ligible on their own, and the billing will have to go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particular person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Now, the problem with the Social Security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a regular customer if they refuse to give us the So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curity Number, we will ask them to present a photo ID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posit of $100.  If they do not give us a Soci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umber, we have to have some way to feel comfortabl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rson who they say they are,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hen it comes to Lifeline, we have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blem in that we have got to somehow be able to recer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se people.  And, in order to do that, when they are elig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these federal/state plans they use their Soci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umber.  That is their identification number.  So we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ow we can place people on Lifeline without having a So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urity Number.  And we really haven't had many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stomers giving us their Social Security Number.  Maybe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a blue moon.  But it is not really a difficult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t a Social Securit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e don't know how we are going to bash it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-- our position is that when we do the back-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erification we are going to be bashing it against the a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olls.  And without a Social Security Number, I do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are going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ULECZA-BANKS:  When you just used the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ck-end, were you are talking about recertif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SIMS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ULECZA-BANKS:  What if you just simply se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tter out again to the customer and saying do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alify.  Because if someone has a letter that they br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certification and they hand you a letter, it 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kely, on a program basis, it is going to have the So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curity Number on the sheet.  But do you necessari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tain it?  Once the person is sitting there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tching up everything, do you necessarily have to reta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umber?  I mean, they probably don't have any problem sh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SIRIANNI:  The only problem with that is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utting in an automatic verification process, you know,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re efficient and be able to keep these people on the ro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out any time la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SIMS:  And without having to send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tter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SIRIANNI:  Right.  And so, I mean, yes,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saying we could do.  But we are setting up a proces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l of this automatic where, you know, when we bash ou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the rolls of the agency, and if it comes back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icular person, you know, is not listed with DCF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ency, a letter is automatically sent to that person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m if they are eligible under any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ULECZA-BANKS:  And so how do you get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om -- you are saying you are getting a list from DC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SIRIANNI:  We don't receive a list.  All the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they take our list and we send it to them.  They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ir list and they send it back and they only tell us wh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r list is not on their list.  And from that a lett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utomatically sent to those people who they say aren't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SIMS:  We don't have to send out letters 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ose who continue to be qual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ULECZA-BANKS:  Okay.  But what you're telling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when you lend the list to DCF of your names, it has a So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curity Number on it for verification purpo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SIRIANNI:  Right.  Because there could b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now, John Smith 1, 2, 3, 4.  I mean, we don't know how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ohn Smiths there might be.  I me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CASEY:  What is the possibility of jus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st four numbers of the Social Security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SIRIANNI:  I don't know.  I would have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talk to our folks.  I don't know how the syste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ilt or set up, and if it is able to just take the last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gits and work with the state system.  I don't know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to go back and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FORBES:  This is Kathy Forbes (phonetic)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llSouth.  I would like to respond to that.  We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 that with the last four digits the way we have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SIRIANNI:  There is your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CASEY:  Could you repeat your name, pleas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dn't catc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FORBES:  I'm sorry.  My name is Kathy Forb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CASEY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REHWINKEL:  From Sprint's standpoint,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an absolute policy on the use of Social Securit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f the customer has a difficulty with the Soci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, we will utilize some form of identification or nu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ther it is driver's license number, or the like,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ow us to verify who that person is.  Our preferenc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to have this language in here, because if you coul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for Lifeline, why couldn't you say it for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pects of tak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it sounds easy to say, well, you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solutely have to have this information, but, you know,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al with fraud issues all the time.  Most customers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rse, are very honest, and we don't have fraud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m.  But there are those customers that, you know,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nge their stripes over and over again, and it is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ttle.  We do have issues with that.  So we would prefe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have an absolute prohibition in there.  So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actly how that could be written, but we don'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hibitory aspect of tha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CHRISTIAN:  Dave Christian with Verizon.  I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the statement said by both my colleagues from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Sprint.  We prefer the Social Security Number, but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require it nor mandate it from customers for Lif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rvice.  I would like to add that there are issues 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 beyond the Social Security Number.  I think we would pr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make sure that we have the right to establish a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our customer, and understanding who we are doing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, and I think that is consistent with what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ing for many, many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REHWINKEL:  If I could also go back,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nted to say on the first part of that Paragraph 4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llSouth, we do believe that the billing ought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dividual's name.  But we will provide, at no addition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that customer, the ability to list the service the wa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ways had been.  In the case of a widow situation where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security reasons they prefer generally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usband's name in the listing in the directory and we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blem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CHRISTIAN:  Ditto with Ve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CASEY:  You don't have any fees to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CHRISTIAN:  No, sir.  You can have up to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ames under a listing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CASEY:  No, I meant the actual change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n't charge the customer to recertif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CHRISTIA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SIRIANNI:  BellSouth does not.  W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rge the customer to change the account name nor to li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fferent name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CASEY:  And I believe Sprint doesn't eith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said in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CHRISTIAN: 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REHWINKEL:  My comments are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ther three companies.  I guess the one issue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ame, the importance of that is that if that customer w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ll back next week and say that they wanted to the change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tance carriers, we wouldn't allow that customer to mak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anges to that account because she is not the custom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cause that individual is not the customer of record.  S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ference is to move that customer of record onto the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CIBULA:  Any comments on Subsection 4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icipating by telephone?  Okay.  We will move to 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ECK:  Let me just backtrack to 4. 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all of these rules is to address issue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fronted with customers, and we are striving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asier for people to get Lifeline, and that there is obsta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ey perceive are taken away.  And this is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don't think people should be treated different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pect to providing their Social Security Number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 Lifeline.  In other words, they are seeking to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same as any other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think the companies have addressed the main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out the name listing, and that is the usual problem we 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is the deceased spouse.  If you have a widow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intain the name of their deceased husband in the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typical concern we have with customers.  And a lot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n't want to provide their Social Security Number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 is privacy issues there, and we think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eated the same as anybody else.  You shouldn't have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p any privacy rights you have because you are a Lif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REHWINKEL:  Could I just address tha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ond?  Sprint doesn't have the issue that BellSouth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out recertification, because right now we don't do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derstand the issue about privacy.  But, again, that do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 is no reason for Lifeline eligible customers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reater privacy rights than nonLifeline customers. 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rom Sprint's standpoint, we would not want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fferential in whether we required a Social Securit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purposes of subscription to Lifeline on a basi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fferent than an individual nonLifelin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e require it.  We insist on it for all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lying for service.  So from our standpoint I do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are in a position of having a different standar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feline customers.  You know, I think we have been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ccessful at working around the edges, because every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s had to deal with someone who maybe doesn't even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cial Security Number.  But we also have people who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don't want to give them out.  We find a way to wor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t.  So it is not a Lifeline/nonLifeline issue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ECK:  And that is what we are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feline customers, the same thing.  That if they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vide a Social Security Number, we are certainly not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't provide identification.  You know, there are other 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work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REHWINKEL:  That is why if we had to go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this language in a rule, I would prefer to fi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y to say this so it is not prohibitory.  That 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re our differenc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CK:  I think we are pretty close.  I mea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 is other language we are certainly open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CASEY:  Something about providing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ECK:  We're open.  We have put our proposal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, we are open for people who wanted to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CIBULA:  We are going to ask for comment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d, so maybe that is something that everyone can think ab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 proposed language that migh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ECK:  With respect to Number 5, we are fin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roposal by staff to change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SIMS:  With respect to Number 5, I think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kay with that.  There possibly needs to be --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encies -- we need to make sure that the agencies a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 type of -- maybe have something that is a little mor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riendly.  I know that we have -- DCF has a wonderful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we use and we appreciate that.  But to the exten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 other agency that doesn't have the letter that is so e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use, then perhaps we could work with some of these agenc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f necessary, to get something similar, because the DC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ertainly a good tool for us.  It simplified our life qui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CHRISTIAN:  Verizon doesn't have any issu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REHWINKEL:  We don't have any issue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anguage.  We do support, like BellSouth said, I think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 great if we have some standard form which we can receiv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e don't get incomplete information.  That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iggest problem comes is when we get information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CIBULA:  Any comment on Subsection 5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icipating by telephone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guess we can move to Subsection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SIMS:  Okay.  Subsection 6.  This is on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eel like maybe should be shelved until we get throug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cket.  Mainly because it possibly has a bleedover effec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ther or not we do self-certification.  If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lf-certification, we have a strong desire to possibl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ertification more often than once a year because of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you might be opening yourself up more for fr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specially if we don't know whether the 3.50 will be kick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 not, but it is still federal funds, it is still taxp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unds that need to be certainly utilized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y.  We feel like just shelve it unless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wording to say at a minimum once a year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CASEY:  Doesn't the FCC order say tha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nual recertif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SIMS:  It is at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SIRIANNI:  The FCC order states at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SIMS:  So we feel like maybe you should she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one if you want to wait and see how the self-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ECK:  Let me respond to that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rested in shelving this pending the outcom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cket.  I mean, who knows how long that is going to take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positions that the companies have taken.  And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happy with the ultimate result of the Commission,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ertainly foresee them filing an appeal.  We are not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delaying this for an indeterminate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SIMS:  Are you open to the wording at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one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ECK:  Absolutely requiring it once a year, n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n't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SIMS:  No, just saying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SIRIANNI:  That you will do at lea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ECK:  No.  I mean, Sprint, for example,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 it now.  I mean, this would impose a requirement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anies aren't even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SIRIANNI:  Well, then what we need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is something that doesn't say that it is only once a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cause we may choose to do it every 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ECK:  And what we are proposing would stop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rom doing that.  I mean, we like it the way it is. 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nt you doing it every 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CASEY:  Maryrose, could you let me know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CC -- you know, not right now, send me an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SIRIANNI:  I have it here and I wi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CASEY:  That is not what I believe they sai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an order here that says, "We adopt the Joint Board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mmendation to require ETCs to verify annually th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ligibility of a statistically valid sample of their Lif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bscrib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POUCHER:  I can tell us what th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CASEY:  If you can quote that,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POUCHER:  I can update you on that. 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ly to Florida.  That is only default states, first of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 if Florida has its own program, we are free to do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nt to do.  The only issue before the FCC was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ould be every two years, or three years, or one yea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ommission decided for the default states tha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nt an annual certification.  They never discussed or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idered, that was not an issue before the FCC tha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a less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CASEY:  Right.  Not at a minimu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POUCHER: 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CASEY:  Not at a minimum.  You say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POUCHER:  No, they never discussed or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idered more frequent than once a year, and it only ap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default states.  Each of the states who hav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gram are free to do whatever they think is the best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thei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SIMS:  We will look at that.  But what is dr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r feeling is the fact that if self-certification go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feel like it needs to be more often because we are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have any -- what we will have up front is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of from an agency that this person is eligible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rson could be on the rolls for a whole year and never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tually been eligible and we will catch them 12 month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REHWINKEL:  Sprint doesn't have a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, but let me suggest, could you put a caveat in 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does not apply for customers who self-certify?  Wou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t you around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SIMS:  Well, I wouldn't want to put it in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n't want to put in at this poin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lf-certification is not requir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REHWINKEL:  I understand.  But I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ndering if that is the issue, could you accommodate both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ing so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SIMS:  I don't think -- the way our proces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rk, I think our process is going to take the whole l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ligib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REHWINKEL:  I withdraw my suggestion. 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n't have a position on that, just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CABE:  I guess I have a question of Na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garding certification on the income-based eligibility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esn't match in with the bashing against DC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SIMS:  We wouldn't be doing the certific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income-bas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cCABE:  That is what I was thinking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rhaps we separate those two out, that we don'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ertification within a year for the income based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make it easier for the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CHRISTIAN:  Let me make one sugges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, Tom.  We believe that the FCC's order applies to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te, not default states.  And that includes every Lif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ss, and that would include the income-based elig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sts that OPC currently does as well as the ETC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ready filed a tariff that have moved from six months t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ear.  That is our interpretation of the order.  BellSou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thers may have different interpretations.  We also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recertification will need to be done on an annual basi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C of the customers they cert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CASEY:  BellSouth, I noticed in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fter the first workshop you said that we would suggest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 done on an annual basis at this point.  Now, the only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you wouldn't want it on an annual basis now is becaus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ertification comes around, is tha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SIMS:  Self-cer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CASEY:  Self-certification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SIMS:  And the income-based would be --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not be part of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POUCHER:  The income-based eligibility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ly part that was addressed by the FCC.  And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ublic Counsel does income-based certification, not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 any of the other companies, so that is really not a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re.  What is at issue here in this order is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ertification processes that the companies are go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sed on program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ULECZA-BANKS:  We might end up with some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owever, if we have other ETCs that come on line unles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now, it ends up being that Public Counsel ends up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ertification for thos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CIBULA:  Any comments on Subsection 6 by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rticipating by telephone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We will move to Subsection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SIMS:  Okay.  Subsection 7.  The only problem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with that is the hand delivery.  We don't have -- un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hand-deliver it here in Tallahassee to our offic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n't really have any location for them to hand-deliver. 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can e-mail, they can fax, they can regular mail.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nd delivery was a problem.  Now, I know it says or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livery, but it is giving that option to the custom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it in there, we don't provide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CASEY:  How about or hand delivery if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SIMS:  That w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ULECZA-BANKS:  So if I'm a customer and I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go to a BellSouth office, I can't give it to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SIMS:  We don't have any business off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ULECZA-BANKS:  No business office at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SIMS:  No, we do not.  We have payment ag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 they do not accept, you know, verification for Lifelin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ose payment agents.  Besides the payment agents do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cepting bills and so forth, so that would not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REHWINKEL:  We have no problem with 7, unles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intended to give people an option that they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nd-deliver right now, which I don't know if there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ny of those in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CHRISTIAN:  We still have about 19 retail outl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pen that customers can drop off their information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ight, hand delivery in Tampa?  I believe they can. 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eck on that and we will address that in comments, bu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derstanding is they can drop it off.  And I'm sure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ll correct me on my staff if I'm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REHWINKEL:  We have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CIBULA:  Anyone participating by teleph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s comments on Subsection 7?  Okay.  Let's move to 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SIMS:  BellSouth is okay with Subsection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ECK:  Let me just comment.  There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the staff's on Number 8 saying not clear what (c)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point, the purpose of Subsection (c) is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give a notice to a customer if they intended to drop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om Lifeline.  This would give the customer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-- by challenge it means to respond to the company an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have determined I'm not eligible, I am, and here is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he 60-day period would be for a customer, you could cal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llenge, you could reword it to ask the company to re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s determination.  But that is the point of Number 7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give an opportunity to respond before the company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akes away Lif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CASEY:  What we were concerned with there i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 they challenge it to.  Do they challeng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, to the company, to the FC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ECK:  No, I think the point would b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any.  I mean, you could change it to request th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nsider its determination if that were an issue for an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don't know whether it i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CIBULA:  Any more comments on Subsection 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CHRISTIAN:  I think this language is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the FCC's order and their language on recer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is certainly our process today in Verizon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anged the challenge period from 30 days to 60 day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lieve that that challenge would be handled by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cCABE:  I would just like some clar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(a), you know, how one goes about determining recer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what have you, depending on the number of customer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an, we simply may ask -- send out notification to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king them to recertify and provide documentation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n't respond to us, then (a) would seem to still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would not be able to discontinue Lifeline until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termined that the customer is no longer eligible, y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stomer decides that they are not going to follow up and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ck to me.  I think that (b) and (c) I don't hav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; (a), to me, seems to get a little bit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CHRISTIAN:  Tom, I think that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cess that some of the larger carriers may ha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partment of Children and Families where we use th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cCABE:  I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CHRISTIAN:  It might not apply to you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stand your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CABE:  I mean, I think (b) and (c) a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ne, because we would send out a notification and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e back.  And if that customer refuses to, you know, respo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s where we find ourselves dis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ECK:  Right.  I don't think there i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what we intended there.  I mean, if they go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ertification and the customer doesn't respond and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termined that they are not eligible based on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ponse, they send a notification to the customer saying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going to take it away, then there is that challenge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re the customer can go, wait a second, I am eli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cCABE:  Okay.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CASEY:  Don't you give them some period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resp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cCABE:  Sure.  I mean, a lot of peopl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pond.  I mean, we are comfortable with that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CIBULA:  Anyone participating by teleph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nts to comment on Subsection 8?  Okay.  Any other comme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eneral on the rule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guess the next thing to look at is how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proceed.  Like I mentioned earlier, we are plann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ing -- to give you guys an opportunity to provide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ents on the draft rule language, and we are think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ybe you could give your comments to us by December 6th,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holidays and everything are coming up and we want to, li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ive you all some time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CHRISTIAN:  We have got testimony du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ligibility docket ten days later.  I mean, I guess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st to get these comments out of the way, but is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nce we can put these out to the first of January?  Jus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dea.  I mean, my comments are due December 17th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ligibility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CASEY:  The December 17th date f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cket would be 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CHRISTIA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REHWINKEL:  Samantha, could I suggest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CIBULA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REHWINKEL:  Is that maybe the companies will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get together next week and see if we can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thing to propose to Public Counsel and to staff, and 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meeting for the week after next.  Just fix it here, set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verybody make those dates, and we will try to get this --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f we can kind of take one stab at coming up with a commo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principles that we can live with either as a rul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thing that would operate to bind u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, you know, we can go ahead and set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ime frame, but I think it would be worthwhile. 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ard a lot of willingness to kind of -- I wouldn'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romise, but come up with language that would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verybody's expectations here today.  We heard some new id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rom Public Counsel on some issues that have been thorny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ybe that would be worthwhile for us to do, get one last s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t doing before we proceed forward.  I mean, I have 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setting a time frame for filing comments, but we ca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t here, I think, to us meet internally and then the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fter next ge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CIBULA:  That sounds good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REHWINKEL:  Does that sound good, Charl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CASEY:  And if you do get together, remember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he back of your mind that there is wireless ETCs com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CL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REHWINKEL:  We'll explore that.  I mean,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things that you could do is, you know, maybe st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ules at a level that is general enough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fferences in people's processes, but accomplishes the go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have.  I know one of the things that is a proposal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 in the service quality rules is to have rule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 option that those rules don't apply if you have this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rangement, so it is something we could explor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CASEY:  After thinking about it, I remembe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ders now for the wireless ETCs.  They state that they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llow the state program, not the rules, the state ET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REHWINKEL:  We'll take a look at tha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CHRISTIAN:  When you mean the ETC program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you referring to?  Because the current Lifelin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riffed by each individual company, so I'm curious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think the ETC progra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CASEY:  And that is the thing, do we need a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 we need to take all of these things and put them in a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 anybody that comes in knows what the rules are.  That'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ECK:  We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CIBULA:  Upon further review we would still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mments on December 6th.  Because if we start push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t later, it is going to get closer to the hearing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CHRISTIAN:  Well, we will work to get thos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December 6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CIBULA:  -- might cause problem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CHRISTIAN:  Thank you for considering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REHWINKEL:  Well, I think if you set the 6th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 and then we have a meeting set on the week of the 22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t would give everyone incentive to not have to d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ents, or at least file as their comments here is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pose if we can all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CIBULA:  Okay.  So December 6th is the d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ents.  And file it in the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REHWINKEL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CIBULA:  Any other pending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REHWINKEL:  I would just say for everyon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dification that Thanksgiving is the 25th, so maybe Monda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uesday the 22nd or 23rd is the date that everyone ou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ok for to ge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Inaud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REHWINKEL:  Okay.  The 19th?  Can we all mee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19th, and the companies just meet ahead of that? 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od.  Charlie, is the 19th -- not good for you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ECK:  Not that day at 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REHWINKEL:  What about the 18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ECK:  Is the 18th a Wednes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REHWINKEL:  Thurs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ECK:  That Wednesday, Thursday, and Friday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REHWINKEL:  Okay.  What about the 29th or 30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ECK:  Yes,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REHWINKEL:  That's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PEAKER:  The agenda conference is the 30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REHWINKEL:  The 29th?  Okay.  I guess we'll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gether to set up a meeting.  And I would assume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with the companies, Public Counsel, and the staff if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nted to join.  Okay.  All right.  Okay.  And so it will b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us to meet ahead of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CIBULA:  Okay.  And with that we can adjo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17th day of November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