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     DOCKET NO. 040301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TITION BY SUPRA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NFORMATION SYSTEMS, IN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BITRATION WIT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ATE:               Friday, November 19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Room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TRICIA,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N. WHITE, ESQUIRE, D. LACKEY, ESQUIRE, E. EDENFIE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squire and L. FOSHEE, ESQUIRE, BellSouth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c., c/o Ms. Nancy H. Sims, South Monroe Street, Suite 4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allahassee, Florida 32301-1556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N H. SHELFER, Supra Telecommun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formation Systems, Inc., Koger Center - Ellis Building, 1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xecutive Center Drive, Suite 220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32301-5067, appearing on behalf of Supra Telecommun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form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BRIAN CHAIKEN, Supra Telecommun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formation Systems, Inc., 2620 S.W. 27th Avenue, Miam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lorida 33133, appearing on behalf of Supra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Inform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JEREMY SUSAC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